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нтовая механи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Фундаментальная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Данная дисциплина относится к базовой части ОПОП и обязательна для освоения в 5 и 6 семестрах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Цель освоения дисциплины состоит в формировании у студента целостной системы знаний по основам квантовой механики, выработке навыков построения физических моделей и решения физических задач. Дисциплина является фундаментом для последующего изучения общепрофессиональных и специальных дисциплин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left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</w:t>
      </w:r>
      <w:r>
        <w:rPr/>
        <w:t xml:space="preserve">скников)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1) Знать методики получения базовых знаний в области квантовой механик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1) Уметь овладевать базовыми знаниями в области квантовой механики и использовать их в профессиональной деятельност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1) Владеть опытом получения базовых знаний в области квантовой механики и их использования в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2 Способность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ОПК-2) Знать современные образовательные и информационные технологии для самостоятельного приобретения новых знаний в области квантовой механик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 (ОПК-2) Уметь самостоятельно приобретать новые знания в области квантовой механики, используя современные образовательные и информационные технологии.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ОПК-2) Владеть опытом самостоятельного приобретения новых знаний в области квантовой механики с использованием современных образовательных и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 xml:space="preserve">Объем дисциплины составляет 7 зачетных единиц, всего 252 часа, из которых 115 часов составляет контактная работа обучающегося с преподавателем (80 часа </w:t>
        <w:noBreakHyphen/>
        <w:t xml:space="preserve"> занятия лекционного типа, 32 часа </w:t>
        <w:noBreakHyphen/>
        <w:t xml:space="preserve"> практические занятия, 3 часа – контрольные самостоятельные работы), 63 часов </w:t>
        <w:noBreakHyphen/>
        <w:t xml:space="preserve"> экзамен, 74 часов составляет самостоятельная работа обучающегося.</w:t>
      </w:r>
    </w:p>
    <w:p>
      <w:pPr>
        <w:pStyle w:val="Style15"/>
        <w:tabs>
          <w:tab w:val="clear" w:pos="822"/>
        </w:tabs>
        <w:ind w:left="0" w:hanging="0"/>
        <w:jc w:val="left"/>
        <w:rPr/>
      </w:pPr>
      <w:r>
        <w:rPr/>
        <w:t>Содержание дисциплины (модуля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4"/>
        <w:gridCol w:w="936"/>
        <w:gridCol w:w="830"/>
        <w:gridCol w:w="1002"/>
        <w:gridCol w:w="748"/>
        <w:gridCol w:w="772"/>
      </w:tblGrid>
      <w:tr>
        <w:trPr>
          <w:trHeight w:val="135" w:hRule="atLeast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16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курс квантовой механик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изические величины в классике и квантовой механи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щая теория операторов физических велич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мерение в квантовой механик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Уравнение Шредингера для свободной нерелятивистской частиц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редставление Гейзенбер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Запутанные и независимые состоя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дномерное движени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Точно решаемые потенциал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Гармонический осциллято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Оператор орбитального момен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Движение в центральном пол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Кулоново пол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Теория возмущ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Квазиклассическое приближени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Сп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Движение электрона в магнитном пол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ная форма проведения занятий.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разбор лекционного материала,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15"/>
        <w:numPr>
          <w:ilvl w:val="0"/>
          <w:numId w:val="9"/>
        </w:numPr>
        <w:jc w:val="left"/>
        <w:rPr/>
      </w:pPr>
      <w:r>
        <w:rPr/>
        <w:t>выполнение домашних заданий по решению задач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  <w:t>Текущий контроль усвоения материала проводится путем проведения контрольных работ во время практических занятий и проверки выполнения домашних заданий.</w:t>
      </w:r>
    </w:p>
    <w:p>
      <w:pPr>
        <w:pStyle w:val="Style15"/>
        <w:tabs>
          <w:tab w:val="clear" w:pos="822"/>
        </w:tabs>
        <w:ind w:left="0" w:firstLine="567"/>
        <w:jc w:val="left"/>
        <w:rPr/>
      </w:pPr>
      <w:r>
        <w:rPr/>
      </w:r>
    </w:p>
    <w:p>
      <w:pPr>
        <w:pStyle w:val="Style15"/>
        <w:tabs>
          <w:tab w:val="clear" w:pos="822"/>
        </w:tabs>
        <w:ind w:left="0" w:hanging="0"/>
        <w:jc w:val="left"/>
        <w:rPr>
          <w:u w:val="single"/>
        </w:rPr>
      </w:pPr>
      <w:r>
        <w:rPr>
          <w:u w:val="single"/>
        </w:rPr>
        <w:t>Примеры контрольных зада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уравнение Шредингера сохраняет плотность вероят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собственные функции УШ инфинитного движения дважды вырожде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окажите, что собственные функции УШ свободного движения, соответствующие разным импульсам ортогональ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собственные функции дискретного спектра невырожде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окажите, что собственные функции дискретного спектра УШ с четной ямой либо четны, либо нечет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собственную функцию УШ с линейным потенциал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уровни энергии в симметричной прямоугольной яме конечной глубин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дите граничные условия и определите коэффициент отражения от дельта-потенциа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пишите уравнение для собственных функций гармонического осциллятора и приведите его к безразмерному вид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йдите собственную функцию основного состояния гармонического осциллятора. Отнормируйте её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пределите операторы рождения и уничтожения. Напишите гамильтониан гармонического осциллятора. Опишите их свой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Решая уравнение </w:t>
      </w:r>
      <w:r>
        <w:rPr>
          <w:sz w:val="24"/>
          <w:szCs w:val="24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0pt" filled="f" o:ole="">
            <v:imagedata r:id="rId3" o:title=""/>
          </v:shape>
          <o:OLEObject Type="Embed" ProgID="" ShapeID="ole_rId2" DrawAspect="Content" ObjectID="_3804479" r:id="rId2"/>
        </w:object>
      </w:r>
      <w:r>
        <w:rPr>
          <w:sz w:val="24"/>
          <w:szCs w:val="24"/>
        </w:rPr>
        <w:t xml:space="preserve"> в координатном представлении найдите собственную функцию основного состоя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спользуя операторы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ычислите матричные элементы операторо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базисе собственных функций гармонического осциллято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реобразуются координаты при инфинитезимальном (бесконечно малом) вращ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вязь оператора момента и вращения. Определение оператора момента. Выведите коммутационные соотношения между компонентами момента Выведите коммутационные соотношения  между проекциями момента и координатами Выведите коммутационные соотношения  между проекциями момента и импульсам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2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едставл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функции момента в сферических координатах. Напишите уравнение и его решение методом разделения переменных. Выражение через присоединенные полиномы Лежанд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Четность состояния, оператор инверсии. Скаляры и псевдоскаляры, полярные и аксиальные векторы. Приме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еобразование инверсии в сферических координатах. Связь четности с орбитальным момент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ите задачу двух тел к задаче движения одной частицы в центральном пол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ите переменные УШ для центрального поля и напишите общее реш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пишите условие ортонормированности. Сколько квантовых чисел и каких образуют полный набо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пределите уровни энергии частицы с моменто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=0, движущейся в сферической прямоугольной яме конечной глубины. Определите минимальную глубину ямы, необходимую для существования связанного состоя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пределите уровни энергии и волновые функции сферического гармонического осциллятора путем разделения переменных в декартовых координатах. Каковы квантовые числа. Определите степень вырождения уровне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пишите УШ для движения в кулоновом поле и приведите его к безразмерному виду. Атомная система единиц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пределите асимптотику радиальной функции движения в кулоновом поле вблизи цент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степень вырождения уровней при движении в кулоновом п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ыведите формулу для первой поправки к волновой функции, соответствующей невырожденной энерг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дите формулу для первой и второй поправок к энерг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Используя теорию возмущений найдите первую поправку к частоте слабо ангармонического осциллятора из-за возмущения. Используйте операторы рождения и уничто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ыведите формулу для поправки к энергии в случа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ратного вырождения этого уровня. Секулярное уравн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дите формулу для поправки к энергии в случае 2 кратного вырождения этого уровня. Определите правильные волновые функции нулевого прибли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е нестационарное уравнение Шредингера в представлении собственных функций невозмущенного гамильтони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ыведите формулу для первой поправки к волновой функции системы при произвольном нестационарном возмущени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ыведите формулу для первой поправки к волновой функции системы при гармоническом нерезонансном возмущен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дите формулу для вероятности перехода при резонансном воздейств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лотое правило Ферм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ыведите формулу главного члена квазиклассического асимптотического разло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шите локальные условия применимости квазиклассического приближ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пишите квазиклассическое решение для УШ, описывающее движение в однородном п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пишите квазиклассическое решение для УШ, описывающее движение в однородном поле слева и справа от точки поворо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м Цвана выведите граничные условия для перехода из полубесконечной классически запрещенной области в классически разрешенную. Каков набег фазы при отражении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вазиклассическом приближении определите уровни энергии в потенциальной яме. Правило квантование Бора-Зоммерфель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 помощью правила квантования Бора-Зоммерфельда определите уровни энергии гармонического осциллятора. Сравнить с точным решение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м Цвана выведите граничные условия для перехода из полубесконечной классически разрешенной области в классически запрещенную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пина. Спиновая переменная. Аналог поляризации электромагнитных волн. Опыт Штерна-Герлах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Инфинитиземальное преобразование вращения и оператор спина. На какие переменные действует оператор спи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коммутационные соотношения для операторов спин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Докажите, что оператор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оммутирует с операторами проекций спи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представлени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шите матрицы Паул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пишите матриц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ишите собственные функции оператор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1/2 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z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редставле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м вычислением докажите антикоммутативность матриц Паул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матрицы конечных вращ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  <w:vertAlign w:val="subscript"/>
          <w:lang w:val="en-US"/>
        </w:rPr>
        <w:t>z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прибор Штерна-Герлаха с собственной осью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адает пучок, поляризованный п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Что на выход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прибор Штерна-Герлаха вдоль ос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адает пучок, поляризованный п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Что на выходе, если ось прибор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' повернута относительно ос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на угол </w:t>
      </w:r>
      <w:r>
        <w:rPr>
          <w:rFonts w:eastAsia="Math1;Symbol" w:cs="Math1;Symbol" w:ascii="Math1;Symbol" w:hAnsi="Math1;Symbol"/>
          <w:sz w:val="24"/>
          <w:szCs w:val="24"/>
        </w:rPr>
        <w:t></w:t>
      </w:r>
      <w:r>
        <w:rPr>
          <w:sz w:val="24"/>
          <w:szCs w:val="24"/>
        </w:rPr>
        <w:t xml:space="preserve">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УШ бесспиновой заряженной частицы в магнитном поле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шите УШ заряженной частица со спином 1/2 в магнитном п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пишите связь спина и магнитного момента частицы. Что такое гиромагнитное отношение, магнетон Бора, ядерный магнетон. Чему равно гиромагнитное отношение электро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отенциалов в квантовой механике. Калибровочная инвариантно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линенные производны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пишите выражения для операторов компонент скоростей и получите коммутационные соотношения для них при конечном магнитном п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пишите уравнения движения электрона в однородном магнитном поле в калибровке Ландау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те УШ электрона в магнитном поле к безразмерному виду. Магнитная дли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едите волновые функции и значения энергии электрона в магнитном п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ми квантовыми числами характеризуется состояние. </w:t>
      </w:r>
      <w:r>
        <w:rPr>
          <w:sz w:val="24"/>
          <w:szCs w:val="24"/>
          <w:lang w:val="en-US"/>
        </w:rPr>
        <w:t>Уровни Ландау.</w:t>
      </w:r>
    </w:p>
    <w:p>
      <w:pPr>
        <w:pStyle w:val="Style15"/>
        <w:tabs>
          <w:tab w:val="clear" w:pos="822"/>
        </w:tabs>
        <w:ind w:left="0" w:hanging="0"/>
        <w:jc w:val="left"/>
        <w:rPr/>
      </w:pPr>
      <w:r>
        <w:rPr>
          <w:u w:val="single"/>
        </w:rPr>
        <w:t>Примерный список домашних зад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ана волновая функция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756144776" r:id="rId4"/>
        </w:object>
      </w:r>
      <w:r>
        <w:rPr/>
        <w:t xml:space="preserve">. Отнормируйте и нарисуйте график плотности вероятности величины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94745403" r:id="rId6"/>
        </w:object>
      </w:r>
      <w:r>
        <w:rPr/>
        <w:t xml:space="preserve">                                                         </w:t>
      </w:r>
      <w:r>
        <w:rPr>
          <w:lang w:val="en-US"/>
        </w:rPr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863096956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Покажите, что при переходе к классике возникает уравнение Гамильтона-Якоб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волновая функция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028948871" r:id="rId10"/>
        </w:object>
      </w:r>
      <w:r>
        <w:rPr/>
        <w:t xml:space="preserve">. Отнормируйте и нарисуйте график плотности вероятности величины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15581049" r:id="rId12"/>
        </w:object>
      </w:r>
      <w:r>
        <w:rPr/>
        <w:t xml:space="preserve">                                                       </w:t>
      </w:r>
      <w:r>
        <w:rPr>
          <w:lang w:val="en-US"/>
        </w:rPr>
        <w:object w:dxaOrig="22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9pt" filled="f" o:ole="">
            <v:imagedata r:id="rId15" o:title=""/>
          </v:shape>
          <o:OLEObject Type="Embed" ProgID="" ShapeID="ole_rId14" DrawAspect="Content" ObjectID="_2062286854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Покажите, что УШ сохраняет вероят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волновая функция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842250447" r:id="rId16"/>
        </w:object>
      </w:r>
      <w:r>
        <w:rPr/>
        <w:t xml:space="preserve">. Отнормируйте и нарисуйте график плотности вероятности величины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12069192" r:id="rId18"/>
        </w:object>
      </w:r>
      <w:r>
        <w:rPr/>
        <w:t xml:space="preserve">, </w:t>
      </w:r>
      <w:r>
        <w:rPr>
          <w:lang w:val="en-US"/>
        </w:rPr>
        <w:object w:dxaOrig="3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6pt" filled="f" o:ole="">
            <v:imagedata r:id="rId21" o:title=""/>
          </v:shape>
          <o:OLEObject Type="Embed" ProgID="" ShapeID="ole_rId20" DrawAspect="Content" ObjectID="_410118983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экспоненциальной регуляризации докажите соотношение </w:t>
      </w:r>
      <w:r>
        <w:rPr/>
        <w:object w:dxaOrig="3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pt;height:36pt" filled="f" o:ole="">
            <v:imagedata r:id="rId23" o:title=""/>
          </v:shape>
          <o:OLEObject Type="Embed" ProgID="" ShapeID="ole_rId22" DrawAspect="Content" ObjectID="_1249716306" r:id="rId22"/>
        </w:object>
      </w:r>
      <w:r>
        <w:rPr/>
        <w:t>. Запишите его в обозначениях Дирака и дайте интерпретацию двум возможным вариантам записи (число или операто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</w:t>
      </w:r>
      <w:r>
        <w:rPr/>
        <w:object w:dxaOrig="38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36pt" filled="f" o:ole="">
            <v:imagedata r:id="rId25" o:title=""/>
          </v:shape>
          <o:OLEObject Type="Embed" ProgID="" ShapeID="ole_rId24" DrawAspect="Content" ObjectID="_741407357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285115434" r:id="rId26"/>
        </w:object>
      </w:r>
      <w:r>
        <w:rPr/>
        <w:t xml:space="preserve"> по данным  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996264245" r:id="rId28"/>
        </w:object>
      </w:r>
      <w:r>
        <w:rPr/>
        <w:t xml:space="preserve">. Найдите связь ширины в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609873174" r:id="rId30"/>
        </w:object>
      </w:r>
      <w:r>
        <w:rPr/>
        <w:t xml:space="preserve"> и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826265799" r:id="rId32"/>
        </w:object>
      </w:r>
      <w:r>
        <w:rPr/>
        <w:t xml:space="preserve"> представлениях</w:t>
        <w:tab/>
        <w:tab/>
        <w:tab/>
      </w:r>
      <w:r>
        <w:rPr>
          <w:lang w:val="en-US"/>
        </w:rPr>
        <w:object w:dxaOrig="3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16pt" filled="f" o:ole="">
            <v:imagedata r:id="rId35" o:title=""/>
          </v:shape>
          <o:OLEObject Type="Embed" ProgID="" ShapeID="ole_rId34" DrawAspect="Content" ObjectID="_1000526494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361142361" r:id="rId36"/>
        </w:object>
      </w:r>
      <w:r>
        <w:rPr/>
        <w:t xml:space="preserve"> по данным  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223439066" r:id="rId38"/>
        </w:object>
      </w:r>
      <w:r>
        <w:rPr/>
        <w:t xml:space="preserve">. Найдите связь ширины в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63848749" r:id="rId40"/>
        </w:object>
      </w:r>
      <w:r>
        <w:rPr/>
        <w:t xml:space="preserve"> и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16798127" r:id="rId42"/>
        </w:object>
      </w:r>
      <w:r>
        <w:rPr/>
        <w:t xml:space="preserve"> представлениях</w:t>
        <w:tab/>
        <w:tab/>
        <w:tab/>
        <w:tab/>
      </w:r>
      <w:r>
        <w:rPr>
          <w:lang w:val="en-US"/>
        </w:rPr>
        <w:object w:dxaOrig="2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16pt" filled="f" o:ole="">
            <v:imagedata r:id="rId45" o:title=""/>
          </v:shape>
          <o:OLEObject Type="Embed" ProgID="" ShapeID="ole_rId44" DrawAspect="Content" ObjectID="_271295131" r:id="rId4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ожите </w:t>
      </w:r>
      <w:r>
        <w:rPr/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235438091" r:id="rId46"/>
        </w:object>
      </w:r>
      <w:r>
        <w:rPr/>
        <w:t>по собственным функциям оператора импульс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нормировка сохраняется при замене представления    </w:t>
        <w:tab/>
        <w:tab/>
        <w:tab/>
        <w:tab/>
        <w:tab/>
        <w:tab/>
        <w:tab/>
      </w:r>
      <w:r>
        <w:rPr/>
        <w:object w:dxaOrig="2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6pt" filled="f" o:ole="">
            <v:imagedata r:id="rId49" o:title=""/>
          </v:shape>
          <o:OLEObject Type="Embed" ProgID="" ShapeID="ole_rId48" DrawAspect="Content" ObjectID="_1481829984" r:id="rId4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</w:t>
      </w:r>
      <w:r>
        <w:rPr/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631846481" r:id="rId50"/>
        </w:object>
      </w:r>
      <w:r>
        <w:rPr/>
        <w:t xml:space="preserve"> по данным  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728334435" r:id="rId52"/>
        </w:object>
      </w:r>
      <w:r>
        <w:rPr/>
        <w:t xml:space="preserve">. Найдите связь ширины в 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54604028" r:id="rId54"/>
        </w:object>
      </w:r>
      <w:r>
        <w:rPr/>
        <w:t xml:space="preserve"> и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051849676" r:id="rId56"/>
        </w:object>
      </w:r>
      <w:r>
        <w:rPr/>
        <w:t xml:space="preserve"> представлениях</w:t>
        <w:tab/>
      </w:r>
      <w:r>
        <w:rPr>
          <w:lang w:val="en-US"/>
        </w:rPr>
        <w:object w:dxaOrig="290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38pt" filled="f" o:ole="">
            <v:imagedata r:id="rId59" o:title=""/>
          </v:shape>
          <o:OLEObject Type="Embed" ProgID="" ShapeID="ole_rId58" DrawAspect="Content" ObjectID="_1029637235" r:id="rId5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Запишите общее решение нестационарного уравнения Шредингера с помощью разложения по стационарным состояниям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оператор кинетической энергии эрми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нестационарное уравнение Шредингера в энергетическом представлении. Найдите его общее решение.  Как выглядит оператор 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303596368" r:id="rId60"/>
        </w:object>
      </w:r>
      <w:r>
        <w:rPr/>
        <w:t xml:space="preserve"> в энергетическом представлении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тационарные состояния в бесконечно глубокой яме. Найдите силу с которой частица действует на стен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физике твердого тела, под ред. Г.Дж. Голдсмида, М.:"Наука", 1976г.</w:t>
      </w:r>
    </w:p>
    <w:p>
      <w:pPr>
        <w:pStyle w:val="Style15"/>
        <w:tabs>
          <w:tab w:val="clear" w:pos="822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05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евосходная подготовка без недочетов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ровень которой существенно выше среднего с очень незначительными погрешностям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В целом хорошая подготовка с некоторыми ошибками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орошая подготовка, но с рядом заметных ошибок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совершенно недостаточна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- 1, 2), домашние задания (ОПК - 2), контрольные работы (ОПК - 1) и разноуровневые задачи и задания (ОПК – 1,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й </w:t>
      </w:r>
      <w:r>
        <w:rPr>
          <w:rFonts w:cs="Times New Roman" w:ascii="Times New Roman" w:hAnsi="Times New Roman"/>
          <w:sz w:val="24"/>
          <w:szCs w:val="24"/>
        </w:rPr>
        <w:t>используются: индивидуальное собеседование (ОПК – 1, 2),практические контрольные задания и разноуровневые задачи и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 индивидуальное собеседование (ОПК – 1, 2), комплексные практические задания (ОПК – 1,2)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е состояния гармонического осциллятора. Подход дифференциального уравнения. Нахождение собственных энергий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дите формулы теории возмущений для 1 и 2 поправки к энергии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ь вид оператора проекции спина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произвольное направление, задаваемое единичным вектором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Найти среднее значение проекции спина на ось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состоянии с определенной проекцией спина на ось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ы рождения и уничтожения в задаче о гармоническом осцилляторе. Вывод выражений для собственных энергий и собственных функций. 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ВКБ найдите амплитуду и фазу отраженной волны от линейного потенциала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олновые функции стационарных состояний и собственные значения энергии плоского ротатора (вращающейся системы из двух жестко связанных друг с другом частиц). Момент инерции ротатора </w:t>
      </w:r>
      <w:r>
        <w:rPr>
          <w:rFonts w:cs="Times New Roman" w:ascii="Times New Roman" w:hAnsi="Times New Roman"/>
          <w:i/>
          <w:sz w:val="24"/>
          <w:szCs w:val="24"/>
        </w:rPr>
        <w:t>I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приведенная масса частиц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ними. Частицы вращаются в фиксированной плоскости. Какова кратность вырождения уровней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глубину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й ямы, необходимой для появления связанного состоя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дите формулы квазиклассического приближения. Базисные решения. Оцените локальная точность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коммутатор операторов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Symbol" w:ascii="Symbol" w:hAnsi="Symbol"/>
          <w:i/>
          <w:sz w:val="24"/>
          <w:szCs w:val="24"/>
          <w:vertAlign w:val="subscript"/>
        </w:rPr>
        <w:t>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бодное движение частицы в сферической системе координат. Какими квантовыми числами характеризуется движени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ории возмущений найдите поправки к энергии основного состояния для слабо ангармонического осцил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α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ммутатор операторов проекций моментов импульс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битальный момент. Связь с вращением. Повышающие и понижающие операторы. Матричное представление операторов момент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озмущений в случае вырождения. Напишите явные формулы для задачи о двукратном вырожден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астицу, находящуюся при </w:t>
      </w:r>
      <w:r>
        <w:rPr>
          <w:rFonts w:cs="Times New Roman" w:ascii="Times New Roman" w:hAnsi="Times New Roman"/>
          <w:i/>
          <w:sz w:val="24"/>
          <w:szCs w:val="24"/>
        </w:rPr>
        <w:t>t→-∞</w:t>
      </w:r>
      <w:r>
        <w:rPr>
          <w:rFonts w:cs="Times New Roman" w:ascii="Times New Roman" w:hAnsi="Times New Roman"/>
          <w:sz w:val="24"/>
          <w:szCs w:val="24"/>
        </w:rPr>
        <w:t xml:space="preserve"> в основном состоянии в бесконечно глубокой яме с прямоугольными стенками (ширина ямы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накладывается слабое однородное поле, изменяющееся во времени по зак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=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(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Вычислить в первом порядке теории возмущений вероятности возбуждения различных состояний частиц при </w:t>
      </w:r>
      <w:r>
        <w:rPr>
          <w:rFonts w:cs="Times New Roman" w:ascii="Times New Roman" w:hAnsi="Times New Roman"/>
          <w:i/>
          <w:sz w:val="24"/>
          <w:szCs w:val="24"/>
        </w:rPr>
        <w:t>t→+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рбитального момента в декартовых координатах. Преобразование вращения. Коммутационные соотношения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дите формулу Золотого правила Ферми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пектр энергии в атоме водорода. Какими квантовыми числами характеризуются уровни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 работы анализатора Штерна-Гелах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ая теория возмущений в случае вырождения. Задача об электроне в поле двух одинаковых ядер. Правильные функции нулевого приближения. Интегралы перекрытия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ь оператор поворота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Symbol" w:ascii="Symbol" w:hAnsi="Symbol"/>
          <w:i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описывающий преобразование волновой функции частицы при вращении системы координат на угол 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, направление которой в пространстве определяется единичным вектором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через оператор момента импульс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рбитального момента. Спектр энергий и собственные функции симметричного  ротатор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озмущений в случае периодического воздействия. Найдите вероятности переходов между уровнями в бесконечно глубокой яме под действием однородного гармонического пол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сщепление первого возбужденного уровня энергии плоского симметричного гармонического осциллятора 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- жесткость осциллятора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его масса, плоскость </w:t>
      </w:r>
      <w:r>
        <w:rPr>
          <w:rFonts w:cs="Times New Roman" w:ascii="Times New Roman" w:hAnsi="Times New Roman"/>
          <w:i/>
          <w:sz w:val="24"/>
          <w:szCs w:val="24"/>
        </w:rPr>
        <w:t>(x,y)</w:t>
      </w:r>
      <w:r>
        <w:rPr>
          <w:rFonts w:cs="Times New Roman" w:ascii="Times New Roman" w:hAnsi="Times New Roman"/>
          <w:sz w:val="24"/>
          <w:szCs w:val="24"/>
        </w:rPr>
        <w:t xml:space="preserve"> - плоскость колебаний) под действием возмущения вида </w:t>
      </w:r>
      <w:r>
        <w:rPr>
          <w:rFonts w:cs="Times New Roman" w:ascii="Times New Roman" w:hAnsi="Times New Roman"/>
          <w:i/>
          <w:sz w:val="24"/>
          <w:szCs w:val="24"/>
        </w:rPr>
        <w:t>V=</w:t>
      </w:r>
      <w:r>
        <w:rPr>
          <w:rFonts w:cs="Symbol" w:ascii="Symbol" w:hAnsi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в первом порядке по теории возмущени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. Многокомпонентная волновая функция. Опыт Штерна-Герлаха. Спиновая переменная. Инфинитиземальное преобразование вращения и оператор спина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ая теория возмущений в случае вырождения. Секулярное уравнение. Правильные функции нулевого приближе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значения энергии, при которых частицы не отражаются от потенциального барьера </w:t>
      </w:r>
      <w:r>
        <w:rPr>
          <w:rFonts w:cs="Times New Roman" w:ascii="Times New Roman" w:hAnsi="Times New Roman"/>
          <w:i/>
          <w:sz w:val="24"/>
          <w:szCs w:val="24"/>
        </w:rPr>
        <w:t>U(x)=</w:t>
      </w:r>
      <w:r>
        <w:rPr>
          <w:rFonts w:cs="Symbol" w:ascii="Symbol" w:hAnsi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(x)+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i/>
          <w:sz w:val="24"/>
          <w:szCs w:val="24"/>
        </w:rPr>
        <w:t>(x+a)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пиновой волновой функции при конечном вращении. Явные выражения для спина ½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по отношению к преобразованию инверсии. Истинные и псевдо скаляры, векторы и тензоры. Четность различных сферических гармоник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коэффициент прохождения частиц через прямоугольный потенциальный барьер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0;</w:t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&lt;0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;</w:t>
        <w:tab/>
        <w:t>0&lt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0;</w:t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случа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&gt;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&lt;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 1/2. Матрицы Паули. Коммутационные и антикоммутационные соотношения. Алгебра матриц Паули. Собственные числа и собственные функции операторов проекций спин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еории возмущений найдите поправки к энергиям для слабо ангармонического осцил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α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для потенциального барьера произвольной формы выполняется соотношение </w:t>
      </w:r>
      <w:r>
        <w:rPr>
          <w:rFonts w:cs="Times New Roman" w:ascii="Times New Roman" w:hAnsi="Times New Roman"/>
          <w:i/>
          <w:sz w:val="24"/>
          <w:szCs w:val="24"/>
        </w:rPr>
        <w:t>R(E)+T(E)=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 отражения и прохождения, соответственно. Рассмотреть потенциальный барьер наиболее общей формы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 метод ВКБ к гармоническому осциллятору. Сравните ответы с точными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спина. Коммутационные соотношения. Собственные числа и собственные функции операторов спина. Матричные элементы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лектрический потенциал, создаваемый атомом водорода, находящимся в основном состоян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ый принцип. Осцилляционная теорема. Существование связанного состояния в 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лкой одномерной ям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рбитального момента. Собственные функции и числа. Явные выражения для операторов орбитального момента в сферических координатах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астицу в бесконечно глубокой потенциальной яме ширины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0&lt;x&lt;a</w:t>
      </w:r>
      <w:r>
        <w:rPr>
          <w:rFonts w:cs="Times New Roman" w:ascii="Times New Roman" w:hAnsi="Times New Roman"/>
          <w:sz w:val="24"/>
          <w:szCs w:val="24"/>
        </w:rPr>
        <w:t xml:space="preserve">) наложено возмущение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Рассчитать изменение энергетических уровней частицы в первых двух порядках теории возмущени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рбитального момента. Спектр энергии и собственные функции плоского ротатор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ая теория возмущений. Общая теория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ферически симметричного кулоновского потенциала </w:t>
      </w:r>
      <w:r>
        <w:rPr>
          <w:rFonts w:cs="Times New Roman" w:ascii="Times New Roman" w:hAnsi="Times New Roman"/>
          <w:i/>
          <w:sz w:val="24"/>
          <w:szCs w:val="24"/>
        </w:rPr>
        <w:t>U(r)=-</w:t>
      </w:r>
      <w:r>
        <w:rPr>
          <w:rFonts w:cs="Symbol" w:ascii="Symbol" w:hAnsi="Symbol"/>
          <w:i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</w:rPr>
        <w:t>/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mbol" w:ascii="Symbol" w:hAnsi="Symbol"/>
          <w:i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</w:rPr>
        <w:t>&gt;0</w:t>
      </w:r>
      <w:r>
        <w:rPr>
          <w:rFonts w:cs="Times New Roman" w:ascii="Times New Roman" w:hAnsi="Times New Roman"/>
          <w:sz w:val="24"/>
          <w:szCs w:val="24"/>
        </w:rPr>
        <w:t xml:space="preserve">) оценить энергию основного состояния, пользуясь пробной функцией вида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(-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- вариационный параметр. Сравните результат с точным решением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связанного состояния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елкой прямоугольной яме. Зависимость энергии связи от глубины ямы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ая теория возмущений. Золотое правило Ферми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собственные значения энергии и волновые функции частицы в потенциале (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&gt;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8"/>
        <w:ind w:left="1134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Symbol" w:ascii="Symbol" w:hAnsi="Symbol"/>
          <w:i/>
          <w:sz w:val="24"/>
          <w:szCs w:val="24"/>
          <w:lang w:val="en-US"/>
        </w:rPr>
        <w:t>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;</w:t>
        <w:tab/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|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ind w:left="1134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∞;</w:t>
        <w:tab/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|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рассмотрите случа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/ħ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&gt;&gt;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мерное уравнение Шредингера. Решение задач с дельта-функцией в потенциале. Граничные услов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ая теория возмущений. Общая теория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оператора </w:t>
      </w:r>
      <w:r>
        <w:rPr>
          <w:rFonts w:cs="Times New Roman" w:ascii="Times New Roman" w:hAnsi="Times New Roman"/>
          <w:i/>
          <w:sz w:val="24"/>
          <w:szCs w:val="24"/>
        </w:rPr>
        <w:t>f=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Symbol" w:ascii="Symbol" w:hAnsi="Symbol"/>
          <w:b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число,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вектор, </w:t>
      </w:r>
      <w:r>
        <w:rPr>
          <w:rFonts w:cs="Symbol" w:ascii="Symbol" w:hAnsi="Symbol"/>
          <w:b/>
          <w:i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- вектор из матриц Паул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единичная матрица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в центральном поле. Общие свойства. Центробежная энергия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лассическое приближение. Задача о потенциальной яме. Правила квантования Бора-Зоммерфельда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обственные значения и собственные функции операторов проекций спина для частицы со спином </w:t>
      </w:r>
      <w:r>
        <w:rPr>
          <w:rFonts w:cs="Times New Roman" w:ascii="Times New Roman" w:hAnsi="Times New Roman"/>
          <w:i/>
          <w:sz w:val="24"/>
          <w:szCs w:val="24"/>
        </w:rPr>
        <w:t>s=1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, что произвольная функция от матриц Паули </w:t>
      </w:r>
      <w:r>
        <w:rPr>
          <w:rFonts w:cs="Times New Roman" w:ascii="Times New Roman" w:hAnsi="Times New Roman"/>
          <w:i/>
          <w:sz w:val="24"/>
          <w:szCs w:val="24"/>
        </w:rPr>
        <w:t>f=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Symbol" w:ascii="Symbol" w:hAnsi="Symbol"/>
          <w:b/>
          <w:i/>
          <w:sz w:val="24"/>
          <w:szCs w:val="24"/>
        </w:rPr>
        <w:t>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дится к линейной и найдите её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ая теория возмущений. Резонансный случай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эффициенты отражения и прохождения частиц в случае потенциала </w:t>
      </w:r>
      <w:r>
        <w:rPr>
          <w:rFonts w:cs="Times New Roman" w:ascii="Times New Roman" w:hAnsi="Times New Roman"/>
          <w:i/>
          <w:sz w:val="24"/>
          <w:szCs w:val="24"/>
        </w:rPr>
        <w:t>U(x)=</w:t>
      </w:r>
      <w:r>
        <w:rPr>
          <w:rFonts w:cs="Symbol" w:ascii="Symbol" w:hAnsi="Symbol"/>
          <w:i/>
          <w:sz w:val="24"/>
          <w:szCs w:val="24"/>
        </w:rPr>
        <w:t></w:t>
      </w:r>
      <w:r>
        <w:rPr>
          <w:rFonts w:cs="Times New Roman" w:ascii="Times New Roman" w:hAnsi="Times New Roman"/>
          <w:i/>
          <w:sz w:val="24"/>
          <w:szCs w:val="24"/>
        </w:rPr>
        <w:t>(x)</w:t>
      </w:r>
      <w:r>
        <w:rPr>
          <w:rFonts w:cs="Times New Roman" w:ascii="Times New Roman" w:hAnsi="Times New Roman"/>
          <w:sz w:val="24"/>
          <w:szCs w:val="24"/>
        </w:rPr>
        <w:t xml:space="preserve">. Рассмотреть предельные случаи </w:t>
      </w:r>
      <w:r>
        <w:rPr>
          <w:rFonts w:cs="Times New Roman" w:ascii="Times New Roman" w:hAnsi="Times New Roman"/>
          <w:i/>
          <w:sz w:val="24"/>
          <w:szCs w:val="24"/>
        </w:rPr>
        <w:t>E→∞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E→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ямого вариационного принципа оцените энергию атома водород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лассическое приближение. Выведите формулу для  набега фазы при отражении от линейного слоя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умерной потенциальной ямы конечной глубины:</w:t>
      </w:r>
    </w:p>
    <w:p>
      <w:pPr>
        <w:pStyle w:val="Style18"/>
        <w:ind w:left="1212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;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ind w:left="1212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0;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8"/>
        <w:ind w:left="6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нергию основного состояния используя пробную функцию вида</w:t>
      </w:r>
    </w:p>
    <w:p>
      <w:pPr>
        <w:pStyle w:val="Style18"/>
        <w:ind w:left="1200" w:hanging="426"/>
        <w:jc w:val="both"/>
        <w:rPr/>
      </w:pP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Symbol" w:ascii="Symbol" w:hAnsi="Symbol"/>
          <w:i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/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;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8"/>
        <w:ind w:left="1200" w:hanging="426"/>
        <w:jc w:val="both"/>
        <w:rPr/>
      </w:pP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0;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нельный эффект. Квазиклассическое приближение. Задача о прохождении через барьер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нтенсивность и поляризация выходящих из анализатора Штерна-Герлаха электронных пучков, если падающий пучок поляризован вдоль некоторой оси, не совпадающей с осью анализатор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астицы, находящейся в состоянии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 с определенными значениями момента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его проекци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ось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йти среднее значение проекции момента на ось </w:t>
      </w:r>
      <w:r>
        <w:rPr>
          <w:rFonts w:cs="Times New Roman" w:ascii="Times New Roman" w:hAnsi="Times New Roman"/>
          <w:i/>
          <w:sz w:val="24"/>
          <w:szCs w:val="24"/>
        </w:rPr>
        <w:t>z’</w:t>
      </w:r>
      <w:r>
        <w:rPr>
          <w:rFonts w:cs="Times New Roman" w:ascii="Times New Roman" w:hAnsi="Times New Roman"/>
          <w:sz w:val="24"/>
          <w:szCs w:val="24"/>
        </w:rPr>
        <w:t xml:space="preserve">, составляющую угол </w:t>
      </w:r>
      <w:r>
        <w:rPr>
          <w:rFonts w:cs="Symbol" w:ascii="Symbol" w:hAnsi="Symbol"/>
          <w:i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с ос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авила Бора-Зоммерфельда найдите уровни энергии в треугольной ям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задачи двух тел к движению в центральном пол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ский ротатор, имеющий дипольный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наложено однородное электрическое поле, меняющееся по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(-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|/</w:t>
      </w:r>
      <w:r>
        <w:rPr>
          <w:rFonts w:cs="Symbol" w:ascii="Symbol" w:hAnsi="Symbol"/>
          <w:i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До включения поля ротатор имел определенное значение проекции момента импульс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Вычислить в первом порядке теории возмущений вероятности измерения различных значений проекции момента импульса и энергии ротатора при </w:t>
      </w:r>
      <w:r>
        <w:rPr>
          <w:rFonts w:cs="Times New Roman" w:ascii="Times New Roman" w:hAnsi="Times New Roman"/>
          <w:i/>
          <w:sz w:val="24"/>
          <w:szCs w:val="24"/>
        </w:rPr>
        <w:t>t→+∞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ии возмущений найдите поправку к волновым функциям гармонического осциллятора из-за наложения однородного поля. Сравните с точным решением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лассическое приближение. Метод Цвана. Правило сшивки из классически запрещенной области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льный линейный оператор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в пространстве спиновых переменных для частиц с </w:t>
      </w:r>
      <w:r>
        <w:rPr>
          <w:rFonts w:cs="Times New Roman" w:ascii="Times New Roman" w:hAnsi="Times New Roman"/>
          <w:i/>
          <w:sz w:val="24"/>
          <w:szCs w:val="24"/>
        </w:rPr>
        <w:t>s=1/2</w:t>
      </w:r>
      <w:r>
        <w:rPr>
          <w:rFonts w:cs="Times New Roman" w:ascii="Times New Roman" w:hAnsi="Times New Roman"/>
          <w:sz w:val="24"/>
          <w:szCs w:val="24"/>
        </w:rPr>
        <w:t xml:space="preserve">, является квадратной матрицей 2-го ранга. Какие ограничения накладывает эрмитовость оператора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на элементы этой матрицы? Найти собственные значения такого эрмитова оператора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что матрицы Паули антикоммутируют между собой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остояния электрона в атоме водорода. Спектр и собственные функции. Выражение для собственных значений энергии. Связь главного и радиального квантовых чисе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энергию и волновую функцию локализованного состояния в потенци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=-</w:t>
      </w:r>
      <w:r>
        <w:rPr>
          <w:rFonts w:cs="Symbol" w:ascii="Symbol" w:hAnsi="Symbol"/>
          <w:i/>
          <w:sz w:val="24"/>
          <w:szCs w:val="24"/>
          <w:lang w:val="en-US"/>
        </w:rPr>
        <w:t>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явно нормированные 0 и 1 собственные функции гармонического осциллятора с помощью операторов рождения и уничтожения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движение в сферических координатах. Сферические функции Бесселя и их выражения через элементарные функц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приближенное значение энергии основного состояния частицы в потенциальной яме вида </w:t>
      </w:r>
      <w:r>
        <w:rPr>
          <w:rFonts w:cs="Times New Roman" w:ascii="Times New Roman" w:hAnsi="Times New Roman"/>
          <w:i/>
          <w:sz w:val="24"/>
          <w:szCs w:val="24"/>
        </w:rPr>
        <w:t>U(x)=</w:t>
      </w:r>
      <w:r>
        <w:rPr>
          <w:rFonts w:cs="Symbol" w:ascii="Symbol" w:hAnsi="Symbol"/>
          <w:i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</w:rPr>
        <w:t>|x|</w:t>
      </w:r>
      <w:r>
        <w:rPr>
          <w:rFonts w:cs="Times New Roman" w:ascii="Times New Roman" w:hAnsi="Times New Roman"/>
          <w:sz w:val="24"/>
          <w:szCs w:val="24"/>
        </w:rPr>
        <w:t xml:space="preserve">, используя пробную функцию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Symbol" w:ascii="Symbol" w:hAnsi="Symbol"/>
          <w:i/>
          <w:sz w:val="24"/>
          <w:szCs w:val="24"/>
          <w:vertAlign w:val="subscript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(-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- вариационный параметр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четности. Закон сохранения четности. Связь четности с орбитальным моментом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ческий гармонический осциллятор. Решение в декартовой и сферической системе координат. Собственные функц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находится внутри непроницаемого эллипсоида вращения, т.е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0;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&lt;1,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=∞;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&gt;1,</w:t>
      </w:r>
      <w:r>
        <w:rPr>
          <w:rFonts w:cs="Times New Roman" w:ascii="Times New Roman" w:hAnsi="Times New Roman"/>
          <w:sz w:val="24"/>
          <w:szCs w:val="24"/>
        </w:rPr>
        <w:t xml:space="preserve">причем </w:t>
      </w:r>
      <w:r>
        <w:rPr>
          <w:rFonts w:cs="Symbol" w:ascii="Symbol" w:hAnsi="Symbol"/>
          <w:i/>
          <w:sz w:val="24"/>
          <w:szCs w:val="24"/>
          <w:lang w:val="en-US"/>
        </w:rPr>
        <w:t></w:t>
      </w:r>
      <w:r>
        <w:rPr>
          <w:rFonts w:cs="Times New Roman" w:ascii="Times New Roman" w:hAnsi="Times New Roman"/>
          <w:i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&lt;&lt;1</w:t>
      </w:r>
      <w:r>
        <w:rPr>
          <w:rFonts w:cs="Times New Roman" w:ascii="Times New Roman" w:hAnsi="Times New Roman"/>
          <w:sz w:val="24"/>
          <w:szCs w:val="24"/>
        </w:rPr>
        <w:t xml:space="preserve">. Найти в первом порядке теории возмущений сдвиг энергетического уровня основного состояния частицы по отношению к уровню энергии частицы в непроницаемой сфере радиуса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орбитального момента. Пространственный симметричный  ротатор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Подход операторов рождения и уничтожения. Вычисление собственных функций, нормировок и матричных элементов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иближенное значение энергии основного состояния частицы в одномерной прямоугольной потенциальной яме с бесконечными стенками используя пробную функцию вида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~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Сравните результаты с точным решением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ические гармоники. Определения, нормировки. Явные выражения для момента 0 и 1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е состояния электрона в атоме водорода. Спектр и собственные функции. Выражение для собственных значений энергии. Наличие дополнительного вырожден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пектр частицы, находящейся в потенциале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/2+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|</w:t>
      </w:r>
      <w:r>
        <w:rPr>
          <w:rFonts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</w:rPr>
        <w:t>|&l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едставления повышающего оператора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24529117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в сферической системе координат, найдите сферическую гармонику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9pt" filled="f" o:ole="">
            <v:imagedata r:id="rId65" o:title=""/>
          </v:shape>
          <o:OLEObject Type="Embed" ProgID="" ShapeID="ole_rId64" DrawAspect="Content" ObjectID="_462936922" r:id="rId64"/>
        </w:objec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ново поле. Безразмерные переменные, кулонова система единиц. Наличие дополнительного вырождени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иближенное значение энергии основного состояния частицы в потенциальной яме вида </w:t>
      </w:r>
      <w:r>
        <w:rPr>
          <w:rFonts w:cs="Times New Roman" w:ascii="Times New Roman" w:hAnsi="Times New Roman"/>
          <w:i/>
          <w:sz w:val="24"/>
          <w:szCs w:val="24"/>
        </w:rPr>
        <w:t>U(x)=k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(гармонический осциллятор), используя пробную функцию вида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~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вариационный параметр. Сравните результат с точным решением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 помощью операторов момента построить выражения для сферических гармоник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конечных вращений. Определение интенсивностей пучков в опытах Штерна-Герлаха при вращении анализатор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иближенное значение энергии основного состояния частицы в потенциальной яме вида </w:t>
      </w:r>
      <w:r>
        <w:rPr>
          <w:rFonts w:cs="Times New Roman" w:ascii="Times New Roman" w:hAnsi="Times New Roman"/>
          <w:i/>
          <w:sz w:val="24"/>
          <w:szCs w:val="24"/>
        </w:rPr>
        <w:t>U(x)=k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(гармонический осциллятор), используя пробную функцию вида </w:t>
      </w:r>
      <w:r>
        <w:rPr>
          <w:rFonts w:cs="Symbol" w:ascii="Symbol" w:hAnsi="Symbol"/>
          <w:i/>
          <w:sz w:val="24"/>
          <w:szCs w:val="24"/>
          <w:lang w:val="en-US"/>
        </w:rPr>
        <w:t>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~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вариационный параметр. Сравните результат с точным решени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контрольные зада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сформированности компетенции ОПК-1 </w:t>
      </w:r>
      <w:r>
        <w:rPr>
          <w:rFonts w:cs="Times New Roman" w:ascii="Times New Roman" w:hAnsi="Times New Roman"/>
          <w:sz w:val="24"/>
          <w:szCs w:val="24"/>
        </w:rPr>
        <w:t>используются контрольные задания, примеры которых приведены в пункте 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 «Физика конденсированного состояния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.Д.Ландау, Е.М.Лифшиц, Квантовая механика, т. 3, Москва, "Наука", 198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.Шифф, Квантовая механика, Москва, ИЛ, 196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. Мессиа, Квантовая механика, т.1,2, М. Наука, 197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. С. Давыдов, Квантовая механика, М. Наука, 197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.И.Блохинцев, Основы квантовой механики, Москва, "Наука", 197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.Г. Левич, Ю.А. Вдовин, В.А. Мямлин, Курс теоретической физики, т.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.И. Мандельштам, Лекции по оптике, теории относительности и квантовой меха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. Фейнман, Лейтон, Сэндс, Фейнмановские лекции по физике (ФЛФ), т. 3,8,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. Ферми, Квантовая механика, М. Мир, 196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Бете, Квантовая механика, М. Мир, 196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. Дирак, Принципы квантовой механики, М. Наука, 197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. Балашов, В. Долинов, Курс квантовой механики, изд. МГУ, Москв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Зада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.М. Галицкий, Б.М. Карнаков, В.И. Коган, Задачи по квантовой механике. Москва, "Наука", 198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Ш. Гольдман, В.Л. Кривченков, М. Наука, 196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. Флюгге, Задачи по квантовой механике, т. 1,2 М. Мир, 1974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 для проведения занятий лекционного типа, практических занятий, текущего контроля и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Радиофиз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 Курин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 Мельников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зван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9"/>
        <w:gridCol w:w="1226"/>
        <w:gridCol w:w="1176"/>
        <w:gridCol w:w="1177"/>
        <w:gridCol w:w="1176"/>
        <w:gridCol w:w="1177"/>
        <w:gridCol w:w="1173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методики получения базовых знаний в области физики конденсированного состоя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овладевать базовыми знаниями в области физики конденсированного состояния и использовать их в профессио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получения базовых знаний в области физики конденсированного состояния и их использования в профессио-на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 Способность самостоятельно приобретать новые знания, используя современные образовательные и 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современные образовательные и информа-ционные технологии для самостоятельного при-обретения новых знаний в области физики конденсированн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самостоятельно приобретать новые знания в области физики конденсированного состояния, используя современные образовательные и информационные техн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самостоятельного приобретения новых знаний в области физики конденсированного состояния с использованием современных образовательных и информационных технолог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221"/>
        <w:gridCol w:w="1175"/>
        <w:gridCol w:w="1175"/>
        <w:gridCol w:w="1174"/>
        <w:gridCol w:w="1175"/>
        <w:gridCol w:w="117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анируемые результаты обучения (показатели достижения заданного уровня освоения компетенций)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плох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очень 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тли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восходн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ладеть опытом работы на современной радиоэлектронной и оптической аппаратуре и оборуд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емонстрирован творческий подход к решению нестандартных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уле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ше сред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о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чень высок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709" w:right="1080" w:gutter="851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76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473" w:firstLine="24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473" w:firstLine="24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3"/>
        </w:tabs>
        <w:ind w:left="586" w:firstLine="24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alibri" w:hAnsi="Calibri" w:cs="Calibri"/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1</dc:creator>
  <dc:description/>
  <cp:keywords/>
  <dc:language>en-US</dc:language>
  <cp:lastModifiedBy>admin</cp:lastModifiedBy>
  <cp:lastPrinted>2015-07-16T10:02:00Z</cp:lastPrinted>
  <dcterms:modified xsi:type="dcterms:W3CDTF">2021-06-04T13:18:00Z</dcterms:modified>
  <cp:revision>41</cp:revision>
  <dc:subject/>
  <dc:title>МИНИСТЕРСТВО ОБРАЗОВАНИЯ И НАУКИ РОССИЙСКОЙ ФЕДЕРАЦИИ</dc:title>
</cp:coreProperties>
</file>