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before="0" w:after="0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образовательное учреждение высшего образования «Нижегородский государственный университет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Н.И. Лобачевского»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 w:ascii="Times New Roman" w:hAnsi="Times New Roman"/>
          <w:color w:val="000000"/>
          <w:sz w:val="28"/>
          <w:szCs w:val="28"/>
        </w:rPr>
        <w:t>Дзержинский филиал ННГУ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8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36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zCs w:val="24"/>
              </w:rPr>
              <w:t>от «16» _июня_  2021 г. № _8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ind w:firstLine="142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216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й практикум по бухгалтерскому учету и аудиту</w:t>
      </w:r>
    </w:p>
    <w:p>
      <w:pPr>
        <w:pStyle w:val="Normal"/>
        <w:spacing w:lineRule="auto" w:line="216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высшего образования </w:t>
      </w:r>
    </w:p>
    <w:p>
      <w:pPr>
        <w:pStyle w:val="Normal"/>
        <w:spacing w:lineRule="auto" w:line="240" w:before="0" w:after="0"/>
        <w:ind w:right="57"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калавриат</w:t>
      </w:r>
    </w:p>
    <w:p>
      <w:pPr>
        <w:pStyle w:val="Normal"/>
        <w:spacing w:lineRule="auto" w:line="240" w:before="0" w:after="0"/>
        <w:ind w:right="74"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7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ind w:right="74"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8.03.01 «Экономика»</w:t>
      </w:r>
    </w:p>
    <w:p>
      <w:pPr>
        <w:pStyle w:val="Normal"/>
        <w:spacing w:lineRule="auto" w:line="360" w:before="0" w:after="0"/>
        <w:ind w:right="74"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7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 И КРЕДИ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 набора: 2021</w:t>
      </w:r>
    </w:p>
    <w:p>
      <w:pPr>
        <w:pStyle w:val="Normal"/>
        <w:spacing w:lineRule="auto" w:line="360" w:before="0" w:after="0"/>
        <w:ind w:right="7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360" w:before="0" w:after="0"/>
        <w:ind w:right="74" w:firstLine="14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чная, очно-заочная 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.</w:t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right="-853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74" w:firstLine="142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Calibri" w:cs="Times New Roman" w:ascii="Times New Roman" w:hAnsi="Times New Roman"/>
        </w:rPr>
        <w:t xml:space="preserve">Дисциплина </w:t>
      </w:r>
      <w:r>
        <w:rPr>
          <w:rFonts w:cs="Times New Roman" w:ascii="Times New Roman" w:hAnsi="Times New Roman"/>
        </w:rPr>
        <w:t xml:space="preserve">Б1.В.18 «Лабораторный практикум по бухгалтерскому учету и аудиту» </w:t>
      </w:r>
      <w:r>
        <w:rPr>
          <w:rFonts w:eastAsia="Calibri" w:cs="Times New Roman" w:ascii="Times New Roman" w:hAnsi="Times New Roman"/>
        </w:rPr>
        <w:t>относится к части ООП направления подготовки 38.03.01 Экономика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</w:rPr>
        <w:t>Целью освоения учебной дисциплины «Лабораторный практикум по бухгалтерскому учету и аудиту» является закрепление и систематизация полученных в ходе лекционного курса теоретических знаний  и развитие практических умений и навыков студентов по ведению бухгалтерского финансового учета в коммерческих организациях; углубленное изучение основных и базовых правил ведения бухгалтерского учета активов, обязательств и собственного капитала организ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center"/>
        <w:rPr/>
      </w:pPr>
      <w:r>
        <w:rPr>
          <w:rFonts w:cs="Times New Roman" w:ascii="Times New Roman" w:hAnsi="Times New Roman"/>
          <w:b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3544"/>
        <w:gridCol w:w="1843"/>
      </w:tblGrid>
      <w:tr>
        <w:trPr>
          <w:trHeight w:val="4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firstLine="14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firstLine="142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9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firstLine="142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-3. Способен анализировать и интерпретировать данные отечественной и зарубежной финансовой, бухгалтерской и иной информации, выявлять тенденции изменения экономических и социально-экономических показателей и использовать полученные сведения для принятия управленческих ре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ПК 3.1. Формирует, анализирует и интерпретирует финансово-экономическую информ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ормативно-правовую базу бухгалтерского учета и аудита и структуру бухгалтерской информации организ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формировать информацию в системе бухгалтерского учета и аудита на основе действующей нормативно-правовой базы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интерпретации бухгалтерской информации для формирования итоговых показателей, характеризующих финансово-хозяйственную деятельность организации, а также необходимых аудитору для формирования мнения о достоверност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ы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беседование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firstLine="142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ПК 3.2. Выявляет тенденции и использует результаты анализа информации для принятия управленческих ре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держание этапов учетного процесса и проведения аудиторской проверки хозяйствующего субъект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ланировать и организовать работу  по ведению бухгалтерского учета и проведению аудиторской провер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ом организации и контроля этапов ведения бухгалтерского учета хозяйствующих су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ы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беседование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ПК-5. Способен обрабатывать экономические данные, применять результаты экономических расчетов в целях разработки финансово-экономических программ (планов) хозяйствующих субъектов или органов государственной и муниципальной власти, а также представлять полученные результаты расчетов и выводы в форме доклада или през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</w:rPr>
              <w:t>ПК 5.1. Обрабатывает экономические данные и представляет полученные результаты расчетов и выводы в форме доклада или през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иповые методики обработки экономических данных, формируемых в рамках системы бухгалтерского учет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 основе типовых методик обрабатывать экономические данных, формируемых в системах бухгалтерского учета и ауди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типовых методик обработки экономических данных, формируемых в рамках системы бухгалтерского учета и представления результатов в форме доклада или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ы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беседование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итуационные задачи  (кейсы) </w:t>
            </w:r>
          </w:p>
        </w:tc>
      </w:tr>
      <w:tr>
        <w:trPr>
          <w:trHeight w:val="5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firstLine="142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</w:rPr>
              <w:t>ПК 5.2. Применяет результаты экономических расчетов в целях планирования деятельности хозяйствующих субъектов или органов государственной и муниципальной в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ики проведения экономических расчетов в системе бухгалтерского учета необходимые для планирования деятельности хозяйствующих субъек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сновать экономические расчеты показателей, формируемых в системе бухгалтерского учета в целях планирования деятельности хозяйствующих субъек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обоснования и анализа рассчитанных   показателей, формируемых в системе бухгалтерского учета в целях планирования деятельности хозяйствующих су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ы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беседование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итуационные задачи  (кейсы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ПК-7. Способен собрать необходимые для научного исследования данные, проанализировать их, подготовить информационный обзор и/или аналитический отчет, используя отечественные и зарубежные источники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ПК 7.1. Собирает данные для проведения научного исследования, проводит их анали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иповые методики сбора экономических данных, необходимых для проведения научного исслед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 основе типовых методик сбора и обработки экономических данных, формируемых в системе бухгалтерского учета, проводить научные исследования с использованием инструментов анализ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типовых методик сбора и обработки экономических данных, формируемых в системе бухгалтерского учета, способствующих проведению научных исследований с использованием инструментов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ы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беседование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firstLine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ПК 7.2. Готовит информационный обзор и/или аналитический отчет, на основе отечественных и зарубежных источников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отечественные и зарубежные источники информации, на основе которых возможно подготовить аналитический отчет, характеризующий системы бухгалтерского учета и аудит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 основе типовых методик сбора и обработки экономических данных отечественных и зарубежных источников подготовить аналитический отчет, характеризующий системы бухгалтерского учета и ауди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типовых методик сбора и обработки экономических данных отечественных и зарубежных источников и подготовки аналитического отчета, характеризующего системы бухгалтерского учета и ау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ы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беседование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14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right="-853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right="-853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Структура и содержа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right="-853" w:firstLine="142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3.1 Трудоемкость дисциплин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559"/>
        <w:gridCol w:w="1276"/>
      </w:tblGrid>
      <w:tr>
        <w:trPr>
          <w:trHeight w:val="9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-853"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 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о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853"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З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</w:rPr>
              <w:t>3 З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 З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853"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853"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853"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ные занятия (контактная  работа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853"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занятия семинарск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853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(лабораторные занятия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853"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нятия семинарск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853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практические 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853" w:firstLine="142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- КС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853"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853"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454" w:right="851" w:gutter="964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Содержание дисциплины</w:t>
      </w:r>
    </w:p>
    <w:p>
      <w:pPr>
        <w:pStyle w:val="Normal"/>
        <w:spacing w:before="0" w:after="0"/>
        <w:ind w:left="426" w:right="-853" w:firstLine="14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52"/>
        <w:gridCol w:w="652"/>
        <w:gridCol w:w="654"/>
        <w:gridCol w:w="393"/>
        <w:gridCol w:w="393"/>
        <w:gridCol w:w="526"/>
        <w:gridCol w:w="658"/>
        <w:gridCol w:w="657"/>
        <w:gridCol w:w="810"/>
        <w:gridCol w:w="631"/>
        <w:gridCol w:w="807"/>
        <w:gridCol w:w="480"/>
        <w:gridCol w:w="577"/>
        <w:gridCol w:w="521"/>
        <w:gridCol w:w="526"/>
        <w:gridCol w:w="515"/>
        <w:gridCol w:w="741"/>
        <w:gridCol w:w="634"/>
      </w:tblGrid>
      <w:tr>
        <w:trPr>
          <w:trHeight w:val="23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и краткое содержание разделов и тем дисциплины 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 xml:space="preserve">уточной аттестации по дисциплине 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8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8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8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Организация бухгалтерского уч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Тема 2. Учет денежных средств и денежных документ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Тема 3. Учет капитальных влож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Тема 4. Учет основных средст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Тема 5. Учет нематериальных актив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Тема 6. Учет финансовых влож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Тема 7. Учет материально-производственных запас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Тема 8. Учет затрат на производство продукции (работ, услуг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Тема 9. Учет выпуска готовой продукции и ее продаж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Тема 10. Учет экспортно-импортных опе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Тема 11. Учет расчетов с подотчетными лиц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Тема 12. Учет расчетов по оплате тру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Тема 13. Учет текущих обязательств и расчетов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13.1.Расчеты с поставщиками и   подрядчик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13.2.Расчеты с покупателями и заказчик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13.3. Расчеты с прочими дебиторами и кредитор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13.4.Расчеты с бюджетом, внебюджетными и социаль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Тема 14. Учет финансовых результатов и использования прибыл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Тема 15. Учет собственного капитал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Тема 16.Учет заемного капитал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Тема 17. Особенности учета на малых предприятия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ежуточная аттестация - </w:t>
            </w: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того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964" w:header="0" w:top="45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ДЕРЖАНИЕ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 1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Организации бухгалтерского уче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знакомится и проработать документы, которые необходимы для организации учета в фирме: Закон о бухгалтерском учете, Положения по ведению бухгалтерского учета, Учетная политика организации, Положение о документообороте и должностные инструкции, организационной структурой фирмы (крупной компании, малого предприятия, предпринимателя без образования юридического лица) и бухгалтерии. Изучить положения и элементы учетной политики для решения выбранной задачи. Разобрать организацию бухгалтерского учета на примере задачи на одной из возможных форм бухгалтерского учета (журнально-ордерная, таблично-автоматизированной, по упрощенной). Рассмотреть возможные варианты оргструктуры бухгалтерии и организации документооборота и выбрать рациональный вариант.</w:t>
      </w:r>
    </w:p>
    <w:p>
      <w:pPr>
        <w:pStyle w:val="Normal"/>
        <w:spacing w:lineRule="auto" w:line="240" w:before="200" w:after="200"/>
        <w:ind w:right="40"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 2. Учет денежных средств и денежных документов</w:t>
      </w:r>
    </w:p>
    <w:p>
      <w:pPr>
        <w:pStyle w:val="Normal"/>
        <w:spacing w:lineRule="auto" w:line="240" w:before="200" w:after="200"/>
        <w:ind w:right="4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дача денежных средств из кассы на зарплату, хозяйственные нужды, командировочные расходы: отражение на счетах бухгалтерского учета, в учетных регистрах и документальное оформление. Отражение на счетах бухгалтерского учета и в учетных регистрах поступления денежных средств. Документальное оформление кассовых операций (формы № КО-1, № КО -1, № КО -3, № КО-4, № КО-5). Проведение и документальное оформление внезапной инвентаризации кассы (формы №ИНВ-15, № ИНВ -16). Оприходование излишков, выявленных в результате инвентаризации кассы. Учет денежных документов: приобретение организацией путевок в дома отдыха, проездных билетов для работников. Ознакомление с административной ответственностью за нарушение кассовой дисциплины (превышение лимита). Отражение кассовых операций в бухгалтерии: в ж/о №1, в ведомости №1, накопительных ведомостях или журналах ордерах.</w:t>
      </w:r>
    </w:p>
    <w:p>
      <w:pPr>
        <w:pStyle w:val="Heading4"/>
        <w:spacing w:lineRule="auto" w:line="240" w:before="0" w:after="0"/>
        <w:ind w:firstLine="567"/>
        <w:jc w:val="both"/>
        <w:rPr/>
      </w:pPr>
      <w:r>
        <w:rPr>
          <w:b w:val="false"/>
          <w:sz w:val="23"/>
          <w:szCs w:val="23"/>
        </w:rPr>
        <w:t>Учет операций по расчетному и другим счетам в банке. Порядок открытия расчетного счета. Документальное оформление операций по расчетному счету. Бухгалтерская обработка выписки банка. Претензионная работа с банком по необоснованному списанию средств с расчетного счета. Учетные регистры: ж/о № 2, ведомость № 1, накопительные ведомости или журналы ордера. При упрощенной форме - ведомость по форме № В-4.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Учет средств целевого финансирования (на содержание мобилизационных сил) на специальных счетах банков. Учетные регистры: ж/о № 3; накопительные ведомости или журналах ордерах. При упрощенной форме- ведомость по форме № В-5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 3. Учет капитальных вложений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зучить хозяйственные операции организации, связанные с затратами на создание, увеличение размеров, а также приобретение внеоборотных активов: осуществление нового капитального строительства хозяйственным способом (ввод в действие объекта), приобретение и монтаж оборудования, приобретение и модернизацию транспортных средств, приобретение и создание активов нематериального характера и т.п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пределить затраты по капитальным вложениям. Определить и отразить на счетах бухгалтерского учета инвентарную стоимость вводимых в действие и приобретенных объектов основных средств и нематериальных активов. Определить источники финансирования долгосрочных инвестиций и налогообложение хозяйственных операций.</w:t>
      </w:r>
    </w:p>
    <w:p>
      <w:pPr>
        <w:pStyle w:val="22"/>
        <w:widowControl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формить регистры бухгалтерского учета капитальных вложений: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 xml:space="preserve">при </w:t>
      </w:r>
      <w:r>
        <w:rPr>
          <w:i/>
          <w:sz w:val="23"/>
          <w:szCs w:val="23"/>
        </w:rPr>
        <w:t>журнально-ордерной форме</w:t>
      </w:r>
      <w:r>
        <w:rPr>
          <w:sz w:val="23"/>
          <w:szCs w:val="23"/>
        </w:rPr>
        <w:t xml:space="preserve">: ведомости № 18 и № 18/1, ж/о № 10/1, 13, 16, Главная книга; </w:t>
      </w:r>
    </w:p>
    <w:p>
      <w:pPr>
        <w:pStyle w:val="211"/>
        <w:ind w:firstLine="567"/>
        <w:rPr/>
      </w:pPr>
      <w:r>
        <w:rPr>
          <w:sz w:val="23"/>
          <w:szCs w:val="23"/>
        </w:rPr>
        <w:t>при</w:t>
      </w:r>
      <w:r>
        <w:rPr>
          <w:i/>
          <w:sz w:val="23"/>
          <w:szCs w:val="23"/>
        </w:rPr>
        <w:t xml:space="preserve"> табично-автоматизированной форме: </w:t>
      </w:r>
      <w:r>
        <w:rPr>
          <w:sz w:val="23"/>
          <w:szCs w:val="23"/>
        </w:rPr>
        <w:t>ведомости - журналы ордера по дебету и кредиту счета 08, Главная книг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 4. Учет основных средств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 xml:space="preserve">Изучить порядок учета инвентарных объектов основных средств, составить инвентарные карточки (формы № ОС-6) на объекты основных средств, принадлежащих организации. Отразить на счетах бухгалтерского учета приобретение объектов основных средств, поступивших в организацию в результате нового строительства или приобретенных за плату, поступивших по договорам лизинга, аренды; увеличение стоимости объекта основных средств в результате модернизации. Составить акты приемки-передачи типовой формы № ОС -1, акт приемки-сдачи формы № ОС -3, акты о приемке оборудования: формы № ОС-14, № ОС-15. Произвести необходимые расчеты по начислению амортизации (износа) основных средств (см. учетную политику организации). Отразить на счетах бухгалтерского учета порядок списания, продажи и прочего выбытия основных средств, в частности, ликвидации по причине износа, продажи, безвозмездной передачи муниципальному учреждению, передачи в аренду и др. Составить акты приемки-передачи формы № ОС-1, акты на списание основных средств формы № ОС-4. 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Произвести переоценку основных средств индексным методом и отразить ее результаты в бухгалтерском учете.</w:t>
      </w:r>
    </w:p>
    <w:p>
      <w:pPr>
        <w:pStyle w:val="22"/>
        <w:widowControl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формить регистры бухгалтерского учета основных средств: 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при</w:t>
      </w:r>
      <w:r>
        <w:rPr>
          <w:i/>
          <w:sz w:val="23"/>
          <w:szCs w:val="23"/>
        </w:rPr>
        <w:t xml:space="preserve"> журнально-ордерной форме:ведомости 12,15,18,</w:t>
      </w:r>
      <w:r>
        <w:rPr>
          <w:sz w:val="23"/>
          <w:szCs w:val="23"/>
        </w:rPr>
        <w:t xml:space="preserve"> ж/о № 8; 11; 13; 16, Главная книга. </w:t>
      </w:r>
    </w:p>
    <w:p>
      <w:pPr>
        <w:pStyle w:val="22"/>
        <w:widowControl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работочная таблица ф. № 6 (используются ж/о № 10, № 10/1); инвентаризационная опись (форма № ИНВ - 1);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при</w:t>
      </w:r>
      <w:r>
        <w:rPr>
          <w:i/>
          <w:sz w:val="23"/>
          <w:szCs w:val="23"/>
        </w:rPr>
        <w:t xml:space="preserve"> упрощенной форме организации бухгалтерского учета: </w:t>
      </w:r>
      <w:r>
        <w:rPr>
          <w:sz w:val="23"/>
          <w:szCs w:val="23"/>
        </w:rPr>
        <w:t>ведомости ф. № В-1, ф. № В-3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 </w:t>
      </w:r>
      <w:r>
        <w:rPr>
          <w:rFonts w:cs="Times New Roman" w:ascii="Times New Roman" w:hAnsi="Times New Roman"/>
          <w:i/>
          <w:sz w:val="23"/>
          <w:szCs w:val="23"/>
        </w:rPr>
        <w:t xml:space="preserve">таблично-автоматизированном учете - </w:t>
      </w:r>
      <w:r>
        <w:rPr>
          <w:rFonts w:cs="Times New Roman" w:ascii="Times New Roman" w:hAnsi="Times New Roman"/>
          <w:sz w:val="23"/>
          <w:szCs w:val="23"/>
        </w:rPr>
        <w:t>ведомости - журналы ордера по дебету и кредиту счетов 01, 02, 91. Главная книг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смотреть налогообложение операций движения основных средств.</w:t>
      </w:r>
    </w:p>
    <w:p>
      <w:pPr>
        <w:pStyle w:val="22"/>
        <w:widowControl/>
        <w:ind w:left="0" w:firstLine="567"/>
        <w:jc w:val="center"/>
        <w:rPr>
          <w:sz w:val="23"/>
          <w:szCs w:val="23"/>
        </w:rPr>
      </w:pPr>
      <w:r>
        <w:rPr>
          <w:b/>
          <w:sz w:val="23"/>
          <w:szCs w:val="23"/>
        </w:rPr>
        <w:t>Тема 5. Учет нематериальных активов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 xml:space="preserve">Изучить состав нематериальных активов, принадлежащих организации. Оформить карточку учета нематериальных активов формы № НМА-1. 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Определить сумму фактических затрат, связанных с их созданием, приобретением и доведением объектов НМА до требований эксплуатации. Составить акты приемки-передачи типовой формы № ОС -1 поступления объектов нематериальных активов в эксплуатацию. Рассмотреть виды нематериальных активов подлежащих и не подлежащих амортизации. Рассчитать ежемесячные нормы амортизационных отчислений по объектам нематериальных активов. Отразить на счетах бухгалтерского учета и в учетных регистрах списание, продажу и прочее выбытие нематериальных активов.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 xml:space="preserve">Отразить на счетах бухгалтерского учета приобретение и создание объектов нематериальных активов. </w:t>
      </w:r>
    </w:p>
    <w:p>
      <w:pPr>
        <w:pStyle w:val="22"/>
        <w:widowControl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формить регистры бухгалтерского учета нематериальных активов: 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при</w:t>
      </w:r>
      <w:r>
        <w:rPr>
          <w:i/>
          <w:sz w:val="23"/>
          <w:szCs w:val="23"/>
        </w:rPr>
        <w:t xml:space="preserve"> журнально-ордерной форме</w:t>
      </w:r>
      <w:r>
        <w:rPr>
          <w:sz w:val="23"/>
          <w:szCs w:val="23"/>
        </w:rPr>
        <w:t>: ведомость № 17, ж/о № 8; 11; 13;16; (используются также : ведомости № 12, 15, ж/о № 10, 10/1); инвентаризационная опись по форме № ИНВ -1а;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при</w:t>
      </w:r>
      <w:r>
        <w:rPr>
          <w:i/>
          <w:sz w:val="23"/>
          <w:szCs w:val="23"/>
        </w:rPr>
        <w:t xml:space="preserve"> упрощенной форме: </w:t>
      </w:r>
      <w:r>
        <w:rPr>
          <w:sz w:val="23"/>
          <w:szCs w:val="23"/>
        </w:rPr>
        <w:t>ведомость ф. № В-1;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при</w:t>
      </w:r>
      <w:r>
        <w:rPr>
          <w:i/>
          <w:sz w:val="23"/>
          <w:szCs w:val="23"/>
        </w:rPr>
        <w:t xml:space="preserve"> таблично-автоматизированной форме: </w:t>
      </w:r>
      <w:r>
        <w:rPr>
          <w:sz w:val="23"/>
          <w:szCs w:val="23"/>
        </w:rPr>
        <w:t>ведомости - журналы ордера по дебету и кредиту счетов 04 , 05, 91, Главная книга.</w:t>
      </w:r>
    </w:p>
    <w:p>
      <w:pPr>
        <w:pStyle w:val="22"/>
        <w:widowControl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ссмотреть налогообложение операций движения нематериальных активов.</w:t>
      </w:r>
    </w:p>
    <w:p>
      <w:pPr>
        <w:pStyle w:val="22"/>
        <w:widowControl/>
        <w:ind w:left="0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1" w:name="OCRUncertain018"/>
      <w:bookmarkStart w:id="2" w:name="OCRUncertain018"/>
    </w:p>
    <w:p>
      <w:pPr>
        <w:pStyle w:val="22"/>
        <w:widowControl/>
        <w:ind w:left="0" w:firstLine="567"/>
        <w:jc w:val="center"/>
        <w:rPr>
          <w:b/>
          <w:b/>
          <w:sz w:val="23"/>
          <w:szCs w:val="23"/>
        </w:rPr>
      </w:pPr>
      <w:bookmarkStart w:id="3" w:name="OCRUncertain018"/>
      <w:r>
        <w:rPr>
          <w:b/>
          <w:sz w:val="23"/>
          <w:szCs w:val="23"/>
        </w:rPr>
        <w:t>Тема</w:t>
      </w:r>
      <w:bookmarkStart w:id="4" w:name="OCRUncertain019"/>
      <w:bookmarkEnd w:id="3"/>
      <w:r>
        <w:rPr>
          <w:b/>
          <w:sz w:val="23"/>
          <w:szCs w:val="23"/>
        </w:rPr>
        <w:t xml:space="preserve"> 6.</w:t>
      </w:r>
      <w:bookmarkEnd w:id="4"/>
      <w:r>
        <w:rPr>
          <w:b/>
          <w:sz w:val="23"/>
          <w:szCs w:val="23"/>
        </w:rPr>
        <w:t xml:space="preserve"> Учет финансовых вложений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 xml:space="preserve">Изучить классификацию объектов финансовых вложений организации. Отразить на счетах бухгалтерского учета операции связанные с обращением ценных бумаг: покупка, продажа, залог и др. Оформить Книгу учета ценных бумаг. Рассчитать и отразить на счетах бухгалтерского учета создание резерва под обесценение вложений в ценные бумаги. Рассмотреть особенности аналитического учета ценных бумаг, переданных на хранение в депозитарии. Отразить на счетах бухгалтерского учета хозяйственные операции по оплате услуг депозитария. </w:t>
      </w:r>
    </w:p>
    <w:p>
      <w:pPr>
        <w:pStyle w:val="22"/>
        <w:widowControl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формить регистры бухгалтерского учета финансовых вложений: 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при</w:t>
      </w:r>
      <w:r>
        <w:rPr>
          <w:i/>
          <w:sz w:val="23"/>
          <w:szCs w:val="23"/>
        </w:rPr>
        <w:t xml:space="preserve"> журнально-ордерной форме</w:t>
      </w:r>
      <w:r>
        <w:rPr>
          <w:sz w:val="23"/>
          <w:szCs w:val="23"/>
        </w:rPr>
        <w:t>: ж/о № 2; 8 и ведомость № 7, Главная книга;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при</w:t>
      </w:r>
      <w:r>
        <w:rPr>
          <w:i/>
          <w:sz w:val="23"/>
          <w:szCs w:val="23"/>
        </w:rPr>
        <w:t xml:space="preserve"> упрощенной форме организации бухгалтерского учета: </w:t>
      </w:r>
      <w:r>
        <w:rPr>
          <w:sz w:val="23"/>
          <w:szCs w:val="23"/>
        </w:rPr>
        <w:t>ведомость ф. № В-1;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 xml:space="preserve">при </w:t>
      </w:r>
      <w:r>
        <w:rPr>
          <w:i/>
          <w:sz w:val="23"/>
          <w:szCs w:val="23"/>
        </w:rPr>
        <w:t xml:space="preserve">таблично-автоматизированном учете: </w:t>
      </w:r>
      <w:r>
        <w:rPr>
          <w:sz w:val="23"/>
          <w:szCs w:val="23"/>
        </w:rPr>
        <w:t>ведомости - журналы ордера по дебету и кредиту счета 58, Главная книга.</w:t>
      </w:r>
    </w:p>
    <w:p>
      <w:pPr>
        <w:pStyle w:val="22"/>
        <w:widowControl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</w:t>
      </w:r>
      <w:bookmarkStart w:id="5" w:name="OCRUncertain022"/>
      <w:r>
        <w:rPr>
          <w:rFonts w:cs="Times New Roman" w:ascii="Times New Roman" w:hAnsi="Times New Roman"/>
          <w:b/>
          <w:sz w:val="23"/>
          <w:szCs w:val="23"/>
        </w:rPr>
        <w:t xml:space="preserve"> 7.</w:t>
      </w:r>
      <w:bookmarkEnd w:id="5"/>
      <w:r>
        <w:rPr>
          <w:rFonts w:cs="Times New Roman" w:ascii="Times New Roman" w:hAnsi="Times New Roman"/>
          <w:b/>
          <w:sz w:val="23"/>
          <w:szCs w:val="23"/>
        </w:rPr>
        <w:t xml:space="preserve"> Учет материально-производственных запасов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 xml:space="preserve">Изучить наличие, состав и операции движения материально-производственных запасов в организации. Заполнить карточки учета материалов. Обратить внимание на элементы учетной политики по оценке материалов. 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Отразить на счетах бухгалтерского учета и в учетных регистрах хозяйственные операции поступления товарно-материальных ценностей при использовании счетов бухгалтерского учета 15 «Заготовление и приобретение материалов» и 16 «Отклонение в стоимости материалов»</w:t>
      </w:r>
      <w:bookmarkStart w:id="6" w:name="OCRUncertain026"/>
      <w:r>
        <w:rPr>
          <w:sz w:val="23"/>
          <w:szCs w:val="23"/>
        </w:rPr>
        <w:t>.</w:t>
      </w:r>
      <w:bookmarkEnd w:id="6"/>
      <w:r>
        <w:rPr>
          <w:sz w:val="23"/>
          <w:szCs w:val="23"/>
        </w:rPr>
        <w:t xml:space="preserve"> Заполнить приходный ордер (форма № М-4). Отразить на счетах бухгалтерского учета хозяйственные операции по неотфактурованным</w:t>
      </w:r>
      <w:bookmarkStart w:id="7" w:name="OCRUncertain028"/>
      <w:r>
        <w:rPr>
          <w:sz w:val="23"/>
          <w:szCs w:val="23"/>
        </w:rPr>
        <w:t xml:space="preserve"> поставкам и материалам в пути.</w:t>
      </w:r>
      <w:bookmarkEnd w:id="7"/>
      <w:r>
        <w:rPr>
          <w:sz w:val="23"/>
          <w:szCs w:val="23"/>
        </w:rPr>
        <w:t xml:space="preserve"> 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 xml:space="preserve">Изучить особенности учета и оценки материальных ценностей, поступающих по договору мены. Рассмотреть порядок распределения транспортно-заготовительных расходов, произвести необходимые расчеты. 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Оформить документально и отразить на счетах бухгалтерского учета движение материальных ценностей внутри организации (ф. № М-11, ф. № М-8, ф. № М-35). Определить фактическую себестоимость материальных ресурсов, списываемых в производство по методу средней себестоимости и себестоимости каждой единицы. Оформить поступление материальных ценностей, полученных при разборке оборудования (документально и в бухгалтерском учете).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 xml:space="preserve">Отразить операции по продаже и прочему выбытию материально- производственных запасов на счетах бухгалтерского учета и документально (ф. № М-2, № М-2а, № М -15). 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Произвести сверку данных бухгалтерского учета с учетом на складах, с последующим отражением результатов инвентаризации на счетах бухгалтерского учета и документально (форма № ИНВ -3, № ИНВ -19). Отразить недостачу материалов, выявленную при инвентаризации, в связи со сменой материально-ответственного лица, на счетах бухгалтерского учета.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 xml:space="preserve">Определить состав объектов спец. одежды, спец. приспособлений и спец. инструментов </w:t>
      </w:r>
      <w:bookmarkStart w:id="8" w:name="OCRUncertain029"/>
      <w:r>
        <w:rPr>
          <w:sz w:val="23"/>
          <w:szCs w:val="23"/>
        </w:rPr>
        <w:t>(СО, СП, СИ) в организации.</w:t>
      </w:r>
      <w:bookmarkEnd w:id="8"/>
      <w:r>
        <w:rPr>
          <w:sz w:val="23"/>
          <w:szCs w:val="23"/>
        </w:rPr>
        <w:t xml:space="preserve"> Изучить порядок бухгалтерского учета СО, СП, СИ и отразить на счетах операции по приобретению СО, СП, СИ, отпуску их в эксплуатацию, начислению амортизации; определить фактическую стоимость спец. одежды, спец. приспособлений и спец. инструментов. Составить разработочную таблицы № 8.</w:t>
      </w:r>
    </w:p>
    <w:p>
      <w:pPr>
        <w:pStyle w:val="22"/>
        <w:widowControl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формить регистры по учету движения материально-производственных запасов: 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при</w:t>
      </w:r>
      <w:r>
        <w:rPr>
          <w:i/>
          <w:sz w:val="23"/>
          <w:szCs w:val="23"/>
        </w:rPr>
        <w:t xml:space="preserve"> журнально-ордерной форме</w:t>
      </w:r>
      <w:r>
        <w:rPr>
          <w:sz w:val="23"/>
          <w:szCs w:val="23"/>
        </w:rPr>
        <w:t>: ж/о № 6; 7; 10/1;ведомость № 10, Книгу покупок и Книгу продаж, Главную книгу;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при</w:t>
      </w:r>
      <w:r>
        <w:rPr>
          <w:i/>
          <w:sz w:val="23"/>
          <w:szCs w:val="23"/>
        </w:rPr>
        <w:t xml:space="preserve"> упрощенной форме: </w:t>
      </w:r>
      <w:r>
        <w:rPr>
          <w:sz w:val="23"/>
          <w:szCs w:val="23"/>
        </w:rPr>
        <w:t>ведомость ф. № В-2, № В- 7;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при</w:t>
      </w:r>
      <w:r>
        <w:rPr>
          <w:i/>
          <w:sz w:val="23"/>
          <w:szCs w:val="23"/>
        </w:rPr>
        <w:t xml:space="preserve"> таблично-автоматизированнй: оборотные и оборотно-сличительные </w:t>
      </w:r>
      <w:r>
        <w:rPr>
          <w:sz w:val="23"/>
          <w:szCs w:val="23"/>
        </w:rPr>
        <w:t xml:space="preserve">ведомости материалов по складам - ведомости и журналы ордера по дебету и кредиту счетов 10, 15, 16, Главная книга. 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Рассмотреть налогообложение операций движения материально-производственных запасов.</w:t>
      </w:r>
    </w:p>
    <w:p>
      <w:pPr>
        <w:pStyle w:val="22"/>
        <w:widowControl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widowControl/>
        <w:ind w:left="0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ма 8. Учет затрат на производство продукции (работ, услуг)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учить общие принципы организации учета затрат на производство. Понятие и состав прямых материальных затрат, затраты на оплату труда и социальное обеспечение, прочие затраты. Учет исправимого и окончательного брака. Оценка незавершенного производства по данным службы производственно диспетчерского отдел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формить регистры бухгалтерского учета затрат на производство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</w:t>
      </w:r>
      <w:r>
        <w:rPr>
          <w:rFonts w:cs="Times New Roman" w:ascii="Times New Roman" w:hAnsi="Times New Roman"/>
          <w:i/>
          <w:sz w:val="23"/>
          <w:szCs w:val="23"/>
        </w:rPr>
        <w:t xml:space="preserve"> журнально-ордерной форме:</w:t>
      </w:r>
      <w:r>
        <w:rPr>
          <w:rFonts w:cs="Times New Roman" w:ascii="Times New Roman" w:hAnsi="Times New Roman"/>
          <w:sz w:val="23"/>
          <w:szCs w:val="23"/>
        </w:rPr>
        <w:t xml:space="preserve"> ж/о № 10; 10/1; ведомости № 12; 15; Главная книга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 </w:t>
      </w:r>
      <w:r>
        <w:rPr>
          <w:rFonts w:cs="Times New Roman" w:ascii="Times New Roman" w:hAnsi="Times New Roman"/>
          <w:i/>
          <w:sz w:val="23"/>
          <w:szCs w:val="23"/>
        </w:rPr>
        <w:t xml:space="preserve">упрощенной форм: </w:t>
      </w:r>
      <w:r>
        <w:rPr>
          <w:rFonts w:cs="Times New Roman" w:ascii="Times New Roman" w:hAnsi="Times New Roman"/>
          <w:sz w:val="23"/>
          <w:szCs w:val="23"/>
        </w:rPr>
        <w:t>ведомость ф. № В- 3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 </w:t>
      </w:r>
      <w:r>
        <w:rPr>
          <w:rFonts w:cs="Times New Roman" w:ascii="Times New Roman" w:hAnsi="Times New Roman"/>
          <w:i/>
          <w:sz w:val="23"/>
          <w:szCs w:val="23"/>
        </w:rPr>
        <w:t>таблично-автоматизированной форме</w:t>
      </w:r>
      <w:r>
        <w:rPr>
          <w:rFonts w:cs="Times New Roman" w:ascii="Times New Roman" w:hAnsi="Times New Roman"/>
          <w:sz w:val="23"/>
          <w:szCs w:val="23"/>
        </w:rPr>
        <w:t>: ведомости и журналы ордера по дебету и кредиту счетов учета затрат издержек производства, Главная книг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 9. Учет готовой продукции и ее продажи</w:t>
      </w:r>
    </w:p>
    <w:p>
      <w:pPr>
        <w:pStyle w:val="211"/>
        <w:ind w:firstLine="567"/>
        <w:rPr/>
      </w:pPr>
      <w:r>
        <w:rPr>
          <w:sz w:val="23"/>
          <w:szCs w:val="23"/>
        </w:rPr>
        <w:t>Рассмотреть оценку готовой продукции организации; порядок списания управленческих и коммерческих расходов при определении финансовых результатов, в соответствии с учетной политикой организации.</w:t>
      </w:r>
    </w:p>
    <w:p>
      <w:pPr>
        <w:pStyle w:val="211"/>
        <w:ind w:firstLine="567"/>
        <w:rPr/>
      </w:pPr>
      <w:r>
        <w:rPr>
          <w:sz w:val="23"/>
          <w:szCs w:val="23"/>
        </w:rPr>
        <w:t>Отразить на счетах бухгалтерского учета операции по учету продажи продукции (работ, услуг); определить выручку от продажи по моменту отгрузки продукции и предъявления покупателю (заказчику) расчетных документов.</w:t>
      </w:r>
    </w:p>
    <w:p>
      <w:pPr>
        <w:pStyle w:val="211"/>
        <w:ind w:firstLine="567"/>
        <w:rPr/>
      </w:pPr>
      <w:r>
        <w:rPr>
          <w:sz w:val="23"/>
          <w:szCs w:val="23"/>
        </w:rPr>
        <w:t>Изучить особенности бухгалтерского учета по продаже продукции (работ, услуг) по договору мены.</w:t>
      </w:r>
    </w:p>
    <w:p>
      <w:pPr>
        <w:pStyle w:val="211"/>
        <w:ind w:firstLine="567"/>
        <w:rPr/>
      </w:pPr>
      <w:r>
        <w:rPr>
          <w:sz w:val="23"/>
          <w:szCs w:val="23"/>
        </w:rPr>
        <w:t>Определить финансовые результаты от продажи продукции.</w:t>
      </w:r>
      <w:r>
        <w:rPr>
          <w:b/>
          <w:sz w:val="23"/>
          <w:szCs w:val="23"/>
        </w:rPr>
        <w:t xml:space="preserve"> </w:t>
      </w:r>
    </w:p>
    <w:p>
      <w:pPr>
        <w:pStyle w:val="211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Оформить регистры бухгалтерского учета готовой продукции и ее продажи: </w:t>
      </w:r>
    </w:p>
    <w:p>
      <w:pPr>
        <w:pStyle w:val="211"/>
        <w:ind w:firstLine="567"/>
        <w:rPr/>
      </w:pPr>
      <w:r>
        <w:rPr>
          <w:sz w:val="23"/>
          <w:szCs w:val="23"/>
        </w:rPr>
        <w:t>При</w:t>
      </w:r>
      <w:r>
        <w:rPr>
          <w:i/>
          <w:sz w:val="23"/>
          <w:szCs w:val="23"/>
        </w:rPr>
        <w:t xml:space="preserve"> журнально-ордерной форме</w:t>
      </w:r>
      <w:r>
        <w:rPr>
          <w:sz w:val="23"/>
          <w:szCs w:val="23"/>
        </w:rPr>
        <w:t>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ж/о 11, ведомость № 16; Главная книга;</w:t>
      </w:r>
    </w:p>
    <w:p>
      <w:pPr>
        <w:pStyle w:val="211"/>
        <w:ind w:firstLine="567"/>
        <w:rPr/>
      </w:pPr>
      <w:r>
        <w:rPr>
          <w:sz w:val="23"/>
          <w:szCs w:val="23"/>
        </w:rPr>
        <w:t>при</w:t>
      </w:r>
      <w:r>
        <w:rPr>
          <w:i/>
          <w:sz w:val="23"/>
          <w:szCs w:val="23"/>
        </w:rPr>
        <w:t xml:space="preserve"> упрощенной форме: </w:t>
      </w:r>
      <w:r>
        <w:rPr>
          <w:sz w:val="23"/>
          <w:szCs w:val="23"/>
        </w:rPr>
        <w:t>ведомость ф. № В-6;</w:t>
      </w:r>
    </w:p>
    <w:p>
      <w:pPr>
        <w:pStyle w:val="211"/>
        <w:ind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>при</w:t>
      </w:r>
      <w:r>
        <w:rPr>
          <w:i/>
          <w:sz w:val="23"/>
          <w:szCs w:val="23"/>
        </w:rPr>
        <w:t xml:space="preserve"> таблично-автоматизированной форме</w:t>
      </w:r>
      <w:r>
        <w:rPr>
          <w:sz w:val="23"/>
          <w:szCs w:val="23"/>
        </w:rPr>
        <w:t>: ведомости и журналы ордера по дебету и кредиту счетов учета готовая продукция и продажи 43, 90, Главная книг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 10.Учет экспортно-импортных операций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омандировка за границ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знакомиться с приказом руководителя организации о загранкомандировке; оформлением документов, необходимых работн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формить документы на покупку иностранной валюты и комиссионного вознаграждения банку за услугу, по покупке иностранной валюты на внутреннем валютном рын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разить операции по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числению иностранной валюты на текущий валютный счет предприят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ределению курсовых разниц по данной покупк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ределить финансовый результат сделки и отразить его в бухучете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лучение иностранной валюты в кассу организаци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ыдачу иностранной валюты из кассы в подотчет. Составить и выдать выезжающему в загранкомандировку аттестат (справку-расчет), в котором указываются нормы выплат, маршруты, место назначения, срок командировки и все полученные денежные выплаты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ставить авансовый отчет о проделанной работе с приложением документов, подтверждающих результаты этой работы и об израсходованных денежных средствах; произвести расчет с организацией по перерасходованным средствам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уществить списание командировочных расходов на соответствующие источники финансирован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полнение первичной документации: платежных поручений, заявлений на покупку валюты, выписок операций по расчетному и валютному счетам, отчета кассира, приходного и расходного кассового ордера, бухгалтерских справок-расчетов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567"/>
        <w:jc w:val="center"/>
        <w:textAlignment w:val="baselin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чет импортных опер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формить паспорт сделки в таможне и бан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пределить задолженность по оплате иностранному партнеру за перевозку товара до таможенного склада в городе расположения предприятия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тразить на счетах бухгалтерского учета оприходование поступивших от поставщика импортных товаров на склад тамож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числить и перечислить импортную таможенную пошлину. Начислить и перечислить сбор за таможенное оформление груза в рублях и инвалюте, учет курсовой разниц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приходовать на склад организации, полученные от поставщика импортные товары, прошедшие таможенный контроль. Одновременно принять к зачету сумму НДС, уплаченную на тамож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тразить операции по перечислению с расчетного счета сумм на покупку иностранной валюты и комиссионного вознаграждения банку за услугу, по покупке иностранной валюты на внутреннем валютном рынке. Зачислить иностранную валюту на текущий валютный счет организации. Определить курсовую разницу по данной покупке. Перечисление с текущего валютного счета задолженности иностранному поставщику. Расчет и учет курсовых разниц. Начислить и перечислить комиссионное вознаграждение за валютный контроль, включая НДС. Расчет таможенных платежей. Расчет покупной стоимости импортных това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полнить первичную документацию: бухгалтерские справки-расчеты, платежные поручения, заявления на покупку валюты, выписки операций по расчетному и валютному счетам.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0" w:firstLine="567"/>
        <w:jc w:val="center"/>
        <w:textAlignment w:val="baselin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чет экспортных операций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разить в бухгалтерском учете по отгрузке продукции иностранному покупателю при варианте перехода права собственности на готовую продукцию по ее оплате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ссчитать и отразить на счетах бухгалтерского учета операций по уплате в бюджет экспортной таможенной пошлины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оизвести расчет с российскими транспортными организациями за услуги по доставке груза. 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ставить бухгалтерские проводки: по учету валютной выручки от продажи экспортной продукции; отразить финансовый результат от продажи продукции; произвести продажу валютной выручки на внутреннем валютном рынке; рассчитать курсовую разницу по произведенным хозяйственным операц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полнить первичную документацию: накладные на отпуск, государственная таможенная декларация, бухгалтерские справки-расчеты, платежные поручения, выписки операций по расчетному и валютному счетам, заявление на покупку валюты, паспорт сделки, счета-фактуры транспортных организаций.</w:t>
      </w:r>
    </w:p>
    <w:p>
      <w:pPr>
        <w:pStyle w:val="22"/>
        <w:widowControl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ссмотреть налогообложение операций по внешнеэкономической деятельности.</w:t>
      </w:r>
    </w:p>
    <w:p>
      <w:pPr>
        <w:pStyle w:val="211"/>
        <w:ind w:firstLine="567"/>
        <w:rPr>
          <w:sz w:val="23"/>
          <w:szCs w:val="23"/>
        </w:rPr>
      </w:pPr>
      <w:r>
        <w:rPr>
          <w:sz w:val="23"/>
          <w:szCs w:val="23"/>
        </w:rPr>
        <w:t>Оформить регистры бухгалтерского учета по внешнеэкономической деятельности:</w:t>
      </w:r>
    </w:p>
    <w:p>
      <w:pPr>
        <w:pStyle w:val="211"/>
        <w:ind w:firstLine="567"/>
        <w:rPr/>
      </w:pPr>
      <w:r>
        <w:rPr>
          <w:sz w:val="23"/>
          <w:szCs w:val="23"/>
        </w:rPr>
        <w:t>при</w:t>
      </w:r>
      <w:r>
        <w:rPr>
          <w:i/>
          <w:sz w:val="23"/>
          <w:szCs w:val="23"/>
        </w:rPr>
        <w:t xml:space="preserve"> журнально-ордерной форме</w:t>
      </w:r>
      <w:r>
        <w:rPr>
          <w:sz w:val="23"/>
          <w:szCs w:val="23"/>
        </w:rPr>
        <w:t xml:space="preserve">: ж/о № 1; 2; 3; 4; 6; 7; 8; 11; Главная книга; </w:t>
      </w:r>
    </w:p>
    <w:p>
      <w:pPr>
        <w:pStyle w:val="211"/>
        <w:ind w:firstLine="567"/>
        <w:rPr/>
      </w:pPr>
      <w:r>
        <w:rPr>
          <w:sz w:val="23"/>
          <w:szCs w:val="23"/>
        </w:rPr>
        <w:t>при</w:t>
      </w:r>
      <w:r>
        <w:rPr>
          <w:i/>
          <w:sz w:val="23"/>
          <w:szCs w:val="23"/>
        </w:rPr>
        <w:t xml:space="preserve"> упрощенной:</w:t>
      </w:r>
      <w:r>
        <w:rPr>
          <w:sz w:val="23"/>
          <w:szCs w:val="23"/>
        </w:rPr>
        <w:t xml:space="preserve"> ведомость ф. № В-4, 5, 6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</w:t>
      </w:r>
      <w:r>
        <w:rPr>
          <w:rFonts w:cs="Times New Roman" w:ascii="Times New Roman" w:hAnsi="Times New Roman"/>
          <w:i/>
          <w:sz w:val="23"/>
          <w:szCs w:val="23"/>
        </w:rPr>
        <w:t xml:space="preserve"> таблично-автоматизированной форме</w:t>
      </w:r>
      <w:r>
        <w:rPr>
          <w:rFonts w:cs="Times New Roman" w:ascii="Times New Roman" w:hAnsi="Times New Roman"/>
          <w:sz w:val="23"/>
          <w:szCs w:val="23"/>
        </w:rPr>
        <w:t>: ведомости и журналы-ордера по дебету и кредиту счетов учета валютных операций, Главная книга.</w:t>
      </w:r>
    </w:p>
    <w:p>
      <w:pPr>
        <w:pStyle w:val="Heading4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Heading4"/>
        <w:spacing w:lineRule="auto" w:line="240" w:before="0" w:after="0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Тема 11. Учет расчетов с подотчетными лиц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учить состав операций расчетов с подотчетными лицами и по прочим операциям. Ознакомиться с порядком выдачи денежных средств под отч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полнить бланк командировочного удостоверения. Рассчитать сумму для выдачи аванса под отчет командированному работнику. Выписать расходный кассовый ордер. Расчет командировочных расходов в соответствии с прилагаемым авансовым отче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верить наличие и правильность оформления всех необходимых документов, приложенных к авансовому отчету о расходовании денежных средств, выданных на хозяйственные нужды. Отразить рассмотренные выше операции на счетах бухгалтерского у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верить обоснование выданных под отчет работника предприятия денежных средств на представительские расходы. Отразить на счетах бухгалтерского учета операции по списанию представительских рас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извести аналитический учет по учету с подотчетными лицами в ведомости № 7 (учет расчетов с разными дебиторами и кредитора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формить регистры расчетов с подотчетными лицами и с персоналом по прочим операц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 </w:t>
      </w:r>
      <w:r>
        <w:rPr>
          <w:rFonts w:cs="Times New Roman" w:ascii="Times New Roman" w:hAnsi="Times New Roman"/>
          <w:i/>
          <w:sz w:val="23"/>
          <w:szCs w:val="23"/>
        </w:rPr>
        <w:t>журнально-ордерной форм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:</w:t>
      </w:r>
      <w:r>
        <w:rPr>
          <w:rFonts w:cs="Times New Roman" w:ascii="Times New Roman" w:hAnsi="Times New Roman"/>
          <w:sz w:val="23"/>
          <w:szCs w:val="23"/>
        </w:rPr>
        <w:t xml:space="preserve"> ж/о № 7; 8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 </w:t>
      </w:r>
      <w:r>
        <w:rPr>
          <w:rFonts w:cs="Times New Roman" w:ascii="Times New Roman" w:hAnsi="Times New Roman"/>
          <w:i/>
          <w:sz w:val="23"/>
          <w:szCs w:val="23"/>
        </w:rPr>
        <w:t>упрощенной форме:</w:t>
      </w:r>
      <w:r>
        <w:rPr>
          <w:rFonts w:cs="Times New Roman" w:ascii="Times New Roman" w:hAnsi="Times New Roman"/>
          <w:sz w:val="23"/>
          <w:szCs w:val="23"/>
        </w:rPr>
        <w:t xml:space="preserve"> ведомость учета расчетов и прочих операций В-5. Записи в ведомости по учету расчетов с подотчетными лицами и прочими дебиторами и кредиторами ведутся позиционным способом с выведением на конец месяца развернутого сальдо по задолженности малому предприятию - дебету счета и задолженности малого предприятия - кредиту счета по каждому дебитору и кредитору на основании данных первичных документов;</w:t>
      </w:r>
    </w:p>
    <w:p>
      <w:pPr>
        <w:pStyle w:val="Heading4"/>
        <w:spacing w:lineRule="auto" w:line="240" w:before="0" w:after="0"/>
        <w:ind w:firstLine="567"/>
        <w:jc w:val="both"/>
        <w:rPr/>
      </w:pPr>
      <w:r>
        <w:rPr>
          <w:b w:val="false"/>
          <w:sz w:val="23"/>
          <w:szCs w:val="23"/>
        </w:rPr>
        <w:t xml:space="preserve">при </w:t>
      </w:r>
      <w:r>
        <w:rPr>
          <w:i/>
          <w:sz w:val="23"/>
          <w:szCs w:val="23"/>
        </w:rPr>
        <w:t xml:space="preserve">таблично-автоматизированной </w:t>
      </w:r>
      <w:r>
        <w:rPr>
          <w:b w:val="false"/>
          <w:i/>
          <w:sz w:val="23"/>
          <w:szCs w:val="23"/>
        </w:rPr>
        <w:t>форме</w:t>
      </w:r>
      <w:r>
        <w:rPr>
          <w:b w:val="false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ведомости и журналы-ордера по дебету и кредиту счетов 71, 73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 12. Учет расчетов по оплате тру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знакомиться с объектами, учитываемыми при расчетах по оплате труда. Изучить состав операций расчетов по оплате труда. Ознакомиться с организацией бухгалтерского учета труда, заработной платы, их документальным оформлением. Заполнить типовые формы по учету личного состава (формы № Т-1, № Т-2, № Т-4, № Т-5, № Т-6, № Т-8), по учету использования рабочего времени (формы № Т-12, № Т-13), по учету выработки продукции (выполненных работ, услуг), учет брака продукции (рабо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ссмотреть системы и формы оплаты труда, в частности, простую повременную и прямую сдельную формы оплаты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ссчитать заработную плату работников, помесячную премию и премию за выслугу лет. Исчислить средний заработок для расчета суммы ежегодного и дополнительного отпуска, компенсации за неиспользованный отпуск; выходного пособия; пособия по временной нетрудоспособности. Произвести расчет выплат за счет средств Фонда социального страхования (ФСС), в т.ч. пособия по временной нетрудоспособности, ежемесячного пособия на период отпуска по уходу за ребенком до достижения им полутора лет; пособия на погребение. Отразить на счетах бухгалтерского учета выплаты за счет ФС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делать расчет сумм удержаний из заработной платы работников, в т.ч. основных удержаний: страховых взносов в пенсионный фонд РФ, налога на доходы фирмы, удержаний по исполнительным листам; удержания по инициативе администрации предприятия: за причиненный предприятию материальный ущерб, за брак; удержания по заявлению работника: удержание ссуды, перечисления средств во вкла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ссчитать суммы материальной выгоды, включаемой в совокупный налогооблагаемый доход работника. Отразить на счетах бухгалтерского учета удержания из заработной платы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полнить типовые формы по расчету с рабочими и служащими по заработной плате (формы № Т-49, № Т-51, № Т-53, № Т-54, № Т-54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извести начисления на фонд оплаты труда единого социального налога: в пенсионный фонд РФ, в фонды обязательного медицинского страхования, в фонд социального страхования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разить на счетах бухгалтерского учета налогообложение фонда оплаты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извести аналитический учет начисления, удержаний и выплаты заработной платы в разработочных таблицах РТ-1 (распределение заработной платы и расхода материалов (для предприятий с децентрализованным учетом)), РТ-2 (распределение заработной платы), РТ-3 (сводка данных по расчетам с рабочими и служащими), РТ-4 (сводка начисленной заработной платы по составу и категориям работников), РТ-5 (сводка начисленной заработной платы по ее составу и категориям работников и сводка данных по расчетам с рабочими и служащими), в ведомости № 9 (учет расчетов с жильцами квартир и общежитий). Осуществить аналитический учет расчетов с депонентами по суммам своевременно не выданной заработной платы в реестре не выданной заработной платы (РТ-11) и книге учета депонированной заработной платы № 8-а. Учет с расчетов с третьими лицами ведется в ведомости № 7 (учет расчетов с разными дебиторами и кредитора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формить регистры расчетов по оплате тру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</w:t>
      </w:r>
      <w:r>
        <w:rPr>
          <w:rFonts w:cs="Times New Roman" w:ascii="Times New Roman" w:hAnsi="Times New Roman"/>
          <w:i/>
          <w:sz w:val="23"/>
          <w:szCs w:val="23"/>
        </w:rPr>
        <w:t xml:space="preserve"> журнально-ордерной форме</w:t>
      </w:r>
      <w:r>
        <w:rPr>
          <w:rFonts w:cs="Times New Roman" w:ascii="Times New Roman" w:hAnsi="Times New Roman"/>
          <w:sz w:val="23"/>
          <w:szCs w:val="23"/>
        </w:rPr>
        <w:t>: начисление: ж/о № 8; 10; 10/1; Главная кни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перации по выплате заработной платы и другие дебетовые обороты по счету 70 находят отражение в журналах-ордерах, предназначенных для учета оборотов по кредиту счетов, корреспондирующих со счетом 70 «Расчеты с рабочими и служащими»: ж/о № 1, № 6, № 7, № 8, № 1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 </w:t>
      </w:r>
      <w:r>
        <w:rPr>
          <w:rFonts w:cs="Times New Roman" w:ascii="Times New Roman" w:hAnsi="Times New Roman"/>
          <w:i/>
          <w:sz w:val="23"/>
          <w:szCs w:val="23"/>
        </w:rPr>
        <w:t xml:space="preserve">упрощенной форме: </w:t>
      </w:r>
      <w:r>
        <w:rPr>
          <w:rFonts w:cs="Times New Roman" w:ascii="Times New Roman" w:hAnsi="Times New Roman"/>
          <w:sz w:val="23"/>
          <w:szCs w:val="23"/>
        </w:rPr>
        <w:t>книга для учета расчетов по оплате труда с работниками по подоходному налогу с бюджетом; ведомость учета заработной платы по форме № В-8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 </w:t>
      </w:r>
      <w:r>
        <w:rPr>
          <w:rFonts w:cs="Times New Roman" w:ascii="Times New Roman" w:hAnsi="Times New Roman"/>
          <w:i/>
          <w:sz w:val="23"/>
          <w:szCs w:val="23"/>
        </w:rPr>
        <w:t>таблично-автоматизированной форме</w:t>
      </w:r>
      <w:r>
        <w:rPr>
          <w:rFonts w:cs="Times New Roman" w:ascii="Times New Roman" w:hAnsi="Times New Roman"/>
          <w:sz w:val="23"/>
          <w:szCs w:val="23"/>
        </w:rPr>
        <w:t>: ведомости и журналы-ордера по дебету и кредиту счетов 68, 69, 70, 71.; Главная книг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 13. Учет текущих обязательств и расчетов</w:t>
      </w:r>
    </w:p>
    <w:p>
      <w:pPr>
        <w:pStyle w:val="22"/>
        <w:widowControl/>
        <w:numPr>
          <w:ilvl w:val="0"/>
          <w:numId w:val="19"/>
        </w:numPr>
        <w:ind w:left="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четы с поставщиками и подрядчиками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Изучить данные синтетического и аналитического учета по расчетам с поставщиками и подрядчиками (по каждому предъявленному счету); сроки платежей.</w:t>
      </w:r>
    </w:p>
    <w:p>
      <w:pPr>
        <w:pStyle w:val="22"/>
        <w:widowControl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разить на счетах бухгалтерского учета операции по : </w:t>
      </w:r>
    </w:p>
    <w:p>
      <w:pPr>
        <w:pStyle w:val="22"/>
        <w:widowControl/>
        <w:numPr>
          <w:ilvl w:val="0"/>
          <w:numId w:val="24"/>
        </w:numPr>
        <w:ind w:left="0" w:firstLine="567"/>
        <w:jc w:val="both"/>
        <w:rPr/>
      </w:pPr>
      <w:r>
        <w:rPr>
          <w:sz w:val="23"/>
          <w:szCs w:val="23"/>
        </w:rPr>
        <w:t>полученным товарно-материальным ценностям (сырье и материалы, покупные полуфабрикаты, оборудование к установке, спец. одежды, спец. приспособлений, спец. инструментов и т.п.) расчетные документы по которым акцептованы и подлежат оплате через банк;</w:t>
      </w:r>
    </w:p>
    <w:p>
      <w:pPr>
        <w:pStyle w:val="22"/>
        <w:widowControl/>
        <w:numPr>
          <w:ilvl w:val="0"/>
          <w:numId w:val="24"/>
        </w:numPr>
        <w:ind w:left="0" w:firstLine="567"/>
        <w:jc w:val="both"/>
        <w:rPr/>
      </w:pPr>
      <w:r>
        <w:rPr>
          <w:sz w:val="23"/>
          <w:szCs w:val="23"/>
        </w:rPr>
        <w:t>полученным материалам, на которые расчетные документы не поступили (неотфактурованные поставки);</w:t>
      </w:r>
    </w:p>
    <w:p>
      <w:pPr>
        <w:pStyle w:val="22"/>
        <w:widowControl/>
        <w:numPr>
          <w:ilvl w:val="0"/>
          <w:numId w:val="24"/>
        </w:numPr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лученным материалам при осуществлении товарообменных (бартерных) операций;</w:t>
      </w:r>
    </w:p>
    <w:p>
      <w:pPr>
        <w:pStyle w:val="22"/>
        <w:widowControl/>
        <w:numPr>
          <w:ilvl w:val="0"/>
          <w:numId w:val="24"/>
        </w:numPr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ставке материальных ценностей;</w:t>
      </w:r>
    </w:p>
    <w:p>
      <w:pPr>
        <w:pStyle w:val="22"/>
        <w:widowControl/>
        <w:numPr>
          <w:ilvl w:val="0"/>
          <w:numId w:val="24"/>
        </w:numPr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авансам выданным;</w:t>
      </w:r>
    </w:p>
    <w:p>
      <w:pPr>
        <w:pStyle w:val="22"/>
        <w:widowControl/>
        <w:numPr>
          <w:ilvl w:val="0"/>
          <w:numId w:val="24"/>
        </w:numPr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веденному взаимозачетам и другим формам расчетов.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 xml:space="preserve">Заполнить первичную документацию (счет-фактуру, накладную, товарно-транспортную накладную, грузовую таможенную декларацию, платежное поручение, приходные ордера, акты приема и проч.). 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 xml:space="preserve">Определить сумму НДС по стоимости приобретенных товарно-материальных ценностей (работ, услуг). </w:t>
      </w:r>
    </w:p>
    <w:p>
      <w:pPr>
        <w:pStyle w:val="22"/>
        <w:widowControl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widowControl/>
        <w:numPr>
          <w:ilvl w:val="0"/>
          <w:numId w:val="22"/>
        </w:numPr>
        <w:ind w:left="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четы с покупателями и заказчиками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Изучить данные синтетического и аналитического учета по расчетам с покупателями и заказчиками (по каждому предъявленному покупателям и заказчикам счету, по формам расчетов).</w:t>
      </w:r>
    </w:p>
    <w:p>
      <w:pPr>
        <w:pStyle w:val="22"/>
        <w:widowControl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тразить на счетах бухгалтерского учета операции:</w:t>
      </w:r>
    </w:p>
    <w:p>
      <w:pPr>
        <w:pStyle w:val="22"/>
        <w:widowControl/>
        <w:numPr>
          <w:ilvl w:val="0"/>
          <w:numId w:val="24"/>
        </w:numPr>
        <w:ind w:left="0" w:firstLine="567"/>
        <w:jc w:val="both"/>
        <w:rPr/>
      </w:pPr>
      <w:r>
        <w:rPr>
          <w:sz w:val="23"/>
          <w:szCs w:val="23"/>
        </w:rPr>
        <w:t>предъявленным покупателям (заказчикам) расчетным документам за отгруженную продукцию, оказанные услуги;</w:t>
      </w:r>
    </w:p>
    <w:p>
      <w:pPr>
        <w:pStyle w:val="22"/>
        <w:widowControl/>
        <w:numPr>
          <w:ilvl w:val="0"/>
          <w:numId w:val="24"/>
        </w:numPr>
        <w:ind w:left="0"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оплаченным покупателями счетам (безналичная и наличная формы оплаты);</w:t>
      </w:r>
    </w:p>
    <w:p>
      <w:pPr>
        <w:pStyle w:val="22"/>
        <w:widowControl/>
        <w:numPr>
          <w:ilvl w:val="0"/>
          <w:numId w:val="24"/>
        </w:numPr>
        <w:ind w:left="0"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олученным авансам под выполнение работ;</w:t>
      </w:r>
    </w:p>
    <w:p>
      <w:pPr>
        <w:pStyle w:val="22"/>
        <w:widowControl/>
        <w:numPr>
          <w:ilvl w:val="0"/>
          <w:numId w:val="24"/>
        </w:numPr>
        <w:ind w:left="0"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векселям полученным за поставку продукции А;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 xml:space="preserve">Оформить расчетные документы. Определить сумму НДС по каждому выставляемому счету. </w:t>
      </w:r>
    </w:p>
    <w:p>
      <w:pPr>
        <w:pStyle w:val="22"/>
        <w:widowControl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widowControl/>
        <w:numPr>
          <w:ilvl w:val="0"/>
          <w:numId w:val="11"/>
        </w:numPr>
        <w:ind w:left="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четы с прочими дебиторами и кредиторами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Изучить данные синтетического и аналитического учета по расчетам с прочими дебиторами и кредиторами (по каждому дебитору и кредитору).</w:t>
      </w:r>
    </w:p>
    <w:p>
      <w:pPr>
        <w:pStyle w:val="22"/>
        <w:widowControl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тразить на счетах бухгалтерского учета операции по:</w:t>
      </w:r>
    </w:p>
    <w:p>
      <w:pPr>
        <w:pStyle w:val="22"/>
        <w:widowControl/>
        <w:numPr>
          <w:ilvl w:val="0"/>
          <w:numId w:val="24"/>
        </w:numPr>
        <w:ind w:left="0" w:firstLine="567"/>
        <w:jc w:val="both"/>
        <w:rPr/>
      </w:pPr>
      <w:r>
        <w:rPr>
          <w:sz w:val="23"/>
          <w:szCs w:val="23"/>
        </w:rPr>
        <w:t>потребленным услугам сторонних организаций, включая предоставление электроэнергии, газа, пара и т.п.;</w:t>
      </w:r>
    </w:p>
    <w:p>
      <w:pPr>
        <w:pStyle w:val="22"/>
        <w:widowControl/>
        <w:numPr>
          <w:ilvl w:val="0"/>
          <w:numId w:val="24"/>
        </w:numPr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счетам по исполнительным листам;</w:t>
      </w:r>
    </w:p>
    <w:p>
      <w:pPr>
        <w:pStyle w:val="22"/>
        <w:widowControl/>
        <w:numPr>
          <w:ilvl w:val="0"/>
          <w:numId w:val="24"/>
        </w:numPr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счетам с арендодателями по суммам арендной платы;</w:t>
      </w:r>
    </w:p>
    <w:p>
      <w:pPr>
        <w:pStyle w:val="22"/>
        <w:widowControl/>
        <w:numPr>
          <w:ilvl w:val="0"/>
          <w:numId w:val="24"/>
        </w:numPr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счетов по приобретению денежных документов;</w:t>
      </w:r>
    </w:p>
    <w:p>
      <w:pPr>
        <w:pStyle w:val="22"/>
        <w:widowControl/>
        <w:numPr>
          <w:ilvl w:val="0"/>
          <w:numId w:val="24"/>
        </w:numPr>
        <w:ind w:left="0" w:firstLine="567"/>
        <w:jc w:val="both"/>
        <w:rPr/>
      </w:pPr>
      <w:r>
        <w:rPr>
          <w:sz w:val="23"/>
          <w:szCs w:val="23"/>
        </w:rPr>
        <w:t>списанию задолженности неплатежеспособных дебиторов (по истечении срока исковой давности) - порядок списания определен учетной политикой организации --</w:t>
      </w:r>
    </w:p>
    <w:p>
      <w:pPr>
        <w:pStyle w:val="22"/>
        <w:widowControl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и другие.</w:t>
      </w:r>
    </w:p>
    <w:p>
      <w:pPr>
        <w:pStyle w:val="22"/>
        <w:widowControl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widowControl/>
        <w:numPr>
          <w:ilvl w:val="0"/>
          <w:numId w:val="9"/>
        </w:numPr>
        <w:ind w:left="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четы с бюджетом, внебюджетными и социальными фондами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Изучить данные синтетического и аналитического учета по расчетам с бюджетом, внебюджетными и социальными фондами.</w:t>
      </w:r>
    </w:p>
    <w:p>
      <w:pPr>
        <w:pStyle w:val="22"/>
        <w:widowControl/>
        <w:ind w:left="0"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Отразить на счетах бухгалтерского учета операции по:</w:t>
      </w:r>
    </w:p>
    <w:p>
      <w:pPr>
        <w:pStyle w:val="22"/>
        <w:widowControl/>
        <w:numPr>
          <w:ilvl w:val="0"/>
          <w:numId w:val="25"/>
        </w:numPr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числению НДС, авансов;</w:t>
      </w:r>
    </w:p>
    <w:p>
      <w:pPr>
        <w:pStyle w:val="22"/>
        <w:widowControl/>
        <w:numPr>
          <w:ilvl w:val="0"/>
          <w:numId w:val="25"/>
        </w:numPr>
        <w:ind w:left="0"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списание НДС по приобретенным товарно-материальным ценностям (услугам, работам);</w:t>
      </w:r>
    </w:p>
    <w:p>
      <w:pPr>
        <w:pStyle w:val="22"/>
        <w:widowControl/>
        <w:numPr>
          <w:ilvl w:val="0"/>
          <w:numId w:val="25"/>
        </w:numPr>
        <w:ind w:left="0"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числение налогов с заработной платы и фонда оплаты труда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 xml:space="preserve">Отразить операции по начислению и перечислению авансовых взносов по налогу на прибыль. 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Произвести расчет сумм, подлежащих перечислению по фонду социального страхования.</w:t>
      </w:r>
    </w:p>
    <w:p>
      <w:pPr>
        <w:pStyle w:val="22"/>
        <w:widowControl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тразить операции по перечислению с расчетного счета платежей в бюджет.</w:t>
      </w:r>
    </w:p>
    <w:p>
      <w:pPr>
        <w:pStyle w:val="22"/>
        <w:widowControl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формление регистров по учету расчетов :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при</w:t>
      </w:r>
      <w:r>
        <w:rPr>
          <w:i/>
          <w:sz w:val="23"/>
          <w:szCs w:val="23"/>
        </w:rPr>
        <w:t xml:space="preserve"> журнально-ордерной форме</w:t>
      </w:r>
      <w:r>
        <w:rPr>
          <w:sz w:val="23"/>
          <w:szCs w:val="23"/>
        </w:rPr>
        <w:t>: ведомости № 7, 8; ж/о № 6; 8; книга покупок и книга продаж, Главная книга.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при</w:t>
      </w:r>
      <w:r>
        <w:rPr>
          <w:i/>
          <w:sz w:val="23"/>
          <w:szCs w:val="23"/>
        </w:rPr>
        <w:t xml:space="preserve"> упрощенной форме: </w:t>
      </w:r>
      <w:r>
        <w:rPr>
          <w:sz w:val="23"/>
          <w:szCs w:val="23"/>
        </w:rPr>
        <w:t>ведомость ф. № В-5, № В- 6, № В- 7;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при</w:t>
      </w:r>
      <w:r>
        <w:rPr>
          <w:i/>
          <w:sz w:val="23"/>
          <w:szCs w:val="23"/>
        </w:rPr>
        <w:t xml:space="preserve"> таблично-автоматизированной форме</w:t>
      </w:r>
      <w:r>
        <w:rPr>
          <w:sz w:val="23"/>
          <w:szCs w:val="23"/>
        </w:rPr>
        <w:t xml:space="preserve">: ведомости и журналы-ордера по дебету и кредиту счетов расчетов. Главная книга. </w:t>
      </w:r>
    </w:p>
    <w:p>
      <w:pPr>
        <w:pStyle w:val="22"/>
        <w:widowControl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ть налогообложение расчетных операций. </w:t>
      </w:r>
    </w:p>
    <w:p>
      <w:pPr>
        <w:pStyle w:val="22"/>
        <w:widowControl/>
        <w:ind w:left="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widowControl/>
        <w:ind w:left="0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ма 14. Учет финансовых результатов и использования прибыли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Определить финансовый результат от продажи готовой продукции. Определить финансового результата от продажи, списания и безвозмездной передачи имущества. Ознакомиться с прочими операциями (недостача и излишки выявленные при инвентаризации, списании просроченной дебиторской и кредиторской задолженности, создание резервов, за счет прибыли). Изучить виды убытков, которые не влияют на определение налогооблагаемой прибыли. Распределить прибыль организации в соответствии с решением учредителей и учетной политикой организации. Изучить виды платежей, относимых в дебет счета 84 «Нераспределенная прибыль, убыток».</w:t>
      </w:r>
    </w:p>
    <w:p>
      <w:pPr>
        <w:pStyle w:val="22"/>
        <w:widowControl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формить регистры по учету прибыли и ее использованию: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при</w:t>
      </w:r>
      <w:r>
        <w:rPr>
          <w:i/>
          <w:sz w:val="23"/>
          <w:szCs w:val="23"/>
        </w:rPr>
        <w:t xml:space="preserve"> журнально-ордерной форме:</w:t>
      </w:r>
      <w:r>
        <w:rPr>
          <w:sz w:val="23"/>
          <w:szCs w:val="23"/>
        </w:rPr>
        <w:t xml:space="preserve"> ж/о № 11; 12;15; главная книга;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при</w:t>
      </w:r>
      <w:r>
        <w:rPr>
          <w:i/>
          <w:sz w:val="23"/>
          <w:szCs w:val="23"/>
        </w:rPr>
        <w:t xml:space="preserve"> упрощенной форме: </w:t>
      </w:r>
      <w:r>
        <w:rPr>
          <w:sz w:val="23"/>
          <w:szCs w:val="23"/>
        </w:rPr>
        <w:t>ведомость ф. № В-5; В- 4;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при</w:t>
      </w:r>
      <w:r>
        <w:rPr>
          <w:i/>
          <w:sz w:val="23"/>
          <w:szCs w:val="23"/>
        </w:rPr>
        <w:t xml:space="preserve"> таблично-автоматизированной форме: </w:t>
      </w:r>
      <w:r>
        <w:rPr>
          <w:sz w:val="23"/>
          <w:szCs w:val="23"/>
        </w:rPr>
        <w:t>ведомости и журналы-ордера по дебету и кредиту счетов прибыли и ее использования; главная книга.</w:t>
      </w:r>
    </w:p>
    <w:p>
      <w:pPr>
        <w:pStyle w:val="22"/>
        <w:widowControl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ссмотреть налогообложение операций и определение налогооблагаемой прибыли.</w:t>
      </w:r>
    </w:p>
    <w:p>
      <w:pPr>
        <w:pStyle w:val="212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12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ма 15. Учет собственного капита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 счетах бухгалтерского учета отразить операции по формированию Уставного капитала организации; увеличению уставного капитала путем дополнительной эмиссии обыкновенных ак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тразить в бухгалтерском учете увеличение (уменьшение) величины добавочного капитала по результатам переоценки объектов основных средств; полученного эмиссионного дохода от продажи собственных акций сверх их номинальной стоимости; безвозмездной передачи муниципальному учреждению объекта основных средств. Организовать учет по начисления и выплаты дивидендов и отражению на счетах бухгалтерского у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извести увеличение резервного капитала за счет чистой прибыли в соответствии с законодательными норм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знакомиться с порядком отражения на счетах операций по учету образования и использования оценочных резерв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учить состав целевых (специальных) фондов: фонда накопления, фонда потребления. Образование фондов за счет чистой прибыли . Произвести записи на счетах бухгалтерского учета по использованию средств целевого бюджетного финансирования 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22"/>
        <w:widowControl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формить регистры по учету движения собственного капитала: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при</w:t>
      </w:r>
      <w:r>
        <w:rPr>
          <w:i/>
          <w:sz w:val="23"/>
          <w:szCs w:val="23"/>
        </w:rPr>
        <w:t xml:space="preserve"> журнально-ордерной форме: </w:t>
      </w:r>
      <w:r>
        <w:rPr>
          <w:sz w:val="23"/>
          <w:szCs w:val="23"/>
        </w:rPr>
        <w:t>ж/о № 12; № 15; расчет по доходам акционеров: ж/о № 8; ведомость № 7; главная книга;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при</w:t>
      </w:r>
      <w:r>
        <w:rPr>
          <w:i/>
          <w:sz w:val="23"/>
          <w:szCs w:val="23"/>
        </w:rPr>
        <w:t xml:space="preserve"> упрощенной форме: </w:t>
      </w:r>
      <w:r>
        <w:rPr>
          <w:sz w:val="23"/>
          <w:szCs w:val="23"/>
        </w:rPr>
        <w:t>ведомость ф. № В-4;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при</w:t>
      </w:r>
      <w:r>
        <w:rPr>
          <w:i/>
          <w:sz w:val="23"/>
          <w:szCs w:val="23"/>
        </w:rPr>
        <w:t xml:space="preserve"> таблично-автоматизированной форме:- </w:t>
      </w:r>
      <w:r>
        <w:rPr>
          <w:sz w:val="23"/>
          <w:szCs w:val="23"/>
        </w:rPr>
        <w:t>ведомости и журналы ордера по дебету и кредиту счетов учета собственного капитала организации; главная книга.</w:t>
      </w:r>
    </w:p>
    <w:p>
      <w:pPr>
        <w:pStyle w:val="22"/>
        <w:widowControl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ссмотреть налогообложение операций и определение налогооблагаемой прибыли.</w:t>
      </w:r>
    </w:p>
    <w:p>
      <w:pPr>
        <w:pStyle w:val="Caaieiaie4"/>
        <w:widowControl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aaieiaie4"/>
        <w:widowControl/>
        <w:spacing w:before="0" w:after="0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 16. Учет заемного капитала</w:t>
      </w:r>
    </w:p>
    <w:p>
      <w:pPr>
        <w:pStyle w:val="Caaieiaie4"/>
        <w:widowControl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Изучить порядок оформления кредита банка (необходимые документы, регистрация в ИФКНС, оформление залога и т. д.). Порядок отражения в учете расходов по уплате процентов по кредитам банка. Порядок отражения в учете расходов по уплате процентов по займам. Оценка заемных средств (займов, кредитов) с процентами, причитающимися по сроку к уплате. Учет займов по корпоративным облигациям.</w:t>
      </w:r>
    </w:p>
    <w:p>
      <w:pPr>
        <w:pStyle w:val="22"/>
        <w:widowControl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формить регистры по учету движению заемного капитала: 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при</w:t>
      </w:r>
      <w:r>
        <w:rPr>
          <w:i/>
          <w:sz w:val="23"/>
          <w:szCs w:val="23"/>
        </w:rPr>
        <w:t xml:space="preserve"> журнально-ордерной форме</w:t>
      </w:r>
      <w:r>
        <w:rPr>
          <w:sz w:val="23"/>
          <w:szCs w:val="23"/>
        </w:rPr>
        <w:t>: ж/о № 4; главная книга;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при</w:t>
      </w:r>
      <w:r>
        <w:rPr>
          <w:i/>
          <w:sz w:val="23"/>
          <w:szCs w:val="23"/>
        </w:rPr>
        <w:t xml:space="preserve"> упрощенной форме: </w:t>
      </w:r>
      <w:r>
        <w:rPr>
          <w:sz w:val="23"/>
          <w:szCs w:val="23"/>
        </w:rPr>
        <w:t>ведомость ф. № В-5;</w:t>
      </w:r>
    </w:p>
    <w:p>
      <w:pPr>
        <w:pStyle w:val="22"/>
        <w:widowControl/>
        <w:ind w:left="0" w:firstLine="567"/>
        <w:jc w:val="both"/>
        <w:rPr/>
      </w:pPr>
      <w:r>
        <w:rPr>
          <w:sz w:val="23"/>
          <w:szCs w:val="23"/>
        </w:rPr>
        <w:t>при</w:t>
      </w:r>
      <w:r>
        <w:rPr>
          <w:i/>
          <w:sz w:val="23"/>
          <w:szCs w:val="23"/>
        </w:rPr>
        <w:t xml:space="preserve"> таблично-автоматизированной форме: </w:t>
      </w:r>
      <w:r>
        <w:rPr>
          <w:sz w:val="23"/>
          <w:szCs w:val="23"/>
        </w:rPr>
        <w:t xml:space="preserve">ведомости и журналы ордера по дебету и кредиту счетов учета заемного капитала организации; главная книга. </w:t>
      </w:r>
    </w:p>
    <w:p>
      <w:pPr>
        <w:pStyle w:val="22"/>
        <w:widowControl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ссмотреть налогообложение операций и определение налогооблагаемой прибыли .</w:t>
      </w:r>
    </w:p>
    <w:p>
      <w:pPr>
        <w:pStyle w:val="212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2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ма 17. Особенности учета на малых предприятиях</w:t>
      </w:r>
    </w:p>
    <w:p>
      <w:pPr>
        <w:pStyle w:val="Caaieiaie4"/>
        <w:widowControl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Критерии отнесения предприятия к малому. Особенности бухгалтерского учета и налогообложения на малом предприятии. Документальное оформление бухгалтерских операций при упрощенной форме учета. Изучение упрощенной системы налогообложения и вмененного дох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актически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актическая подготовка предусматривает решение прикладных ситуационных  заданий (кейсов) по темам курса №2-№17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 проведение  практических занятий  в форме  практической подготовки  отводится  6 часов. </w:t>
      </w:r>
      <w:r>
        <w:rPr>
          <w:rFonts w:cs="Times New Roman" w:ascii="Times New Roman" w:hAnsi="Times New Roman"/>
          <w:color w:val="000000"/>
          <w:sz w:val="23"/>
          <w:szCs w:val="23"/>
        </w:rPr>
        <w:t>Практическая подготовка может организовываться при сочетании индивидуальной и групповой работы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ктическая подготовка направлена на формирование и развити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 практических навыков в соответствии с профилем образовательной программы: аналитических, расчетно-экономических и научно-исследовательских. На основе имеющейся в  ситуационной задаче бухгалтерской информации экономического субъекта, нормативно-правовой базы,  типовых методик и информационных технологий  обучающиеся определяют состав формируемых показателей бухгалтерского учета и аудита, выполняют оценку статей отчетности и формирование отчетных форм;  обосновывают полученные показатели  бухгалтерского учета и аудита и определяют возможности их аналитического использования для характеристики  деятельности организации; готовят исходные данные для проведения расчетов экономических и социально-экономических показателей, характеризующих учетную деятельность хозяйствующих субъектов; проводят расчеты экономических и социально-экономических показателей на основе типовых методик с учетом действующей нормативно-правовой базы бухгалтерского учета; разрабатывают экономическую и иную документацию предприятий различных форм собственности, организаций, ведомств в системе бухгалтерского учета; готовят информационные обзоры, аналитические отчеты на основе бухгалтерских показателей.</w:t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компетенций:  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К-3. Способен анализировать и интерпретировать данные отечественной и зарубежной финансовой, бухгалтерской и иной информации, выявлять тенденции изменения экономических и социально-экономических показателей и использовать полученные сведения для принятия управленческих решений; 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К-5. Способен обрабатывать экономические данные, применять результаты экономических расчетов в целях разработки финансово-экономических программ (планов) хозяйствующих субъектов или органов государственной и муниципальной власти, а также представлять полученные результаты расчетов и выводы в форме доклада или презентации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К-7. Способен собрать необходимые для научного исследования данные, проанализировать их, подготовить информационный обзор и/или аналитический отчет, используя отечественные и зарубежные источники информа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кущий контроль успеваемости реализуется в рамках занятий семинарского типа, групповых или индивидуальных консультац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екущий контроль осуществляется в ходе учебного процесса и по результатам выполнения заданий для самостоятельной работы. Основными формами текущего контроля знаний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суждение вынесенных в планы практических занятий вопрос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бсуждение выполненных заданий, обсуждение вытекающих из них выводов и рекоменд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суждение выполненных домашнего творческого за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ттестация по итогам освоения дисциплины представлена зачетом. Для промежуточной аттестации предусмотрены самостоятельные и контрольные работы по предусмотренным выше темам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ля обеспечения самостоятельной работы обучающихся используется электронный курс «Лабораторный практикум по бухгалтерскому учету и аудиту», созданный в системе электронного обучения ННГУ - https://e-learning.unn.ru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0"/>
        <w:ind w:right="187" w:firstLine="567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Важное место в изучении курса отводится самостоятельной работе обучающихся. Самостоятельная подготовка обучающихся осуществляется во вне учебное время путем работы со специальной литературой. Основными видами ее являютс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379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pacing w:val="2"/>
          <w:sz w:val="23"/>
          <w:szCs w:val="23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>обработка текущего материала по конспектам аудиторных занят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379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pacing w:val="2"/>
          <w:sz w:val="23"/>
          <w:szCs w:val="23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>выполнение домашних задан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379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pacing w:val="2"/>
          <w:sz w:val="23"/>
          <w:szCs w:val="23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>подготовка к написанию письменного опрос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379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pacing w:val="2"/>
          <w:sz w:val="23"/>
          <w:szCs w:val="23"/>
        </w:rPr>
      </w:pPr>
      <w:r>
        <w:rPr>
          <w:rFonts w:cs="Times New Roman" w:ascii="Times New Roman" w:hAnsi="Times New Roman"/>
          <w:spacing w:val="2"/>
          <w:sz w:val="23"/>
          <w:szCs w:val="23"/>
        </w:rPr>
        <w:t>консультации с преподавателем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379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2"/>
          <w:sz w:val="23"/>
          <w:szCs w:val="23"/>
        </w:rPr>
        <w:t>подготовка к итоговой форме контроля (зачет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зультаты самостоятельной работы студентов контролируются преподавателем в течение семестра и учитываются при подведении итоговой оценки на зачет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етодические указания по выполнению практических заданий по темам дисциплины приведены в соответствующих разделах </w:t>
      </w:r>
      <w:r>
        <w:rPr>
          <w:rFonts w:cs="Times New Roman" w:ascii="Times New Roman" w:hAnsi="Times New Roman"/>
          <w:sz w:val="23"/>
          <w:szCs w:val="23"/>
        </w:rPr>
        <w:t>электронного  курса «Лабораторный практикум по бухгалтерскому учету и аудиту» (https://e-learning.unn.ru)</w:t>
      </w:r>
      <w:r>
        <w:rPr>
          <w:rFonts w:cs="Times New Roman" w:ascii="Times New Roman" w:hAnsi="Times New Roman"/>
          <w:bCs/>
          <w:sz w:val="23"/>
          <w:szCs w:val="23"/>
        </w:rPr>
        <w:t>. Выполнение практических заданий основывается на р</w:t>
      </w:r>
      <w:r>
        <w:rPr>
          <w:rFonts w:cs="Times New Roman" w:ascii="Times New Roman" w:hAnsi="Times New Roman"/>
          <w:sz w:val="23"/>
          <w:szCs w:val="23"/>
        </w:rPr>
        <w:t xml:space="preserve">аботе с  рекомендуемой литературой и  конспектом лекций, базами справочно-правовых систем. 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етодические указания по выполнению </w:t>
      </w:r>
      <w:r>
        <w:rPr>
          <w:rFonts w:cs="Times New Roman" w:ascii="Times New Roman" w:hAnsi="Times New Roman"/>
          <w:sz w:val="23"/>
          <w:szCs w:val="23"/>
        </w:rPr>
        <w:t>ситуационных задач</w:t>
      </w:r>
      <w:r>
        <w:rPr>
          <w:rFonts w:cs="Times New Roman" w:ascii="Times New Roman" w:hAnsi="Times New Roman"/>
          <w:bCs/>
          <w:sz w:val="23"/>
          <w:szCs w:val="23"/>
        </w:rPr>
        <w:t xml:space="preserve"> по темам дисциплины (кейсов) приведены в соответствующих разделах </w:t>
      </w:r>
      <w:r>
        <w:rPr>
          <w:rFonts w:cs="Times New Roman" w:ascii="Times New Roman" w:hAnsi="Times New Roman"/>
          <w:sz w:val="23"/>
          <w:szCs w:val="23"/>
        </w:rPr>
        <w:t>электронного  курса «Лабораторный практикум по бухгалтерскому учету и аудиту» (https://e-learning.unn.ru)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 xml:space="preserve"> Решение ситуационных заданий основано на использовании методики и алгоритма составления различных форм бухгалтерской  финансовой отчетности и информационных технологий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выполнении всех форм самостоятельной работы студент допускается к промежуточной аттестации (итоговому контролю по дисциплине) -   зачету (проводится в форме итогового тестирования знаний, умений и навыков и собеседовани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7"/>
        </w:numPr>
        <w:spacing w:before="0" w:after="0"/>
        <w:ind w:left="720" w:right="-141" w:firstLine="142"/>
        <w:rPr/>
      </w:pPr>
      <w:r>
        <w:rPr>
          <w:rFonts w:cs="Times New Roman" w:ascii="Times New Roman" w:hAnsi="Times New Roman"/>
          <w:b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-142" w:right="-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ющий:</w:t>
      </w:r>
    </w:p>
    <w:p>
      <w:pPr>
        <w:pStyle w:val="Normal"/>
        <w:spacing w:lineRule="auto" w:line="240" w:before="0" w:after="0"/>
        <w:ind w:left="-142" w:right="-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720" w:right="-2" w:firstLine="142"/>
        <w:contextualSpacing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  <w:t>Описание шкал оценивания результатов обучения по дисциплине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57"/>
        <w:gridCol w:w="36"/>
        <w:gridCol w:w="3650"/>
      </w:tblGrid>
      <w:tr>
        <w:trPr>
          <w:trHeight w:val="14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4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</w:tr>
      <w:tr>
        <w:trPr>
          <w:trHeight w:val="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firstLine="4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</w:tr>
      <w:tr>
        <w:trPr>
          <w:trHeight w:val="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50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100 %</w:t>
            </w:r>
          </w:p>
        </w:tc>
      </w:tr>
    </w:tbl>
    <w:p>
      <w:pPr>
        <w:pStyle w:val="Style18"/>
        <w:ind w:left="720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</w:t>
            </w:r>
            <w:r>
              <w:rPr>
                <w:rFonts w:cs="Times New Roman" w:ascii="Times New Roman" w:hAnsi="Times New Roman"/>
                <w:sz w:val="20"/>
              </w:rPr>
              <w:t>те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ень подготовки, ответ на все основные пункты вопроса изложен в полном объеме и грамотно, возможны некоторые недочеты (неточности при изложении теоретического материала, нет четкости при формулировке определений, допущены несущественные ошибки в формулировках различного рода понятий и т.д.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т</w:t>
            </w:r>
            <w:r>
              <w:rPr>
                <w:rFonts w:cs="Times New Roman" w:ascii="Times New Roman" w:hAnsi="Times New Roman"/>
                <w:sz w:val="20"/>
              </w:rPr>
              <w:t>е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не низкий уровень подготовки, не изложены основные положения теории; студент не в состоянии изложить основные положения курсов дисциплин специальности; допущены существенные ошибки в формулировках базовых экономических понятий</w:t>
            </w:r>
          </w:p>
        </w:tc>
      </w:tr>
    </w:tbl>
    <w:p>
      <w:pPr>
        <w:pStyle w:val="Normal"/>
        <w:spacing w:before="0" w:after="0"/>
        <w:ind w:left="720" w:right="-284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7"/>
        </w:numPr>
        <w:spacing w:before="0" w:after="0"/>
        <w:ind w:left="720" w:right="-284" w:firstLine="142"/>
        <w:contextualSpacing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</w:t>
      </w:r>
    </w:p>
    <w:p>
      <w:pPr>
        <w:pStyle w:val="Normal"/>
        <w:spacing w:before="0" w:after="200"/>
        <w:ind w:right="-284" w:firstLine="142"/>
        <w:contextualSpacing/>
        <w:jc w:val="center"/>
        <w:rPr/>
      </w:pPr>
      <w:r>
        <w:rPr>
          <w:rFonts w:cs="Times New Roman" w:ascii="Times New Roman" w:hAnsi="Times New Roman"/>
          <w:b/>
        </w:rPr>
        <w:t>для оценки результатов обуч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200"/>
        <w:ind w:right="-284" w:firstLine="142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ind w:right="-284" w:firstLine="142"/>
        <w:contextualSpacing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5.2.1 Контрольные вопросы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6"/>
        <w:gridCol w:w="226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Вопро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Код компетен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Правовое и нормативное регулирование бухгалтерского учета в РФ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одержание и изменение учетной политик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рядок ведения и отражения в учете кассовых операций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Учет расчетов с подотчетными лицами и персоналом по прочим операция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Учет денежных средств на расчетных и специальных  банковских счетах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обенности учета денежных средств на валютных счетах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нятие, виды и бухгалтерский  учет  вложений во внеоборотные активы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Учет капитального строительства, осуществляемого хозяйственным и подрядным способам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Бухгалтерский учет расходов на научно-исследовательские, опытно-конструкторские и технологические работы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нятие, классификация и виды оценки  (переоценки) основных средст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Учет поступления  объектов основных средств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пособы начисления  и учет  амортизационных отчислений по  основным средства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Учет затрат на проведение ремонта, реконструкции и модернизации основных  средств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рядок  учета основных средств  при их выбыти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Учет аренды  основных средств и лизинговых операций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остав, классификация и оценка нематериальных активо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Учет   поступления и  выбытия  нематериальных активо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Способы начисления и учет амортизационных отчислений по нематериальным активам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Учет результатов переоценки и обесценения нематериальных активо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нятие,  классификация  и оценка  финансовых вложений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Учет операций с финансовыми вложениям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Варианты бухгалтерского учета  поступления материалов и их оценк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остав, учет и распределение транспортно-заготовительных расходо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ценка материалов при их использовании в производстве и ином выбыти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Учет результатов инвентаризации  материально-производственных запасо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Состав, классификация и  группировка затрат на производство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Учет затрат основного производств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остав, учет и порядок распределения общепроизводственных расходо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остав, учет и порядок распределения общехозяйственных расходо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бенности учета затрат вспомогательных производст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Учет непроизводительных расходов  и потерь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водный учет затрат на производство продукци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Учет выпуска готовой продукции и ее оценка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лассификация, признание и учет  расходов организаци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лассификация, признание и учет доходов организаци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Учет  продажи продукции (работ, услуг)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остав и учет  расходов на продажу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Учет финансовых результатов и распределения прибыли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т резервов организаци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нятие дебиторской и кредиторской задолженности: виды.  Сроки исковой давност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Учет расчетов с покупателями и заказчикам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Учет расчетов с поставщиками и подрядчиками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Формы оплаты труда и аналитический учет расчетов по оплате труд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интетический учет расчетов с персоналом по оплате труд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Учет расчетов по социальному страхованию и обеспечению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Учет расчетов с бюджетом по налогам и  прочим налоговым платежа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Учет расходов по полученным кредитам и  займам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Учет уставного капитала и расчетов с учредителям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Учет резервного и добавочного капитала организаци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Учет средств целевого финансирования и государственной помощ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  <w:tab w:val="left" w:pos="915" w:leader="none"/>
              </w:tabs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-3, ПК-5, ПК-7</w:t>
            </w:r>
          </w:p>
        </w:tc>
      </w:tr>
    </w:tbl>
    <w:p>
      <w:pPr>
        <w:pStyle w:val="Normal"/>
        <w:spacing w:before="0" w:after="0"/>
        <w:ind w:right="102" w:firstLine="142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102" w:firstLine="142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работы обучающегося в процессе проведения собеседова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637"/>
      </w:tblGrid>
      <w:tr>
        <w:trPr>
          <w:trHeight w:val="3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восходно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йся идеально владеет материалом и демонстрирует наличие актуальных дополнительных знаний по поставленным вопросам, аргументация собственной позиции</w:t>
            </w:r>
          </w:p>
        </w:tc>
      </w:tr>
      <w:tr>
        <w:trPr>
          <w:trHeight w:val="29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Высокий уровень подготовки, знание основного материала по вопросу, наличие собственных рассуждений</w:t>
            </w:r>
          </w:p>
        </w:tc>
      </w:tr>
      <w:tr>
        <w:trPr>
          <w:trHeight w:val="5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по вопросу с несущественными неточностями в изложении материала и/или ответах на дополнительные вопросы</w:t>
            </w:r>
          </w:p>
        </w:tc>
      </w:tr>
      <w:tr>
        <w:trPr>
          <w:trHeight w:val="2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хорошая подготовка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достаточный уровень подготовки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едостаточная и требует дополнительного изучения материала</w:t>
            </w:r>
          </w:p>
        </w:tc>
      </w:tr>
      <w:tr>
        <w:trPr>
          <w:trHeight w:val="29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/>
            </w:pPr>
            <w:r>
              <w:rPr/>
              <w:t xml:space="preserve">Обучающийся не знает/не дает </w:t>
            </w:r>
            <w:r>
              <w:rPr>
                <w:rFonts w:cs="Times New Roman" w:ascii="Times New Roman" w:hAnsi="Times New Roman"/>
              </w:rPr>
              <w:t xml:space="preserve">ответа на поставленный вопрос </w:t>
            </w:r>
          </w:p>
        </w:tc>
      </w:tr>
    </w:tbl>
    <w:p>
      <w:pPr>
        <w:pStyle w:val="Normal"/>
        <w:spacing w:before="0" w:after="200"/>
        <w:ind w:right="-284" w:firstLine="142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right="-284" w:firstLine="142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2. Типовые тестовые задания  для оценки сформированности компетенции ПК-3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ar-SA"/>
        </w:rPr>
        <w:t xml:space="preserve">1. </w:t>
      </w:r>
      <w:r>
        <w:rPr>
          <w:rFonts w:cs="Times New Roman" w:ascii="Times New Roman" w:hAnsi="Times New Roman"/>
          <w:i/>
          <w:iCs/>
          <w:lang w:eastAsia="ar-SA"/>
        </w:rPr>
        <w:t xml:space="preserve"> Допущение  временной определенности фактов хозяйственной деятельности означает, что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а) активы и обязательства организации существуют обособленно от активов и обязательств собственников этой организации и от других организаци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б) организация будет продолжать свою деятельность в обозримом будущем и у нее отсутствуют намерения и необходимость ликвидации или существенного сокращения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left="0" w:firstLine="567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в) факты хозяйственной деятельности организации относятся к тому отчетному периоду, в котором они имели место, независимо от фактического времени поступления и выплаты денежных средств, связанных с этими фактам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г) принятая организацией учетная политика применяется последовательно от одного отчетного года к другому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2.</w:t>
      </w:r>
      <w:r>
        <w:rPr>
          <w:rFonts w:cs="Courier New" w:ascii="Times New Roman" w:hAnsi="Times New Roman"/>
          <w:i/>
          <w:iCs/>
          <w:color w:val="000000"/>
          <w:lang w:eastAsia="ar-SA"/>
        </w:rPr>
        <w:t xml:space="preserve"> Каким документом оформляется сдача в банк организацией наличных денег сверх установленного лимита по кассе?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Courier New"/>
          <w:color w:val="000000"/>
          <w:lang w:eastAsia="ar-SA"/>
        </w:rPr>
      </w:pPr>
      <w:r>
        <w:rPr>
          <w:rFonts w:cs="Courier New" w:ascii="Times New Roman" w:hAnsi="Times New Roman"/>
          <w:color w:val="000000"/>
          <w:lang w:eastAsia="ar-SA"/>
        </w:rPr>
        <w:t>а) квитанци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Courier New"/>
          <w:color w:val="000000"/>
          <w:lang w:eastAsia="ar-SA"/>
        </w:rPr>
      </w:pPr>
      <w:r>
        <w:rPr>
          <w:rFonts w:cs="Courier New" w:ascii="Times New Roman" w:hAnsi="Times New Roman"/>
          <w:color w:val="000000"/>
          <w:lang w:eastAsia="ar-SA"/>
        </w:rPr>
        <w:t>б) расходным кассовым ордером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Courier New"/>
          <w:color w:val="000000"/>
          <w:lang w:eastAsia="ar-SA"/>
        </w:rPr>
      </w:pPr>
      <w:r>
        <w:rPr>
          <w:rFonts w:cs="Courier New" w:ascii="Times New Roman" w:hAnsi="Times New Roman"/>
          <w:color w:val="000000"/>
          <w:lang w:eastAsia="ar-SA"/>
        </w:rPr>
        <w:t>в) объявлением на взнос наличным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Courier New"/>
          <w:color w:val="000000"/>
          <w:lang w:eastAsia="ar-SA"/>
        </w:rPr>
      </w:pPr>
      <w:r>
        <w:rPr>
          <w:rFonts w:cs="Courier New" w:ascii="Times New Roman" w:hAnsi="Times New Roman"/>
          <w:color w:val="000000"/>
          <w:lang w:eastAsia="ar-SA"/>
        </w:rPr>
        <w:t>г) чековой книжк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ar-SA"/>
        </w:rPr>
        <w:t>3.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 Какую бухгалтерскую проводку необходимо составить при обнаружении излишков денежных средств, выявленных в результате инвентаризации кассы?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firstLine="567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а) Д-т 50-3, К-т 98-2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firstLine="567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б) Д-т 90-9, К-т 99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firstLine="567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в) Д-т 50-1, К-т 91-1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г) Д-т 50-1, К-т 94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ar-SA"/>
        </w:rPr>
        <w:t>4.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 Стоимость имущества, приобретаемого для сдачи в прокат, в лизинг отражается в бухгалтерском балансе по статье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а)  «Доходные вложения в  материальные ценности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б)  «Запасы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в)  «Основные средства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г)  «Долгосрочные финансовые вложения».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ar-SA"/>
        </w:rPr>
        <w:t>5.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 Учет депонированной (невыданной) зарплаты учитываетс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а)  Д-т 76-4, К-т 50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б)  Д-т 51, К-т 50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в)  Д-т 70, К-т 50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г) Д-т 70, К-т 76-4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284" w:firstLine="567"/>
        <w:contextualSpacing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pacing w:before="0" w:after="200"/>
        <w:ind w:right="-284" w:firstLine="142"/>
        <w:contextualSpacing/>
        <w:rPr/>
      </w:pPr>
      <w:r>
        <w:rPr>
          <w:rFonts w:cs="Times New Roman" w:ascii="Times New Roman" w:hAnsi="Times New Roman"/>
          <w:b/>
        </w:rPr>
        <w:t>5.2.3. Типовые тестовые задания  для оценки  для оценки сформированности компетенции ПК-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ar-SA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 Прибыль от продажи товаров (продукции) отража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а) Д-т 91/9, К-т 99;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б) Д-т 90/9, К-т 99;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в) Д-т 98, К-т 91-1;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г) Д-т 99, К-т 84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ar-SA"/>
        </w:rPr>
        <w:t>7.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 Продукция, не прошедшая всех стадий технологической обработки, неукомплектованные изделия относятся к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а) готовой продукц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б) незавершенному производству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в) расходам будущих периодов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г) доходным вложениям  материальные ценно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Courier New"/>
          <w:b/>
          <w:b/>
          <w:bCs/>
          <w:i/>
          <w:i/>
          <w:iCs/>
          <w:color w:val="000000"/>
          <w:lang w:eastAsia="ar-SA"/>
        </w:rPr>
      </w:pPr>
      <w:r>
        <w:rPr>
          <w:rFonts w:cs="Courier New" w:ascii="Times New Roman" w:hAnsi="Times New Roman"/>
          <w:b/>
          <w:bCs/>
          <w:i/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firstLine="567"/>
        <w:jc w:val="both"/>
        <w:rPr/>
      </w:pPr>
      <w:r>
        <w:rPr>
          <w:rFonts w:cs="Courier New" w:ascii="Times New Roman" w:hAnsi="Times New Roman"/>
          <w:b/>
          <w:bCs/>
          <w:i/>
          <w:iCs/>
          <w:color w:val="000000"/>
          <w:lang w:eastAsia="ar-SA"/>
        </w:rPr>
        <w:t>8.</w:t>
      </w:r>
      <w:r>
        <w:rPr>
          <w:rFonts w:cs="Courier New" w:ascii="Times New Roman" w:hAnsi="Times New Roman"/>
          <w:i/>
          <w:iCs/>
          <w:color w:val="000000"/>
          <w:lang w:eastAsia="ar-SA"/>
        </w:rPr>
        <w:t xml:space="preserve"> На основании какого документа, производится  оформление поступивших на склад материалов?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Courier New"/>
          <w:color w:val="000000"/>
          <w:lang w:eastAsia="ar-SA"/>
        </w:rPr>
      </w:pPr>
      <w:r>
        <w:rPr>
          <w:rFonts w:cs="Courier New" w:ascii="Times New Roman" w:hAnsi="Times New Roman"/>
          <w:color w:val="000000"/>
          <w:lang w:eastAsia="ar-SA"/>
        </w:rPr>
        <w:t>а) приходного ордера склад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Courier New"/>
          <w:color w:val="000000"/>
          <w:lang w:eastAsia="ar-SA"/>
        </w:rPr>
      </w:pPr>
      <w:r>
        <w:rPr>
          <w:rFonts w:cs="Courier New" w:ascii="Times New Roman" w:hAnsi="Times New Roman"/>
          <w:color w:val="000000"/>
          <w:lang w:eastAsia="ar-SA"/>
        </w:rPr>
        <w:t>б) накладной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Courier New"/>
          <w:color w:val="000000"/>
          <w:lang w:eastAsia="ar-SA"/>
        </w:rPr>
      </w:pPr>
      <w:r>
        <w:rPr>
          <w:rFonts w:cs="Courier New" w:ascii="Times New Roman" w:hAnsi="Times New Roman"/>
          <w:color w:val="000000"/>
          <w:lang w:eastAsia="ar-SA"/>
        </w:rPr>
        <w:t>в) расходного кассового ордер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Courier New"/>
          <w:color w:val="000000"/>
          <w:lang w:eastAsia="ar-SA"/>
        </w:rPr>
      </w:pPr>
      <w:r>
        <w:rPr>
          <w:rFonts w:cs="Courier New" w:ascii="Times New Roman" w:hAnsi="Times New Roman"/>
          <w:color w:val="000000"/>
          <w:lang w:eastAsia="ar-SA"/>
        </w:rPr>
        <w:t>г) счета-фактур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Courier New"/>
          <w:b/>
          <w:b/>
          <w:bCs/>
          <w:i/>
          <w:i/>
          <w:iCs/>
          <w:color w:val="000000"/>
          <w:lang w:eastAsia="ar-SA"/>
        </w:rPr>
      </w:pPr>
      <w:r>
        <w:rPr>
          <w:rFonts w:cs="Courier New" w:ascii="Times New Roman" w:hAnsi="Times New Roman"/>
          <w:b/>
          <w:bCs/>
          <w:i/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firstLine="567"/>
        <w:jc w:val="both"/>
        <w:rPr/>
      </w:pPr>
      <w:r>
        <w:rPr>
          <w:rFonts w:cs="Courier New" w:ascii="Times New Roman" w:hAnsi="Times New Roman"/>
          <w:b/>
          <w:bCs/>
          <w:i/>
          <w:iCs/>
          <w:color w:val="000000"/>
          <w:lang w:eastAsia="ar-SA"/>
        </w:rPr>
        <w:t xml:space="preserve">9. </w:t>
      </w:r>
      <w:r>
        <w:rPr>
          <w:rFonts w:cs="Courier New" w:ascii="Times New Roman" w:hAnsi="Times New Roman"/>
          <w:i/>
          <w:iCs/>
          <w:color w:val="000000"/>
          <w:lang w:eastAsia="ar-SA"/>
        </w:rPr>
        <w:t>При получении займа от другой организации в безналичном порядке на год оформляется бухгалтерская проводка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</w:t>
      </w:r>
      <w:r>
        <w:rPr>
          <w:rFonts w:cs="Courier New" w:ascii="Times New Roman" w:hAnsi="Times New Roman"/>
          <w:color w:val="000000"/>
          <w:lang w:eastAsia="ar-SA"/>
        </w:rPr>
        <w:t>а) Д-т 55, К-т 51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</w:t>
      </w:r>
      <w:r>
        <w:rPr>
          <w:rFonts w:cs="Courier New" w:ascii="Times New Roman" w:hAnsi="Times New Roman"/>
          <w:color w:val="000000"/>
          <w:lang w:eastAsia="ar-SA"/>
        </w:rPr>
        <w:t>б) Д-т 66, К-т 50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</w:t>
      </w:r>
      <w:r>
        <w:rPr>
          <w:rFonts w:cs="Courier New" w:ascii="Times New Roman" w:hAnsi="Times New Roman"/>
          <w:color w:val="000000"/>
          <w:lang w:eastAsia="ar-SA"/>
        </w:rPr>
        <w:t>в) Д-т 51, К-т 66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</w:t>
      </w:r>
      <w:r>
        <w:rPr>
          <w:rFonts w:cs="Courier New" w:ascii="Times New Roman" w:hAnsi="Times New Roman"/>
          <w:color w:val="000000"/>
          <w:lang w:eastAsia="ar-SA"/>
        </w:rPr>
        <w:t>г) Д-т 58, К-т 5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ar-SA"/>
        </w:rPr>
        <w:t xml:space="preserve">10. </w:t>
      </w:r>
      <w:r>
        <w:rPr>
          <w:rFonts w:cs="Courier New" w:ascii="Times New Roman" w:hAnsi="Times New Roman"/>
          <w:i/>
          <w:iCs/>
          <w:color w:val="000000"/>
          <w:lang w:eastAsia="ar-SA"/>
        </w:rPr>
        <w:t>Передача в монтаж оборудования для установки в реконструируемом здании отражается в учете записью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firstLine="567"/>
        <w:rPr>
          <w:rFonts w:ascii="Times New Roman" w:hAnsi="Times New Roman" w:cs="Courier New"/>
          <w:color w:val="000000"/>
          <w:lang w:eastAsia="ar-SA"/>
        </w:rPr>
      </w:pPr>
      <w:r>
        <w:rPr>
          <w:rFonts w:cs="Courier New" w:ascii="Times New Roman" w:hAnsi="Times New Roman"/>
          <w:color w:val="000000"/>
          <w:lang w:eastAsia="ar-SA"/>
        </w:rPr>
        <w:t>а) Дт сч. 08, Кт сч. 60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firstLine="567"/>
        <w:rPr>
          <w:rFonts w:ascii="Times New Roman" w:hAnsi="Times New Roman" w:cs="Courier New"/>
          <w:color w:val="000000"/>
          <w:lang w:eastAsia="ar-SA"/>
        </w:rPr>
      </w:pPr>
      <w:r>
        <w:rPr>
          <w:rFonts w:cs="Courier New" w:ascii="Times New Roman" w:hAnsi="Times New Roman"/>
          <w:color w:val="000000"/>
          <w:lang w:eastAsia="ar-SA"/>
        </w:rPr>
        <w:t>б) Дт сч. 08, Кт сч. 07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firstLine="567"/>
        <w:rPr>
          <w:rFonts w:ascii="Times New Roman" w:hAnsi="Times New Roman" w:cs="Courier New"/>
          <w:color w:val="000000"/>
          <w:lang w:eastAsia="ar-SA"/>
        </w:rPr>
      </w:pPr>
      <w:r>
        <w:rPr>
          <w:rFonts w:cs="Courier New" w:ascii="Times New Roman" w:hAnsi="Times New Roman"/>
          <w:color w:val="000000"/>
          <w:lang w:eastAsia="ar-SA"/>
        </w:rPr>
        <w:t>в) Дт сч. 07, Кт сч. 60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84" w:firstLine="567"/>
        <w:contextualSpacing/>
        <w:rPr>
          <w:rFonts w:ascii="Times New Roman" w:hAnsi="Times New Roman" w:cs="Courier New"/>
          <w:color w:val="000000"/>
          <w:lang w:eastAsia="ar-SA"/>
        </w:rPr>
      </w:pPr>
      <w:r>
        <w:rPr>
          <w:rFonts w:cs="Courier New" w:ascii="Times New Roman" w:hAnsi="Times New Roman"/>
          <w:color w:val="000000"/>
          <w:lang w:eastAsia="ar-SA"/>
        </w:rPr>
        <w:t>г) Д-т сч. 01, К-т 08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84" w:firstLine="567"/>
        <w:contextualSpacing/>
        <w:rPr>
          <w:rFonts w:ascii="Times New Roman" w:hAnsi="Times New Roman" w:cs="Courier New"/>
          <w:color w:val="000000"/>
          <w:lang w:eastAsia="ar-SA"/>
        </w:rPr>
      </w:pPr>
      <w:r>
        <w:rPr>
          <w:rFonts w:cs="Courier New" w:ascii="Times New Roman" w:hAnsi="Times New Roman"/>
          <w:color w:val="000000"/>
          <w:lang w:eastAsia="ar-SA"/>
        </w:rPr>
      </w:r>
    </w:p>
    <w:p>
      <w:pPr>
        <w:pStyle w:val="Normal"/>
        <w:spacing w:before="0" w:after="200"/>
        <w:ind w:right="-284" w:firstLine="142"/>
        <w:contextualSpacing/>
        <w:rPr/>
      </w:pPr>
      <w:r>
        <w:rPr>
          <w:rFonts w:cs="Times New Roman" w:ascii="Times New Roman" w:hAnsi="Times New Roman"/>
          <w:b/>
        </w:rPr>
        <w:t>5.2.4. Типовые тестовые задания  для оценки  для оценки сформированности компетенции ПК-7</w:t>
      </w:r>
    </w:p>
    <w:p>
      <w:pPr>
        <w:pStyle w:val="Normal"/>
        <w:suppressAutoHyphens w:val="true"/>
        <w:spacing w:lineRule="atLeast" w:line="200" w:before="0" w:after="0"/>
        <w:ind w:firstLine="479"/>
        <w:rPr/>
      </w:pPr>
      <w:r>
        <w:rPr>
          <w:rFonts w:cs="Courier New" w:ascii="Times New Roman" w:hAnsi="Times New Roman"/>
          <w:b/>
          <w:bCs/>
          <w:i/>
          <w:iCs/>
          <w:color w:val="000000"/>
          <w:lang w:eastAsia="ar-SA"/>
        </w:rPr>
        <w:t xml:space="preserve">11. </w:t>
      </w:r>
      <w:r>
        <w:rPr>
          <w:rFonts w:cs="Courier New" w:ascii="Times New Roman" w:hAnsi="Times New Roman"/>
          <w:i/>
          <w:iCs/>
          <w:color w:val="000000"/>
          <w:lang w:eastAsia="ar-SA"/>
        </w:rPr>
        <w:t xml:space="preserve"> Поступление основных средств от учредителя отражается в учете:</w:t>
      </w:r>
    </w:p>
    <w:p>
      <w:pPr>
        <w:pStyle w:val="Normal"/>
        <w:suppressAutoHyphens w:val="true"/>
        <w:spacing w:lineRule="atLeast" w:line="200" w:before="0" w:after="0"/>
        <w:ind w:firstLine="479"/>
        <w:rPr>
          <w:rFonts w:ascii="Times New Roman" w:hAnsi="Times New Roman" w:cs="Courier New"/>
          <w:color w:val="000000"/>
          <w:lang w:eastAsia="ar-SA"/>
        </w:rPr>
      </w:pPr>
      <w:r>
        <w:rPr>
          <w:rFonts w:cs="Courier New" w:ascii="Times New Roman" w:hAnsi="Times New Roman"/>
          <w:color w:val="000000"/>
          <w:lang w:eastAsia="ar-SA"/>
        </w:rPr>
        <w:t>а) Д-т 01, К-т 76;</w:t>
      </w:r>
    </w:p>
    <w:p>
      <w:pPr>
        <w:pStyle w:val="Normal"/>
        <w:suppressAutoHyphens w:val="true"/>
        <w:spacing w:lineRule="atLeast" w:line="200" w:before="0" w:after="0"/>
        <w:ind w:firstLine="479"/>
        <w:rPr>
          <w:rFonts w:ascii="Times New Roman" w:hAnsi="Times New Roman" w:cs="Courier New"/>
          <w:color w:val="000000"/>
          <w:lang w:eastAsia="ar-SA"/>
        </w:rPr>
      </w:pPr>
      <w:r>
        <w:rPr>
          <w:rFonts w:cs="Courier New" w:ascii="Times New Roman" w:hAnsi="Times New Roman"/>
          <w:color w:val="000000"/>
          <w:lang w:eastAsia="ar-SA"/>
        </w:rPr>
        <w:t>б) Д-т 08, К-т 75-1;</w:t>
      </w:r>
    </w:p>
    <w:p>
      <w:pPr>
        <w:pStyle w:val="Normal"/>
        <w:suppressAutoHyphens w:val="true"/>
        <w:spacing w:lineRule="atLeast" w:line="200" w:before="0" w:after="0"/>
        <w:ind w:firstLine="479"/>
        <w:rPr>
          <w:rFonts w:ascii="Times New Roman" w:hAnsi="Times New Roman" w:cs="Courier New"/>
          <w:color w:val="000000"/>
          <w:lang w:eastAsia="ar-SA"/>
        </w:rPr>
      </w:pPr>
      <w:r>
        <w:rPr>
          <w:rFonts w:cs="Courier New" w:ascii="Times New Roman" w:hAnsi="Times New Roman"/>
          <w:color w:val="000000"/>
          <w:lang w:eastAsia="ar-SA"/>
        </w:rPr>
        <w:t>в) Д-т 07, К-т 60;</w:t>
      </w:r>
    </w:p>
    <w:p>
      <w:pPr>
        <w:pStyle w:val="Normal"/>
        <w:suppressAutoHyphens w:val="true"/>
        <w:spacing w:lineRule="atLeast" w:line="200" w:before="0" w:after="0"/>
        <w:ind w:firstLine="479"/>
        <w:rPr>
          <w:rFonts w:ascii="Times New Roman" w:hAnsi="Times New Roman" w:cs="Courier New"/>
          <w:color w:val="000000"/>
          <w:lang w:eastAsia="ar-SA"/>
        </w:rPr>
      </w:pPr>
      <w:r>
        <w:rPr>
          <w:rFonts w:cs="Courier New" w:ascii="Times New Roman" w:hAnsi="Times New Roman"/>
          <w:color w:val="000000"/>
          <w:lang w:eastAsia="ar-SA"/>
        </w:rPr>
        <w:t>г) Д-т 01, К-т 08.</w:t>
      </w:r>
    </w:p>
    <w:p>
      <w:pPr>
        <w:pStyle w:val="Normal"/>
        <w:suppressAutoHyphens w:val="true"/>
        <w:spacing w:lineRule="atLeast" w:line="200" w:before="0" w:after="0"/>
        <w:ind w:firstLine="479"/>
        <w:rPr>
          <w:rFonts w:ascii="Times New Roman" w:hAnsi="Times New Roman" w:cs="Courier New"/>
          <w:b/>
          <w:b/>
          <w:bCs/>
          <w:i/>
          <w:i/>
          <w:iCs/>
          <w:color w:val="000000"/>
          <w:lang w:eastAsia="ar-SA"/>
        </w:rPr>
      </w:pPr>
      <w:r>
        <w:rPr>
          <w:rFonts w:cs="Courier New" w:ascii="Times New Roman" w:hAnsi="Times New Roman"/>
          <w:b/>
          <w:bCs/>
          <w:i/>
          <w:iCs/>
          <w:color w:val="00000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479"/>
        <w:rPr/>
      </w:pPr>
      <w:r>
        <w:rPr>
          <w:rFonts w:cs="Courier New" w:ascii="Times New Roman" w:hAnsi="Times New Roman"/>
          <w:b/>
          <w:bCs/>
          <w:i/>
          <w:iCs/>
          <w:color w:val="000000"/>
          <w:lang w:eastAsia="ar-SA"/>
        </w:rPr>
        <w:t xml:space="preserve">12.  </w:t>
      </w:r>
      <w:r>
        <w:rPr>
          <w:rFonts w:cs="Courier New" w:ascii="Times New Roman" w:hAnsi="Times New Roman"/>
          <w:i/>
          <w:iCs/>
          <w:color w:val="000000"/>
          <w:lang w:eastAsia="ar-SA"/>
        </w:rPr>
        <w:t>В бухгалтерском учете и в бухгалтерском балансе отражается величина уставного капитала:</w:t>
      </w:r>
    </w:p>
    <w:p>
      <w:pPr>
        <w:pStyle w:val="Normal"/>
        <w:suppressAutoHyphens w:val="true"/>
        <w:spacing w:lineRule="atLeast" w:line="200" w:before="0" w:after="0"/>
        <w:ind w:firstLine="479"/>
        <w:rPr>
          <w:rFonts w:ascii="Times New Roman" w:hAnsi="Times New Roman" w:cs="Courier New"/>
          <w:color w:val="000000"/>
          <w:lang w:eastAsia="ar-SA"/>
        </w:rPr>
      </w:pPr>
      <w:r>
        <w:rPr>
          <w:rFonts w:cs="Courier New" w:ascii="Times New Roman" w:hAnsi="Times New Roman"/>
          <w:color w:val="000000"/>
          <w:lang w:eastAsia="ar-SA"/>
        </w:rPr>
        <w:t>а) объявленного в учредительных документах;</w:t>
      </w:r>
    </w:p>
    <w:p>
      <w:pPr>
        <w:pStyle w:val="Normal"/>
        <w:suppressAutoHyphens w:val="true"/>
        <w:spacing w:lineRule="atLeast" w:line="200" w:before="0" w:after="0"/>
        <w:ind w:firstLine="479"/>
        <w:rPr>
          <w:rFonts w:ascii="Times New Roman" w:hAnsi="Times New Roman" w:cs="Courier New"/>
          <w:color w:val="000000"/>
          <w:lang w:eastAsia="ar-SA"/>
        </w:rPr>
      </w:pPr>
      <w:r>
        <w:rPr>
          <w:rFonts w:cs="Courier New" w:ascii="Times New Roman" w:hAnsi="Times New Roman"/>
          <w:color w:val="000000"/>
          <w:lang w:eastAsia="ar-SA"/>
        </w:rPr>
        <w:t>б) оплаченного учредителями (участниками, акционерами);</w:t>
      </w:r>
    </w:p>
    <w:p>
      <w:pPr>
        <w:pStyle w:val="Normal"/>
        <w:suppressAutoHyphens w:val="true"/>
        <w:spacing w:lineRule="atLeast" w:line="200" w:before="0" w:after="0"/>
        <w:ind w:firstLine="479"/>
        <w:rPr>
          <w:rFonts w:ascii="Times New Roman" w:hAnsi="Times New Roman" w:cs="Courier New"/>
          <w:color w:val="000000"/>
          <w:lang w:eastAsia="ar-SA"/>
        </w:rPr>
      </w:pPr>
      <w:r>
        <w:rPr>
          <w:rFonts w:cs="Courier New" w:ascii="Times New Roman" w:hAnsi="Times New Roman"/>
          <w:color w:val="000000"/>
          <w:lang w:eastAsia="ar-SA"/>
        </w:rPr>
        <w:t>в) установленного законодательством РФ.</w:t>
      </w:r>
    </w:p>
    <w:p>
      <w:pPr>
        <w:pStyle w:val="Normal"/>
        <w:suppressAutoHyphens w:val="true"/>
        <w:spacing w:lineRule="atLeast" w:line="200" w:before="0" w:after="0"/>
        <w:ind w:firstLine="479"/>
        <w:jc w:val="both"/>
        <w:rPr>
          <w:rFonts w:ascii="Times New Roman" w:hAnsi="Times New Roman" w:cs="Courier New"/>
          <w:b/>
          <w:b/>
          <w:bCs/>
          <w:i/>
          <w:i/>
          <w:iCs/>
          <w:color w:val="000000"/>
          <w:lang w:eastAsia="ar-SA"/>
        </w:rPr>
      </w:pPr>
      <w:r>
        <w:rPr>
          <w:rFonts w:cs="Courier New" w:ascii="Times New Roman" w:hAnsi="Times New Roman"/>
          <w:b/>
          <w:bCs/>
          <w:i/>
          <w:iCs/>
          <w:color w:val="00000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479"/>
        <w:jc w:val="both"/>
        <w:rPr/>
      </w:pPr>
      <w:r>
        <w:rPr>
          <w:rFonts w:cs="Courier New" w:ascii="Times New Roman" w:hAnsi="Times New Roman"/>
          <w:b/>
          <w:bCs/>
          <w:i/>
          <w:iCs/>
          <w:color w:val="000000"/>
          <w:lang w:eastAsia="ar-SA"/>
        </w:rPr>
        <w:t xml:space="preserve">13. </w:t>
      </w:r>
      <w:r>
        <w:rPr>
          <w:rFonts w:cs="Courier New" w:ascii="Times New Roman" w:hAnsi="Times New Roman"/>
          <w:i/>
          <w:iCs/>
          <w:color w:val="000000"/>
          <w:lang w:eastAsia="ar-SA"/>
        </w:rPr>
        <w:t xml:space="preserve"> </w:t>
      </w:r>
      <w:r>
        <w:rPr>
          <w:rFonts w:cs="Courier New" w:ascii="Times New Roman" w:hAnsi="Times New Roman"/>
          <w:i/>
          <w:iCs/>
          <w:color w:val="000000"/>
          <w:lang w:val="en-US" w:eastAsia="en-US"/>
        </w:rPr>
        <w:t xml:space="preserve">Недостача  материалов, выявленная при инвентаризации </w:t>
      </w:r>
      <w:r>
        <w:rPr>
          <w:rFonts w:cs="Courier New" w:ascii="Times New Roman" w:hAnsi="Times New Roman"/>
          <w:i/>
          <w:iCs/>
          <w:color w:val="000000"/>
          <w:lang w:eastAsia="ar-SA"/>
        </w:rPr>
        <w:t>на складе</w:t>
      </w:r>
    </w:p>
    <w:p>
      <w:pPr>
        <w:pStyle w:val="Normal"/>
        <w:suppressAutoHyphens w:val="true"/>
        <w:spacing w:lineRule="atLeast" w:line="200" w:before="0" w:after="0"/>
        <w:ind w:firstLine="479"/>
        <w:jc w:val="both"/>
        <w:rPr>
          <w:rFonts w:ascii="Times New Roman" w:hAnsi="Times New Roman" w:cs="Courier New"/>
          <w:i/>
          <w:i/>
          <w:iCs/>
          <w:color w:val="000000"/>
          <w:lang w:val="en-US" w:eastAsia="en-US"/>
        </w:rPr>
      </w:pPr>
      <w:r>
        <w:rPr>
          <w:rFonts w:cs="Courier New" w:ascii="Times New Roman" w:hAnsi="Times New Roman"/>
          <w:i/>
          <w:iCs/>
          <w:color w:val="000000"/>
          <w:lang w:val="en-US" w:eastAsia="en-US"/>
        </w:rPr>
        <w:t>в пределах норм естественной убыли списывается:</w:t>
      </w:r>
    </w:p>
    <w:p>
      <w:pPr>
        <w:pStyle w:val="Normal"/>
        <w:suppressAutoHyphens w:val="true"/>
        <w:spacing w:lineRule="atLeast" w:line="200" w:before="0" w:after="0"/>
        <w:ind w:firstLine="479"/>
        <w:rPr>
          <w:rFonts w:ascii="Times New Roman" w:hAnsi="Times New Roman" w:cs="Courier New"/>
          <w:color w:val="000000"/>
          <w:lang w:val="en-US" w:eastAsia="en-US"/>
        </w:rPr>
      </w:pPr>
      <w:r>
        <w:rPr>
          <w:rFonts w:cs="Courier New" w:ascii="Times New Roman" w:hAnsi="Times New Roman"/>
          <w:color w:val="000000"/>
          <w:lang w:val="en-US" w:eastAsia="en-US"/>
        </w:rPr>
        <w:t xml:space="preserve">а) Д-т 26 «Общехозяйственные расходы», К-т 94;  </w:t>
      </w:r>
    </w:p>
    <w:p>
      <w:pPr>
        <w:pStyle w:val="Normal"/>
        <w:suppressAutoHyphens w:val="true"/>
        <w:spacing w:lineRule="atLeast" w:line="200" w:before="0" w:after="0"/>
        <w:ind w:firstLine="479"/>
        <w:rPr>
          <w:rFonts w:ascii="Times New Roman" w:hAnsi="Times New Roman" w:cs="Courier New"/>
          <w:color w:val="000000"/>
          <w:lang w:val="en-US" w:eastAsia="en-US"/>
        </w:rPr>
      </w:pPr>
      <w:r>
        <w:rPr>
          <w:rFonts w:cs="Courier New" w:ascii="Times New Roman" w:hAnsi="Times New Roman"/>
          <w:color w:val="000000"/>
          <w:lang w:val="en-US" w:eastAsia="en-US"/>
        </w:rPr>
        <w:t>б) Д-т 99 «Прибыли и убытки», К-т 94;</w:t>
      </w:r>
    </w:p>
    <w:p>
      <w:pPr>
        <w:pStyle w:val="Normal"/>
        <w:suppressAutoHyphens w:val="true"/>
        <w:spacing w:lineRule="atLeast" w:line="200" w:before="0" w:after="0"/>
        <w:ind w:firstLine="479"/>
        <w:rPr>
          <w:rFonts w:ascii="Times New Roman" w:hAnsi="Times New Roman" w:cs="Courier New"/>
          <w:color w:val="000000"/>
          <w:lang w:val="en-US" w:eastAsia="en-US"/>
        </w:rPr>
      </w:pPr>
      <w:r>
        <w:rPr>
          <w:rFonts w:cs="Courier New" w:ascii="Times New Roman" w:hAnsi="Times New Roman"/>
          <w:color w:val="000000"/>
          <w:lang w:val="en-US" w:eastAsia="en-US"/>
        </w:rPr>
        <w:t>в) Д-т 91 «Прочие доходы и расходы»,  К-т 94;</w:t>
      </w:r>
    </w:p>
    <w:p>
      <w:pPr>
        <w:pStyle w:val="Normal"/>
        <w:suppressAutoHyphens w:val="true"/>
        <w:spacing w:lineRule="atLeast" w:line="200" w:before="0" w:after="0"/>
        <w:ind w:firstLine="479"/>
        <w:rPr>
          <w:rFonts w:ascii="Times New Roman" w:hAnsi="Times New Roman" w:cs="Courier New"/>
          <w:color w:val="000000"/>
          <w:lang w:val="en-US" w:eastAsia="en-US"/>
        </w:rPr>
      </w:pPr>
      <w:r>
        <w:rPr>
          <w:rFonts w:cs="Courier New" w:ascii="Times New Roman" w:hAnsi="Times New Roman"/>
          <w:color w:val="000000"/>
          <w:lang w:val="en-US" w:eastAsia="en-US"/>
        </w:rPr>
        <w:t>г) Д-т 20 «Основное производство», К-т 10.</w:t>
      </w:r>
    </w:p>
    <w:p>
      <w:pPr>
        <w:pStyle w:val="Normal"/>
        <w:suppressAutoHyphens w:val="true"/>
        <w:spacing w:lineRule="atLeast" w:line="200" w:before="0" w:after="0"/>
        <w:ind w:firstLine="479"/>
        <w:rPr>
          <w:rFonts w:ascii="Times New Roman" w:hAnsi="Times New Roman" w:cs="Courier New"/>
          <w:b/>
          <w:b/>
          <w:bCs/>
          <w:i/>
          <w:i/>
          <w:iCs/>
          <w:color w:val="000000"/>
          <w:lang w:val="en-US" w:eastAsia="ar-SA"/>
        </w:rPr>
      </w:pPr>
      <w:r>
        <w:rPr>
          <w:rFonts w:cs="Courier New" w:ascii="Times New Roman" w:hAnsi="Times New Roman"/>
          <w:b/>
          <w:bCs/>
          <w:i/>
          <w:iCs/>
          <w:color w:val="000000"/>
          <w:lang w:val="en-US" w:eastAsia="ar-SA"/>
        </w:rPr>
      </w:r>
    </w:p>
    <w:p>
      <w:pPr>
        <w:pStyle w:val="Normal"/>
        <w:suppressAutoHyphens w:val="true"/>
        <w:spacing w:lineRule="atLeast" w:line="200" w:before="0" w:after="0"/>
        <w:ind w:firstLine="479"/>
        <w:rPr/>
      </w:pPr>
      <w:r>
        <w:rPr>
          <w:rFonts w:cs="Courier New" w:ascii="Times New Roman" w:hAnsi="Times New Roman"/>
          <w:b/>
          <w:bCs/>
          <w:i/>
          <w:iCs/>
          <w:color w:val="000000"/>
          <w:lang w:val="en-US" w:eastAsia="en-US"/>
        </w:rPr>
        <w:t>14.</w:t>
      </w:r>
      <w:r>
        <w:rPr>
          <w:rFonts w:cs="Courier New" w:ascii="Times New Roman" w:hAnsi="Times New Roman"/>
          <w:i/>
          <w:iCs/>
          <w:color w:val="000000"/>
          <w:lang w:val="en-US" w:eastAsia="en-US"/>
        </w:rPr>
        <w:t xml:space="preserve"> Займы, выданные другим </w:t>
      </w:r>
      <w:r>
        <w:rPr>
          <w:rFonts w:cs="Courier New" w:ascii="Times New Roman" w:hAnsi="Times New Roman"/>
          <w:i/>
          <w:iCs/>
          <w:color w:val="000000"/>
          <w:lang w:eastAsia="ar-SA"/>
        </w:rPr>
        <w:t>организациям</w:t>
      </w:r>
      <w:r>
        <w:rPr>
          <w:rFonts w:cs="Courier New" w:ascii="Times New Roman" w:hAnsi="Times New Roman"/>
          <w:i/>
          <w:iCs/>
          <w:color w:val="000000"/>
          <w:lang w:val="en-US" w:eastAsia="en-US"/>
        </w:rPr>
        <w:t>, учитываются на счете:</w:t>
      </w:r>
    </w:p>
    <w:p>
      <w:pPr>
        <w:pStyle w:val="Normal"/>
        <w:suppressAutoHyphens w:val="true"/>
        <w:spacing w:lineRule="atLeast" w:line="200" w:before="0" w:after="0"/>
        <w:ind w:firstLine="479"/>
        <w:rPr>
          <w:rFonts w:ascii="Times New Roman" w:hAnsi="Times New Roman" w:cs="Courier New"/>
          <w:color w:val="000000"/>
          <w:lang w:val="en-US" w:eastAsia="en-US"/>
        </w:rPr>
      </w:pPr>
      <w:r>
        <w:rPr>
          <w:rFonts w:cs="Courier New" w:ascii="Times New Roman" w:hAnsi="Times New Roman"/>
          <w:color w:val="000000"/>
          <w:lang w:val="en-US" w:eastAsia="en-US"/>
        </w:rPr>
        <w:t>а) 58;</w:t>
      </w:r>
    </w:p>
    <w:p>
      <w:pPr>
        <w:pStyle w:val="Normal"/>
        <w:suppressAutoHyphens w:val="true"/>
        <w:spacing w:lineRule="atLeast" w:line="200" w:before="0" w:after="0"/>
        <w:ind w:firstLine="479"/>
        <w:rPr>
          <w:rFonts w:ascii="Times New Roman" w:hAnsi="Times New Roman" w:cs="Courier New"/>
          <w:color w:val="000000"/>
          <w:lang w:val="en-US" w:eastAsia="en-US"/>
        </w:rPr>
      </w:pPr>
      <w:r>
        <w:rPr>
          <w:rFonts w:cs="Courier New" w:ascii="Times New Roman" w:hAnsi="Times New Roman"/>
          <w:color w:val="000000"/>
          <w:lang w:val="en-US" w:eastAsia="en-US"/>
        </w:rPr>
        <w:t>б) 66;</w:t>
      </w:r>
    </w:p>
    <w:p>
      <w:pPr>
        <w:pStyle w:val="Normal"/>
        <w:suppressAutoHyphens w:val="true"/>
        <w:spacing w:lineRule="atLeast" w:line="200" w:before="0" w:after="0"/>
        <w:ind w:firstLine="479"/>
        <w:rPr>
          <w:rFonts w:ascii="Times New Roman" w:hAnsi="Times New Roman" w:cs="Courier New"/>
          <w:color w:val="000000"/>
          <w:lang w:val="en-US" w:eastAsia="en-US"/>
        </w:rPr>
      </w:pPr>
      <w:r>
        <w:rPr>
          <w:rFonts w:cs="Courier New" w:ascii="Times New Roman" w:hAnsi="Times New Roman"/>
          <w:color w:val="000000"/>
          <w:lang w:val="en-US" w:eastAsia="en-US"/>
        </w:rPr>
        <w:t>в) 73;</w:t>
      </w:r>
    </w:p>
    <w:p>
      <w:pPr>
        <w:pStyle w:val="Normal"/>
        <w:suppressAutoHyphens w:val="true"/>
        <w:spacing w:lineRule="atLeast" w:line="200" w:before="0" w:after="0"/>
        <w:ind w:firstLine="479"/>
        <w:rPr>
          <w:rFonts w:ascii="Times New Roman" w:hAnsi="Times New Roman" w:cs="Courier New"/>
          <w:color w:val="000000"/>
          <w:lang w:val="en-US" w:eastAsia="en-US"/>
        </w:rPr>
      </w:pPr>
      <w:r>
        <w:rPr>
          <w:rFonts w:cs="Courier New" w:ascii="Times New Roman" w:hAnsi="Times New Roman"/>
          <w:color w:val="000000"/>
          <w:lang w:val="en-US" w:eastAsia="en-US"/>
        </w:rPr>
        <w:t>г) 67.</w:t>
      </w:r>
    </w:p>
    <w:p>
      <w:pPr>
        <w:pStyle w:val="Normal"/>
        <w:suppressAutoHyphens w:val="true"/>
        <w:spacing w:lineRule="atLeast" w:line="200" w:before="0" w:after="0"/>
        <w:ind w:firstLine="479"/>
        <w:rPr>
          <w:rFonts w:ascii="Times New Roman" w:hAnsi="Times New Roman" w:cs="Courier New"/>
          <w:b/>
          <w:b/>
          <w:bCs/>
          <w:i/>
          <w:i/>
          <w:iCs/>
          <w:color w:val="000000"/>
          <w:lang w:val="en-US" w:eastAsia="ar-SA"/>
        </w:rPr>
      </w:pPr>
      <w:r>
        <w:rPr>
          <w:rFonts w:cs="Courier New" w:ascii="Times New Roman" w:hAnsi="Times New Roman"/>
          <w:b/>
          <w:bCs/>
          <w:i/>
          <w:iCs/>
          <w:color w:val="000000"/>
          <w:lang w:val="en-US" w:eastAsia="ar-SA"/>
        </w:rPr>
      </w:r>
    </w:p>
    <w:p>
      <w:pPr>
        <w:pStyle w:val="Normal"/>
        <w:suppressAutoHyphens w:val="true"/>
        <w:spacing w:lineRule="atLeast" w:line="200" w:before="0" w:after="0"/>
        <w:ind w:firstLine="479"/>
        <w:rPr/>
      </w:pPr>
      <w:r>
        <w:rPr>
          <w:rFonts w:cs="Courier New" w:ascii="Times New Roman" w:hAnsi="Times New Roman"/>
          <w:b/>
          <w:bCs/>
          <w:i/>
          <w:iCs/>
          <w:color w:val="000000"/>
          <w:lang w:val="en-US" w:eastAsia="en-US"/>
        </w:rPr>
        <w:t>15.</w:t>
      </w:r>
      <w:r>
        <w:rPr>
          <w:rFonts w:cs="Courier New" w:ascii="Times New Roman" w:hAnsi="Times New Roman"/>
          <w:i/>
          <w:iCs/>
          <w:color w:val="000000"/>
          <w:lang w:val="en-US" w:eastAsia="en-US"/>
        </w:rPr>
        <w:t xml:space="preserve"> </w:t>
      </w:r>
      <w:r>
        <w:rPr>
          <w:rFonts w:cs="Courier New" w:ascii="Times New Roman" w:hAnsi="Times New Roman"/>
          <w:i/>
          <w:iCs/>
          <w:color w:val="000000"/>
          <w:lang w:eastAsia="ar-SA"/>
        </w:rPr>
        <w:t>Амортизация нематериальных активов, используемых в процессе осуществления уставной деятельности, относится на:</w:t>
      </w:r>
    </w:p>
    <w:p>
      <w:pPr>
        <w:pStyle w:val="Normal"/>
        <w:suppressAutoHyphens w:val="true"/>
        <w:spacing w:lineRule="atLeast" w:line="200" w:before="0" w:after="0"/>
        <w:ind w:firstLine="479"/>
        <w:rPr>
          <w:rFonts w:ascii="Times New Roman" w:hAnsi="Times New Roman" w:cs="Courier New"/>
          <w:color w:val="000000"/>
          <w:lang w:eastAsia="ar-SA"/>
        </w:rPr>
      </w:pPr>
      <w:r>
        <w:rPr>
          <w:rFonts w:cs="Courier New" w:ascii="Times New Roman" w:hAnsi="Times New Roman"/>
          <w:color w:val="000000"/>
          <w:lang w:eastAsia="ar-SA"/>
        </w:rPr>
        <w:t>а) резервный капитал;</w:t>
      </w:r>
    </w:p>
    <w:p>
      <w:pPr>
        <w:pStyle w:val="Normal"/>
        <w:suppressAutoHyphens w:val="true"/>
        <w:spacing w:lineRule="atLeast" w:line="200" w:before="0" w:after="0"/>
        <w:ind w:firstLine="479"/>
        <w:rPr>
          <w:rFonts w:ascii="Times New Roman" w:hAnsi="Times New Roman" w:cs="Courier New"/>
          <w:color w:val="000000"/>
          <w:lang w:eastAsia="ar-SA"/>
        </w:rPr>
      </w:pPr>
      <w:r>
        <w:rPr>
          <w:rFonts w:cs="Courier New" w:ascii="Times New Roman" w:hAnsi="Times New Roman"/>
          <w:color w:val="000000"/>
          <w:lang w:eastAsia="ar-SA"/>
        </w:rPr>
        <w:t>б) себестоимость продукции;</w:t>
      </w:r>
    </w:p>
    <w:p>
      <w:pPr>
        <w:pStyle w:val="Normal"/>
        <w:suppressAutoHyphens w:val="true"/>
        <w:spacing w:lineRule="atLeast" w:line="200" w:before="0" w:after="0"/>
        <w:ind w:firstLine="479"/>
        <w:rPr>
          <w:rFonts w:ascii="Times New Roman" w:hAnsi="Times New Roman" w:cs="Courier New"/>
          <w:color w:val="000000"/>
          <w:lang w:eastAsia="ar-SA"/>
        </w:rPr>
      </w:pPr>
      <w:r>
        <w:rPr>
          <w:rFonts w:cs="Courier New" w:ascii="Times New Roman" w:hAnsi="Times New Roman"/>
          <w:color w:val="000000"/>
          <w:lang w:eastAsia="ar-SA"/>
        </w:rPr>
        <w:t>в) финансовый результат;</w:t>
      </w:r>
    </w:p>
    <w:p>
      <w:pPr>
        <w:pStyle w:val="Normal"/>
        <w:suppressAutoHyphens w:val="true"/>
        <w:spacing w:lineRule="atLeast" w:line="200" w:before="0" w:after="0"/>
        <w:ind w:firstLine="479"/>
        <w:rPr>
          <w:rFonts w:ascii="Times New Roman" w:hAnsi="Times New Roman" w:cs="Courier New"/>
          <w:color w:val="000000"/>
          <w:lang w:eastAsia="ar-SA"/>
        </w:rPr>
      </w:pPr>
      <w:r>
        <w:rPr>
          <w:rFonts w:cs="Courier New" w:ascii="Times New Roman" w:hAnsi="Times New Roman"/>
          <w:color w:val="000000"/>
          <w:lang w:eastAsia="ar-SA"/>
        </w:rPr>
        <w:t>г) уставный капитал.</w:t>
      </w:r>
    </w:p>
    <w:p>
      <w:pPr>
        <w:pStyle w:val="Normal"/>
        <w:spacing w:before="0" w:after="200"/>
        <w:ind w:right="-284" w:firstLine="142"/>
        <w:contextualSpacing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pacing w:before="0" w:after="0"/>
        <w:ind w:right="-284" w:firstLine="142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284" w:firstLine="142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тестовых заданий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</w:rPr>
        <w:t>Тестирование знаний и оценка результатов тестирования проводится с использованием ресурсов электронного курса «Лабораторный практикум по бухгалтерскому учету и аудиту» (https://e-learning.unn.ru/course/view.php?id=4139). Преподаватель вправе установить самостоятельные критерии оценки тестовых заданий в зависимости от тематики и уровня сложности.</w:t>
      </w:r>
    </w:p>
    <w:p>
      <w:pPr>
        <w:pStyle w:val="Normal"/>
        <w:spacing w:lineRule="auto" w:line="288"/>
        <w:ind w:firstLine="142"/>
        <w:jc w:val="center"/>
        <w:rPr/>
      </w:pPr>
      <w:r>
        <w:rPr/>
        <w:t xml:space="preserve">Примерная шкала оценивания теста проверки знаний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равильных ответов</w:t>
            </w:r>
          </w:p>
        </w:tc>
      </w:tr>
      <w:tr>
        <w:trPr>
          <w:trHeight w:val="2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восход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9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чень хорош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8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69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ох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% и менее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3"/>
        </w:numPr>
        <w:spacing w:before="0" w:after="200"/>
        <w:ind w:left="1440" w:right="-284" w:firstLine="142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задания/задачи  для оценки сформированности компетенции ПК-3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142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Практическое задание      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142"/>
        <w:jc w:val="both"/>
        <w:rPr/>
      </w:pPr>
      <w:r>
        <w:rPr>
          <w:rFonts w:cs="Times New Roman" w:ascii="Times New Roman" w:hAnsi="Times New Roman"/>
          <w:b/>
          <w:lang w:eastAsia="ar-SA"/>
        </w:rPr>
        <w:t>Задача 1. Отразить на счетах бухгалтерского учета операции по движению материалов.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left="360" w:right="46" w:firstLine="14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а) «Синтетический учет  на счете 10 «Материалы» осуществляется по учетным ценам.  Для определения фактической себестоимости поступивших материалов используется счета 15 и 16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left="360" w:right="46" w:firstLine="14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) остатки на счетах на начало месяца:  счет 10   -   4 500  руб.;   счет 16  --   300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. Акцептован (принят к оплате) счет поставщика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</w:t>
      </w:r>
      <w:r>
        <w:rPr>
          <w:rFonts w:cs="Times New Roman" w:ascii="Times New Roman" w:hAnsi="Times New Roman"/>
          <w:lang w:eastAsia="ar-SA"/>
        </w:rPr>
        <w:t>на стоимость материалов</w:t>
        <w:tab/>
        <w:tab/>
        <w:tab/>
        <w:tab/>
        <w:tab/>
        <w:tab/>
        <w:t>21 550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</w:t>
      </w:r>
      <w:r>
        <w:rPr>
          <w:rFonts w:cs="Times New Roman" w:ascii="Times New Roman" w:hAnsi="Times New Roman"/>
          <w:lang w:eastAsia="ar-SA"/>
        </w:rPr>
        <w:t xml:space="preserve">НДС  (18 %)                                                                                                 ?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Начислена  з/пл рабочим, занятым разгрузкой  материалов            1 480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3. Начислены платежи  органам социального страхования (30 %)               ?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. Начислены платежи по страхованию от несчастных случаев (0,5 %)      ?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  Приняты на склад материалы по учетным ценам                     -          22  000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6. Списаны   отклонения в стоимости материалов (сумму определить)           ?  руб.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7.  Отпущены со склада материалы (по учетным ценам):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left="0" w:right="46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в основное производство на изготовление продукции                   13 400 ру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left="0" w:right="46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во вспомогательное производство                                                     4 890 ру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left="0" w:right="46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на общехозяйственные нужды                                                           4 000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8. Рассчитать коэффициент ТЗР и  распределить  относящиеся к израсходованным материалам суммы отклонений в стоимости материалов (см. операцию 7).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left="0" w:right="46" w:firstLine="142"/>
        <w:jc w:val="both"/>
        <w:outlineLvl w:val="8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left="0" w:right="46" w:firstLine="142"/>
        <w:jc w:val="both"/>
        <w:outlineLvl w:val="8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       </w:t>
      </w:r>
      <w:r>
        <w:rPr>
          <w:rFonts w:cs="Times New Roman" w:ascii="Times New Roman" w:hAnsi="Times New Roman"/>
          <w:b/>
          <w:lang w:eastAsia="ar-SA"/>
        </w:rPr>
        <w:t>Задача 2. Учет затрат на производство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14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сходные данные: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14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</w:t>
      </w:r>
      <w:r>
        <w:rPr>
          <w:rFonts w:cs="Times New Roman" w:ascii="Times New Roman" w:hAnsi="Times New Roman"/>
          <w:lang w:eastAsia="ar-SA"/>
        </w:rPr>
        <w:t>Остатки на счете 20 «Основное производство»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14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</w:t>
      </w:r>
      <w:r>
        <w:rPr>
          <w:rFonts w:cs="Times New Roman" w:ascii="Times New Roman" w:hAnsi="Times New Roman"/>
          <w:lang w:eastAsia="ar-SA"/>
        </w:rPr>
        <w:t>на начало месяца ………….200 000 руб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14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</w:t>
      </w:r>
      <w:r>
        <w:rPr>
          <w:rFonts w:cs="Times New Roman" w:ascii="Times New Roman" w:hAnsi="Times New Roman"/>
          <w:lang w:eastAsia="ar-SA"/>
        </w:rPr>
        <w:t>на конец месяца ………….. 530 500 руб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142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Задание: отразить операции на счетах бухгалтерского учета следующие операции: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14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  Списаны материалы на нужды основного производства             85 480 руб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14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Начислена заработная плата производственным рабочим                325 800  руб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14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 Начислены платежи по социальному страхованию (30 %)                   ?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14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. Начислен взнос в фонд страхования от несчастных случаев (0,5 %)     ?    руб.                            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14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На себестоимость продукции  отнесена соответствующая доля расходов на  освоение производства (пуско-наладочные)                     75 000 руб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14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6.  Затраты вспомогательных цехов включены в себестоимость    продукции основного производства                                                  45 000 руб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142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7.   Общепроизводственные расходы включены в себестоимость   продукции основного производства                                                     31 500 руб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14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8.   Общехозяйственные расходы включены в себестоимость    продукции основного производства                                                     35 000 руб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14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9. Выпущена из производства и сдана на склад готовая продукция  по фактической производственной себестоимости (сумму определить)  - ? руб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954" w:leader="none"/>
          <w:tab w:val="left" w:pos="6946" w:leader="none"/>
        </w:tabs>
        <w:suppressAutoHyphens w:val="true"/>
        <w:spacing w:lineRule="atLeast" w:line="200" w:before="0" w:after="120"/>
        <w:ind w:left="0" w:firstLine="14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дача 3. Отразить на счетах бухгалтерского учета операции по продаже готовой продукции и определить финансовый результат от ее  продажи.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  <w:tab w:val="left" w:pos="6946" w:leader="none"/>
        </w:tabs>
        <w:suppressAutoHyphens w:val="true"/>
        <w:spacing w:lineRule="atLeast" w:line="200" w:before="0" w:after="120"/>
        <w:ind w:left="567" w:firstLine="142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Ситуационное задание (кейс)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5954" w:leader="none"/>
          <w:tab w:val="left" w:pos="694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Задача  3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5954" w:leader="none"/>
          <w:tab w:val="left" w:pos="6379" w:leader="none"/>
          <w:tab w:val="left" w:pos="6946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ачислена выручка от продажи продукции покупателям  включая НДС   (18 %)                                                                     708000 руб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Начислен НДС к уплате в бюджет                                                   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Списана с учета готовая продукция по  фактической производственной себестоимости   500500  руб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Коммерческие расходы за отчетный месяц включают: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а) стоимость тары на упаковку продукции на складах                      25 000  руб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lang w:eastAsia="ar-SA"/>
        </w:rPr>
        <w:t>б) стоимость услуг транспортного цеха по доставке продукции до станции отправления     15 000 руб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)  расходы на рекламу, подготовленные рекламным агентством   12 500 руб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uto" w:line="240" w:before="0" w:after="0"/>
        <w:ind w:left="0" w:right="708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Коммерческие расходы включены в себестоимость продаж  ? руб.     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uto" w:line="240" w:before="0" w:after="0"/>
        <w:ind w:left="0" w:right="708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Определить   финансовый результат от продажи продукции          ?   руб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С расчетного счета оплачено рекламному агентству                   12500 руб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а расчетный счет поступили платежи от покупателей за продукцию      ?    руб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right="-284" w:firstLine="284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2"/>
          <w:numId w:val="15"/>
        </w:numPr>
        <w:spacing w:before="0" w:after="200"/>
        <w:ind w:left="1440" w:right="-284" w:firstLine="142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задания/задачи  для оценки сформированности компетенции ПК-5</w:t>
      </w:r>
    </w:p>
    <w:p>
      <w:pPr>
        <w:pStyle w:val="Normal"/>
        <w:spacing w:before="0" w:after="200"/>
        <w:ind w:left="1582" w:right="-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142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актическое задан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142"/>
        <w:jc w:val="both"/>
        <w:rPr/>
      </w:pPr>
      <w:r>
        <w:rPr>
          <w:rFonts w:cs="Times New Roman" w:ascii="Times New Roman" w:hAnsi="Times New Roman"/>
          <w:b/>
          <w:lang w:eastAsia="ar-SA"/>
        </w:rPr>
        <w:t>Задача 1. Составить бухгалтерские проводки по учету материалов.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а) Синтетический учет  на счете 10 «Материалы» осуществляется по фактической себестоимости, с обособленным выделением ТЗР  на субсчете 10/ТЗР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б) остаток на счете 10 на начало месяца: 56 900 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. Акцептован (принят к оплате) счет поставщика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</w:t>
      </w:r>
      <w:r>
        <w:rPr>
          <w:rFonts w:cs="Times New Roman" w:ascii="Times New Roman" w:hAnsi="Times New Roman"/>
          <w:lang w:eastAsia="ar-SA"/>
        </w:rPr>
        <w:t>на стоимость материалов</w:t>
        <w:tab/>
        <w:tab/>
        <w:tab/>
        <w:tab/>
        <w:tab/>
        <w:tab/>
        <w:t>268 750 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</w:t>
      </w:r>
      <w:r>
        <w:rPr>
          <w:rFonts w:cs="Times New Roman" w:ascii="Times New Roman" w:hAnsi="Times New Roman"/>
          <w:lang w:eastAsia="ar-SA"/>
        </w:rPr>
        <w:t xml:space="preserve">НДС  (18 %)                                                                                                 ?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Акцептован счет ГЖД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железнодорожный тариф                                                                      11 200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</w:t>
      </w:r>
      <w:r>
        <w:rPr>
          <w:rFonts w:cs="Times New Roman" w:ascii="Times New Roman" w:hAnsi="Times New Roman"/>
          <w:lang w:eastAsia="ar-SA"/>
        </w:rPr>
        <w:t>НДС  (18 %)                                                                                                   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Начислена  з/пл. рабочим, занятым разгрузкой  материалов            2 560 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3. Начислены платежи  органам социального страхования (30 %)               ?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. Начислены платежи по страхованию от несчастных случаев (0,5 %)      ?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5.  Отпущены со склада материалы (по учетной стоимости):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left="0"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в основное производство на изготовление продукции                   110 400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left="0"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на ремонт производственного оборудования                                    56 250  ру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left="0"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на общехозяйственные нужды                                                            26 360  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6. Рассчитать коэффициент ТЗР и  распределить  относящиеся к израсходованным материалам суммы отклонений в стоимости материалов (см. операцию 5).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14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142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Ситуационное задание (кей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left="0" w:right="46" w:firstLine="142"/>
        <w:jc w:val="both"/>
        <w:outlineLvl w:val="8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Задача 2. Учет затрат на производство продукции (без 40 счета)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14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сходные данные: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14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</w:t>
      </w:r>
      <w:r>
        <w:rPr>
          <w:rFonts w:cs="Times New Roman" w:ascii="Times New Roman" w:hAnsi="Times New Roman"/>
          <w:lang w:eastAsia="ar-SA"/>
        </w:rPr>
        <w:t>Остатки на счете 20 «Основное производство»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14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</w:t>
      </w:r>
      <w:r>
        <w:rPr>
          <w:rFonts w:cs="Times New Roman" w:ascii="Times New Roman" w:hAnsi="Times New Roman"/>
          <w:lang w:eastAsia="ar-SA"/>
        </w:rPr>
        <w:t>на начало месяца ………….56 900 руб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14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</w:t>
      </w:r>
      <w:r>
        <w:rPr>
          <w:rFonts w:cs="Times New Roman" w:ascii="Times New Roman" w:hAnsi="Times New Roman"/>
          <w:lang w:eastAsia="ar-SA"/>
        </w:rPr>
        <w:t>на конец месяца ………….. 252 300 руб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142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Задание: отразить операции на счетах бухгалтерского учета следующие операц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зрасходованы материалы на изготовление продукции         23 658 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писаны ТЗР, относящиеся к стоимости израсходованных материалов     2 000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ачислена заработная плата производственным рабочим                        123 560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Начислены платежи на социальные нужды  (30%) и взнос в фонд  страхования от несчастных случаев (1 %)  (сумму определить)                         ?  руб.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Начислена заработная плата управленческому персоналу                        230 580 руб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Начислены платежи на социальные нужды  (30%) и взнос в фонд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страхования от несчастных случаев (1 %)  от з/пл. служащих                         ?  руб.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Начислена амортизация основных средст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а) производственного назначения                                                               56 750 руб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б) общехозяйственного назначения                                                             38 455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ar-SA"/>
        </w:rPr>
        <w:t>Общепроизводственные расходы включены в себестоимость продукции основного производства                ?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9. Выпущена из производства готовая продукция  по фактической производственной себестоимости (сумму определить)  - ?    руб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tLeast" w:line="200" w:before="0" w:after="0"/>
        <w:ind w:left="56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>Задача 3.</w:t>
      </w:r>
      <w:r>
        <w:rPr>
          <w:rFonts w:cs="Times New Roman" w:ascii="Times New Roman" w:hAnsi="Times New Roman"/>
          <w:lang w:eastAsia="ar-SA"/>
        </w:rPr>
        <w:t xml:space="preserve"> Отразить на счетах бухгалтерского учета операции по продаже готовой продукции и определить финансовый результат от продаж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 На расчетный счет поступила предоплата  от покупателя         100 000 руб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>2.  Начислена выручка от продажи продукции покупателям   включая НДС   (18 %)                                                                           177 000 руб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 Начислен НДС к уплате в бюджет                                                            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>4. Списана с учета готовая продукция по  фактической  производственной себестоимости                                                          96 500  руб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tLeast" w:line="200" w:before="0" w:after="0"/>
        <w:ind w:right="708" w:firstLine="567"/>
        <w:jc w:val="both"/>
        <w:rPr/>
      </w:pPr>
      <w:r>
        <w:rPr>
          <w:rFonts w:cs="Times New Roman" w:ascii="Times New Roman" w:hAnsi="Times New Roman"/>
          <w:lang w:eastAsia="ar-SA"/>
        </w:rPr>
        <w:t>5.  Акцептован счет транспортной организации за доставку готовой продукции до покупателя (за наш счет)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tLeast" w:line="200" w:before="0" w:after="0"/>
        <w:ind w:right="708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а) на стоимость транспортных услуг                                                       8 500 руб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tLeast" w:line="200" w:before="0" w:after="0"/>
        <w:ind w:right="708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б) на сумму НДС -  18 %                                                                                 ?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tLeast" w:line="200" w:before="0" w:after="0"/>
        <w:ind w:right="708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6. Коммерческие расходы по доставке включены в себестоимость продаж     ?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7.  Общехозяйственные расходы включены в себестоимость продаж     42 216 руб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tLeast" w:line="200" w:before="0" w:after="0"/>
        <w:ind w:right="708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8. Определить   финансовый результат от продажи продукции          ?   руб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9.  Произведен зачет предоплаты в счет уменьшения задолженности покупателя  ?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а расчетный счет поступили платежи от покупателей за  отгруженную продукцию в окончательный расчет     ?    руб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задания/задачи  для оценки сформированности компетенции ПК-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актическое задани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567"/>
        <w:jc w:val="both"/>
        <w:rPr/>
      </w:pPr>
      <w:r>
        <w:rPr>
          <w:rFonts w:cs="Times New Roman" w:ascii="Times New Roman" w:hAnsi="Times New Roman"/>
          <w:b/>
          <w:lang w:eastAsia="ar-SA"/>
        </w:rPr>
        <w:t>Задача 1. Отразить на счетах бухгалтерского учета операции по движению материалов.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а) Синтетический учет  на счете 10 «Материалы» осуществляется по учетным ценам.  б) для определения фактической себестоимости поступивших материалов используется счета 15 и 16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) остатки на счетах на начало месяца:  счет 10   -   65 500  руб.;   счет 16  --   5 240 руб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. Акцептован (принят к оплате) счет поставщика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</w:t>
      </w:r>
      <w:r>
        <w:rPr>
          <w:rFonts w:cs="Times New Roman" w:ascii="Times New Roman" w:hAnsi="Times New Roman"/>
          <w:lang w:eastAsia="ar-SA"/>
        </w:rPr>
        <w:t>на стоимость материалов</w:t>
        <w:tab/>
        <w:tab/>
        <w:tab/>
        <w:tab/>
        <w:tab/>
        <w:tab/>
        <w:t xml:space="preserve">          78 635 руб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</w:t>
      </w:r>
      <w:r>
        <w:rPr>
          <w:rFonts w:cs="Times New Roman" w:ascii="Times New Roman" w:hAnsi="Times New Roman"/>
          <w:lang w:eastAsia="ar-SA"/>
        </w:rPr>
        <w:t xml:space="preserve">НДС  (18 %)                                                                                                        ?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Начислена  з/пл. рабочим, занятым доставкой материалов                         5 980 руб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3. Начислены платежи  органам социального страхования (30 %)                      ?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. Начислены платежи по страхованию от несчастных случаев (0,5 %)             ?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5. Начислена амортизация ОС, используемых при доставке материалов       3 400 руб.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6.  Приняты на склад материалы по учетным ценам                     -          80 000 руб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7. Списаны   отклонения в стоимости материалов (сумму определить)           ?  руб.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8. Принят к вычету НДС по счету поставщика                                                    ?  руб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9.  Отпущены со склада материалы (по учетным ценам):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left="0"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в основное производство на изготовление продукции                   26 580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left="0"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во вспомогательное производство                                                    15 630 ру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left="0"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на общехозяйственные нужды                                                           12 000 руб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0. Рассчитать коэффициент ТЗР и  распределить  относящиеся к израсходованным материалам суммы отклонений в стоимости материалов (см. операцию 9).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</w:tabs>
        <w:suppressAutoHyphens w:val="true"/>
        <w:spacing w:lineRule="atLeast" w:line="200" w:before="0" w:after="0"/>
        <w:ind w:right="46" w:firstLine="567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Ситуационная задача (кей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left="0" w:right="46" w:firstLine="567"/>
        <w:jc w:val="both"/>
        <w:outlineLvl w:val="8"/>
        <w:rPr/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Задача 2. Учет затрат на производст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сходные данны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а) остатки на счете 20 на начало месяца  450 800 руб., а на конец месяца 244 200 руб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б) учет выпуска продукции ведется с использованием сч. 4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Задание: отразить операции на счетах бухгалтерского учета следующие операци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 Начислена заработная плата производственным рабочим                325 800  руб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Начислены платежи по социальному страхованию (30 %)                   ?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3. Начислен взнос в фонд страхования от несчастных случаев (0,5 %)     ?    руб.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. Начислены пособия по временной нетрудоспособности                       23 600 руб.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 Со склада отпущены материалы на изготовление продукции               26 580 руб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6. Списаны отклонения в стоимости материалов (учет со сч. 15, 16)         2 796 руб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7. Затраты вспомогательных цехов включены в себестоимость  продукции основного производства                                                  25 000 руб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8.   Общепроизводственные расходы включены в себестоимость    продукции основного производства                                                     33 254  руб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9. Общехозяйственные расходы включены в себестоимость продукции основного производства                                                     35 560  руб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0. Списаны потери от брака на затраты основного производства            7 991 руб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1. Выпущена из производства и сдана на склад готовая продукция  по плановой (стандартной) себестоимости  - 740 000  руб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2. Определена фактическая производственная себестоимость  выпущенной за месяц готовой продукции  --  ?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spacing w:lineRule="atLeast" w:line="200" w:before="0" w:after="0"/>
        <w:ind w:right="46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3. Сумма отклонений по готовой продукции списана в себестоимость продаж  -- ?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tLeast" w:line="200" w:before="0" w:after="0"/>
        <w:ind w:left="56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>Задача 3.</w:t>
      </w:r>
      <w:r>
        <w:rPr>
          <w:rFonts w:cs="Times New Roman" w:ascii="Times New Roman" w:hAnsi="Times New Roman"/>
          <w:lang w:eastAsia="ar-SA"/>
        </w:rPr>
        <w:t xml:space="preserve"> Отразить на счетах бухгалтерского учета операции по продаже готовой продукции и определить финансовый результат от продаж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 Начислена выручка от продажи продукции покупателя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включая НДС   (18 %)                                                                                  885 000 руб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tLeast" w:line="200" w:before="0" w:after="0"/>
        <w:ind w:left="56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Начислен НДС к уплате в бюджет по расчетной ставке                              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tLeast" w:line="200" w:before="0" w:after="0"/>
        <w:ind w:left="567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3.  Списана с учета готовая продукция по  плановой себестоимости      600 000 руб.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tLeast" w:line="200" w:before="0" w:after="0"/>
        <w:ind w:left="56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. Списана сумма отклонений, относящаяся к отгруженной продукции  16 200 руб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tLeast" w:line="200" w:before="0" w:after="0"/>
        <w:ind w:left="56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5.  С расчетного счета оплачено рекламному агентству (с НДС)               23 600 руб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tLeast" w:line="200" w:before="0" w:after="0"/>
        <w:ind w:left="56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6. Приняты к учете рекламные расходы (без НДС)                                          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tLeast" w:line="200" w:before="0" w:after="0"/>
        <w:ind w:left="56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7. Учтен НДС по рекламным расходам                                                              ?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tLeast" w:line="200" w:before="0" w:after="0"/>
        <w:ind w:left="567" w:right="708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8. Рекламные расходы включены в себестоимость продаж   ?   руб.                                                                       9. Определить   финансовый результат от продажи продукции                ?   руб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tLeast" w:line="200" w:before="0" w:after="0"/>
        <w:ind w:left="56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0. Принят к вычету НДС по рекламным расходам                             ?             руб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5954" w:leader="none"/>
          <w:tab w:val="left" w:pos="6946" w:leader="none"/>
        </w:tabs>
        <w:suppressAutoHyphens w:val="true"/>
        <w:spacing w:lineRule="atLeast" w:line="200" w:before="0" w:after="0"/>
        <w:ind w:left="56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1. На расчетный счет поступили платежи от покупателей за продукцию      ?    руб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Перечислены с расчетного счета платежи в бюджет по НДС     ?</w:t>
      </w:r>
    </w:p>
    <w:p>
      <w:pPr>
        <w:pStyle w:val="Normal"/>
        <w:spacing w:before="0" w:after="0"/>
        <w:ind w:left="720" w:right="102" w:firstLine="142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right="102" w:firstLine="142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итерии оценки практических заданий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>Решение практических заданий студентом включает:  изучение условий задания, интерпретацию бухгалтерской информации, определение последовательности выполнения этапов процесса составления бухгалтерской финансовой отчетности, расчет необходимых отчет</w:t>
      </w:r>
      <w:r>
        <w:rPr/>
        <w:t>ных показателей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375"/>
      </w:tblGrid>
      <w:tr>
        <w:trPr>
          <w:trHeight w:val="3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восходно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Задание решено в полном объеме, получен достоверный и полный ответ, дано полное и грамотное обоснование всех рассчитанных показателей</w:t>
            </w:r>
          </w:p>
        </w:tc>
      </w:tr>
      <w:tr>
        <w:trPr>
          <w:trHeight w:val="6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Задание решено в полном объеме, получен достоверный и полный ответ, дано в целом грамотное обоснование всех рассчитанных показателей</w:t>
            </w:r>
          </w:p>
        </w:tc>
      </w:tr>
      <w:tr>
        <w:trPr>
          <w:trHeight w:val="5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Имеются несущественные неточности в решении задания и ответе на поставленные вопросы</w:t>
            </w:r>
          </w:p>
        </w:tc>
      </w:tr>
      <w:tr>
        <w:trPr>
          <w:trHeight w:val="1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решено, но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не произведены либо содержат существенные ошибки</w:t>
            </w:r>
          </w:p>
        </w:tc>
      </w:tr>
      <w:tr>
        <w:trPr>
          <w:trHeight w:val="33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имеет только попытки решения</w:t>
            </w:r>
          </w:p>
        </w:tc>
      </w:tr>
      <w:tr>
        <w:trPr>
          <w:trHeight w:val="29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полностью не выполнено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right="102" w:firstLine="142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 ситуационных заданий (кейсов)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>Решение  ситуацион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аданий (кейсов) студентом включает:  изучение условий задания  (описанной ситуации), интерпретацию бухгалтерской информации, определение последовательности выполнения этапов процесса составления бухгалтерской финансовой отчетности, расчет необходимых отчетных показателей, составление различных форм бухгалтерской финансовой отчетности, формулировку выводов и ответов на поставленные в задании вопросы. 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/>
        <w:t xml:space="preserve">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668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Задание выполнено в полном объеме (все поставленные задачи решены), ответы и выводы логичны  и обоснованы, обучающийся  показывает глубокое знание основного и дополнительного  материал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ние выполнено в полном объеме (все поставленные задачи решены), ответы и выводы логичны  и обоснованы, обучающийся показывает глубокое знание основного материала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Задание выполнено в полном объеме (все поставленные задачи решены), ответы и выводы логичны  и обоснованы, обучающийся показывает глубокое знание материала,  допущено неточности  непринципиального характер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выполнено в полном объеме (все поставленные задачи решены), ответы и выводы в целом обоснованы, допущены неточности непринципиального характера в решении задания,  ответах и выводах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Задание выполнено не в полном объеме (решено более 50% поставленных задач), ответы и выводы поверхностные, но в целом раскрывают содержание основного материал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ние выполнено не в полном объеме (решено менее 50% поставленных задач), студент дает неверные ответы и формулирует необоснованные выводы,  демонстрирует незнание основных терминов, методик и алгоритмов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ние не выполнено, студент демонстрирует полное незнание материала 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142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pacing w:before="0" w:after="200"/>
        <w:ind w:right="-284" w:firstLine="142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6. Типовые тестовые задания  для оценки сформированности компетенции ПК-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right="-284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нормативный документ, определяющий методологические основы организации учетной политик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right="-284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едеральный закон «О бухгалтерском учете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right="-284" w:firstLine="426"/>
        <w:contextualSpacing/>
        <w:rPr/>
      </w:pPr>
      <w:r>
        <w:rPr>
          <w:rFonts w:cs="Times New Roman" w:ascii="Times New Roman" w:hAnsi="Times New Roman"/>
        </w:rPr>
        <w:t>б) Положение по ведению бухгалтерского учета и бухгалтерской отчетности в Российской Федер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right="-284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ожение по бухгалтерскому учету «Учетная политика организации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right="-284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логовый кодекс РФ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right="-284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right="-284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б учетной политике на предприятии относится к(ко) … уровню нормативного регулирования бухгалтерского уче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right="-284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вом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right="-284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тором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right="-284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етьем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right="-284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етвертом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right="-284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right="-284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непрерывности тождествен принципу …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right="-284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втономн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right="-284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енежного измер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right="-284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йствующего предприят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right="-284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амоокупаем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right="-284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right="-284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группы пользователей бухгалтерской информ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right="-284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нутренние и внеш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right="-284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ца, непосредственно занятые в управлен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right="-284" w:firstLine="426"/>
        <w:contextualSpacing/>
        <w:rPr/>
      </w:pPr>
      <w:r>
        <w:rPr>
          <w:rFonts w:cs="Times New Roman" w:ascii="Times New Roman" w:hAnsi="Times New Roman"/>
        </w:rPr>
        <w:t>в) Лица, не работающие в организации, но имеющие прямой финансовый интерес к деятельн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right="-284" w:firstLine="426"/>
        <w:contextualSpacing/>
        <w:rPr/>
      </w:pPr>
      <w:r>
        <w:rPr>
          <w:rFonts w:cs="Times New Roman" w:ascii="Times New Roman" w:hAnsi="Times New Roman"/>
        </w:rPr>
        <w:t>г) Лица, непосредственно не работающие в организации, но имеющие косвенный финансовый интерес, и различные финансовые институ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right="-284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0" w:right="-284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образования средств организ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right="-284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бственный капита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84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емный капита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84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меты труд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84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уммы прибыли, подлежащие перечислению в бюджет</w:t>
      </w:r>
    </w:p>
    <w:p>
      <w:pPr>
        <w:pStyle w:val="Normal"/>
        <w:suppressAutoHyphens w:val="true"/>
        <w:spacing w:lineRule="auto" w:line="240" w:before="0" w:after="0"/>
        <w:ind w:left="150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150" w:firstLine="142"/>
        <w:jc w:val="center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cs="Times New Roman" w:ascii="Times New Roman" w:hAnsi="Times New Roman"/>
          <w:b/>
        </w:rPr>
        <w:t>Типовые тестовые задания  для оценки сформированности компетенции ПК-5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firstLine="426"/>
        <w:jc w:val="both"/>
        <w:rPr/>
      </w:pPr>
      <w:r>
        <w:rPr>
          <w:rFonts w:eastAsia="Arial Unicode MS" w:cs="Arial Unicode MS" w:ascii="Times New Roman" w:hAnsi="Times New Roman"/>
          <w:bCs/>
          <w:iCs/>
          <w:color w:val="000000"/>
          <w:lang w:eastAsia="ar-SA"/>
        </w:rPr>
        <w:t>1.</w:t>
      </w:r>
      <w:r>
        <w:rPr>
          <w:rFonts w:eastAsia="Arial Unicode MS" w:cs="Arial Unicode MS" w:ascii="Times New Roman" w:hAnsi="Times New Roman"/>
          <w:bCs/>
          <w:color w:val="000000"/>
          <w:lang w:eastAsia="ar-SA"/>
        </w:rPr>
        <w:t xml:space="preserve"> </w:t>
      </w:r>
      <w:r>
        <w:rPr>
          <w:rFonts w:eastAsia="Arial Unicode MS" w:cs="Arial Unicode MS" w:ascii="Times New Roman" w:hAnsi="Times New Roman"/>
          <w:bCs/>
          <w:iCs/>
          <w:color w:val="000000"/>
          <w:lang w:eastAsia="ar-SA"/>
        </w:rPr>
        <w:t>Амортизация основных средств, используемых в процессе осуществления уставной деятельности, относится 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firstLine="426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  <w:t>1. финансовый результат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firstLine="426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  <w:t>2. себестоимость продукц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firstLine="426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  <w:t>3. собственный капита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firstLine="426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  <w:t>4. денежные средств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firstLine="426"/>
        <w:rPr>
          <w:rFonts w:ascii="Times New Roman" w:hAnsi="Times New Roman" w:eastAsia="Arial Unicode MS" w:cs="Arial Unicode MS"/>
          <w:bCs/>
          <w:iCs/>
          <w:color w:val="000000"/>
          <w:lang w:eastAsia="ar-SA"/>
        </w:rPr>
      </w:pPr>
      <w:r>
        <w:rPr>
          <w:rFonts w:eastAsia="Arial Unicode MS" w:cs="Arial Unicode MS" w:ascii="Times New Roman" w:hAnsi="Times New Roman"/>
          <w:bCs/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firstLine="426"/>
        <w:rPr>
          <w:rFonts w:ascii="Times New Roman" w:hAnsi="Times New Roman" w:eastAsia="Arial Unicode MS" w:cs="Arial Unicode MS"/>
          <w:bCs/>
          <w:iCs/>
          <w:color w:val="000000"/>
          <w:lang w:eastAsia="ar-SA"/>
        </w:rPr>
      </w:pPr>
      <w:r>
        <w:rPr>
          <w:rFonts w:eastAsia="Arial Unicode MS" w:cs="Arial Unicode MS" w:ascii="Times New Roman" w:hAnsi="Times New Roman"/>
          <w:bCs/>
          <w:iCs/>
          <w:color w:val="000000"/>
          <w:lang w:eastAsia="ar-SA"/>
        </w:rPr>
        <w:t>2. К способам группировки учетной  информации относятс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firstLine="426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  <w:t>1. Погашение стоимости актив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firstLine="426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  <w:t>2. Бухгалтерские счета и двойная запись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firstLine="426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  <w:t>3. Способы применения   системы учетных регистр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firstLine="426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  <w:t>4. Приемы обработки информации согласно законодательству РФ, учредительным документам, либо по собственной инициатив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Unicode MS" w:cs="Arial Unicode MS"/>
          <w:bCs/>
          <w:iCs/>
          <w:color w:val="000000"/>
          <w:lang w:eastAsia="ar-SA"/>
        </w:rPr>
      </w:pPr>
      <w:r>
        <w:rPr>
          <w:rFonts w:eastAsia="Arial Unicode MS" w:cs="Arial Unicode MS" w:ascii="Times New Roman" w:hAnsi="Times New Roman"/>
          <w:bCs/>
          <w:iCs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Unicode MS" w:cs="Arial Unicode MS"/>
          <w:bCs/>
          <w:iCs/>
          <w:color w:val="000000"/>
          <w:lang w:eastAsia="ar-SA"/>
        </w:rPr>
      </w:pPr>
      <w:r>
        <w:rPr>
          <w:rFonts w:eastAsia="Arial Unicode MS" w:cs="Arial Unicode MS" w:ascii="Times New Roman" w:hAnsi="Times New Roman"/>
          <w:bCs/>
          <w:iCs/>
          <w:color w:val="000000"/>
          <w:lang w:eastAsia="ar-SA"/>
        </w:rPr>
        <w:t>3. Объекты, не имеющие материально-вещественной структуры, учитываются в состав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  <w:t>1. нематериальных актив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  <w:t>2. основных средст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  <w:t>3. товар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  <w:t>4. материал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firstLine="426"/>
        <w:rPr>
          <w:rFonts w:ascii="Times New Roman" w:hAnsi="Times New Roman" w:eastAsia="Arial Unicode MS" w:cs="Arial Unicode MS"/>
          <w:bCs/>
          <w:iCs/>
          <w:color w:val="000000"/>
          <w:lang w:eastAsia="ar-SA"/>
        </w:rPr>
      </w:pPr>
      <w:r>
        <w:rPr>
          <w:rFonts w:eastAsia="Arial Unicode MS" w:cs="Arial Unicode MS" w:ascii="Times New Roman" w:hAnsi="Times New Roman"/>
          <w:bCs/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firstLine="426"/>
        <w:rPr>
          <w:rFonts w:ascii="Times New Roman" w:hAnsi="Times New Roman" w:eastAsia="Arial Unicode MS" w:cs="Arial Unicode MS"/>
          <w:bCs/>
          <w:iCs/>
          <w:color w:val="000000"/>
          <w:lang w:eastAsia="ar-SA"/>
        </w:rPr>
      </w:pPr>
      <w:r>
        <w:rPr>
          <w:rFonts w:eastAsia="Arial Unicode MS" w:cs="Arial Unicode MS" w:ascii="Times New Roman" w:hAnsi="Times New Roman"/>
          <w:bCs/>
          <w:iCs/>
          <w:color w:val="000000"/>
          <w:lang w:eastAsia="ar-SA"/>
        </w:rPr>
        <w:t>4. Основные средства организации это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firstLine="426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  <w:t>1. предметы труд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firstLine="426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  <w:t>2. средства труд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firstLine="426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  <w:t>3. продукты труд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firstLine="426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  <w:t>4. денежные средств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firstLine="426"/>
        <w:rPr>
          <w:rFonts w:ascii="Times New Roman" w:hAnsi="Times New Roman" w:eastAsia="Arial Unicode MS" w:cs="Arial Unicode MS"/>
          <w:bCs/>
          <w:iCs/>
          <w:color w:val="000000"/>
          <w:lang w:eastAsia="ar-SA"/>
        </w:rPr>
      </w:pPr>
      <w:r>
        <w:rPr>
          <w:rFonts w:eastAsia="Arial Unicode MS" w:cs="Arial Unicode MS" w:ascii="Times New Roman" w:hAnsi="Times New Roman"/>
          <w:bCs/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firstLine="426"/>
        <w:rPr>
          <w:rFonts w:ascii="Times New Roman" w:hAnsi="Times New Roman" w:eastAsia="Arial Unicode MS" w:cs="Arial Unicode MS"/>
          <w:bCs/>
          <w:iCs/>
          <w:color w:val="000000"/>
          <w:lang w:eastAsia="ar-SA"/>
        </w:rPr>
      </w:pPr>
      <w:r>
        <w:rPr>
          <w:rFonts w:eastAsia="Arial Unicode MS" w:cs="Arial Unicode MS" w:ascii="Times New Roman" w:hAnsi="Times New Roman"/>
          <w:bCs/>
          <w:iCs/>
          <w:color w:val="000000"/>
          <w:lang w:eastAsia="ar-SA"/>
        </w:rPr>
        <w:t>5. Доходы и расходы от обычной деятельности учитываются на счете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firstLine="426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  <w:t>1. 90 «Продажи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firstLine="426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  <w:t>2. 91 «Прочие доходы и расходы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firstLine="426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  <w:t>3. 97 «Расходы будущих период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firstLine="426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  <w:t>4. 99 «Прибыли и убытк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eastAsia="Arial Unicode MS" w:cs="Times New Roman"/>
          <w:b/>
          <w:b/>
          <w:color w:val="000000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eastAsia="Arial Unicode MS" w:cs="Arial Unicode MS"/>
          <w:b/>
          <w:b/>
          <w:bCs/>
          <w:iCs/>
          <w:color w:val="000000"/>
          <w:lang w:eastAsia="ar-SA"/>
        </w:rPr>
      </w:pPr>
      <w:r>
        <w:rPr>
          <w:rFonts w:cs="Times New Roman" w:ascii="Times New Roman" w:hAnsi="Times New Roman"/>
          <w:b/>
        </w:rPr>
        <w:t>Типовые тестовые задания  для оценки сформированности компетенции ПК-7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 Unicode MS" w:cs="Arial Unicode MS" w:ascii="Times New Roman" w:hAnsi="Times New Roman"/>
          <w:bCs/>
          <w:iCs/>
          <w:color w:val="000000"/>
          <w:lang w:eastAsia="ar-SA"/>
        </w:rPr>
        <w:t>6. В рабочий</w:t>
      </w:r>
      <w:r>
        <w:rPr>
          <w:rFonts w:eastAsia="Arial Unicode MS" w:cs="Arial Unicode MS" w:ascii="Times New Roman" w:hAnsi="Times New Roman"/>
          <w:bCs/>
          <w:iCs/>
          <w:color w:val="000000"/>
          <w:u w:val="single"/>
          <w:lang w:eastAsia="ar-SA"/>
        </w:rPr>
        <w:t xml:space="preserve"> </w:t>
      </w:r>
      <w:r>
        <w:rPr>
          <w:rFonts w:eastAsia="Arial Unicode MS" w:cs="Arial Unicode MS" w:ascii="Times New Roman" w:hAnsi="Times New Roman"/>
          <w:bCs/>
          <w:iCs/>
          <w:color w:val="000000"/>
          <w:lang w:eastAsia="ar-SA"/>
        </w:rPr>
        <w:t>план счетов организации включа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  <w:t>1. синтетические счета, используемые организаци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  <w:t>2. субсчета, открываемые к синтетическим счетам, исходя из особенностей деятельности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  <w:t>3. полный перечень синтетических и аналитических (включая субсчета) счетов, необходимых для ведения бухгалтерского учет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firstLine="426"/>
        <w:jc w:val="both"/>
        <w:rPr>
          <w:rFonts w:ascii="Times New Roman" w:hAnsi="Times New Roman" w:eastAsia="Arial Unicode MS" w:cs="Arial Unicode MS"/>
          <w:bCs/>
          <w:iCs/>
          <w:color w:val="000000"/>
          <w:lang w:eastAsia="ar-SA"/>
        </w:rPr>
      </w:pPr>
      <w:r>
        <w:rPr>
          <w:rFonts w:eastAsia="Arial Unicode MS" w:cs="Arial Unicode MS" w:ascii="Times New Roman" w:hAnsi="Times New Roman"/>
          <w:bCs/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firstLine="426"/>
        <w:jc w:val="both"/>
        <w:rPr>
          <w:rFonts w:ascii="Times New Roman" w:hAnsi="Times New Roman" w:eastAsia="Arial Unicode MS" w:cs="Arial Unicode MS"/>
          <w:bCs/>
          <w:iCs/>
          <w:color w:val="000000"/>
          <w:lang w:eastAsia="ar-SA"/>
        </w:rPr>
      </w:pPr>
      <w:r>
        <w:rPr>
          <w:rFonts w:eastAsia="Arial Unicode MS" w:cs="Arial Unicode MS" w:ascii="Times New Roman" w:hAnsi="Times New Roman"/>
          <w:bCs/>
          <w:iCs/>
          <w:color w:val="000000"/>
          <w:lang w:eastAsia="ar-SA"/>
        </w:rPr>
        <w:t>7. Арендованные основные средства, находящиеся  в организа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firstLine="426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  <w:t>1.  в учете не отражают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88" w:before="0" w:after="0"/>
        <w:ind w:left="0" w:firstLine="426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lang w:eastAsia="ar-SA"/>
        </w:rPr>
        <w:t>учитываются на балансовом счете 0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88" w:before="0" w:after="0"/>
        <w:ind w:left="0" w:firstLine="426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lang w:eastAsia="ar-SA"/>
        </w:rPr>
        <w:t>учитываются на забалансовом счете 00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88" w:before="0" w:after="0"/>
        <w:ind w:left="0" w:firstLine="426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  <w:t>учитываются на балансовом счете 03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Unicode MS" w:cs="Arial Unicode MS"/>
          <w:bCs/>
          <w:iCs/>
          <w:color w:val="000000"/>
          <w:lang w:eastAsia="ar-SA"/>
        </w:rPr>
      </w:pPr>
      <w:r>
        <w:rPr>
          <w:rFonts w:eastAsia="Arial Unicode MS" w:cs="Arial Unicode MS" w:ascii="Times New Roman" w:hAnsi="Times New Roman"/>
          <w:bCs/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 Unicode MS" w:cs="Arial Unicode MS" w:ascii="Times New Roman" w:hAnsi="Times New Roman"/>
          <w:bCs/>
          <w:iCs/>
          <w:color w:val="000000"/>
          <w:lang w:eastAsia="ar-SA"/>
        </w:rPr>
        <w:t>8</w:t>
      </w:r>
      <w:r>
        <w:rPr>
          <w:rFonts w:eastAsia="Arial Unicode MS" w:cs="Arial Unicode MS" w:ascii="Times New Roman" w:hAnsi="Times New Roman"/>
          <w:bCs/>
          <w:color w:val="000000"/>
          <w:lang w:eastAsia="ar-SA"/>
        </w:rPr>
        <w:t xml:space="preserve">. </w:t>
      </w:r>
      <w:r>
        <w:rPr>
          <w:rFonts w:eastAsia="Arial Unicode MS" w:cs="Arial Unicode MS" w:ascii="Times New Roman" w:hAnsi="Times New Roman"/>
          <w:bCs/>
          <w:iCs/>
          <w:color w:val="000000"/>
          <w:lang w:eastAsia="ar-SA"/>
        </w:rPr>
        <w:t>Бухгалтерская запись</w:t>
      </w:r>
      <w:r>
        <w:rPr>
          <w:rFonts w:eastAsia="Arial Unicode MS" w:cs="Arial Unicode MS" w:ascii="Times New Roman" w:hAnsi="Times New Roman"/>
          <w:bCs/>
          <w:color w:val="000000"/>
          <w:lang w:eastAsia="ar-SA"/>
        </w:rPr>
        <w:t>:</w:t>
      </w:r>
      <w:r>
        <w:rPr>
          <w:rFonts w:eastAsia="Arial Unicode MS" w:cs="Arial Unicode MS" w:ascii="Times New Roman" w:hAnsi="Times New Roman"/>
          <w:bCs/>
          <w:iCs/>
          <w:color w:val="000000"/>
          <w:lang w:eastAsia="ar-SA"/>
        </w:rPr>
        <w:t xml:space="preserve"> Д-т 20 «Основное производство», К-т 70 «Расчеты с  персоналом по оплате труда» означае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  <w:t>1.Начисление рабочим основного производства  заработной платы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  <w:t>2.Удержание налога на доходы с физических лиц из заработной платы работник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  <w:t>3. Выплату заработной платы рабочим основного производства из кассы предприя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Unicode MS" w:cs="Arial Unicode MS"/>
          <w:bCs/>
          <w:iCs/>
          <w:color w:val="000000"/>
          <w:lang w:eastAsia="ar-SA"/>
        </w:rPr>
      </w:pPr>
      <w:r>
        <w:rPr>
          <w:rFonts w:eastAsia="Arial Unicode MS" w:cs="Arial Unicode MS" w:ascii="Times New Roman" w:hAnsi="Times New Roman"/>
          <w:bCs/>
          <w:iCs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Unicode MS" w:cs="Arial Unicode MS"/>
          <w:bCs/>
          <w:iCs/>
          <w:color w:val="000000"/>
          <w:lang w:eastAsia="ar-SA"/>
        </w:rPr>
      </w:pPr>
      <w:r>
        <w:rPr>
          <w:rFonts w:eastAsia="Arial Unicode MS" w:cs="Arial Unicode MS" w:ascii="Times New Roman" w:hAnsi="Times New Roman"/>
          <w:bCs/>
          <w:iCs/>
          <w:color w:val="000000"/>
          <w:lang w:eastAsia="ar-SA"/>
        </w:rPr>
        <w:t>9. Бухгалтерская проводка:  Д-т 75 «Расчеты с учредителями», К-т 80 «Уставный капитал» оформ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lang w:eastAsia="ar-SA"/>
        </w:rPr>
        <w:t>1.  после государственной регистрации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lang w:eastAsia="ar-SA"/>
        </w:rPr>
        <w:t>2.  после  внесения вкладов учредителя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lang w:eastAsia="ar-SA"/>
        </w:rPr>
        <w:t>3.  после оформления документ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Unicode MS" w:cs="Arial Unicode MS"/>
          <w:bCs/>
          <w:iCs/>
          <w:color w:val="000000"/>
          <w:lang w:eastAsia="ar-SA"/>
        </w:rPr>
      </w:pPr>
      <w:r>
        <w:rPr>
          <w:rFonts w:eastAsia="Arial Unicode MS" w:cs="Arial Unicode MS" w:ascii="Times New Roman" w:hAnsi="Times New Roman"/>
          <w:bCs/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Unicode MS" w:cs="Arial Unicode MS"/>
          <w:bCs/>
          <w:iCs/>
          <w:color w:val="000000"/>
          <w:lang w:eastAsia="ar-SA"/>
        </w:rPr>
      </w:pPr>
      <w:r>
        <w:rPr>
          <w:rFonts w:eastAsia="Arial Unicode MS" w:cs="Arial Unicode MS" w:ascii="Times New Roman" w:hAnsi="Times New Roman"/>
          <w:bCs/>
          <w:iCs/>
          <w:color w:val="000000"/>
          <w:lang w:eastAsia="ar-SA"/>
        </w:rPr>
        <w:t>10.  В пассиве бухгалтерского баланса не отражаютс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  <w:t>1. долгосрочные кредиты и займы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  <w:t>2. доходы будущих период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  <w:t>3. резервы предстоящих расход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  <w:t>4. амортизация основных средст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284" w:firstLine="426"/>
        <w:contextualSpacing/>
        <w:jc w:val="center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</w:r>
    </w:p>
    <w:p>
      <w:pPr>
        <w:pStyle w:val="Normal"/>
        <w:spacing w:before="0" w:after="0"/>
        <w:ind w:right="-284" w:firstLine="142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тестовых заданий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</w:rPr>
        <w:t>Тестирование знаний и оценка результатов тестирования проводится с использованием ресурсов электронного курса «Бухгалтерский учет» (https://e-learning.unn.ru/course/view.php?id=3419). Преподаватель вправе установить самостоятельные критерии оценки тестовых заданий в зависимости от тематики и уровня сложности.</w:t>
      </w:r>
    </w:p>
    <w:p>
      <w:pPr>
        <w:pStyle w:val="Normal"/>
        <w:spacing w:lineRule="auto" w:line="288"/>
        <w:ind w:firstLine="142"/>
        <w:jc w:val="center"/>
        <w:rPr/>
      </w:pPr>
      <w:r>
        <w:rPr/>
        <w:t xml:space="preserve">Примерная шкала оценивания теста проверки знаний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равильных ответов</w:t>
            </w:r>
          </w:p>
        </w:tc>
      </w:tr>
      <w:tr>
        <w:trPr>
          <w:trHeight w:val="2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восход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9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чень хорош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8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69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ох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% и менее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142"/>
        <w:jc w:val="center"/>
        <w:rPr>
          <w:rFonts w:eastAsia="Arial Unicode MS" w:cs="Arial Unicode MS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142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142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142"/>
        <w:jc w:val="center"/>
        <w:rPr>
          <w:rFonts w:ascii="Times New Roman" w:hAnsi="Times New Roman" w:eastAsia="OpenSymbol;Courier New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6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Arial Unicode MS"/>
          <w:color w:val="000000"/>
          <w:lang w:eastAsia="ar-SA"/>
        </w:rPr>
      </w:pPr>
      <w:r>
        <w:rPr>
          <w:rFonts w:eastAsia="Arial Unicode MS" w:cs="Arial Unicode MS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Arial Unicode MS"/>
          <w:b/>
          <w:b/>
          <w:bCs/>
          <w:i/>
          <w:i/>
          <w:iCs/>
          <w:lang w:eastAsia="ar-SA"/>
        </w:rPr>
      </w:pPr>
      <w:r>
        <w:rPr>
          <w:rFonts w:eastAsia="Arial Unicode MS" w:cs="Arial Unicode MS" w:ascii="Times New Roman" w:hAnsi="Times New Roman"/>
          <w:b/>
          <w:bCs/>
          <w:i/>
          <w:iCs/>
          <w:lang w:eastAsia="ar-SA"/>
        </w:rPr>
        <w:t>а) основная литература: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360" w:leader="none"/>
          <w:tab w:val="left" w:pos="851" w:leader="none"/>
          <w:tab w:val="center" w:pos="1515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eastAsia="Arial Unicode MS" w:cs="Arial Unicode MS"/>
          <w:lang w:eastAsia="ar-SA"/>
        </w:rPr>
      </w:pPr>
      <w:r>
        <w:rPr>
          <w:rFonts w:cs="Times New Roman" w:ascii="Times New Roman" w:hAnsi="Times New Roman"/>
          <w:sz w:val="23"/>
          <w:szCs w:val="23"/>
        </w:rPr>
        <w:t>Электронный курс «Лабораторный практикум по бухгалтерскому учету и аудиту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https://e-learning.unn.ru/course/view.php?id=4169</w:t>
        </w:r>
      </w:hyperlink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360" w:leader="none"/>
          <w:tab w:val="left" w:pos="851" w:leader="none"/>
          <w:tab w:val="center" w:pos="1515" w:leader="none"/>
        </w:tabs>
        <w:suppressAutoHyphens w:val="true"/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Arial Unicode MS" w:cs="Arial Unicode MS" w:ascii="Times New Roman" w:hAnsi="Times New Roman"/>
          <w:lang w:eastAsia="ar-SA"/>
        </w:rPr>
        <w:t>Бухгалтерский учет : учебник / под общ. ред. проф. Н.Г. Гаджиева. — Москва : ИНФРАМ, 2021. — 581 с. — (Высшее образование: Специалитет). — DOI 10.12737/1032771. - ISBN 978-5-16-015446-6. - Текст : электронный. - URL: https://znanium.com/catalog/product/1233655 (дата обращения: 21.02.2021).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360" w:leader="none"/>
          <w:tab w:val="left" w:pos="851" w:leader="none"/>
          <w:tab w:val="center" w:pos="1515" w:leader="none"/>
        </w:tabs>
        <w:suppressAutoHyphens w:val="true"/>
        <w:spacing w:lineRule="atLeast" w:line="20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 Unicode MS" w:cs="Arial Unicode MS" w:ascii="Times New Roman" w:hAnsi="Times New Roman"/>
          <w:lang w:eastAsia="ar-SA"/>
        </w:rPr>
        <w:t>Бухгалтерский (финансовый) учет: учебно-практическое пособие / Н.Т. Лабынцев, Е.Н. Макаренко, И.А. Кислая, Н.А. Андреева и др. - М.:ИЦ РИОР, НИЦ ИНФРА-М, 2021. - 1032 с.: ISBN 978-5-369-01862-0. - Текст : электронный. - URL: https://znanium.com/catalog/product/1204597 (дата обращения: 21.02.2021).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360" w:leader="none"/>
          <w:tab w:val="left" w:pos="851" w:leader="none"/>
          <w:tab w:val="center" w:pos="1515" w:leader="none"/>
        </w:tabs>
        <w:suppressAutoHyphens w:val="true"/>
        <w:spacing w:lineRule="atLeast" w:line="20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 Unicode MS" w:cs="Arial Unicode MS" w:ascii="Times New Roman" w:hAnsi="Times New Roman"/>
          <w:lang w:eastAsia="ar-SA"/>
        </w:rPr>
        <w:t>Миршук, Т. В. Бухгалтерский учет: теория и практика : учебник / Т. В. Миршук. - Москва : НИЦ ИНФРА-М, 2019. - 168 с. - ISBN 978-5-16-015121-2. - Текст : электронный. - URL: https://znanium.com/catalog/product/1018057 (дата обращения: 21.02.2021).</w:t>
      </w:r>
    </w:p>
    <w:p>
      <w:pPr>
        <w:pStyle w:val="Normal"/>
        <w:tabs>
          <w:tab w:val="clear" w:pos="708"/>
          <w:tab w:val="center" w:pos="360" w:leader="none"/>
          <w:tab w:val="left" w:pos="851" w:leader="none"/>
          <w:tab w:val="left" w:pos="1134" w:leader="none"/>
        </w:tabs>
        <w:suppressAutoHyphens w:val="true"/>
        <w:spacing w:lineRule="atLeast" w:line="200" w:before="0" w:after="0"/>
        <w:ind w:firstLine="567"/>
        <w:rPr>
          <w:rFonts w:ascii="Times New Roman" w:hAnsi="Times New Roman" w:eastAsia="Arial Unicode MS" w:cs="Arial Unicode MS"/>
          <w:lang w:eastAsia="ar-SA"/>
        </w:rPr>
      </w:pPr>
      <w:r>
        <w:rPr>
          <w:rFonts w:eastAsia="Arial Unicode MS" w:cs="Arial Unicode MS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center" w:pos="360" w:leader="none"/>
          <w:tab w:val="left" w:pos="851" w:leader="none"/>
          <w:tab w:val="left" w:pos="1134" w:leader="none"/>
        </w:tabs>
        <w:suppressAutoHyphens w:val="true"/>
        <w:spacing w:lineRule="atLeast" w:line="200" w:before="0" w:after="0"/>
        <w:ind w:firstLine="567"/>
        <w:rPr>
          <w:rFonts w:ascii="Times New Roman" w:hAnsi="Times New Roman" w:eastAsia="Arial Unicode MS" w:cs="Arial Unicode MS"/>
          <w:b/>
          <w:b/>
          <w:bCs/>
          <w:i/>
          <w:i/>
          <w:iCs/>
          <w:lang w:eastAsia="ar-SA"/>
        </w:rPr>
      </w:pPr>
      <w:r>
        <w:rPr>
          <w:rFonts w:eastAsia="Arial Unicode MS" w:cs="Arial Unicode MS" w:ascii="Times New Roman" w:hAnsi="Times New Roman"/>
          <w:b/>
          <w:bCs/>
          <w:i/>
          <w:iCs/>
          <w:lang w:eastAsia="ar-SA"/>
        </w:rPr>
        <w:t>б) дополнительная литература: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center" w:pos="360" w:leader="none"/>
          <w:tab w:val="left" w:pos="708" w:leader="none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eastAsia="Arial Unicode MS" w:cs="Arial Unicode MS"/>
          <w:lang w:eastAsia="ar-SA"/>
        </w:rPr>
      </w:pPr>
      <w:r>
        <w:rPr>
          <w:rFonts w:eastAsia="Arial Unicode MS" w:cs="Arial Unicode MS" w:ascii="Times New Roman" w:hAnsi="Times New Roman"/>
          <w:lang w:eastAsia="ar-SA"/>
        </w:rPr>
        <w:t>Бабаев, Ю. А. Бухгалтерский учет и анализ. Основы теории для бакалавров экономики : учебник / Ю. А. Бабаев, А. М. Петров. — Москва : Вузовский учебник : ИНФРА-М, 2020. — 302 с. - ISBN 978-5-9558-0327-2. - Текст : электронный. - URL: https://znanium.com/catalog/product/1078160 (дата обращения: 21.02.2021).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center" w:pos="360" w:leader="none"/>
          <w:tab w:val="left" w:pos="708" w:leader="none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 Unicode MS" w:cs="Arial Unicode MS" w:ascii="Times New Roman" w:hAnsi="Times New Roman"/>
          <w:lang w:eastAsia="ar-SA"/>
        </w:rPr>
        <w:t>Бухгалтерский финансовый учет: учеб. пособие / под ред. Ю.И. Сигидова, Г.Н. Ясменко. — М. : ИНФРА-М, 2019. — 367 с. + Доп. материалы [Электронный ресурс; Режим доступа http://www.znanium.com]. — (Высшее образование: Бакалавриат).— www.dx.doi.org/10.12737/7695. - ISBN 978-5-16-010482-9. - Текст : электронный. - URL: https://znanium.com/catalog/product/1015157 (дата обращения: 21.02.2021).</w:t>
        <w:tab/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center" w:pos="360" w:leader="none"/>
          <w:tab w:val="left" w:pos="708" w:leader="none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Arial Unicode MS" w:cs="Arial Unicode MS" w:ascii="Times New Roman" w:hAnsi="Times New Roman"/>
          <w:lang w:eastAsia="ar-SA"/>
        </w:rPr>
        <w:t>Полковский, А. Л. Теория бухгалтерского учета : учебник для бакалавров / А. Л. Полковский ; под ред. проф. Л. М. Полковского.— 2-е изд., стер. — Москва : Издательско-торговая корпорация «Дашков и К°», 2020. — 270 с. - ISBN 978-5-394-03580-7. - Текст : электронный. - URL: https://znanium.com/catalog/product/1091496 (дата обращения: 21.02.2021).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center" w:pos="360" w:leader="none"/>
          <w:tab w:val="left" w:pos="708" w:leader="none"/>
          <w:tab w:val="left" w:pos="851" w:leader="none"/>
        </w:tabs>
        <w:suppressAutoHyphens w:val="true"/>
        <w:spacing w:lineRule="atLeast" w:line="200" w:before="0" w:after="0"/>
        <w:ind w:left="0" w:firstLine="567"/>
        <w:jc w:val="both"/>
        <w:rPr>
          <w:rFonts w:ascii="Times New Roman" w:hAnsi="Times New Roman" w:eastAsia="Arial Unicode MS" w:cs="Arial Unicode MS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 Unicode MS" w:cs="Arial Unicode MS" w:ascii="Times New Roman" w:hAnsi="Times New Roman"/>
          <w:lang w:eastAsia="ar-SA"/>
        </w:rPr>
        <w:t xml:space="preserve">Шеремет, А. Д. Бухгалтерский учет и анализ : учебник / А.Д. Шеремет, Е.В. Старовойтова ; под общ. ред. проф. А.Д. Шеремета. — 3-е изд., перераб. и доп. — Москва : ИНФРА-М, 2020. — 472 с. + Доп. материалы [Электронный ресурс]. — (Высшее образование: Бакалавриат). — DOI 10.12737/textbook_5d51706e0cea34.84927128. - ISBN 978-5-16-015482-4. - Текст : электронный. - URL: https://znanium.com/catalog/product/1035950 (дата обращения: 21.02.2021). </w:t>
      </w:r>
    </w:p>
    <w:p>
      <w:pPr>
        <w:pStyle w:val="Normal"/>
        <w:tabs>
          <w:tab w:val="clear" w:pos="708"/>
          <w:tab w:val="center" w:pos="360" w:leader="none"/>
          <w:tab w:val="left" w:pos="851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Arial Unicode MS"/>
          <w:b/>
          <w:b/>
          <w:bCs/>
          <w:lang w:eastAsia="ar-SA"/>
        </w:rPr>
      </w:pPr>
      <w:r>
        <w:rPr>
          <w:rFonts w:eastAsia="Arial Unicode MS" w:cs="Arial Unicode MS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center" w:pos="360" w:leader="none"/>
          <w:tab w:val="left" w:pos="851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Arial Unicode MS"/>
          <w:b/>
          <w:b/>
          <w:bCs/>
          <w:i/>
          <w:i/>
          <w:lang w:eastAsia="ar-SA"/>
        </w:rPr>
      </w:pPr>
      <w:r>
        <w:rPr>
          <w:rFonts w:eastAsia="Arial Unicode MS" w:cs="Arial Unicode MS" w:ascii="Times New Roman" w:hAnsi="Times New Roman"/>
          <w:b/>
          <w:i/>
          <w:lang w:eastAsia="ar-SA"/>
        </w:rPr>
        <w:t>в) программное обеспечение и Интернет-ресурсы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360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очно-правовая система «Консультант Плюс»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consultant.ru/.Свободныйдоступ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center" w:pos="360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очно-правовая система «Гарант» http://www.garant.ru/. Свободный доступ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360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ый сайт Минфина РФ http://www.minfin.ru/. Свободный доступ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firstLine="567"/>
        <w:jc w:val="center"/>
        <w:rPr>
          <w:rFonts w:ascii="Times New Roman" w:hAnsi="Times New Roman" w:eastAsia="Arial Unicode MS" w:cs="Arial Unicode MS"/>
          <w:b/>
          <w:b/>
          <w:bCs/>
          <w:i/>
          <w:i/>
          <w:iCs/>
          <w:lang w:eastAsia="ar-SA"/>
        </w:rPr>
      </w:pPr>
      <w:r>
        <w:rPr>
          <w:rFonts w:eastAsia="Arial Unicode MS" w:cs="Arial Unicode MS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88" w:before="0" w:after="0"/>
        <w:ind w:firstLine="142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lang w:eastAsia="ar-SA"/>
        </w:rPr>
      </w:pPr>
      <w:r>
        <w:rPr>
          <w:rFonts w:eastAsia="Arial Unicode MS" w:cs="Arial Unicode MS" w:ascii="Times New Roman" w:hAnsi="Times New Roman"/>
          <w:b/>
          <w:bCs/>
          <w:color w:val="000000"/>
          <w:lang w:eastAsia="ar-SA"/>
        </w:rPr>
        <w:t>7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ие условия для реализации данной учебной дисциплины соответствуют действующим санитарным и противопожарным норма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 учебной дисциплины осуществляется с использованием учебных помещений - аудиторий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аудитории оснащены оборудованием и техническими средствами обучения: посадочными местами, персональным компьютером, ЖК монитором, проекционном экраном, проектором, доской. На компьютере должно быть установлено минимальное ПО: MSWindows, MicrosoftOffice, KasperskyEndpointSecurity, Консультант Плюс.</w:t>
      </w:r>
    </w:p>
    <w:p>
      <w:pPr>
        <w:pStyle w:val="ConsPlusNormal"/>
        <w:pBdr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в течение всего периода обучения обеспечен индивидуальным неограниченным доступом к электронно-библиотечным системам (электронным библиотекам)</w:t>
      </w:r>
      <w:r>
        <w:rPr>
          <w:rStyle w:val="FootnoteAnchor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Консультант студента», «Лань», «Znanium», «Юрайт») и к электронной информационно-образовательной среде организации (portal.unn.ru). Данные электронно-библиотечные системы (электронные библиотеки) и электронная информационно-образовательная среда обеспечивают возможность доступа, обучающегося из любой точки, в которой имеется доступ к информационно-телекоммуникационной сети «Интернет», как на территории организации (в библиотеке Дзержинский филиал ННГУ), так и вне 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142"/>
        <w:jc w:val="both"/>
        <w:rPr>
          <w:rFonts w:ascii="Times New Roman" w:hAnsi="Times New Roman" w:eastAsia="Arial Unicode MS" w:cs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 w:cs="Arial Unicode MS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142"/>
        <w:jc w:val="both"/>
        <w:rPr>
          <w:rFonts w:ascii="Times New Roman" w:hAnsi="Times New Roman" w:eastAsia="Arial Unicode MS" w:cs="Arial Unicode MS"/>
          <w:bCs/>
          <w:color w:val="000000"/>
          <w:lang w:eastAsia="ar-SA"/>
        </w:rPr>
      </w:pPr>
      <w:r>
        <w:rPr>
          <w:rFonts w:eastAsia="Arial Unicode MS" w:cs="Arial Unicode MS" w:ascii="Times New Roman" w:hAnsi="Times New Roman"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0"/>
        <w:ind w:firstLine="142"/>
        <w:jc w:val="both"/>
        <w:rPr>
          <w:rFonts w:ascii="Times New Roman" w:hAnsi="Times New Roman" w:eastAsia="Arial Unicode MS" w:cs="Arial Unicode MS"/>
          <w:bCs/>
          <w:color w:val="000000"/>
          <w:lang w:eastAsia="ar-SA"/>
        </w:rPr>
      </w:pPr>
      <w:r>
        <w:rPr>
          <w:rFonts w:eastAsia="Arial Unicode MS" w:cs="Arial Unicode MS" w:ascii="Times New Roman" w:hAnsi="Times New Roman"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0"/>
        <w:ind w:firstLine="142"/>
        <w:jc w:val="both"/>
        <w:rPr>
          <w:rFonts w:ascii="Times New Roman" w:hAnsi="Times New Roman" w:eastAsia="Arial Unicode MS" w:cs="Arial Unicode MS"/>
          <w:bCs/>
          <w:color w:val="000000"/>
          <w:lang w:eastAsia="ar-SA"/>
        </w:rPr>
      </w:pPr>
      <w:r>
        <w:rPr>
          <w:rFonts w:eastAsia="Arial Unicode MS" w:cs="Arial Unicode MS" w:ascii="Times New Roman" w:hAnsi="Times New Roman"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0"/>
        <w:ind w:firstLine="142"/>
        <w:jc w:val="both"/>
        <w:rPr>
          <w:rFonts w:ascii="Times New Roman" w:hAnsi="Times New Roman" w:eastAsia="Arial Unicode MS" w:cs="Arial Unicode MS"/>
          <w:bCs/>
          <w:color w:val="000000"/>
          <w:lang w:eastAsia="ar-SA"/>
        </w:rPr>
      </w:pPr>
      <w:r>
        <w:rPr>
          <w:rFonts w:eastAsia="Arial Unicode MS" w:cs="Arial Unicode MS" w:ascii="Times New Roman" w:hAnsi="Times New Roman"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0"/>
        <w:ind w:firstLine="142"/>
        <w:jc w:val="both"/>
        <w:rPr>
          <w:rFonts w:ascii="Times New Roman" w:hAnsi="Times New Roman" w:eastAsia="Arial Unicode MS" w:cs="Arial Unicode MS"/>
          <w:bCs/>
          <w:color w:val="000000"/>
          <w:lang w:eastAsia="ar-SA"/>
        </w:rPr>
      </w:pPr>
      <w:r>
        <w:rPr>
          <w:rFonts w:eastAsia="Arial Unicode MS" w:cs="Arial Unicode MS" w:ascii="Times New Roman" w:hAnsi="Times New Roman"/>
          <w:bCs/>
          <w:color w:val="000000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а составлена в соответствии с требованиями ОС ННГУ по направлению подготовки 38.03.01 «Экономика», профиль «Финансы и кредит»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Авторы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э.н., доцент кафедры                                                                            А.Н. Милосерд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экономических дисципл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Заведующий кафедрой социально-экономических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дисциплин, д.э.н., профессор                                                                               М.Н. Павленк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Программа одобрена на заседании методической комиссии  Дзержинского филиала ННГУ </w:t>
      </w:r>
      <w:r>
        <w:rPr>
          <w:rFonts w:cs="Times New Roman" w:ascii="Times New Roman" w:hAnsi="Times New Roman"/>
          <w:sz w:val="26"/>
          <w:szCs w:val="26"/>
          <w:lang w:eastAsia="en-US"/>
        </w:rPr>
        <w:t>от «07» июня 2021 года, протокол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454" w:right="851" w:gutter="964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ый каталог Фундаментальной библиотеки ННГУ им. Н.И. Лобачевского. Режим доступа: https://e-lib.unn.ru/MegaPro/We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bullet"/>
      <w:lvlText w:val="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9">
    <w:lvl w:ilvl="0">
      <w:start w:val="4"/>
      <w:numFmt w:val="decimal"/>
      <w:lvlText w:val="13.%1 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abstractNum w:abstractNumId="10">
    <w:lvl w:ilvl="0">
      <w:start w:val="2"/>
      <w:numFmt w:val="decimal"/>
      <w:lvlText w:val="10.%1. "/>
      <w:lvlJc w:val="left"/>
      <w:pPr>
        <w:tabs>
          <w:tab w:val="num" w:pos="283"/>
        </w:tabs>
        <w:ind w:left="992" w:hanging="283"/>
      </w:pPr>
      <w:rPr>
        <w:sz w:val="24"/>
        <w:i w:val="false"/>
        <w:b/>
      </w:rPr>
    </w:lvl>
  </w:abstractNum>
  <w:abstractNum w:abstractNumId="11">
    <w:lvl w:ilvl="0">
      <w:start w:val="3"/>
      <w:numFmt w:val="decimal"/>
      <w:lvlText w:val="13.%1. 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10.%1. 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sz w:val="24"/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sz w:val="24"/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  <w:i w:val="false"/>
        <w:color w:val="000000"/>
      </w:rPr>
    </w:lvl>
  </w:abstractNum>
  <w:abstractNum w:abstractNumId="18">
    <w:lvl w:ilvl="0">
      <w:start w:val="3"/>
      <w:numFmt w:val="decimal"/>
      <w:lvlText w:val="10.%1. 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abstractNum w:abstractNumId="19">
    <w:lvl w:ilvl="0">
      <w:start w:val="1"/>
      <w:numFmt w:val="decimal"/>
      <w:lvlText w:val="13.%1. 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13.%1. 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sz w:val="24"/>
      </w:r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743" w:hanging="283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  <w:color w:val="000000"/>
      <w:sz w:val="24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т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A">
    <w:name w:val="Нет A"/>
    <w:qFormat/>
    <w:rPr>
      <w:lang w:val="ru-RU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240" w:after="60"/>
      <w:textAlignment w:val="baseline"/>
    </w:pPr>
    <w:rPr>
      <w:rFonts w:ascii="Arial" w:hAnsi="Arial" w:cs="Arial"/>
      <w:b/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WW21">
    <w:name w:val="WW-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1">
    <w:name w:val="Без интервала1"/>
    <w:qFormat/>
    <w:pPr>
      <w:widowControl w:val="false"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  <w:spacing w:lineRule="auto" w:line="276" w:before="0" w:after="200"/>
      <w:ind w:firstLine="720"/>
    </w:pPr>
    <w:rPr>
      <w:rFonts w:ascii="Arial" w:hAnsi="Arial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e-learning.unn.ru/course/view.php?id=4169" TargetMode="External"/><Relationship Id="rId7" Type="http://schemas.openxmlformats.org/officeDocument/2006/relationships/hyperlink" Target="http://www.consultant.ru/.&#1057;&#1074;&#1086;&#1073;&#1086;&#1076;&#1085;&#1099;&#1081;&#1076;&#1086;&#1089;&#1090;&#1091;&#1087;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8:00Z</dcterms:created>
  <dc:creator>1</dc:creator>
  <dc:description/>
  <cp:keywords/>
  <dc:language>en-US</dc:language>
  <cp:lastModifiedBy>ALLA</cp:lastModifiedBy>
  <cp:lastPrinted>2018-02-16T18:10:00Z</cp:lastPrinted>
  <dcterms:modified xsi:type="dcterms:W3CDTF">2021-09-12T19:31:00Z</dcterms:modified>
  <cp:revision>37</cp:revision>
  <dc:subject/>
  <dc:title>МИНИСТЕРСТВО ОБРАЗОВАНИЯ И НАУКИ РОССИЙСКОЙ ФЕДЕРАЦИИ</dc:title>
</cp:coreProperties>
</file>