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физический практику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03.03.03 Радиофиз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Радиофизика и электроника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Бакалавр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21"/>
        <w:ind w:left="0" w:right="0" w:firstLine="567"/>
        <w:jc w:val="left"/>
        <w:rPr/>
      </w:pPr>
      <w:r>
        <w:rPr/>
        <w:t>Данная дисциплина относится к базовой части ОПОП и обязательна для освоения в 1-5 семестрах.</w:t>
      </w:r>
    </w:p>
    <w:p>
      <w:pPr>
        <w:pStyle w:val="Style21"/>
        <w:ind w:left="0" w:right="0" w:firstLine="567"/>
        <w:jc w:val="left"/>
        <w:rPr/>
      </w:pPr>
      <w:r>
        <w:rPr/>
        <w:t>Целью освоения дисциплины является экспериментальная поддержка курсов «Механика», «Молекулярная физика», «Электричество и магнетизм», «Колебания и волны, оптика», «Атомная и ядерная физика», изучаемых студентами в 1-5 семестрах. Задачи дисциплины включают формирование у студентов навыков проведения экспериментальных физических исследований, включая работу с измерительными приборами и оценку погрешностей измерений, а также повышение степени усвоения материала курса общей физики в результате практического применения физических закон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5"/>
      </w:tblGrid>
      <w:tr>
        <w:trPr>
          <w:trHeight w:val="1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базовы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З1 (ОПК-3) Знать методы решения стандартных задач профессиональной деятельности, связанной с проведением экспериментов и обработкой результатов измерений,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1 (ОПК-3) Уметь решать стандартные задачи профессиональной деятельности, связанной с проведением экспериментов и обработкой результатов измерений,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1 (ОПК-3) Опыт решения стандартных задач профессиональной деятельности, связанной с проведением экспериментов и обработкой результатов измерений,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1 Способность понимать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базовы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З1 (ПК-1) </w:t>
            </w:r>
            <w:r>
              <w:rPr/>
              <w:t>Знать основны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У1 (ПК-1) </w:t>
            </w:r>
            <w:r>
              <w:rPr/>
              <w:t>Уметь использовать на практике принципы работы и методы эксплуатации современной радиоэлектронной и оптической аппаратуры и оборудова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В1 (ПК-1) Владеть о</w:t>
            </w:r>
            <w:r>
              <w:rPr/>
              <w:t>пытом работы на современной радиоэлектронной и оптической аппаратуре и оборудовании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2 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воения - базовы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 (ПК-2) Знать основные методы радиофизических измерен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1 (ПК-2) Уметь использовать основные методы радиофизических измерен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(ПК-2) Владеть опытом использования основных методов радиофизических измерен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21"/>
        <w:ind w:left="0" w:right="0" w:firstLine="567"/>
        <w:jc w:val="left"/>
        <w:rPr/>
      </w:pPr>
      <w:r>
        <w:rPr/>
        <w:t>Объем дисциплины составляет 13 зачетных единиц, всего 468 часов, из которых 261 часа составляет контактная работа обучающегося с преподавателем (256 часов – лабораторные занятия, 5 часов – контрольные самостоятельные работы), 207 часов составляет самостоятельная работа обучающегося.</w:t>
      </w:r>
    </w:p>
    <w:p>
      <w:pPr>
        <w:pStyle w:val="Style21"/>
        <w:ind w:left="0" w:right="0" w:hanging="0"/>
        <w:jc w:val="left"/>
        <w:rPr/>
      </w:pPr>
      <w:r>
        <w:rPr/>
        <w:t>Содержание дисциплины (модуля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831"/>
        <w:gridCol w:w="890"/>
        <w:gridCol w:w="850"/>
        <w:gridCol w:w="992"/>
        <w:gridCol w:w="890"/>
        <w:gridCol w:w="83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 часы</w:t>
            </w:r>
          </w:p>
        </w:tc>
      </w:tr>
      <w:tr>
        <w:trPr>
          <w:trHeight w:val="3168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ехан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лекулярная физ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Электричество и магнетиз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лебания и волны, опт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Атомная и ядерная физ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21"/>
        <w:ind w:left="0" w:right="0" w:firstLine="567"/>
        <w:jc w:val="left"/>
        <w:rPr/>
      </w:pPr>
      <w:r>
        <w:rPr/>
        <w:t>В процессе изучения дисциплины используются информационно-коммуникативные образовательные технологии и технологии личностно-ориентированного взаимодействия.</w:t>
      </w:r>
    </w:p>
    <w:p>
      <w:pPr>
        <w:pStyle w:val="Style21"/>
        <w:ind w:left="0" w:right="0" w:firstLine="567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Style21"/>
        <w:ind w:left="0" w:right="0" w:firstLine="567"/>
        <w:jc w:val="left"/>
        <w:rPr/>
      </w:pPr>
      <w:r>
        <w:rPr/>
        <w:t>Самостоятельная работа обучающихся включает следующие виды:</w:t>
      </w:r>
    </w:p>
    <w:p>
      <w:pPr>
        <w:pStyle w:val="Style21"/>
        <w:numPr>
          <w:ilvl w:val="0"/>
          <w:numId w:val="3"/>
        </w:numPr>
        <w:jc w:val="left"/>
        <w:rPr/>
      </w:pPr>
      <w:r>
        <w:rPr/>
        <w:t>разбор материала по учебно-методическим пособиям,</w:t>
      </w:r>
    </w:p>
    <w:p>
      <w:pPr>
        <w:pStyle w:val="Style21"/>
        <w:numPr>
          <w:ilvl w:val="0"/>
          <w:numId w:val="3"/>
        </w:numPr>
        <w:jc w:val="left"/>
        <w:rPr/>
      </w:pPr>
      <w:r>
        <w:rPr/>
        <w:t>изучение дополнительных разделов дисциплины с использованием учебной литературы,</w:t>
      </w:r>
    </w:p>
    <w:p>
      <w:pPr>
        <w:pStyle w:val="Style21"/>
        <w:numPr>
          <w:ilvl w:val="0"/>
          <w:numId w:val="3"/>
        </w:numPr>
        <w:jc w:val="left"/>
        <w:rPr/>
      </w:pPr>
      <w:r>
        <w:rPr/>
        <w:t>оформление отчетов по результатам исследований.</w:t>
      </w:r>
    </w:p>
    <w:p>
      <w:pPr>
        <w:pStyle w:val="Style21"/>
        <w:ind w:left="0" w:right="0" w:firstLine="567"/>
        <w:jc w:val="left"/>
        <w:rPr/>
      </w:pPr>
      <w:r>
        <w:rPr/>
        <w:t>Текущий контроль усвоения материала проводится путем индивидуального собеседования с преподава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включаю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4"/>
        </w:numPr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3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оказателей и критериев оценивания компетенций на различных этапах и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приведено в приложении 1.</w:t>
      </w:r>
    </w:p>
    <w:p>
      <w:pPr>
        <w:pStyle w:val="Style2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4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4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44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лабораторных работ и оформление отчетов по ним. Обучаемый не менее чем удовлетворительно отвечает на вопросы по темам работ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не выполнил часть лабораторных работ, не оформил отчеты по ним, показывает неудовлетворительное знание основ курса и базовых понятий. Необходима дополнительная подготовка для успешного прохождения испытания.</w:t>
            </w:r>
          </w:p>
        </w:tc>
      </w:tr>
    </w:tbl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1"/>
          <w:numId w:val="4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отчеты по лабораторным работ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отчеты по лабораторным работа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4"/>
        </w:numPr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3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 для промежуточной аттестации по итогам освоения дисциплины содержатся в учебно-методических пособиях по лабораторным работ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00"/>
        <w:gridCol w:w="7841"/>
      </w:tblGrid>
      <w:tr>
        <w:trPr>
          <w:trHeight w:val="70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здела дисциплины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бораторной работы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скорения свободного падени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в колебательного движени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законов движения при помощи машины Атвуд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эффициента внутреннего трения (вязкости) жидкост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ношения заряда электрона к его масс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Обербек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мента инерции махового колес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оскоп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маятник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липсоид инерци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 адиабаты для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законы случайных событий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язкости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эффициента теплопроводности воздух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ЭДС компенсационным методом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Холла и электропроводность в полупроводниках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емкости конденсатор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лектронной лампы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лектрического разряда в неоновой ламп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мерение импедансов двухполюсников и коэффициентов передачи четырехполюснико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ующие и интегрирующие четырехполюсник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колебания в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ужденные колебания в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цессов в колебательном контур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еский анализ периодических сигналов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ериодических сигналов через четырехполюсники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ический резонанс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ые ультразвуковые волны в проволоке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нтерференции в схеме с бипризмой Френел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Ньютон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Фраунгофер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Френел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ракция света на простейших структурах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явления двойного лучепреломления и поляризационных эффектов на приборе Норренберг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 Зеемана.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стоянной Планка по фотоэффекту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Франка-Герц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комплект оценочных средств представлен в ФОНДЕ оценочных средств по дисциплине.</w:t>
      </w:r>
    </w:p>
    <w:p>
      <w:pPr>
        <w:pStyle w:val="Style2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вухин Д.В. Общий курс физики, т.1-5. М.: ФИЗМАТЛИТ, 200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вельев И.В. Курс общей физики, т. 1-2. М.: Наука, 198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родов И. Е. - Задачи по общей физике: учеб. пособие. - СПб. [и др.]: Лань, 2004. - 416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f.unn.ru/generalphysics/ru/education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обучения дисциплине имеются специальные помещения, оснащенные оборудованием для проведения лаборатор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Бакунов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Гавриленко В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Бакунов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Times New Roman"/>
          <w:kern w:val="2"/>
          <w:sz w:val="24"/>
          <w:szCs w:val="24"/>
          <w:lang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bidi="hi-IN"/>
        </w:rPr>
        <w:t>Шифр и название компетенции:</w:t>
      </w:r>
    </w:p>
    <w:p>
      <w:pPr>
        <w:pStyle w:val="Normal"/>
        <w:keepNext w:val="true"/>
        <w:suppressAutoHyphens w:val="true"/>
        <w:spacing w:lineRule="auto" w:line="240" w:before="113" w:after="113"/>
        <w:ind w:firstLine="680"/>
        <w:rPr/>
      </w:pPr>
      <w:r>
        <w:rPr/>
        <w:t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1198"/>
        <w:gridCol w:w="1198"/>
        <w:gridCol w:w="1199"/>
        <w:gridCol w:w="1198"/>
        <w:gridCol w:w="1198"/>
        <w:gridCol w:w="1198"/>
        <w:gridCol w:w="1204"/>
      </w:tblGrid>
      <w:tr>
        <w:trPr>
          <w:tblHeader w:val="true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Планируемые результаты обучения*(показатели достижения заданного уровня освоения компетенций)</w:t>
            </w:r>
          </w:p>
        </w:tc>
        <w:tc>
          <w:tcPr>
            <w:tcW w:w="83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плох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неудовлетворительн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очень 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отлично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превосходно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Знать метод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ме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все основные умения. Решены все основные задачи с негрубыми ошибками. Выполнены все задания, преимущественно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Владеть опытом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Имели место грубые ошибк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Times New Roman"/>
          <w:kern w:val="2"/>
          <w:sz w:val="24"/>
          <w:szCs w:val="24"/>
          <w:lang w:bidi="hi-IN"/>
        </w:rPr>
      </w:pPr>
      <w:r>
        <w:br w:type="page"/>
      </w:r>
      <w:r>
        <w:rPr>
          <w:rFonts w:eastAsia="Noto Sans CJK SC Regular" w:cs="Times New Roman" w:ascii="Times New Roman" w:hAnsi="Times New Roman"/>
          <w:kern w:val="2"/>
          <w:sz w:val="24"/>
          <w:szCs w:val="24"/>
          <w:lang w:bidi="hi-IN"/>
        </w:rPr>
        <w:t>Шифр и название компетенции:</w:t>
      </w:r>
    </w:p>
    <w:p>
      <w:pPr>
        <w:pStyle w:val="Normal"/>
        <w:keepNext w:val="true"/>
        <w:suppressAutoHyphens w:val="true"/>
        <w:spacing w:lineRule="auto" w:line="240" w:before="113" w:after="113"/>
        <w:ind w:firstLine="680"/>
        <w:rPr/>
      </w:pPr>
      <w:r>
        <w:rPr/>
        <w:t>ПК-1 Способность понимать принципы работы и методы эксплуатации современной радиоэлектронной и оптической аппаратуры и оборудования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1198"/>
        <w:gridCol w:w="1198"/>
        <w:gridCol w:w="1198"/>
        <w:gridCol w:w="1198"/>
        <w:gridCol w:w="1198"/>
        <w:gridCol w:w="1199"/>
        <w:gridCol w:w="1203"/>
      </w:tblGrid>
      <w:tr>
        <w:trPr>
          <w:tblHeader w:val="true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Планируемые результаты обучения*(показатели достижения заданного уровня освоения компетенций)</w:t>
            </w:r>
          </w:p>
        </w:tc>
        <w:tc>
          <w:tcPr>
            <w:tcW w:w="8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плох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не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очень хорош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отлично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превосходно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Знать основные принципы работы и методов эксплуатации современной радиоэлектронной и оптической аппаратуры и оборудования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меть использовать на практике принципы работы и методы эксплуатации современной радиоэлектронной и оптической аппаратуры и оборудования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все основные умения. Решены все основные задачи с негрубыми ошибками. Выполнены все задания, преимущественно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Владеть опытом работы на современной радиоэлектронной и оптической аппаратуре и оборудовани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Times New Roman"/>
          <w:kern w:val="2"/>
          <w:sz w:val="24"/>
          <w:szCs w:val="24"/>
          <w:lang w:bidi="hi-IN"/>
        </w:rPr>
      </w:pPr>
      <w:r>
        <w:br w:type="page"/>
      </w:r>
      <w:r>
        <w:rPr>
          <w:rFonts w:eastAsia="Noto Sans CJK SC Regular" w:cs="Times New Roman" w:ascii="Times New Roman" w:hAnsi="Times New Roman"/>
          <w:kern w:val="2"/>
          <w:sz w:val="24"/>
          <w:szCs w:val="24"/>
          <w:lang w:bidi="hi-IN"/>
        </w:rPr>
        <w:t>Шифр и название компетенции:</w:t>
      </w:r>
    </w:p>
    <w:p>
      <w:pPr>
        <w:pStyle w:val="Normal"/>
        <w:keepNext w:val="true"/>
        <w:suppressAutoHyphens w:val="true"/>
        <w:spacing w:lineRule="auto" w:line="240" w:before="113" w:after="113"/>
        <w:ind w:firstLine="680"/>
        <w:rPr/>
      </w:pPr>
      <w:r>
        <w:rPr/>
        <w:t>ПК-2 Способность использовать основные методы радиофизических измерений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1198"/>
        <w:gridCol w:w="1198"/>
        <w:gridCol w:w="1198"/>
        <w:gridCol w:w="1198"/>
        <w:gridCol w:w="1198"/>
        <w:gridCol w:w="1199"/>
        <w:gridCol w:w="1203"/>
      </w:tblGrid>
      <w:tr>
        <w:trPr>
          <w:tblHeader w:val="true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Планируемые результаты обучения*(показатели достижения заданного уровня освоения компетенций)</w:t>
            </w:r>
          </w:p>
        </w:tc>
        <w:tc>
          <w:tcPr>
            <w:tcW w:w="8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Критерии оценивания результатов обучения</w:t>
            </w:r>
          </w:p>
        </w:tc>
      </w:tr>
      <w:tr>
        <w:trPr>
          <w:tblHeader w:val="true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плох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не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удовлетворительн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хорошо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очень хорошо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отлично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/>
                <w:b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b/>
                <w:kern w:val="2"/>
                <w:sz w:val="18"/>
                <w:szCs w:val="24"/>
                <w:lang w:bidi="hi-IN"/>
              </w:rPr>
              <w:t>превосходно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Знать основные методы радиофизических измерений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Отсутствие знаний теоретического материала. Невозможность оценить полноту зна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в объеме, соответствующем программе подготовки. Допущено несколько несущественных ошибок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Уметь использовать основные методы радиофизических измерений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Отсутствие минимальных умений. Невозможность оценить наличие умений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все основные умения. Решены все основные задачи с негрубыми ошибками. Выполнены все задания, преимущественно в полном объеме, но некоторые с недочетам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Владеть опытом использования основных методов радиофизических измерений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Отсутствие владения материалом. Невозможность оценить наличие навыков вследствие отказа обучающегося от ответа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Имели место 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Имеется минимальный набор навыков для решения стандартных задач. Имели место негрубые ошибки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С некоторыми недочетами продемонстрированы базовые навыки при решении стандартных задач.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" w:cs="Times New Roman"/>
                <w:kern w:val="2"/>
                <w:sz w:val="18"/>
                <w:szCs w:val="24"/>
                <w:lang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18"/>
                <w:szCs w:val="24"/>
                <w:lang w:bidi="hi-IN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sz w:val="24"/>
        <w:i w:val="false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both"/>
    </w:pPr>
    <w:rPr>
      <w:rFonts w:ascii="Liberation Serif" w:hAnsi="Liberation Serif" w:eastAsia="Calibri" w:cs="FreeSans;Times New Roman"/>
      <w:kern w:val="2"/>
      <w:sz w:val="24"/>
      <w:szCs w:val="24"/>
      <w:lang w:bidi="hi-IN"/>
    </w:rPr>
  </w:style>
  <w:style w:type="paragraph" w:styleId="Right">
    <w:name w:val="Right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8:00Z</dcterms:created>
  <dc:creator>1</dc:creator>
  <dc:description/>
  <cp:keywords/>
  <dc:language>en-US</dc:language>
  <cp:lastModifiedBy>kanakov</cp:lastModifiedBy>
  <cp:lastPrinted>2018-04-06T20:20:00Z</cp:lastPrinted>
  <dcterms:modified xsi:type="dcterms:W3CDTF">2021-07-24T11:17:00Z</dcterms:modified>
  <cp:revision>15</cp:revision>
  <dc:subject/>
  <dc:title>МИНИСТЕРСТВО ОБРАЗОВАНИЯ И НАУКИ РОССИЙСКОЙ ФЕДЕРАЦИИ</dc:title>
</cp:coreProperties>
</file>