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ститут информационных технологий, математики и механики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3"/>
        <w:gridCol w:w="1893"/>
      </w:tblGrid>
      <w:tr>
        <w:trPr>
          <w:trHeight w:val="2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18"/>
        <w:gridCol w:w="1723"/>
      </w:tblGrid>
      <w:tr>
        <w:trPr>
          <w:trHeight w:val="280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Асимптотические методы теории колебаний и вол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/>
        <w:t xml:space="preserve">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симптотические методы теории колебаний и волн» (код Б1.В.ДВ.08.08 по рабочему учебному плану) относится к вариативной части ОПОП и является курсом по выбору в 7-м семестре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хорошо согласуется с учебным планом подготовки бакалавра по направлению 01.03.02 «Прикладная математика и информатика». Эта дисциплина изучается на основе достигнутого уровня формирования компетенций при изучении ряда базовых дисциплин: «Математический анализ», «Алгебра и геометрия», «Дифференциальные уравнения», «Уравнения математической физи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ормирование у студентов представлений об основных методах асимптотического описания колебаний сосредоточенных систем, а также процессов распространения и </w:t>
      </w:r>
      <w:r>
        <w:rPr>
          <w:rFonts w:cs="Times New Roman" w:ascii="Times New Roman" w:hAnsi="Times New Roman"/>
          <w:spacing w:val="-6"/>
          <w:sz w:val="24"/>
          <w:szCs w:val="24"/>
        </w:rPr>
        <w:t>дифракции</w:t>
      </w:r>
      <w:r>
        <w:rPr>
          <w:rFonts w:cs="Times New Roman" w:ascii="Times New Roman" w:hAnsi="Times New Roman"/>
          <w:sz w:val="24"/>
          <w:szCs w:val="24"/>
        </w:rPr>
        <w:t xml:space="preserve"> волновых полей в неоднородных нелинейных диспергирующих сред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 формирование у студентов общекультурных, общепрофессиональных и профессиональных компетенций, соответствующих дисциплине, в соответствии с требованиями ФГОС ВО по направлению подготовки 01.03.02 «Прикладная математика и информатика»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0"/>
          <w:highlight w:val="yellow"/>
        </w:rPr>
      </w:pPr>
      <w:r>
        <w:rPr>
          <w:rFonts w:cs="Times New Roman" w:ascii="Times New Roman" w:hAnsi="Times New Roman"/>
          <w:b/>
          <w:spacing w:val="-4"/>
          <w:sz w:val="24"/>
          <w:szCs w:val="20"/>
          <w:highlight w:val="yellow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1"/>
      </w:tblGrid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К-1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Завершающий этап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1(ОПК-1) – основные понятия, законы и принципы, описывающие физические явления, а также следствия, вытекающие из этих законов и принципов, имеющие как теоретическое, так и прикладное зна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-1) – решать задачи и проблемы теории колебаний и волн, которые аналогичны ранее изученным в кур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ОПК-1) – решать задачи и проблемы теории колебаний и волн, которые аналогичны ранее изученным в курсе, но имеют более высокий уровень слож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ПК-1) – представлениями о современном состоянии и актуальных проблемах исследований колебательных и волновых процессов в различных областях физ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2(ОПК-1) – навыками составления математических моделей, описывающих физические процессы в сосредоточенных и распределенных систем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3(ОПК-1) – точными и приближенными методами поиска и анализа возможных решений уравнений теории колебаний и вол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К-2 – </w:t>
            </w:r>
            <w:r>
              <w:rPr>
                <w:rFonts w:cs="Times New Roman" w:ascii="Times New Roman" w:hAnsi="Times New Roman"/>
                <w:sz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Завершающий этап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1(ПК-2) – точные и приближенные подходы к описанию колебаний в сосредоточенных системах при наличии изменяющихся внешних условий и самовоз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2(ПК-2) – асимптотические методы описания процессов распространения и дифракции коротковолновых полей в неоднородных нелинейных диспергирующих сред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-2) – использовать на практике асимптотические методы теории распространения и дифракции коротких волн для исследования волновых полей в плавно неоднородных средах с учетом рефракционных, дифракционных и дисперсионных эфф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ПК-2) – решать нестандартные задачи и проблемы асимптотических методов теории волн, которые требуют некоторой оригинальности мышления;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-2) – навыками решения задач, основанных на полученных в ходе освоения дисциплины знаниях.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5 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Завершающий этап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1(ПК-5) – современное состояние и актуальные направления исследований колебательных и волновых процессов в различных областях физ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-5) – адекватно описывать физические явления, составлять и анализировать их математические модели, с привлечением дополнительного материала, в том числе, с использование информационно-телекоммуникационной сети "Интернет" и других источников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-5) – навыками целенаправленного поиска информации о новейших научных и технологических достижениях в области асимптотических методов теории волн с использованием информационно-телекоммуникационной сети "Интернет" и других источ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дисциплины</w:t>
      </w:r>
    </w:p>
    <w:p>
      <w:pPr>
        <w:pStyle w:val="Normal"/>
        <w:spacing w:before="0" w:after="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, всего 72 часа, из которых</w:t>
        <w:br/>
        <w:t>33 часа составляет контактная работа обучающегося с преподавателем:</w:t>
        <w:br/>
        <w:t>16 часов – занятия лекционного типа,</w:t>
        <w:br/>
        <w:t>16 часов – занятия семинарского типа (научно-практические занятия);</w:t>
        <w:br/>
        <w:t xml:space="preserve">1 час – мероприятия промежуточной аттестации </w:t>
        <w:br/>
        <w:t>3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занятий, указанные в таблице, проводятся в очной форме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040"/>
        <w:gridCol w:w="1076"/>
        <w:gridCol w:w="33"/>
        <w:gridCol w:w="1106"/>
        <w:gridCol w:w="885"/>
        <w:gridCol w:w="1058"/>
        <w:gridCol w:w="1015"/>
      </w:tblGrid>
      <w:tr>
        <w:trPr>
          <w:trHeight w:val="14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9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>Осциллятор с медленно изменяющейся частото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Осциллятор с периодически изменяющейся частото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Движение в быстро осциллирующем пол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елинейный осциллятор. Резон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4"/>
              </w:rPr>
              <w:t>Автоколебательные сис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Среды с временной дисперси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5"/>
                <w:sz w:val="20"/>
                <w:szCs w:val="24"/>
              </w:rPr>
              <w:t>Волны в одномерных средах с плавно меняющимися параметр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8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4"/>
              </w:rPr>
              <w:t>Геометрическая оптика плавно неоднородных ср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9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вазиоптические волновые пуч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1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спространение в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лновых пучков в плавно неоднородных сред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11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амофокусировка волновых пуч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Тема 12.</w:t>
            </w:r>
            <w:r>
              <w:rPr>
                <w:rFonts w:cs="Times New Roman" w:ascii="Times New Roman" w:hAnsi="Times New Roman"/>
                <w:color w:val="222222"/>
                <w:spacing w:val="-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4"/>
              </w:rPr>
              <w:t>Темные и светлые солитоны. Представление о солитоне как о квазичастиц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120" w:after="20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осуществляется в виде решений и последующей проверки домашних контрольных работ, а также в рамках занятий практического и семинарского типа, групповых и индивидуальных консультаций. Итоговый контроль осуществляется на зачете.</w:t>
      </w:r>
    </w:p>
    <w:p>
      <w:pPr>
        <w:pStyle w:val="Style16"/>
        <w:numPr>
          <w:ilvl w:val="0"/>
          <w:numId w:val="11"/>
        </w:numPr>
        <w:tabs>
          <w:tab w:val="left" w:pos="426" w:leader="none"/>
          <w:tab w:val="left" w:pos="822" w:leader="none"/>
        </w:tabs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используются современные образовательные технологии. П</w:t>
      </w:r>
      <w:r>
        <w:rPr>
          <w:rFonts w:cs="Times New Roman" w:ascii="Times New Roman" w:hAnsi="Times New Roman"/>
          <w:iCs/>
          <w:sz w:val="24"/>
          <w:szCs w:val="24"/>
        </w:rPr>
        <w:t>редусматривается широкое использование в учебном процессе активных и интерактивных форм проведения занятий (разбор конкретных ситуаций, тренинги по решению практических задач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тактная работа (работа во взаимодействии с преподавателем) по дисциплине проходит в форме лекций и практических занятий, а также в виде коллективных и индивидуальных консультаций. На занятиях лекционного типа используются мультимедийные средства поддержки образовательного процесса, часть занятий проводятся в виде лекций с проблемным изложением материала. На занятиях практического типа разбираются решения задач различной степени сложности, проводятся обсуждения рассматриваемых проблем в свете последних научных достижений в данной области. Студенты работают как индивидуально, так и коллективно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, приведенной в конце данной программы. Кроме того, студенты имеют возможность принимать участие в семинарах с представителями российских и зарубежных научных организаций, проводимых в Институте информационных технологий, математики и механики (прежде всего на кафедре теории управления и динамики систем)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проводимый по окончании семестра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numPr>
          <w:ilvl w:val="0"/>
          <w:numId w:val="11"/>
        </w:numPr>
        <w:tabs>
          <w:tab w:val="left" w:pos="426" w:leader="none"/>
          <w:tab w:val="left" w:pos="822" w:leader="none"/>
        </w:tabs>
        <w:ind w:left="0" w:hanging="0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12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проработку лекционного и дополнительного материала, решение домашних заданий с последующей проверкой навыков решения задач. При самостоятельной работе рекомендуется использовать основную и дополнительную литературу, приведенную в п.7. Проработка лекционного материала осуществляется еженедельно после проведения аудиторных занятий в рамках часов, отведенных студентам на самостоятельную работу. Кроме того, работа с лекционным и дополнительным материалом (рекомендованной литературой, приведенной в конце данной программы) проводится в период сессии при подготовке к экзамену по дисциплине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осуществляется еженедельно или раз в две недели в соответствии с графиком изучения соответствующего лекционного материала и проведения практических занятий по соответствующей тематике.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ля выполнения самостоятельных домашних заданий по каждому разделу дисциплины составляются преподавателем. Количество вариантов зависит от числа обучающихся.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самоконтроля, текущего контроля и подготовки к зачету </w:t>
      </w:r>
      <w:r>
        <w:rPr>
          <w:rFonts w:cs="Times New Roman" w:ascii="Times New Roman" w:hAnsi="Times New Roman"/>
          <w:sz w:val="24"/>
          <w:szCs w:val="24"/>
        </w:rPr>
        <w:t xml:space="preserve">(проверяют уровень сформирова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компетенций ОПК-1, ПК-2 и ПК-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Лагранжев и гамильтонов формализм при описании движения системы материальных точек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нонические переменные действие, уго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диабатический инвариант для осциллятора с медленно изменяющейся частото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Осциллятор с периодически изменяющейся частотой. Уравнение Хилла и теорема Фло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Параметрический резонанс и представление о зонах неустойчив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Уравнение Матье и границы первой зоны неустойчив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Движение в быстро осциллирующем поле. Понятие о пондеромоторной сил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Маятника Капицы и его состояния равновес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с нелинейной емкостью или нелинейной индуктивн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Джозефсон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самоиндуцированной прозрач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дели консервативных колебаний вблизи минимума гладкого потенциала: осцилляторы с квадратичной нелинейностью и осцилляторы с кубической нелинейн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ятор Дуффинг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и нелинейного осциллятора. Понятие о р</w:t>
      </w:r>
      <w:r>
        <w:rPr>
          <w:rFonts w:cs="Times New Roman" w:ascii="Times New Roman" w:hAnsi="Times New Roman"/>
          <w:color w:val="222222"/>
          <w:sz w:val="24"/>
          <w:szCs w:val="24"/>
        </w:rPr>
        <w:t>езонанс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короченные уравнения и резонансные кривы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вазигармонические и релаксационные колебания в автоколебательных система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общенная схема радиотехнического генератор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амповый генератор Ван дер Поля. Уравнения Ван дер Пол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втогенератор на активном элементе с отрицательной дифференциальной проводим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равнение Рэле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ифуркация Андронова – Хопф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азовые портреты для консервативного и диссипативного нелинейного осциллятора. Типы возможных состояний равновес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сепаратрисе для физического маятник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по степеням параметра нелинейности для осциллятора с квадратичной нелинейн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по степеням параметра нелинейности для осциллятора с кубической нелинейн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ногих масштаб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 дер Пол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ренкеля – Конторовой.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Цепочки связанных осциллятор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Представление о волнах в распределенных система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Среды с временной (частотной) дисперсией. Волновое уравнение для сред с временной дисперсие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форма материального уравн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Дисперсионное уравнение. Понятие о фазовой и групповой скор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Распространение квазимонохроматического импульса в длинноволновом приближени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 xml:space="preserve">Расплывание волновых пакетов. Метод моментов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 xml:space="preserve">Уравнение для огибающей импульса и его функция Грин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Гауссов импульс (автомодельное решение уравнения для огибающей). Прямоугольный сигна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Импульс с начальной фазовой модуляцией и его эффективное сжати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Уравнения Максвелл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лновое уравнение. Скалярное уравнение Гельмгольц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применимости геометрической оптики для монохроматических поле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эйконала и переноса для скалярного уравнения Гельмгольц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для луча. Кривизна лу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координат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потока энергии в лучевой труб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аустики. </w:t>
      </w:r>
      <w:r>
        <w:rPr>
          <w:rFonts w:cs="Times New Roman" w:ascii="Times New Roman" w:hAnsi="Times New Roman"/>
          <w:sz w:val="24"/>
          <w:szCs w:val="24"/>
        </w:rPr>
        <w:t>Лучи и каустики в линейном сло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лны в одномерных средах с плавно меняющимися параметрами. Приближение Вентцеля – Крамерса – Бриллюэна (ВКБ). Уравнение и функция Эйр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зиоптические волновые пучки. Малоугловое (параксиальное) приближени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зиоптическое уравнение и его функция Грина. Поведение волнового поля в зоне геометрической оптики и зоне Фраунгофер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чки с гауссоввым распределением амплитуды, автомодельное решение квазиоптического уравнения и понятие об эффективной ширине пучк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ифракции в неоднородных среда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луч волнового пучка и связанная с ним ортогональная система координа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беррационное приближение квазиоптики для монохроматических волновых пучков. Представление об абберация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линзовое преобразовани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ифракции в неоднородных среда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цесс самофокусировка волновых пучков. Филаментац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линейное уравнение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Шредингер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дуляционная неустойчивость пространственно однородного реш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держивающиеся волновые каналы в средах с кубичной нелинейность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риационный подход к описанию процесса самовоздействия волновых пучк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длинны самофокусировк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ставление о солитоне как о квазичастиц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коны сохранения для нелинейного уравнения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Шредингер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мные и светлые солитоны одномерного нелинейного уравнения Шредингер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писание поведение светлых солитонов в обобщенном нелинейного уравнения Шредингера в ситуации, близкой к интегрируемой. Модификация законов сохранения. Метод момен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ория возмущений для темных солитонов, распространяющихся на неоднородном фоне в среде с дефокусирующей нелинейностью. Эффективное уравнение для положения темного солитона в параболической ловушке.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чи</w:t>
      </w:r>
      <w:r>
        <w:rPr>
          <w:rFonts w:cs="Times New Roman" w:ascii="Times New Roman" w:hAnsi="Times New Roman"/>
          <w:sz w:val="24"/>
          <w:szCs w:val="24"/>
        </w:rPr>
        <w:t>, предлагаемые студентам в качестве домашних заданий для самостоятельной работы: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Найти границы первой зоны неустойчивости для осциллятора с частотой, изменяющейся ступенчатым образом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 Найти границы второй зоны неустойчивости для осциллятора с частотой, изменяющейся по гармоническому закону.</w:t>
      </w:r>
    </w:p>
    <w:p>
      <w:pPr>
        <w:pStyle w:val="Normal"/>
        <w:autoSpaceDE w:val="false"/>
        <w:spacing w:before="0" w:after="0"/>
        <w:ind w:left="851" w:hanging="85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. Найти адиабатический инвариант и условия его применимости для движения электрона в медленно изменяющемся магнитном поле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. Найти адиабатический инвариант и условия его применимости для шарика, катающийся по горизонтальному столу между двумя стенками, одна из которых медленно колеблется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ить глубину проникновения квазимонохроматического поля с амплитудой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pacing w:val="-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плоскослоистою среду, показатель преломления которой изменяется по линейному закону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6. Исследовать поведение физического маятника с дли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точка подвеса котор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колеблется вертикаль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олеблется горизонтально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ращается по окружности с частотой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, предполагая, что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превосходит велич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7. Вывести дисперсионное соотношение для системы из грузов разной мас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связанных между собой пружинами с жестк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8. Вывести дисперсионное соотношение для цепочки конденсаторов емк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катушек с индуктив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9. Вывести дисперсионное соотношение для цепочки звуковых резонаторов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соединенных тонкими трубочками дли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поперечным се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0. Написать уравнения каустики для точечного источника, помещенного на границу раздела однородной среды и изотропной плазмы с концентрацией, возрастающей по линейному закону в нормальном к границе раздела направлении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1. Написать выражение для ширины гауссового пучка в произвольной плавно неоднородной среде (в рамках безаберрационого приближения) через линейно независимые решения уравнения для сечений лучевых трубок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2. Найти однопараметрическое семейство солитонов для изотропной плазмы со стрикционной нелинейностью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3. Описать процесс перестройки частоты у плоской волны, налетающей на фронт ионизации, если он движется навстречу а) c «досветовой» и b) со «сверхсветовой» скоростью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4. Найти структуру фронта ударной волны для уравнения Бюргерса и скорость его движения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5. Найти семейство солитонов уравнения Кортевега-де Вриза. Найти интегралы движения исходного уравнения, которые отвечают импульсу и энергии солитона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6. Найти структуру ударной волны и форму солитона уравнения Бюргерса – Кортевега-де Вриза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7. Найти семейство солитонов модифицированного уравнения Кортевега-де Вриза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 18. Исследовать возможные уединенные решения обобщенного нелинейного уравнения Шредингера с нелинейной дисперсией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9. Найти семейство солитонов обобщенного нелинейного уравнения Шредингера в присутствии ионизации среды, где несущая частота определяется изменением плотности электронов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0. Используя вариационный подход, определить условия возникновения коллапса в среде с затуханием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1. Используя вариационный подход, определить условия возникновения коллапса в среде с параболическим профилем плотности.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2. На основе энергетического анализа описать динамику кинка в рамках уравнения синус-Гордона с диссипацией и внешним постоянным воздействием. Найти установившуюся скорость движения кин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Асимптотические методы теории колебаний и волн», включающий:</w:t>
      </w:r>
    </w:p>
    <w:p>
      <w:pPr>
        <w:pStyle w:val="Style18"/>
        <w:numPr>
          <w:ilvl w:val="1"/>
          <w:numId w:val="6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64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</w:r>
    </w:p>
    <w:p>
      <w:pPr>
        <w:pStyle w:val="Normal"/>
        <w:spacing w:before="0" w:after="10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528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1(ОПК-1) – основные понятия, законы и принципы, описывающие физические явления, а также следствия, вытекающие из этих законов и принципов, имеющие как теоретическое, так и прикладное знач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бых ошибок в ос</w:t>
              <w:softHyphen/>
              <w:t>нов</w:t>
              <w:softHyphen/>
              <w:t>ном мате</w:t>
              <w:softHyphen/>
              <w:t xml:space="preserve">риале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</w:t>
              <w:softHyphen/>
              <w:t>териала с рядом негру</w:t>
              <w:softHyphen/>
              <w:t>бых ошиб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</w:t>
              <w:softHyphen/>
              <w:t>дом за</w:t>
              <w:softHyphen/>
              <w:t>метных погрешно</w:t>
              <w:softHyphen/>
              <w:t>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</w:t>
              <w:softHyphen/>
              <w:t>нитель</w:t>
              <w:softHyphen/>
              <w:t>ного мате</w:t>
              <w:softHyphen/>
              <w:t>риала без оши</w:t>
              <w:softHyphen/>
              <w:t>бок и по</w:t>
              <w:softHyphen/>
              <w:t>грешно</w:t>
              <w:softHyphen/>
              <w:t>сте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1(ОПК-1) – решать задачи и проблемы теории колебаний и волн, которые аналогичны ранее изученным в кур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2(ОПК-1) – решать задачи и проблемы теории колебаний и волн, которые аналогичны ранее изученным в курсе, но имеют более высокий уровень слож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</w:t>
              <w:softHyphen/>
              <w:t>вие уме</w:t>
              <w:softHyphen/>
              <w:t>ния ис</w:t>
              <w:softHyphen/>
              <w:t>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мение использо</w:t>
              <w:softHyphen/>
              <w:t>вать асимптотические методы теории колебаний и волн (демон</w:t>
              <w:softHyphen/>
              <w:t>страция грубых ошибок, противо</w:t>
              <w:softHyphen/>
              <w:t>речащих основ</w:t>
              <w:softHyphen/>
              <w:t>ным зако</w:t>
              <w:softHyphen/>
              <w:t>нам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 для реше</w:t>
              <w:softHyphen/>
              <w:t>ния стан</w:t>
              <w:softHyphen/>
              <w:t>дарт</w:t>
              <w:softHyphen/>
              <w:t>ных задач и задач по</w:t>
              <w:softHyphen/>
              <w:t>вышен</w:t>
              <w:softHyphen/>
              <w:t>ной слож</w:t>
              <w:softHyphen/>
              <w:t>но</w:t>
              <w:softHyphen/>
              <w:t>сти с не</w:t>
              <w:softHyphen/>
              <w:t>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и задач по</w:t>
              <w:softHyphen/>
              <w:t>вышен</w:t>
              <w:softHyphen/>
              <w:t>ной слож</w:t>
              <w:softHyphen/>
              <w:t>но</w:t>
              <w:softHyphen/>
              <w:t>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1(ОПК-1) – представлениями о современном состоянии и актуальных проблемах исследований колебательных и волновых процессов в различных областях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2(ОПК-1) – навыками составления математических моделей, описывающих физические процессы в сосредоточенных и распределенных 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3(ОПК-1) – точными и приближенными методами поиска и анализа возможных решений уравнений теории колебаний и вол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</w:t>
              <w:softHyphen/>
              <w:t>вие на</w:t>
              <w:softHyphen/>
              <w:t>выка ре</w:t>
              <w:softHyphen/>
              <w:t>шения стандарт</w:t>
              <w:softHyphen/>
              <w:t>ных зада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</w:t>
              <w:softHyphen/>
              <w:t>ние навы</w:t>
              <w:softHyphen/>
              <w:t>ками ре</w:t>
              <w:softHyphen/>
              <w:t>шения стан</w:t>
              <w:softHyphen/>
              <w:t>дарт</w:t>
              <w:softHyphen/>
              <w:t>ных задач (де</w:t>
              <w:softHyphen/>
              <w:t>мон</w:t>
              <w:softHyphen/>
              <w:t>стра</w:t>
              <w:softHyphen/>
              <w:t>ция гру</w:t>
              <w:softHyphen/>
              <w:t>бых оши</w:t>
              <w:softHyphen/>
              <w:t>бок, про</w:t>
              <w:softHyphen/>
              <w:t>и</w:t>
              <w:softHyphen/>
              <w:t>во</w:t>
              <w:softHyphen/>
              <w:t>речащих основным законам физики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Владение навыками решения стандарт</w:t>
              <w:softHyphen/>
              <w:t>ных задач по основ</w:t>
              <w:softHyphen/>
              <w:t>ным раз</w:t>
              <w:softHyphen/>
              <w:t>де</w:t>
              <w:softHyphen/>
              <w:t>лам кур</w:t>
              <w:softHyphen/>
              <w:t>са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по всем раз</w:t>
              <w:softHyphen/>
              <w:t>делам курса с негру</w:t>
              <w:softHyphen/>
              <w:t>бы</w:t>
              <w:softHyphen/>
              <w:t>ми ошиб</w:t>
              <w:softHyphen/>
              <w:t>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по всем раз</w:t>
              <w:softHyphen/>
              <w:t>делам курса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>ности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>но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практических зада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понимать, совершенствовать и применять современный математический аппара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021"/>
        <w:gridCol w:w="1021"/>
        <w:gridCol w:w="1021"/>
        <w:gridCol w:w="1021"/>
        <w:gridCol w:w="1021"/>
        <w:gridCol w:w="1021"/>
        <w:gridCol w:w="1528"/>
      </w:tblGrid>
      <w:tr>
        <w:trPr>
          <w:trHeight w:val="34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34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1(ПК-2) – точные и приближенные подходы к описанию колебаний в сосредоточенных системах при наличии изменяющихся внешних условий и само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2(ПК-2) – асимптотические методы описания процессов распространения и дифракции коротковолновых полей в неоднородных нелинейных диспергирующих сред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бых ошибок в ос</w:t>
              <w:softHyphen/>
              <w:t>нов</w:t>
              <w:softHyphen/>
              <w:t>ном мате</w:t>
              <w:softHyphen/>
              <w:t xml:space="preserve">риале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</w:t>
              <w:softHyphen/>
              <w:t>териала с рядом негру</w:t>
              <w:softHyphen/>
              <w:t>бых ошиб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</w:t>
              <w:softHyphen/>
              <w:t>дом за</w:t>
              <w:softHyphen/>
              <w:t>метных погрешно</w:t>
              <w:softHyphen/>
              <w:t>ст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</w:t>
              <w:softHyphen/>
              <w:t>нитель</w:t>
              <w:softHyphen/>
              <w:t>ного мате</w:t>
              <w:softHyphen/>
              <w:t>риала без оши</w:t>
              <w:softHyphen/>
              <w:t>бок и по</w:t>
              <w:softHyphen/>
              <w:t>грешно</w:t>
              <w:softHyphen/>
              <w:t>сте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1(ПК-2) – использовать на практике асимптотические методы теорию распространения и дифракции коротких волн для исследования волновых полей в плавно неоднородных средах с учетом рефракционных, дифракционных и дисперсионных эфф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2(ПК-2) – решать нестандартные задачи и проблемы теории колебаний и волн, которые требуют некоторой оригинальности мыш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</w:t>
              <w:softHyphen/>
              <w:t>вие уме</w:t>
              <w:softHyphen/>
              <w:t>ния ис</w:t>
              <w:softHyphen/>
              <w:t>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мение использо</w:t>
              <w:softHyphen/>
              <w:t>вать асимптотические методы теории колебаний и волн (демон</w:t>
              <w:softHyphen/>
              <w:t>страция грубых ошибок, противо</w:t>
              <w:softHyphen/>
              <w:t>речащих основ</w:t>
              <w:softHyphen/>
              <w:t>ным зако</w:t>
              <w:softHyphen/>
              <w:t>нам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 для реше</w:t>
              <w:softHyphen/>
              <w:t>ния стан</w:t>
              <w:softHyphen/>
              <w:t>дарт</w:t>
              <w:softHyphen/>
              <w:t>ных задач и задач по</w:t>
              <w:softHyphen/>
              <w:t>вышен</w:t>
              <w:softHyphen/>
              <w:t>ной слож</w:t>
              <w:softHyphen/>
              <w:t>но</w:t>
              <w:softHyphen/>
              <w:t>сти с не</w:t>
              <w:softHyphen/>
              <w:t>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</w:t>
              <w:softHyphen/>
              <w:t>вать асимптотические методы теории колебаний и вол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реше</w:t>
              <w:softHyphen/>
              <w:t>ния стан</w:t>
              <w:softHyphen/>
              <w:t>дарт</w:t>
              <w:softHyphen/>
              <w:t>ных задач и задач по</w:t>
              <w:softHyphen/>
              <w:t>вышен</w:t>
              <w:softHyphen/>
              <w:t>ной слож</w:t>
              <w:softHyphen/>
              <w:t>но</w:t>
              <w:softHyphen/>
              <w:t>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1(ПК-2) – навыками решения задач, основанных на полученных в ходе освоения дисциплины знан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</w:t>
              <w:softHyphen/>
              <w:t>вие на</w:t>
              <w:softHyphen/>
              <w:t>выка ре</w:t>
              <w:softHyphen/>
              <w:t>шения стандарт</w:t>
              <w:softHyphen/>
              <w:t>ных зада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</w:t>
              <w:softHyphen/>
              <w:t>ние навы</w:t>
              <w:softHyphen/>
              <w:t>ками ре</w:t>
              <w:softHyphen/>
              <w:t>шения стан</w:t>
              <w:softHyphen/>
              <w:t>дарт</w:t>
              <w:softHyphen/>
              <w:t>ных задач (де</w:t>
              <w:softHyphen/>
              <w:t>мон</w:t>
              <w:softHyphen/>
              <w:t>стра</w:t>
              <w:softHyphen/>
              <w:t>ция гру</w:t>
              <w:softHyphen/>
              <w:t>бых оши</w:t>
              <w:softHyphen/>
              <w:t>бок, про</w:t>
              <w:softHyphen/>
              <w:t>и</w:t>
              <w:softHyphen/>
              <w:t>во</w:t>
              <w:softHyphen/>
              <w:t>речащих основным законам физики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>Владение навыками решения стандарт</w:t>
              <w:softHyphen/>
              <w:t>ных задач по основ</w:t>
              <w:softHyphen/>
              <w:t>ным раз</w:t>
              <w:softHyphen/>
              <w:t>де</w:t>
              <w:softHyphen/>
              <w:t>лам кур</w:t>
              <w:softHyphen/>
              <w:t>са с негру</w:t>
              <w:softHyphen/>
              <w:t>быми ошиб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по всем раз</w:t>
              <w:softHyphen/>
              <w:t>делам курса с негру</w:t>
              <w:softHyphen/>
              <w:t>бы</w:t>
              <w:softHyphen/>
              <w:t>ми ошиб</w:t>
              <w:softHyphen/>
              <w:t>к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по всем раз</w:t>
              <w:softHyphen/>
              <w:t>делам курса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>ности с незначи</w:t>
              <w:softHyphen/>
              <w:t>тельными погрешно</w:t>
              <w:softHyphen/>
              <w:t>ст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решения стандарт</w:t>
              <w:softHyphen/>
              <w:t>ных задач и задач повышен</w:t>
              <w:softHyphen/>
              <w:t>ной слож</w:t>
              <w:softHyphen/>
              <w:t>ност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</w:t>
              <w:softHyphen/>
              <w:t>трольных зада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К-5: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и в других источник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u w:val="single"/>
          <w:lang w:eastAsia="en-US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3827"/>
        <w:gridCol w:w="3402"/>
      </w:tblGrid>
      <w:tr>
        <w:trPr>
          <w:trHeight w:val="34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за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ПК-5) – современное состояние и актуальных направления исследований колебательных и волновых процессов в различных областях физ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5) – адекватно описывать физические явления, составлять и анализировать их математические модели, с привлечением дополнительного материала, в том числе, с использование информационно-телекоммуникационной сети "Интернет" и других источ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уме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комплексных заданий и при прове</w:t>
              <w:softHyphen/>
              <w:t>дении научных исследо</w:t>
              <w:softHyphen/>
              <w:t>ваний в избранн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демон</w:t>
              <w:softHyphen/>
              <w:t>ст</w:t>
              <w:softHyphen/>
              <w:t>рация грубых ошиб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комплексных заданий и при про</w:t>
              <w:softHyphen/>
              <w:t>ведении науч</w:t>
              <w:softHyphen/>
              <w:t>ных исследова</w:t>
              <w:softHyphen/>
              <w:t>ний в избранной об</w:t>
              <w:softHyphen/>
              <w:t>ласти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5) – навыками целенаправленного поиска информации о новейших научных и технологических достижениях в области теории колебаний и волн с использованием информационно-телекоммуникационной сети "Интернет" и других источ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</w:t>
              <w:softHyphen/>
              <w:t>ков, пре</w:t>
              <w:softHyphen/>
              <w:t>дусмотренных данной ком</w:t>
              <w:softHyphen/>
              <w:t>петен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ных навыков, проде</w:t>
              <w:softHyphen/>
              <w:t>монстри</w:t>
              <w:softHyphen/>
              <w:t>рованное в стан</w:t>
              <w:softHyphen/>
              <w:t>дартных си</w:t>
              <w:softHyphen/>
              <w:t>туациях при прове</w:t>
              <w:softHyphen/>
              <w:t>дении целенаправленного поиска информации о новейших научных и технологических достижениях в области теории колебаний и волн с использованием информационно-телекоммуникационной сети "Интернет" и других источников.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</w:t>
              <w:softHyphen/>
              <w:t>троль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двух задач по различным разделам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819"/>
      </w:tblGrid>
      <w:tr>
        <w:trPr>
          <w:trHeight w:val="3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Высокий уровень подготовки, владение теоретическим материалом. Студент дает развернутый ответ на теоре</w:t>
              <w:softHyphen/>
              <w:t>тические вопросы билета; точно отвечает на дополнительные во</w:t>
              <w:softHyphen/>
              <w:t>просы; приводит исчерпывающие, аргументированные решения сформулированных в билете задач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%-ное выполнение контрольных экзаменационных заданий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недостаточная и требует дополнительного изучения мате</w:t>
              <w:softHyphen/>
              <w:t>риала. Студент дает ошибочные ответы, как на теоретические во</w:t>
              <w:softHyphen/>
              <w:t>просы билета, так и на наводящие и дополнительные вопросы экзаме</w:t>
              <w:softHyphen/>
              <w:t>натора; приводит решения сформулированных в билете задач с грубыми недочетами, что говорит о недостатке знаний по общематематическим и профессиональным дисциплинам, отсутствии умения применять на практике приобретенные навыки, не владение методиками решения задач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контрольных экзаменационных заданий д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0%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numPr>
          <w:ilvl w:val="1"/>
          <w:numId w:val="12"/>
        </w:numPr>
        <w:spacing w:before="0" w:after="120"/>
        <w:contextualSpacing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ные и/ил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трольные задания (далее – ПКЗ), включающие одну или несколько задач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(стандартные) и комплексные задания. Простые ПКЗ предполагают решение в одно или два действия, применяются для оценки умений. Комплексные задания (задания повышенной сложности) требуют поэтапного решения и развернутого ответа с применением нестандартных подходов к решению. Комплексные практические задания применяются для оценки владени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numPr>
          <w:ilvl w:val="1"/>
          <w:numId w:val="12"/>
        </w:numPr>
        <w:ind w:left="0" w:hanging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1. Примеры вопросов для собеседования для оценки компетен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«З1(ОПК-1)», </w:t>
        <w:br/>
        <w:t>«В2(ОПК-1)» и «У1(ПК-5)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с нелинейной емкостью или нелинейной индуктивность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Джозефсон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самоиндуцированной прозрач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дели консервативных колебаний вблизи минимума гладкого потенциала: осцилляторы с квадратичной нелинейностью и осцилляторы с кубической нелинейность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ятор Дуффинг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общенная схема радиотехнического генерат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. д., всего 20 вопрос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2. Примеры вопросов для собеседования для оценки компетенций </w:t>
      </w:r>
      <w:r>
        <w:rPr>
          <w:rFonts w:cs="Times New Roman" w:ascii="Times New Roman" w:hAnsi="Times New Roman"/>
          <w:b/>
          <w:sz w:val="24"/>
          <w:szCs w:val="24"/>
        </w:rPr>
        <w:t>«В1(ОПК-1)», «З1(ПК-5)» и «В2(ПК-5)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колебания в нелинейных системах. Нелинейный осциллятор с параметрическим возбуждени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й генератор электромагнитных колеб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параметрические усилители и генерато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онтурные параметрические генерато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ое взаимодействие связанных слабонелинейных осциллято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нли – Ро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. д., всего 25 вопрос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3. Примеры вопросов для собеседования для оценки компетенций </w:t>
      </w:r>
      <w:r>
        <w:rPr>
          <w:rFonts w:cs="Times New Roman" w:ascii="Times New Roman" w:hAnsi="Times New Roman"/>
          <w:b/>
          <w:sz w:val="24"/>
          <w:szCs w:val="24"/>
        </w:rPr>
        <w:t>«В3(ОПК-1)», «З1(ПК-2)» и «З2(ПК-2)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</w:rPr>
        <w:t>Лагранжев и гамильтонов формализм при описании движения системы материальных точе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нонические переменные действие, уго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диабатический инвариант для осциллятора с медленно изменяющейся частот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Осциллятор с периодически изменяющейся частотой. Уравнение Хилла и теорема Фло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Параметрический резонанс и представление о зонах неустойчив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Уравнение Матье и границы первой зоны неустойчив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. д., всего 45 вопрос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4. Примеры задач для оценки компетенций «У1(ОПК-1)» и «У2(ОПК-1)»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Найти границы первой зоны неустойчивости для осциллятора с частотой, изменяющейся ступенчатым образом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Найти границы второй зоны неустойчивости для осциллятора с частотой, изменяющейся по гармоническому закону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Найти адиабатический инвариант и условия его применимости для движения электрона в медленно изменяющемся магнитном поле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5. Примеры заданий для оценки компетенций «У1(ПК-2)», «У2(ПК-2)» и «В1(ПК-2)»</w:t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ать процесс перестройки частоты у плоской волны, налетающей на фронт ионизации, если он движется навстречу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c «досветовой» и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) со «сверхсветовой» скоростью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Найти структуру фронта ударной волны для уравнения Бюргерса и скорость его движения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Найти семейство солитонов уравнения Кортевега-де Вриза. Найти интегралы движения исходного уравнения, которые отвечают импульсу и энергии солитона.</w:t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6. Примеры вопросов для проведения зачета (оценки компетенций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 xml:space="preserve">ОПК-1, </w:t>
      </w:r>
      <w:r>
        <w:rPr>
          <w:rFonts w:cs="Times New Roman" w:ascii="Times New Roman" w:hAnsi="Times New Roman"/>
          <w:b/>
          <w:bCs/>
          <w:sz w:val="24"/>
          <w:szCs w:val="24"/>
        </w:rPr>
        <w:t>ПК-2)</w:t>
      </w:r>
    </w:p>
    <w:p>
      <w:pPr>
        <w:pStyle w:val="Normal"/>
        <w:pBdr>
          <w:bottom w:val="single" w:sz="12" w:space="0" w:color="DEDEDE"/>
        </w:pBdr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 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Осциллятор с медленно изменяющейся частотой. Представление о лагранжевом и гамильтоновом формализме при описании движения системы материальных точек. Канонические переменные действие, угол. Адиабатический инвариант и точность его сохран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Осциллятор с периодически изменяющейся частотой. Уравнение Хилла и теорема Флоке. Параметрический резонанс и представление о зонах неустойчивости. Уравнение Матье и границы первой и второй зон неустойчив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Движение в быстро осциллирующем поле. Понятие о пондеромоторной силе и связанной с ней эффективном усредненном потенциале. Маятника Капицы и его состояния равновес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линейный осциллятор как обобщенная модель теории колебания. Универсальные модели консервативных колебаний вблизи минимума гладкого потенциала: осцилляторы с квадратичной нелинейностью и осцилляторы с кубической нелинейностью (осциллятор Дуффинга). Вынужденные колебания линейного и нелинейного осциллятора. Понятие о р</w:t>
      </w:r>
      <w:r>
        <w:rPr>
          <w:rFonts w:cs="Times New Roman" w:ascii="Times New Roman" w:hAnsi="Times New Roman"/>
          <w:color w:val="222222"/>
          <w:sz w:val="24"/>
          <w:szCs w:val="24"/>
        </w:rPr>
        <w:t>езонансе. Укороченные уравнения и резонансные кривые. Бифуркации при нелинейном резонан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т.д., всего 17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Асимптотические методы теории колебаний и волн»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рубецков Д.И., Рожнев А.Г. Линейные колебания и волны: Учебное пособие для вузов. - М.: Изд-во физматлит, 2001. (48 экз.)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Гинзбург В. Л. Распространение электромагнитных волн в плазме. 2-е изд. - М.: Наука,1960.</w:t>
        <w:br/>
        <w:t xml:space="preserve">[В форме электронного документа доступна на сайте EdWorld «Мир математических уравнений», ИПМ РАН, 2004-2016, UR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qworld.ipmnet.ru/ru/library/physics/plasma.htm</w:t>
        </w:r>
      </w:hyperlink>
      <w:r>
        <w:rPr>
          <w:rFonts w:cs="Times New Roman" w:ascii="Times New Roman" w:hAnsi="Times New Roman"/>
          <w:sz w:val="24"/>
        </w:rPr>
        <w:t xml:space="preserve"> — свободный доступ]</w:t>
      </w:r>
    </w:p>
    <w:p>
      <w:pPr>
        <w:pStyle w:val="Normal"/>
        <w:spacing w:before="0" w:after="0"/>
        <w:ind w:left="426" w:hanging="142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равцов Ю.А., Орлов Ю.И. Геометрическая оптика неоднородных сред. - М.: Наука, 1980.</w:t>
        <w:br/>
        <w:t xml:space="preserve"> [В форме электронного документа доступна на сайте EdWorld «Мир математических уравнений», ИПМ РАН, 2004-2016, URL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eqworld.ipmnet.ru/ru/library/physics/optics.htm</w:t>
        </w:r>
      </w:hyperlink>
      <w:r>
        <w:rPr>
          <w:rFonts w:cs="Times New Roman" w:ascii="Times New Roman" w:hAnsi="Times New Roman"/>
          <w:sz w:val="24"/>
        </w:rPr>
        <w:t xml:space="preserve"> — свободный доступ]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Виноградова М.Б., Руденко О.В., Сухоруков А.П. Теория волн. — М.: Наука, 1979, 1990.</w:t>
        <w:br/>
        <w:t xml:space="preserve"> (147 экз+4 экз.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) дополнительная литература:</w:t>
      </w:r>
    </w:p>
    <w:p>
      <w:pPr>
        <w:pStyle w:val="Normal"/>
        <w:spacing w:before="0" w:after="120"/>
        <w:ind w:left="426" w:right="-284" w:hanging="142"/>
        <w:rPr/>
      </w:pPr>
      <w:r>
        <w:rPr>
          <w:rFonts w:cs="Times New Roman" w:ascii="Times New Roman" w:hAnsi="Times New Roman"/>
          <w:sz w:val="24"/>
        </w:rPr>
        <w:t xml:space="preserve">1.Ландау Л.Д., Лифшиц Е.М. Краткий курс теоретической физики, том 1: Механика. Электродинамика. М.: Наука, 1969. [В форме электронного документа доступна на сайте EdWorld «Мир математических уравнений», ИПМ РАН, 2004-2016, UR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eqworld.ipmnet.ru/ru/library/physics/lectures.htm</w:t>
        </w:r>
      </w:hyperlink>
      <w:r>
        <w:rPr>
          <w:rFonts w:cs="Times New Roman" w:ascii="Times New Roman" w:hAnsi="Times New Roman"/>
          <w:sz w:val="24"/>
        </w:rPr>
        <w:t xml:space="preserve"> — свободный доступ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) программное обеспечение и 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orld «Мир математических уравнений», ИПМ РАН, 2004-2016, UR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eqworld.ipmnet.ru/ru/library</w:t>
        </w:r>
      </w:hyperlink>
      <w:r>
        <w:rPr>
          <w:rFonts w:cs="Times New Roman" w:ascii="Times New Roman" w:hAnsi="Times New Roman"/>
          <w:sz w:val="24"/>
        </w:rPr>
        <w:t xml:space="preserve"> — свободный доступ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 Наличие рекомендованн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резентационное оборудование для проведения обсуждений и компьютерных демонстраций (лаборатории 218, и 220 кафедры ТУиДС, корп.2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</w:t>
      </w:r>
      <w:r>
        <w:rPr>
          <w:rFonts w:cs="Times New Roman" w:ascii="Times New Roman" w:hAnsi="Times New Roman"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имеют возможность работать в компьютерных классах с соответствующим лицензионным программным обеспечением и выходом в Интернет (лаборатории 218, и 220 кафедры ТУиДС, корп.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грамма составлена в соответствии с требованиями ФГОС  ВО по направлению подготовки 01.03.02 Прикладная математика и информа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втор, к.ф.-м.н., ст. преп. ТУиДС</w:t>
        <w:tab/>
        <w:t>___________________________ Л.А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цензент</w:t>
        <w:tab/>
        <w:tab/>
        <w:tab/>
        <w:t>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Заведующий кафедройТУиДС, д.ф.-м.н.</w:t>
        <w:tab/>
        <w:t>_________________________ Г.В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851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2"/>
      <w:szCs w:val="24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physics/plasma.htm" TargetMode="External"/><Relationship Id="rId3" Type="http://schemas.openxmlformats.org/officeDocument/2006/relationships/hyperlink" Target="http://eqworld.ipmnet.ru/ru/library/physics/optics.htm" TargetMode="External"/><Relationship Id="rId4" Type="http://schemas.openxmlformats.org/officeDocument/2006/relationships/hyperlink" Target="http://eqworld.ipmnet.ru/ru/library/physics/lectures.htm" TargetMode="External"/><Relationship Id="rId5" Type="http://schemas.openxmlformats.org/officeDocument/2006/relationships/hyperlink" Target="http://eqworld.ipmnet.ru/ru/librar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9:00Z</dcterms:created>
  <dc:creator>1</dc:creator>
  <dc:description/>
  <cp:keywords/>
  <dc:language>en-US</dc:language>
  <cp:lastModifiedBy>Alexandra</cp:lastModifiedBy>
  <cp:lastPrinted>2017-09-25T11:43:00Z</cp:lastPrinted>
  <dcterms:modified xsi:type="dcterms:W3CDTF">2019-01-30T14:05:00Z</dcterms:modified>
  <cp:revision>3</cp:revision>
  <dc:subject/>
  <dc:title>МИНИСТЕРСТВО ОБРАЗОВАНИЯ И НАУКИ РОССИЙСКОЙ ФЕДЕРАЦИИ</dc:title>
</cp:coreProperties>
</file>