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етические основы электро- и радио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исциплина «Теоретические основы электро- и радиотехники» относится к </w:t>
      </w:r>
      <w:r>
        <w:rPr>
          <w:rFonts w:cs="Times New Roman" w:ascii="Times New Roman" w:hAnsi="Times New Roman"/>
          <w:u w:val="single"/>
        </w:rPr>
        <w:t>обязательным</w:t>
      </w:r>
      <w:r>
        <w:rPr>
          <w:rFonts w:cs="Times New Roman" w:ascii="Times New Roman" w:hAnsi="Times New Roman"/>
        </w:rPr>
        <w:t xml:space="preserve"> дисциплинам формируемой участниками образовательных отношений части основной образовательной программы по направлению 28.03.01 «Нанотехнологии и микросистемная техника». Данная дисциплина преподаётся в пятом семестре и является одной из учебных программ в области профессионального 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курса «Теоретические основы электро- и радиотехники» необходимы знания в области математического анализа, дифференциальных уравнений, методов математической физики. Всестороннее овладение данной дисциплиной является необходимым условием для широкого кругозора и последующего овладения студентами многих дисциплин профессионального цикла и курсов по выбору, в особенности курсов «Электродинамики», «Физические основы электроники», «Наноэлектроники», «Основ проектирования электронной компонентной базы», «Электроники СВЧ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Теоретические основы электро- и радиотехники» опирается на следующие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анализ, дифференциальные уравнения, методы математической физики, теория функций комплексной переменн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твердого т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электричество, колебания и вол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электродина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Теоретические основы электро- и радиотехники» направлена на формирование у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удентов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нных знаний в области распространения радиоволн, передачи радиосигналов, </w:t>
      </w:r>
      <w:r>
        <w:rPr>
          <w:rFonts w:cs="Times New Roman" w:ascii="Times New Roman" w:hAnsi="Times New Roman"/>
          <w:iCs/>
          <w:sz w:val="24"/>
          <w:szCs w:val="24"/>
        </w:rPr>
        <w:t>ознакомление студентов с э</w:t>
      </w:r>
      <w:r>
        <w:rPr>
          <w:rFonts w:cs="Times New Roman" w:ascii="Times New Roman" w:hAnsi="Times New Roman"/>
          <w:sz w:val="24"/>
          <w:szCs w:val="24"/>
        </w:rPr>
        <w:t>лементной базой электротехники и радиоэлектроники, методами расчета электрических цепей и электронных схем, принципами построения радиотехнических устройств, принципами модуляции и детектирования модулированных сигн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Теоретические основы электро- и радиотехники»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/>
        <w:t>формирование у студентов комплекса теоретических знаний и практических навыков, необходимых для понимания основных закономерностей в исследовании радиотехнических цепей, обеспечивающих создание, передачу и обработку  информации. Владение  основными принципами построения структурных блоков радиотехнических устройств с учетом функциональных особенностей при аналоговом и цифровом преобразовании сигн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тудентами основ теоретических методов анализа прохождения радиосигналов через линейные и нелинейные радиотехнические цепи, знание процессов, происходящих при передаче сигналов различной сложности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/>
        <w:t xml:space="preserve">Знание элементной базы электронных приборов и их основных характеристик. Выработка у студентов практических навыков сборки электрических цепей, начиная от простых до более сложных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78"/>
        <w:gridCol w:w="3041"/>
        <w:gridCol w:w="1745"/>
      </w:tblGrid>
      <w:tr>
        <w:trPr>
          <w:trHeight w:val="64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физико-математическое моделирование исследуемых процессов нанотехнологии и объектов нано- и микросистемной техники с использованием современных компьютерных технолог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К-2.1. Знание основ физико-математического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нано- и микросистемной техн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К-2.2. Умение строить физические и математические модели исследуемых процессов нанотехнологии и объектов нано- и микросистемной техник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К-2.3. Навыки использования cтандартных программных средств компьютерного моделирова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(ПК-2) 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физические принципы расчет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радиотехнических цепе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(ПК-2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полученные теоретические знания и математический аппарат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ю процессов при прохождении различных сигналов через радиотехнические цеп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 (ПК-3) 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выками использования теоретических основ базовых разделов математики и естественнонаучных дисциплин при решении задач расчет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радиотехнических цепей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Теоретические основы электро- и радиотехники»</w:t>
      </w:r>
    </w:p>
    <w:p>
      <w:pPr>
        <w:pStyle w:val="Style16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5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1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- лабораторный практикум 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контроль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62 (работа в семестре)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6 (на подготовку к экзамен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.2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Содержание дисциплины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36"/>
        <w:gridCol w:w="836"/>
        <w:gridCol w:w="979"/>
        <w:gridCol w:w="837"/>
        <w:gridCol w:w="733"/>
        <w:gridCol w:w="859"/>
        <w:gridCol w:w="798"/>
      </w:tblGrid>
      <w:tr>
        <w:trPr>
          <w:trHeight w:val="13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Введение в дисципли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лассификация сигналов. Детерминированные и случайные сигнал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3. Спектральное представление сигналов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/>
              <w:t>4. Классификация, основные свойства и методы расчета электрических цеп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Магнитные цеп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ная инд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 Четырехполюсники и линейные фильт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Анализ электрических цепей с распределенными параметрам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Нелинейные цепи и методы их анализ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 Усилители электрических сигнал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Обратная связь в усилителях, генератор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Преобразователи частоты,  Модуляция и детектирование сигнал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</w:rPr>
              <w:t>экзамен - 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: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ведение в дисциплину </w:t>
      </w:r>
    </w:p>
    <w:p>
      <w:pPr>
        <w:pStyle w:val="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электроника как наука о передаче, преобразовании и приеме информации с помощью электрических и электромагнитных процессов. Процессы,  протекающие в радиоэлектронных устройствах и в пространстве - задачи радиоэлектроники. Радиотехнический канал связи, преобразования сигналов в каналах проводной и радиосвязи. Диапазоны радиоволн и особенности их распро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ические и радиотехнические цеп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етерминированного, случайного, дискретного сигналов. Периодический и непериодический сигнал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радиотехнических сигналов: гармонический, прямоугольный, ступенчатый (единичная функция включения), короткий импульс – δ - функция Дирака. Динамическое описание непрерывного сигнала с помощью δ -функции и 1(t)-единичной ступенчатой функции. Понятие радио и видеоимпуль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сигналов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сигналы: математическое и физическое понятия периодического сигнала, представление суммой гармонических колебаний, ряд Фурье в действительной и комплексной форме, понятие спектра периодического сигнала. Интеграл Дюамеля и метод интегрального преобразования Фурь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нергии в спектре сигнала, практическая ширина спект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иодические сигналы: Понятие детерминированного непериодического сигнала, преобразования Фурье, спектральная плотность, непрерывность спектра; спектр сигнала включения, прямоугольного импульса, d -фун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еобразований Фурье. Распределение энергии в спектре непериодического сигнала. Модулированные колебания, виды модулированных сигн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основные свойства и методы расчета электрических цеп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вязи между входными и выходными токами и напряжениями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и элементы цепей, понятия источника ЭДС и источника тока. Многофазные цепи. Методы  расчета симметричных и несимметричных трехфазных цеп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и реакция цепи. Общее уравнение цепи, задачи исследования. </w:t>
      </w:r>
      <w:r>
        <w:rPr>
          <w:rFonts w:cs="Times New Roman" w:ascii="Times New Roman" w:hAnsi="Times New Roman"/>
          <w:bCs/>
          <w:sz w:val="24"/>
          <w:szCs w:val="24"/>
        </w:rPr>
        <w:t>Линейные цепи с сосредоточенными парамет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анализа линейных цепей (временной и спектральный или частотный). Интеграл Дюамеля. Эквивалентные преобразования цепей. Законы Кирхгофа для расчета цеп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процессы  в цепи при гармоническом воздейств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цеп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магнитная индукция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еличины, характеризующие магнитное поле. Магнитодиэлектрики и ферриты. Закон полного тока. Магнитодвижущая (намагничивающая) сил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ебер-амперных характеристик. Законы Кирхгофа для магнитных цепей. Определение потока в неразветвленной магнитной цепи по заданной МДС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разветвленной магнитной цепи методом двух узлов. Магнитное сопротивление и магнитная проводимость участка магнитной цепи. Закон Ома для магнитной цепи. Явление электромагнитной индук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самоиндукции и ЭДС самоиндукции. Индуктивность. Явление взаимоиндукции и ЭДС взаимоиндукции. Взаимная индукти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и с трансформато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полюсники и линейные фильт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четырехполюсника, уравнения, матричная форма, системы параметров - классические и волновые. Свойства пассивных четырехполюсников, соединения четырехполюсников, характеристики четырехполюсников. Частотные характеристики цепей. Понятия активного, реактивного и комплексного сопротивлений (на примере RLC цепи). Связь частотных и временных характеристик линейных цеп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комплексного коэффициента передачи в общем случае, его амплитудно-частотная (АЧХ) и фазово-частотная (ФЧХ) характеристики Частотные характеристики дифференцирующей (фильтр верхних частот) и интегрирующей (фильтр нижних частот) цепей, полоса пропускания, частоты срез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свойства последовательного и параллельного колебательного контура,  резонансная и фазовая кривые (АЧХ и ФЧХ), резонансная частота. Фильтры на основе связанных колебательных систем, виды связи, коэффициент связи. Уравнения индуктивно связанных контуров, коэффициент передачи связанной системы, полоса пропускания при различных значениях коэффициента связи. Характеристическое сопротивление; затухание, добротность и ее физический смыс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лектрических цепей с распределенными параметрам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цепей с распределенными параметрами, телеграфное уравнение, волновое уравнение, падающая и отраженная волны, скорость распространения и длина волны в линии, волновое сопротивление, входное сопротивление линии, условие отсутствия отраженных волн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и применения короткозамкнутой и разомкнутой линий без потерь. Условия получения максимальной мощности в нагрузке, связанной с генератором, с помощью длинной линии. Распределение волны в линии : коэффициент отражения, коэффициент стоячей волны (КСВ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 помощью длинной линии. Примеры линий передачи сигналов: радиоволновые, волноводные, волоконнооптические. Информационные каналы, многоканальные системы, уплотнение и разделение канал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цепи и методы их анализ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е диоды: вольтамперные характеристики диода, стабилитрона; варикап; эквивалентная схема диода, диод с барьером Шоттки. Туннельный диод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полярные транзисторы: структура, токи, вольтамперные характеристики (ВАХ) в схеме с общей базой (ОБ) и общим эмиттером (ОЭ); режимы работы транзистора- активный, насыщения и отсечки тока, инверсный. Понятие  рабочей точки транзистора, нагрузочной прямой, механизм усиления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параметры. Уравнение линейной части ВАХ, эквивалентная схема транзистора, частотная зависимость коэффициента передачи то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транзисторы: механизм работы транзисторов с р-п затвором, с изолированным затвором, вольтамперные характеристики, рабочая точка, нагрузочная прямая, уравнение линейной части ВАХ, эквивалентные схем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роксимация вольт-амперных характеристик: полиномиальная, графическое выделение четной и нечетной части; трансцендентными функциями; кусочно-линей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ели электрических сигнал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илителей по типу усиливаемого сигнала (усилитель постоянного тока, звуковых частот, резонансный, полосовой и т.д.); по энергетике (усилитель мощности, тока, напряжения); по типу управляющего элемен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ели на биполярных транзисторах (БПТ). Схемы включения с общей базой (ОБ), общим эмиттером (ОЭ), общим коллектором (ОК). Малосигнальные эквивалентные схемы усилительных каскад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амплитудно-частотной и фазово-частотной характеристик усилителей, полосы пропускания, коэффициента частотных (линейных) искажений, влияние цепей связи, входных проводимостей транзисторов, частотных свойств коэффициентов передачи тока (для БПТ) на частотные характеристики схемы в целом. Понятие амплитудной характеристики, коэффициента нелинейных искажений, динамического диапазона. Коэффициент шума усилител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в усилителях, генератор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и отрицательная обратная связь, стабильность и устойчивость усилителей с обратной связ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ритерий Найквиста. Способы подключения обратной связи по току и по напряжени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ный каскад. Операционные усилители, (коэффициент усиления,  входное и выходное сопротивления). Схемы включения: инвертирующая схема - расчет коэффициента усиления, входного сопротивления; инвертирующий усилитель, суммирующий усилитель. Неинвертирующий усилитель, идеальный повторитель, генератор, интегратор, дифференциато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автоколебательной системы (АКС). АКС как усилитель с положительной обратной связью. Дифференциальное уравнение, понятие об отрицательном затухании, условие самовозбуждения и стационарности колебаний. Баланс фаз и амплитуд: понятие о колебательной характеристике и прямой обратной связи, условие стационарности амплитуды. Мягкий и жесткий режи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торы с внутренней обратной связью. Применение двухполюсников с падающим участком ВАХ для генерации колеб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тели частоты, модуляция и детектирование сигна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частоты, нелинейное преобразование. Перемножители сигна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модуляции сигналов. Амплитудно-модулированные колебания:  спектр АМ-колебания модулирующем сигнале различной сложности, ширина спектра; Балансная АМ-модуляция, однополосные АМ-колебания. ЧМ и ФМ колебания, их связь, девиация и индекс модуляции, спектр при малом и большом индексе модуляции, зависимость практической ширины спектра от частоты модулирующего сигнал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рование амплитудно-модулированных колебаний. Квадратичное и линейное детектирование. Амплитудный детектор: механизм работы детектора (диаграммы тока, напряжения), выбор нагрузки. Детектирование частотно - и фазово-модулированных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построена в виде лаборато</w:t>
      </w:r>
      <w:r>
        <w:rPr/>
        <w:t>рного практикума, позволяющего привить практические навыки работы с аналоговыми и цифровыми радиотехническими устройствами. Практикум включает следующие лабораторные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8"/>
        <w:gridCol w:w="689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простых цепей на гармоническое и импульсное воздейств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акции колебательного контура на ступенчатое и гармоническое воздейств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ый детекто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аскадный усилитель на биполярном транзисторе с резистивной нагрузко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ератор низкочастотного гармонического колеб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Default"/>
        <w:ind w:firstLine="720"/>
        <w:jc w:val="both"/>
        <w:rPr/>
      </w:pPr>
      <w:r>
        <w:rPr/>
        <w:t>Занятия по дисциплине проходят в лекционной форме и в форме лабораторных работ, а также в форме самостоятельной работы студ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курс включает как классические, так 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временные (проблемные, модульные, интерактивные) формы проведения занятий с разбором конкретных ситуац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абораторных практикумах студенты самостоятельно работают с предложенными задачами. Разбирают как теоретически реакцию различных цепей на возможные воздействия, так и практически исследуют работу приборов и схем, применяя оборудование, размещенное в лаборатории. Самостоятельная работа студентов включает активное изучение лекционного материала вместе с соответствующими разделами учебных пособий, в том числе с использованием лабораторного оборудования и компью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активное изучение лекционного материала вместе с соответствующими разделами учебных и учебно-методических пособий, в том числе с использованием систем компьютерной графики и электронных образовательных ресурсов. Одной из основных задач самостоятельной работы является подготовка к проведению допуска по лабораторным работам, обсуждения способов достижения конечного результата, решения поставленной в работе задачи и подготовка от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контроля текущей успеваемости включают в себя текущие отчеты по лабораторным работам, обсуждение полученных результатов с преподавателем, возможное повторное измерение отдельных величин, проведение компьютерного моделирования работы исследуемого 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- экзамен в пятом семестре, включающий в себя теоретические вопросы, по темам, указанным в пункте «Содержание разделов дисциплины». </w:t>
      </w:r>
    </w:p>
    <w:p>
      <w:pPr>
        <w:pStyle w:val="Normal"/>
        <w:spacing w:lineRule="auto" w:line="240" w:before="120" w:after="12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распространение радиоволн. Радиотехнический канал связ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радиотехнических сигналов. Помехи в радиоэлектронных устройства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сигналов. Свойства преобразования Фурь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ы единичного и периодического П-образного видео- и радио импульсов, единичной ступеньки, гармонического сигнал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спектр мощ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теории электрических цепей. Линейные (в том числе параметрические) и нелинейные электрические цепи (ЭЦ). Алгебраический критерий устойчивости ЭЦ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зные цепи. Методы расчета симметричных и несимметричных трехфазных цеп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ые цепи. Индуктивно-связанные контуры. Трансформато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 электромагнитной индукции. Закон полного то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рромагнитных материалов в магнитной цеп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перпозиции в радиоэлектронике. Эквивалентные преобразования в пассивных ЭЦ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вивалентные преобразования идеальных и линейных активных элементов ЭЦ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процессы в линейных двухполюсниках при гармоническом воздейств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линейного источника энергии с нагрузк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интеграла наложения (Дюамеля). Спектральный метод.  Преобразование Лапласа и его использование для анализа ЭЦ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е четырехполюсники. Системы параметров линейных четырехполюсн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четырехполюсников. Составные четырехполюсн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ные и переходные характер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цепей. Области примен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и переходные характеристики последовательного и параллельного колебательных контуров. Понятие добротности и полосы пропускания. Области примен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ые электрические фильтры. Характеристические сопротивления линейных четырехполюсн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и с распределенными параметрами. Телеграфное уравнение для токов и напряжени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ы длинных линий. Коэффициент отражения,  коэффициент стоячей вол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идеализированные двухполюсники. Примеры, характерист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олярные транзисторы (БП). Схемы включения БП с общим эмиттером (ОЭ), общей базой (ОБ), общим коллектором (ОК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 –</w:t>
      </w:r>
      <w:r>
        <w:rPr>
          <w:rFonts w:cs="Times New Roman" w:ascii="Times New Roman" w:hAnsi="Times New Roman"/>
          <w:sz w:val="24"/>
          <w:szCs w:val="24"/>
        </w:rPr>
        <w:t>параметры биполярных транзисто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транзисторы (ПТ). ПТ с изолированным затвор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анализа ЭЦ с нелинейными двухполюсниками. (Графический, метод линеаризации, метод квадратичной и линейно-кусочной аппроксимации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электрических сигналов. Структурная схема, классификац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ый широкополосный усилительный каскад на биполярном транзисторе (БТ), включенном по схеме с общим эмиттером (ОЭ). Принципиальная схема, основные характеристик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рабочей точки  транзистора. Термостабилизация рабочей точки в линейном широкополосном усилительном каскаде на Б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ные связи (ОС) в усилителях. Влияние ОС на основные характеристики усилительного каскада. Критерий устойчивости Найквис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транзисторы. Дифференциальный усилительный каска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 (ОУ). Широкополосный инвертирующий усилитель на ОУ. Активный фильтр на О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нансные и нерезонансные усилители мощности. Использование режимов с отсечкой в усилителях мощности. Выбор рабочей точки, КП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форматорный и бестрансформаторный двухтактный усилитель мощн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колебательные системы. Генераторы гармонических колебаний.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генератор. Генератор гармонических колебаний на туннельном диод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одуляции радиотехничеких сигналов. Амплитудная модуляц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. Простейшие схемы амплитудных детекторов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кция простых цепей на гармоническое и импульсное воздействия. Практикум. / Сост. К.А. Марков, С.В.Хазанова. – Изд-во ННГУ, Н. Новгород, 2008. – 24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реакции колебательного контура на ступенчатое и гармоническое воздействия. Методическое руководство к лабораторной работе. / Сост. В.Н.Шабанов, С.В.Хазанова.  – Изд-во ННГУ, Н. Новгород, 2005. – 14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ков К.А. Амплитудный детектор.  Практикум / – Изд-во ННГУ, Н. Новгород, 2008. – 16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каскадный усилитель на биполярном транзисторе с резистивной нагрузкой. Практикум. / Сост. С.В. Шабанов, С.В.Хазанова. – Изд-во ННГУ, Н. Новгород, 2008. – 17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следование амплитудно-частотных и фазо-частотных характеристик электрическ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- фильтров низких и высоких частот. Методическая разработка к лабораторной работе. / Сост. В.Н.Шабанов. – Изд-во ННГУ, Н. Новгород, 1992. – 10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6.1. 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</w:t>
      </w:r>
      <w:r>
        <w:rPr/>
        <w:t>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казателей и критериев оценивания компетенций на различных этапах их формирования, карты компетенций, в формировании которых участвует дисциплина, приводятся в При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экзамена. Форма проведения – индивидуальное собеседование. При выставлении экзаменационной оценки учитываются результаты сдачи студентом промежуточных отчетов по лабораторным занятиям. Контроль текущей успеваемости включают в себя текущие отчеты по лабораторным работам, обсуждение полученных результатов с преподавателе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оценка выставляется по принятой в ННГУ cемибальной шкале. Экзаменационные оценки «</w:t>
      </w:r>
      <w:r>
        <w:rPr>
          <w:rFonts w:cs="Times New Roman" w:ascii="Times New Roman" w:hAnsi="Times New Roman"/>
          <w:sz w:val="24"/>
        </w:rPr>
        <w:t>превосходно» и «отлично» – соответствуют оценке 5 (отлично) по пятибальной шкале, оценки «очень хорошо» и «хорошо» – соответствуют оценке 4 (хорошо), оценка «удовлетворительно» – соответствует оценке 3 (удовлетворительно), оценки «неудовлетворительно» и «плохо» – соответствует оценке 2 (неудовлетвор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бучения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аттестации обучающихся по дисциплине.</w:t>
      </w:r>
    </w:p>
    <w:p>
      <w:pPr>
        <w:pStyle w:val="Style18"/>
        <w:spacing w:before="120" w:after="120"/>
        <w:ind w:left="0" w:firstLine="771"/>
        <w:contextualSpacing/>
        <w:rPr>
          <w:sz w:val="24"/>
          <w:szCs w:val="24"/>
        </w:rPr>
      </w:pPr>
      <w:r>
        <w:rPr>
          <w:sz w:val="24"/>
          <w:szCs w:val="24"/>
        </w:rPr>
        <w:t>Для оценки результатов обучения, характеризующих сформированность компетенций, используются билеты, состоящие из 2-х вопросов, составленных на основе контрольных вопросов (п. 5) и задачи. При проведении экзамена учитываются результаты выполнения лабораторных работ.</w:t>
      </w:r>
    </w:p>
    <w:p>
      <w:pPr>
        <w:pStyle w:val="Style18"/>
        <w:spacing w:before="0" w:after="120"/>
        <w:ind w:left="0" w:firstLine="77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13"/>
              <w:rPr>
                <w:sz w:val="24"/>
              </w:rPr>
            </w:pPr>
            <w:r>
              <w:rPr>
                <w:sz w:val="24"/>
              </w:rPr>
              <w:t>превосход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5" w:firstLine="720"/>
              <w:rPr/>
            </w:pPr>
            <w:r>
              <w:rPr>
                <w:sz w:val="24"/>
              </w:rPr>
              <w:t>Отличная подготовка. Студент полностью выполнил практические задания, отвечает полностью на вопросы билета и дополнительные вопросы (задания), выходящие за рамки изученного объема курса и изученных алгоритмов и подходов, проявляя инициативу и творческое мышл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13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5" w:firstLine="720"/>
              <w:rPr/>
            </w:pPr>
            <w:r>
              <w:rPr>
                <w:sz w:val="24"/>
              </w:rPr>
              <w:t>Отличная подготовка. Студент полностью выполнил практические задания, отвечает полностью на вопросы билета, самостоятельно решает задачу в рамках изученных алгоритмов и подходов. При ответе на дополнительные вопросы (задания) допускаются незначительные неточ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13"/>
              <w:rPr>
                <w:sz w:val="24"/>
              </w:rPr>
            </w:pPr>
            <w:r>
              <w:rPr>
                <w:sz w:val="24"/>
              </w:rPr>
              <w:t>очень хорош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5" w:firstLine="720"/>
              <w:rPr/>
            </w:pPr>
            <w:r>
              <w:rPr>
                <w:sz w:val="24"/>
              </w:rPr>
              <w:t>Хорошая подготовка. Студент полностью выполнил практические задания, однако имеются отдельные замечания по представлению и интерпретации полученных результатов. Студент показывает хороший уровень знания вопросов билета, самостоятельно решает за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13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5" w:firstLine="720"/>
              <w:rPr/>
            </w:pPr>
            <w:r>
              <w:rPr>
                <w:sz w:val="24"/>
              </w:rPr>
              <w:t>Хорошая подготовка. Студент полностью выполнил практический задания, однако имеются замечания по представлению и интерпретации полученных результатов. Студент показывает средний уровень знания вопросов билета, решает задачу с наводящими вопросами преподавателя и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13"/>
              <w:rPr>
                <w:sz w:val="24"/>
              </w:rPr>
            </w:pPr>
            <w:r>
              <w:rPr>
                <w:sz w:val="24"/>
              </w:rPr>
              <w:t>удовлетвори-тель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5" w:firstLine="720"/>
              <w:rPr/>
            </w:pPr>
            <w:r>
              <w:rPr>
                <w:sz w:val="24"/>
              </w:rPr>
              <w:t>Удовлетворительная подготовка. Студент выполнил не менее 2/3 практических заданий, имеются замечания по представлению и интерпретации полученных результатов Студент показывает удовлетворительное знание вопросов билета и знание базовых понятий, может решить типовую задачу с помощью преподавател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13"/>
              <w:rPr>
                <w:sz w:val="24"/>
              </w:rPr>
            </w:pPr>
            <w:r>
              <w:rPr>
                <w:sz w:val="24"/>
              </w:rPr>
              <w:t>неудовлетвори-тель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5" w:firstLine="720"/>
              <w:rPr/>
            </w:pPr>
            <w:r>
              <w:rPr>
                <w:sz w:val="24"/>
              </w:rPr>
              <w:t>Студент выполнил менее 1/3 практический заданий,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13"/>
              <w:rPr>
                <w:sz w:val="24"/>
              </w:rPr>
            </w:pPr>
            <w:r>
              <w:rPr>
                <w:sz w:val="24"/>
              </w:rPr>
              <w:t>плох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5" w:firstLine="720"/>
              <w:rPr/>
            </w:pPr>
            <w:r>
              <w:rPr>
                <w:sz w:val="24"/>
              </w:rPr>
              <w:t>Студент не выполнил практические задания. 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 материалы заданий практических занятий, необходимые для оценки результатов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овые контрольные (экзаменационные) вопросы и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бщие представления о методах описания состояния (расчета) электрической цепи. Метод комплексных амплитуд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>- цепи как фильтры нижних и верхних частот. Переходные характеристик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мплитудно и фазо-частотные характеристики фильтров высоких и низких частот. Определение граничной частоты пропускани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ределение постоянной времени зарядки конденсатора по виду временных переходных характеристи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ходные и выходные вольт-амперные характеристики биполярного транзистора  ввсхеме с общей базой и с общим эмиттером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 параметров биполярного транзистора по виду вольт-амперных характеристи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чет рабочей точки биполярного транзистора по постоянному току в усилительном каскаде в схеме с общим эмиттером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тная связь в усилителях. Типы обратной связ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 – генератор с внешней обратной связью, схема. Генератор на туннельном диоде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жимы работы длинных линий. Волновое сопротивление длинной линии. Коффициент стоячей волны, определение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Амплитудная модуляция, виды модуляции. Особенности, основные параметры, глубина модуляции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хема простейшего амплитудного детектор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Теоретические основы электро- и радиотехники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 С.И. Радиотехнические цепи и сигналы. – М.: Высшая школа, 2000 – 448 с.   (40 экз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аев В.И. Основы радиоэлектроники. М.: Радио и связь, 1990.-512с. – (40 экз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 А.П., ЗанадворовП.Н.  Курс электротехники и радиотехники : Главная редакция физико-математической лит-ры изд-ва «Наука», 1976 г., - 480 с.   (35 экз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аков В. Н. Основы радиоэлектроники и радиотехнические устройства. – М.: Высшая школа, 1976 г., – 424 с.  (35 экз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кевич А.А. Основы радиотехники [Электронный ресурс] : учеб. пособие — Электрон. дан. — Москва: Физматлит, 2007. — 512 с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818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 Л. А. Теоретические основы электротехники. Электрические цепи. – М.: Высшая школа, 1984, – 558 с.  (30 экз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М.: Радио и связь, 1986, - 511 с. (25 экз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 А.А. Сборник задач по основам радиотехники [Электронный ресурс]: учеб.пособие — Электрон. дан. — Москва: ТУСУР, 2007. — 88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9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«Теоретические основы электро- и радиотехники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й практикум проводится в специализированной аудитории, оснащенной измерительным оборудованием, средствами вычислительной техники, источниками питания и макетами лабораторны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, управляющее лабораторными макетами, осуществляется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установленного ННГУ образовательного стандарта высшего образования по направлению подготовк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.03.01 "Нанотехнологии и микросистемная техни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цент кафедры физики полупроводни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 и наноэлектроники, к.ф.-м.н., ____________________ Хазан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ноэлектроники, д.ф.-м.н., профессор </w:t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Hlk75872617"/>
      <w:bookmarkEnd w:id="4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5872617"/>
      <w:bookmarkStart w:id="6" w:name="_Hlk75872617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 </w:t>
        <w:tab/>
        <w:tab/>
        <w:t xml:space="preserve">____________________ А. А. П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right="-760" w:firstLine="284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48189" TargetMode="External"/><Relationship Id="rId3" Type="http://schemas.openxmlformats.org/officeDocument/2006/relationships/hyperlink" Target="https://e.lanbook.com/book/109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8:00Z</dcterms:created>
  <dc:creator>1</dc:creator>
  <dc:description/>
  <cp:keywords/>
  <dc:language>en-US</dc:language>
  <cp:lastModifiedBy>Svetlana Plankina</cp:lastModifiedBy>
  <cp:lastPrinted>2017-09-14T14:26:00Z</cp:lastPrinted>
  <dcterms:modified xsi:type="dcterms:W3CDTF">2021-07-05T08:08:00Z</dcterms:modified>
  <cp:revision>3</cp:revision>
  <dc:subject/>
  <dc:title>МИНИСТЕРСТВО ОБРАЗОВАНИЯ И НАУКИ</dc:title>
</cp:coreProperties>
</file>