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резидиума Учёного совета ННГУ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20.04.2021 г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ЕННЫЕ МЕТОДЫ В СОЦИОЛОГИЧЕСКИХ ИССЛЕДОВАНИЯ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ысш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9.03.02 – направление «Социальная работа»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695"/>
      </w:tblGrid>
      <w:tr>
        <w:trPr>
          <w:trHeight w:val="328" w:hRule="atLeast"/>
        </w:trPr>
        <w:tc>
          <w:tcPr>
            <w:tcW w:w="8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оциальной работы с различными категориями населения</w:t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(степен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left="567" w:righ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вариативной части Блока 1 «Дисциплины», является обязательной для усвоения в рамках бакалавриата на третьем году обучения, читается в 5-м семестре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 – углубить знания студентов в области методологии и методики организации и проведения качественных исслед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ы «Качественные методы в социологических исследованиях» являю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ить базовые знания студентов о методах, методиках и техниках сбора первичной социологической информ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 студентов с основными техниками анализа качественной социологической информ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студентов грамотно представлять результаты исследовательской работы по качественному исследованию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>
          <w:trHeight w:val="58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</w:tr>
      <w:tr>
        <w:trPr>
          <w:trHeight w:val="7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9 – Способность представлять результаты научной и практической деятельности в формах отчетов, рефератов, публикаций и публичных обсуждени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1"/>
              <w:numPr>
                <w:ilvl w:val="0"/>
                <w:numId w:val="9"/>
              </w:numPr>
              <w:jc w:val="both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Основы документоведения, современные стандартные требования к отчетности, периодичности и качеству предоставления документации, ведение которой относится к кругу полномочий специалиста по социальной работе;</w:t>
            </w:r>
          </w:p>
          <w:p>
            <w:pPr>
              <w:pStyle w:val="Style21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конфиденциальности личной информации, хранению и оперированию персональными данными </w:t>
            </w:r>
            <w:r>
              <w:rPr>
                <w:rStyle w:val="FontStyle14"/>
                <w:b w:val="false"/>
                <w:sz w:val="20"/>
                <w:szCs w:val="20"/>
              </w:rPr>
              <w:t>граждан, обратившихся за получением социальных услуг и социальной поддержкой;</w:t>
            </w:r>
          </w:p>
          <w:p>
            <w:pPr>
              <w:pStyle w:val="Style21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1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документами, составлять отчеты по итогам выполнения деятельности;</w:t>
            </w:r>
          </w:p>
          <w:p>
            <w:pPr>
              <w:pStyle w:val="Style21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1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eastAsia="Times New Roman"/>
                <w:sz w:val="20"/>
                <w:szCs w:val="20"/>
              </w:rPr>
              <w:t xml:space="preserve">Ведением необходимой документации в соответствии с </w:t>
            </w:r>
            <w:r>
              <w:rPr>
                <w:rStyle w:val="FontStyle14"/>
                <w:b w:val="false"/>
                <w:sz w:val="20"/>
                <w:szCs w:val="20"/>
              </w:rPr>
              <w:t>современными стандартными требованиями к отчетности, периодичности и качеству предоставления документации;</w:t>
            </w:r>
          </w:p>
          <w:p>
            <w:pPr>
              <w:pStyle w:val="Style21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pacing w:lineRule="auto" w:line="240"/>
              <w:jc w:val="left"/>
              <w:rPr>
                <w:rStyle w:val="FontStyle12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использовать различные способы поиска дополнительных (профессиональных и информационных) ресурсов, если ситуация выходит за рамки профессиональной компетенции.</w:t>
            </w:r>
          </w:p>
        </w:tc>
      </w:tr>
      <w:tr>
        <w:trPr>
          <w:trHeight w:val="7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 – Способность выявлять, формулировать, разрешать проблемы в сфере социальной работы на основе проведения прикладных исследований, в том числе опроса и мониторинга, использовать полученные результаты и данные статистической отчетности для повышения эффективности социальной работ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нципы организации и проведения социологического исследования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и сбора и анализа первичной социологической информации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использования информации, полученной в результате социологического исследования (в т.ч. данные статистической отчетности), с целью повышения эффективности социальной работы;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и формулировать проблемы в сфере социальной работы, на основе проведения прикладных исследований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прикладные социологические исследования с применением различных техник сбора и анализа социологической информации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данные статистической отчетности и результаты прикладных исследований для повышения эффективности социальной работы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координировать деятельность привлеченных сторон для осуществления прикладного исследования, в том числе используя командный мет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организации и проведения прикладных исследований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анализа и эффективного использования результатов прикладных исследований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внедрения результатов прикладного исследования в сферу социальной работы с целью повышения ее эффектив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использовать различные способы поиска и анализа социологической информации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участвовать в подготовке предложений по повышению эффективности социальной работы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/>
              <w:rPr>
                <w:rStyle w:val="FontStyle12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участвовать в командной работ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pacing w:before="0" w:after="0"/>
        <w:jc w:val="both"/>
        <w:rPr>
          <w:rStyle w:val="FontStyle12"/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труктура и содержание дисциплины  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</w:t>
      </w:r>
      <w:r>
        <w:rPr>
          <w:rFonts w:cs="Times New Roman" w:ascii="Times New Roman" w:hAnsi="Times New Roman"/>
        </w:rPr>
        <w:t xml:space="preserve">составляет </w:t>
      </w:r>
      <w:r>
        <w:rPr>
          <w:rFonts w:cs="Times New Roman" w:ascii="Times New Roman" w:hAnsi="Times New Roman"/>
          <w:u w:val="single"/>
        </w:rPr>
        <w:t xml:space="preserve">3 </w:t>
      </w:r>
      <w:r>
        <w:rPr>
          <w:rFonts w:cs="Times New Roman" w:ascii="Times New Roman" w:hAnsi="Times New Roman"/>
        </w:rPr>
        <w:t xml:space="preserve">зачетных единицы, всего </w:t>
      </w:r>
      <w:r>
        <w:rPr>
          <w:rFonts w:cs="Times New Roman" w:ascii="Times New Roman" w:hAnsi="Times New Roman"/>
          <w:u w:val="single"/>
        </w:rPr>
        <w:t xml:space="preserve">108  </w:t>
      </w:r>
      <w:r>
        <w:rPr>
          <w:rFonts w:cs="Times New Roman" w:ascii="Times New Roman" w:hAnsi="Times New Roman"/>
        </w:rPr>
        <w:t>часов, из которых 50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часов составляет контактная работа обучающегося с преподавателе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>часов занятия лекционного типа, 3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а занятия семинарского типа (семинары, научно-практические занятия, лабораторные работы и т.п.), в том числе 2 часа - мероприятия текущего контроля успеваемости, 2 часа - мероприятия промежуточной аттестации)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2 </w:t>
      </w:r>
      <w:r>
        <w:rPr>
          <w:rFonts w:cs="Times New Roman" w:ascii="Times New Roman" w:hAnsi="Times New Roman"/>
          <w:sz w:val="24"/>
          <w:szCs w:val="24"/>
        </w:rPr>
        <w:t>часа составляет самостоятельная работа обучающегося (очная форма обучения);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 xml:space="preserve">3 </w:t>
      </w:r>
      <w:r>
        <w:rPr>
          <w:rFonts w:cs="Times New Roman" w:ascii="Times New Roman" w:hAnsi="Times New Roman"/>
        </w:rPr>
        <w:t xml:space="preserve">зачетных единицы, всего </w:t>
      </w:r>
      <w:r>
        <w:rPr>
          <w:rFonts w:cs="Times New Roman" w:ascii="Times New Roman" w:hAnsi="Times New Roman"/>
          <w:u w:val="single"/>
        </w:rPr>
        <w:t xml:space="preserve">108 </w:t>
      </w:r>
      <w:r>
        <w:rPr>
          <w:rFonts w:cs="Times New Roman" w:ascii="Times New Roman" w:hAnsi="Times New Roman"/>
        </w:rPr>
        <w:t>часов, из которых 18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часов составляет контактная работа обучающегося с преподавателе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часов занятия лекционного тип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часов занятия семинарского типа (семинары, научно-практические занятия, лабораторные работы и т.п.), в том числе 2 часа - мероприятия текущего контроля успеваемости, 2 часа - мероприятия промежуточной аттестации)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1 </w:t>
      </w:r>
      <w:r>
        <w:rPr>
          <w:rFonts w:cs="Times New Roman" w:ascii="Times New Roman" w:hAnsi="Times New Roman"/>
          <w:sz w:val="24"/>
          <w:szCs w:val="24"/>
        </w:rPr>
        <w:t>час составляет самостоятельная работа обучающегося (заочная форма обуч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держание дисциплин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2"/>
        <w:gridCol w:w="589"/>
        <w:gridCol w:w="551"/>
        <w:gridCol w:w="693"/>
        <w:gridCol w:w="26"/>
        <w:gridCol w:w="794"/>
        <w:gridCol w:w="707"/>
        <w:gridCol w:w="637"/>
        <w:gridCol w:w="559"/>
        <w:gridCol w:w="738"/>
        <w:gridCol w:w="559"/>
        <w:gridCol w:w="16"/>
      </w:tblGrid>
      <w:tr>
        <w:trPr>
          <w:trHeight w:val="202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межуточной аттестации по дисциплине 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</w:tc>
      </w:tr>
      <w:tr>
        <w:trPr>
          <w:trHeight w:val="155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</w:tr>
      <w:tr>
        <w:trPr>
          <w:trHeight w:val="61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284"/>
              <w:rPr>
                <w:rStyle w:val="21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>Раздел 1.</w:t>
            </w:r>
            <w:r>
              <w:rPr>
                <w:rStyle w:val="21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Style w:val="FontStyle134"/>
                <w:i/>
                <w:sz w:val="20"/>
                <w:szCs w:val="20"/>
              </w:rPr>
              <w:t>Методология качественного социологического исследования. Основные техники сбора информ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Style w:val="21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одология социального познания и проблема понимания социальной реальности</w:t>
            </w:r>
          </w:p>
          <w:p>
            <w:pPr>
              <w:pStyle w:val="Style54"/>
              <w:widowControl/>
              <w:ind w:firstLine="314"/>
              <w:rPr/>
            </w:pPr>
            <w:r>
              <w:rPr>
                <w:sz w:val="20"/>
                <w:szCs w:val="20"/>
              </w:rPr>
              <w:t>Проблема смысла социального явления и проблема понимания. Социальный факт. Сильные и слабые гипотезы и диалектика количественного и качественного анализа. Качественный анализ в диалектике общего и особенного. Сильные и слабые гипотезы – как основание перехода от количественного к качественному анализу. Этапы социологического исследования: от качественной постановки задачи к качественному описанию (объяснению) реальност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</w:tr>
      <w:tr>
        <w:trPr>
          <w:trHeight w:val="2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284"/>
              <w:rPr>
                <w:rStyle w:val="21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одологические аспекты качественных методов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284"/>
              <w:rPr>
                <w:rStyle w:val="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качественных и количественных методов в социологии. Различия стратегий в качественной и количественной методологии. Достоинства и недостатки качественных методов. Применение качественных методов при решении исследовательских задач. Качественная составляющая системного анализ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</w:tr>
      <w:tr>
        <w:trPr>
          <w:trHeight w:val="2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284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формализованное наблюдение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284"/>
              <w:rPr>
                <w:rStyle w:val="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в качественной социологии. Проблема объективности полученных данных. Роль наблюдателя и основные требования к нему. Ситуация наблюдения. Использование специальной техник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284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 xml:space="preserve">Тема 1.4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лубинное интервью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284"/>
              <w:rPr>
                <w:rStyle w:val="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нтервью в качественном исследовании. Разновидности интервью. Преимущества и недостатки интервью. Функции интервьюера. Обработка материалов интервью: редактирование, реферирование, аннотирование, анализ сюжетов (контент-анализ), многомерный контент-анализ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</w:tr>
      <w:tr>
        <w:trPr>
          <w:trHeight w:val="2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284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 xml:space="preserve">Тема 1.5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кус–группа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284"/>
              <w:rPr>
                <w:rStyle w:val="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фокус-группа». Специфика социологического подхода к фокус-группе. Сфера и границы применения этого метода. Организация и этапы проведения фокус-группы. Общие принципы формирования групп и критерии отбора респондентов. Модератор и основные требования к нему. Виды предоставления информации, полученной в результате проведения фокус-групп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284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 xml:space="preserve">Тема 1.6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адиционный анализ текстов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284"/>
              <w:rPr>
                <w:rStyle w:val="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традиционного анализа текста. Возможности и границы применения. Методические подходы в традиционном анализе текстов, его основные схемы. Составление тематической картотеки, ее возможности в социологическом анализ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</w:tr>
      <w:tr>
        <w:trPr>
          <w:trHeight w:val="2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1"/>
                <w:b w:val="false"/>
                <w:sz w:val="20"/>
                <w:szCs w:val="20"/>
              </w:rPr>
              <w:t>Раздел 2.</w:t>
            </w:r>
            <w:r>
              <w:rPr>
                <w:rStyle w:val="21"/>
                <w:b w:val="false"/>
                <w:i/>
                <w:sz w:val="20"/>
                <w:szCs w:val="20"/>
              </w:rPr>
              <w:t xml:space="preserve"> Аналитический этап качественного исследован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Style w:val="21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1"/>
                <w:sz w:val="20"/>
                <w:szCs w:val="20"/>
              </w:rPr>
              <w:t>Тема 2.1. Анализ данных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284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FontStyle134"/>
                <w:sz w:val="20"/>
                <w:szCs w:val="20"/>
              </w:rPr>
              <w:t>Виды анализа данных. Программное обеспечение обработки количественных и качественных данных. Проблема кодировки данных. Статистические пакеты для обработки качественной информации. Принципы обработки. Использование факторного анализа в социальных науках: возможности и ограничения. Вторичный анализ данных: особенности и основные подходы. Подходы к качественному анализу результатов социологического исследования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1"/>
                <w:sz w:val="20"/>
                <w:szCs w:val="20"/>
              </w:rPr>
              <w:t>Тема 2.2. Представление результатов исследования различным аудиториям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284"/>
              <w:rPr>
                <w:rStyle w:val="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отчета по итогам качественного социологического. Подготовка информационно-аналитических материалов и профессиональных публикаций по результатам исследований. Презентация результатов качественного исследован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</w:t>
            </w:r>
          </w:p>
        </w:tc>
      </w:tr>
      <w:tr>
        <w:trPr>
          <w:trHeight w:val="2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 текущий контро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–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Образовательные технологии </w:t>
      </w:r>
      <w:r>
        <w:rPr>
          <w:rFonts w:cs="Times New Roman" w:ascii="Times New Roman" w:hAnsi="Times New Roman"/>
          <w:sz w:val="24"/>
          <w:szCs w:val="24"/>
        </w:rPr>
        <w:t>включ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рамках контактной (аудиторной) работы различные виды активных/интерактивных форм проведения практических занятий: семинары с обсуждением теоретических материалов; круглые столы (дискуссии, дебаты и т.д.); мини-конферен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рамках внеаудиторной работы подготовка к практическим / семинарским занятиям: прочтение и анализ научной литературы по теме, подбор и анализ статистических материалов; написание эссе для дальнейшего обсуждения; выполнение разноуровневых индивидуальных /групповых заданий; написание реферата; подготовка презентации по теме реферата в рамках мини-конференции. </w:t>
      </w:r>
    </w:p>
    <w:p>
      <w:pPr>
        <w:pStyle w:val="Style18"/>
        <w:widowControl w:val="false"/>
        <w:tabs>
          <w:tab w:val="clear" w:pos="709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851" w:right="-1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к разделу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готовка к обсуждению основных вопросов по темам 1-6 в рамках практических занятий на основе анализа научной литературы (см.п.7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ыполнение задания реконструктивного уровня: разработка исследовательского инструментария для качественного социологического исследования (гайд глубинного интервью, бланк наблюдения, топик-гайд фокус-группы, кодировочный бланк для анализа документов)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выполнения зад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Выбрать тему иссле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темы обусловлен научными интересами студента (приветствуется связь с курсовой работой), при этом формулировка темы должна быть согласована с преподавателе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Разработать программу социологического иссле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Разработать инструмента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формление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– 8-10 стр. (10-14 тыс. печ.зн. с проблемами, плюс иллюстративный материал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едставляется в виде реферата. Апробация работы проходит на мини-конференции, где обучающиеся представляют результаты своей работы в виде презентации с последующим обсуждением материалов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к разделу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готовка к обсуждению основных вопросов по темам 1-2 в рамках практических занятий на основе анализа научной литературы (см.п.7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ыполнение задания реконструктивного уровня: написание научной статьи или аналитической записки по результатам эмпирического исследования, её презентац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выполнения зад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 по дисциплине предусматривает взаимодействие индивидуальных и групповых форм участие в полноценном исследовательском проекте. Студенты объединяются в группы от 5 до 10 человек и начинают работать над выбранной темой. Выбор темы осуществляется самостоятельно группой (в зависимости от научного интереса членов группы) и согласуется с преподавателем. В ходе работы студентами осуществляются все этапы реального социологического исследования: от разработки инструментария, определения и расчета выборки до защиты исследовательского проекта. Самостоятельно разрабатывается программа социологического исследования, рассчитывается выборка исследования, осуществляется полевой этап, этап кодировки и ввода данных, производится обработка первичной социологической информации, пишется аналитический отчет и подготавливается презентация результатов исследования. Преподаватель проводит консультации и осуществляет контроль работы студенческой группы на всех этапах социологического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формление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– 8-10 стр. (14-18 тыс. печ.зн. с проблем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должен быть внутренне структурирован: введение (актуальность, цель/задачи, описание используемых источников); основной текст с разделами/подразделами и обязательными ссылками; краткий выв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едставляется в виде реферата (аналитической записки) или научной публикации. Апробация реферата проходит на мини-конференции, где обучающиеся представляют результаты своей работы в виде электронной презентации с последующим обсуждением материалов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993" w:right="-1" w:hanging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</w:t>
        <w:br/>
        <w:t xml:space="preserve">по дисциплине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приводится в ОПОП.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Аттестация по дисциплине проходит в виде экзамена. Экзамен выставляется по результатам оценивания представленных обучающимся письменных работ (эссе, отчетов, реферата), презентаций и индивидуального собеседования по контрольным вопросам. Оценка выставляется по семизначной шкале: «плохо», «неудовлетворительно», «удовлетворительно», «хорошо», «очень хорошо», «отлично», «превосходно».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ала оценивания результатов обучения по дисциплин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31"/>
        <w:gridCol w:w="1235"/>
        <w:gridCol w:w="1187"/>
        <w:gridCol w:w="1187"/>
        <w:gridCol w:w="1188"/>
        <w:gridCol w:w="1187"/>
        <w:gridCol w:w="1188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ценки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 Невозможность оценить полноту знаний вследствие отказа обучающегося от отв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(личностное отноше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чень высокий </w:t>
            </w:r>
          </w:p>
        </w:tc>
      </w:tr>
    </w:tbl>
    <w:p>
      <w:pPr>
        <w:pStyle w:val="Style19"/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итерии* и процедуры оценивания результатов обучения по дисциплине (модулю), характеризующих этапы формирования компетенций. 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4401"/>
        <w:gridCol w:w="288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дуры оценивания результатов обучения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9 – Способность представлять результаты научной и практической деятельности в формах отчетов, рефератов, публикаций и публичных обсуждений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1"/>
              <w:numPr>
                <w:ilvl w:val="0"/>
                <w:numId w:val="9"/>
              </w:numPr>
              <w:jc w:val="both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Основы документоведения, современные стандартные требования к отчетности, периодичности и качеству предоставления документации, ведение которой относится к кругу полномочий специалиста по социальной работе;</w:t>
            </w:r>
          </w:p>
          <w:p>
            <w:pPr>
              <w:pStyle w:val="Style21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конфиденциальности личной информации, хранению и оперированию персональными данными </w:t>
            </w:r>
            <w:r>
              <w:rPr>
                <w:rStyle w:val="FontStyle14"/>
                <w:b w:val="false"/>
                <w:sz w:val="20"/>
                <w:szCs w:val="20"/>
              </w:rPr>
              <w:t>граждан, обратившихся за получением социальных услуг и социальной поддержкой;</w:t>
            </w:r>
          </w:p>
          <w:p>
            <w:pPr>
              <w:pStyle w:val="Style21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1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документами, составлять отчеты по итогам выполнения деятельности;</w:t>
            </w:r>
          </w:p>
          <w:p>
            <w:pPr>
              <w:pStyle w:val="Style21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1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eastAsia="Times New Roman"/>
                <w:sz w:val="20"/>
                <w:szCs w:val="20"/>
              </w:rPr>
              <w:t xml:space="preserve">Ведением необходимой документации в соответствии с </w:t>
            </w:r>
            <w:r>
              <w:rPr>
                <w:rStyle w:val="FontStyle14"/>
                <w:b w:val="false"/>
                <w:sz w:val="20"/>
                <w:szCs w:val="20"/>
              </w:rPr>
              <w:t>современными стандартными требованиями к отчетности, периодичности и качеству предоставления документации;</w:t>
            </w:r>
          </w:p>
          <w:p>
            <w:pPr>
              <w:pStyle w:val="Style21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pacing w:lineRule="auto" w:line="240"/>
              <w:jc w:val="left"/>
              <w:rPr>
                <w:rStyle w:val="FontStyle12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использовать различные способы поиска дополнительных (профессиональных и информационных) ресурсов, если ситуация выходит за рамки профессиональной компетенции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куссия, практическое задание, (задания к разделам 1-2 (А)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ние реконструктивного уровня (подготовка реферата и презентации в рамках мини-конференции, задания к разделам 1-2 (Б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ние реконструктивного уровня (подготовка реферата и презентации в рамках мини-конференции, задания к разделам 1-2 (Б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куссия, практическое задание, (задания к разделам 1-2 (А)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ние реконструктивного уровня (подготовка реферата и презентации в рамках мини-конференции, задания к разделам 1-2 (Б)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 – Способность выявлять, формулировать, разрешать проблемы в сфере социальной работы на основе проведения прикладных исследований, в том числе опроса и мониторинга, использовать полученные результаты и данные статистической отчетности для повышения эффективности социальной работы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нципы организации и проведения социологического исследования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и сбора и анализа первичной социологической информации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использования информации, полученной в результате социологического исследования (в т.ч. данные статистической отчетности), с целью повышения эффективности социальной работы;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и формулировать проблемы в сфере социальной работы, на основе проведения прикладных исследований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прикладные социологические исследования с применением различных техник сбора и анализа социологической информации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данные статистической отчетности и результаты прикладных исследований для повышения эффективности социальной работы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координировать деятельность привлеченных сторон для осуществления прикладного исследования, в том числе используя командный мет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организации и проведения прикладных исследований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анализа и эффективного использования результатов прикладных исследований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внедрения результатов прикладного исследования в сферу социальной работы с целью повышения ее эффектив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использовать различные способы поиска и анализа социологической информации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участвовать в подготовке предложений по повышению эффективности социальной работы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/>
              <w:rPr>
                <w:rStyle w:val="FontStyle12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участвовать в командной работе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куссия, практическое задание, (задания к разделам 1-2 (А)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ние реконструктивного уровня (подготовка реферата и презентации в рамках мини-конференции, задания к разделам 1-2 (Б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ние реконструктивного уровня (подготовка реферата и презентации в рамках мини-конференции, задания к разделам 1-2 (Б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куссия, практическое задание, (задания к разделам 1-2 (А)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ние реконструктивного уровня (подготовка реферата и презентации в рамках мини-конференции, задания к разделам 1-2 (Б)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критерии оценивания работ в условиях дихотомической системы соответствуют основным требованиям к заданиям, прописанным в п.5.</w:t>
      </w:r>
    </w:p>
    <w:p>
      <w:pPr>
        <w:pStyle w:val="Style19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9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текущего контроля знаний и шкала/критерии оценивания представлены в пунктах 5 и 6.2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качественных и количественных методов в социологии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качественного социологического исследов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ия стратегий в качественной и количественной методологии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инства и недостатки качественных методов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Применение качественных методов при решении исследовательских задач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в качественной социологии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наблюдателя и основные требования к нему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нтервью в качественном исследовании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видности интервью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а и недостатки интервью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интервьюер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фокус-группа». Специфика социологического подхода к фокус-группе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и границы применения метода фокус-группы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этапы проведения фокус-группы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принципы формирования групп и критерии отбора респондентов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радиционного анализа текст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и границы применения традиционного анализа текс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подходы в традиционном анализе текстов, его основные схемы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Составление тематической картотеки, ее возможности в социологическом анализ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нализа данных в качественном исследован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обработки количественных и качественных данных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факторного анализа в социальных науках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Подходы к качественному анализу результатов социологического исследов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отчета по итогам качественного социологического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информационно-аналитических материалов и профессиональных публикаций по результатам качественного исследования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Презентация результатов качественного исследования.</w:t>
      </w:r>
    </w:p>
    <w:p>
      <w:pPr>
        <w:pStyle w:val="Style19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 представлены в УМП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ова И.Э.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лов А.В.  Оценка сформированности компетен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– Н. Новгород: Нижегородский госуниверситет, 2015. – 49 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right="-1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тлиб, А.С. Процедуры и методы социологического исследования: практикум. Книга 1. [Электронный ресурс] / А.С. Готлиб, И.Е. Столярова, С.Н. Фазульянова, Я.Н. Крупец. — Электрон. дан. — М.: ФЛИНТА, 2014. — 196 с. — Режим доступа: http://e.lanbook.com/book/51987 — Загл. с экрана. 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тлиб, А.С. Процедуры и методы социологического исследования: практикум. Книга 2. [Электронный ресурс] / А.С. Готлиб, Я.Н. Крупец, А.М. Алмакаева, Е.В. Петрушкина. — Электрон. дан. — М.: ФЛИНТА, 2014. — 363 с. — Режим доступа: http://e.lanbook.com/book/51988 — Загл. с экрана. 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ерчанинова, Т.Е. Социология: методы прикладных исследований : учебное пособие для вузов. [Электронный ресурс] / Т.Е. Зерчанинова. — 2-е изд., испр. и доп. — М.: Издательство Юрайт, 2017. — 207 с. — (Университеты России). — Режим доступа: https://biblio-online.ru/book/11324705-EAE8-481B-91B8-454CA2A60421 — Загл. с экрана.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лимантова, Г.И. Методология и методы социологического исследования: Учебник для бакалавров. [Электронный ресурс] / Г.И. Климантова, Е.М. Черняк, А.А. Щегорцов. — Электрон. дан. — М.: Дашков и К, 2014. — 256 с. — Режим доступа: http://e.lanbook.com/book/44108 — Загл. с экрана. 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циология. Методика проведения социологических исследований : учебное пособие для бакалавриата и магистратуры. [Электронный ресурс] / под ред. И.Е. Тимерманиса, А. Г. Тановой. — М.: Издательство Юрайт, 2017. — 115 с. — (Университеты России). — Режим доступа: https://biblio-online.ru/book/EE1CFEE3-6C4F-4E18-B62B-2B8DE4A5D32B — Загл. с экрана.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Яковлева, Н.Ф. Социологическое исследование. [Электронный ресурс] — Электрон. дан. — М.: ФЛИНТА, 2014. — 250 с. — Режим доступа: http://e.lanbook.com/book/48359 — Загл. с экр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ConsPlusTitle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ожук, С.Г. Маркетинговые исследования : учебник для академического бакалавриата. [Электронный ресурс] / С.Г. Божук. — 2-е изд., испр. и доп. — М.: Издательство Юрайт, 2017. — 280 с. — (Бакалавр. Академический курс). Режим доступа: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s://biblio-online.ru/book/3014568F-E1A6-4233-BEA1-B6BE3F0FD31F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— Загл. с экрана.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бызов, А.Г. Методы социологических и прикладных исследований. [Электронный ресурс] / А.Г. Абызов, Е.Г. Мельников. — Электрон. дан. — СПб.: ИЭО СПбУТУиЭ, 2011. — 173 с. — Режим доступа: http://e.lanbook.com/book/63964 — Загл. с экрана. </w:t>
      </w:r>
    </w:p>
    <w:p>
      <w:pPr>
        <w:pStyle w:val="ConsPlusTitle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отов, М.Б. Социологическое исследование экономических и политических процессов : учебное пособие для академического бакалавриата. [Электронный ресурс] / М.Б. Глотов. — 4-е изд., испр. и доп. — М.: Издательство Юрайт, 2017. — 114 с. — Режим доступа: https://biblio-online.ru/book/A1396DE9-660A-4C8B-8C12-8CA56261AF90 — Загл. с экрана.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отлиб, А.С. Введение в социологическое исследование: качественный и количественный подходы. [Электронный ресурс] — Электрон. дан. — М.: ФЛИНТА, 2014. — 382 с. — Режим доступа: http://e.lanbook.com/book/51896 — Загл. с экрана. 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либ, А.С. Качественное социологическое исследование: познавательные и экзистенциальные горизонты. [Электронный ресурс] — Электрон. дан. — М. : ФЛИНТА, 2014. — 353 с. — Режим доступа: http://e.lanbook.com/book/51986 — Загл. с экрана. </w:t>
      </w:r>
    </w:p>
    <w:p>
      <w:pPr>
        <w:pStyle w:val="ConsPlusTitle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ротков, А.В. Маркетинговые исследования : учебник для бакалавров. [Электронный ресурс] / А.В. Коротков. — 3-е изд., перераб. и доп. — М.: Издательство Юрайт, 2016. — 595 с. — (Бакалавр. Академический курс). — Режим доступа: https://biblio-online.ru/book/75C64E3F-0950-4CFB-AF2E-52995A04A09D — Загл. с экрана.</w:t>
      </w:r>
    </w:p>
    <w:p>
      <w:pPr>
        <w:pStyle w:val="ConsPlusTitle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авченко, А.И. Методология и методы социологических исследований в 2 ч. Часть 1 : учебник для академического бакалавриата. [Электронный ресурс] / А.И. Кравченко. — М.: Издательство Юрайт, 2017. — 280 с. — (Бакалавр. Академический курс). Режим доступа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s://biblio-online.ru/book/3E3F5B55-EB65-4E57-B9D0-379CF60341A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— Загл. с экрана.</w:t>
      </w:r>
    </w:p>
    <w:p>
      <w:pPr>
        <w:pStyle w:val="ConsPlusTitle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авченко, А.И. Методология и методы социологических исследований в 2 ч. Часть 2 : учебник для академического бакалавриата. [Электронный ресурс] / А.И. Кравченко. — М.: Издательство Юрайт, 2017. — 448 с. — Режим доступа: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s://biblio-online.ru/book/8C29F874-FFB5-4EB5-ACCA-673E965566A7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— Загл. с экрана.</w:t>
      </w:r>
    </w:p>
    <w:p>
      <w:pPr>
        <w:pStyle w:val="Style19"/>
        <w:widowControl w:val="false"/>
        <w:numPr>
          <w:ilvl w:val="0"/>
          <w:numId w:val="8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унова, Л.Ю. Методология социологических исследований. [Электронный ресурс] — Электрон. дан. — Кемерово : КемГУ, 2014. — 92 с. — Режим доступа: http://e.lanbook.com/book/58331 — Загл. с экрана. 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аженина, Е.А. Методология и методика социологических исследований. [Электронный ресурс] — Электрон. дан. — Кемерово : КемГУ, 2014. — 132 с. — Режим доступа: http://e.lanbook.com/book/69983 — Загл. с экрана. </w:t>
      </w:r>
    </w:p>
    <w:p>
      <w:pPr>
        <w:pStyle w:val="ConsPlusTitle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гильчак, Е.Л. Методика социологического исследования. Выборочный метод : учебное пособие для бакалавриата и магистратуры. [Электронный ресурс] / Е.Л. Могильчак ; под науч. ред. А. В. Меренкова. — М.: Издательство Юрайт, 2017. — 117 с. — Режим доступа: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s://biblio-online.ru/book/75080910-338E-4224-9DCA-F4D74AD016F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— Загл. с экрана.</w:t>
      </w:r>
    </w:p>
    <w:p>
      <w:pPr>
        <w:pStyle w:val="ConsPlusTitle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местникова, И.В. Методы исследования в социальной работе : учебник для бакалавров. [Электронный ресурс] / И.В. Наместникова. — М.: Издательство Юрайт, 2016. — 430 с. — (Бакалавр. Академический курс). — Режим доступа: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s://biblio-online.ru/book/2F6EA0DA-8E8D-4B53-9223-9EBA8FABBDC0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— Загл. с экрана.</w:t>
      </w:r>
    </w:p>
    <w:p>
      <w:pPr>
        <w:pStyle w:val="ConsPlusTitle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ганян, К.М. Методология и методы социологического исследования : учебник для академического бакалавриата. [Электронный ресурс] / К.М. Оганян. — 3-е изд., испр. и доп. — М.: Издательство Юрайт, 2016. — 288 с. — Режим доступа: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s://biblio-online.ru/book/4C1A5D1E-2E8F-45B1-B302-DFFA2B210EC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— Загл. с экрана.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имерманис, И.Е. Социология. Методика проведения социологических исследований: учебное пособие. [Электронный ресурс] / И.Е. Тимерманис, Н.Н. Кудрина, А.Г. Танова, Ю.О. Обухова. — Электрон. дан. — СПб.: СПбГПУ, 2016. — 116 с. — Режим доступа: http://e.lanbook.com/book/89820 — Загл. с экр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ConsPlusTitle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фициальный сайт Федеральной службы государственной статистики (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://www.gks.ru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;</w:t>
      </w:r>
    </w:p>
    <w:p>
      <w:pPr>
        <w:pStyle w:val="ConsPlusTitle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авовая система «Консультант плюс» (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;</w:t>
      </w:r>
    </w:p>
    <w:p>
      <w:pPr>
        <w:pStyle w:val="ConsPlusTitle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тал российской прикладной социологии «SocioLogos» (http://www.sociologos.ru/);</w:t>
      </w:r>
    </w:p>
    <w:p>
      <w:pPr>
        <w:pStyle w:val="ConsPlusTitle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фициальный сайт Института социологии РАН (http://www.isras.ru/);</w:t>
      </w:r>
    </w:p>
    <w:p>
      <w:pPr>
        <w:pStyle w:val="ConsPlusTitle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диный архив экономических и социологических данных: (http://sophist.hse.ru/);</w:t>
      </w:r>
    </w:p>
    <w:p>
      <w:pPr>
        <w:pStyle w:val="ConsPlusTitle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Советская социология и Программа Гособразования СССР «Общественное мнение» (http://sovso.nisoc.ru/);</w:t>
      </w:r>
    </w:p>
    <w:p>
      <w:pPr>
        <w:pStyle w:val="ConsPlusTitle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информационный портал «Экономика. Социология. Менеджмент» (http://ecsocman.hse.ru/);</w:t>
      </w:r>
    </w:p>
    <w:p>
      <w:pPr>
        <w:pStyle w:val="ConsPlusTitle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БС «Консультант студента» (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://www.studentlibrary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;</w:t>
      </w:r>
    </w:p>
    <w:p>
      <w:pPr>
        <w:pStyle w:val="ConsPlusTitle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БС «Лань» (</w:t>
      </w:r>
      <w:hyperlink r:id="rId11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://e.lanbook.com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;</w:t>
      </w:r>
    </w:p>
    <w:p>
      <w:pPr>
        <w:pStyle w:val="ConsPlusTitle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БС «Юрайт» (</w:t>
      </w:r>
      <w:hyperlink r:id="rId1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://biblio-online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;</w:t>
      </w:r>
    </w:p>
    <w:p>
      <w:pPr>
        <w:pStyle w:val="ConsPlusTitle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БС «Znanium.com» (</w:t>
      </w:r>
      <w:hyperlink r:id="rId1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www.znanium.co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;</w:t>
      </w:r>
    </w:p>
    <w:p>
      <w:pPr>
        <w:pStyle w:val="ConsPlusTitle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учная электронная библиотека (</w:t>
      </w:r>
      <w:hyperlink r:id="rId1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;</w:t>
      </w:r>
    </w:p>
    <w:p>
      <w:pPr>
        <w:pStyle w:val="ConsPlusTitle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айты крупнейших российских социологических центров (ВЦИОМ: </w:t>
      </w:r>
      <w:hyperlink r:id="rId1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://wciom.ru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ФОМ: </w:t>
      </w:r>
      <w:hyperlink r:id="rId1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://fom.ru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) Левада-Центр: </w:t>
      </w:r>
      <w:hyperlink r:id="rId1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://www.levada.ru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и др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ая аудитория для проведения занятий лекционных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с учетом рекомендаций и ОПОП ВО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фессор кафедры отраслевой и прикладной социологии ФСН Иудин А.А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доцент общей социологии и социальной работы ФСН Мигунова А.В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отраслевой и прикладной социологии ФСН Петрова И.Э.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С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i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FontStyle14">
    <w:name w:val="Font Style14"/>
    <w:qFormat/>
    <w:rPr>
      <w:rFonts w:ascii="Times New Roman" w:hAnsi="Times New Roman" w:cs="Times New Roman"/>
      <w:b/>
      <w:sz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alue">
    <w:name w:val="value"/>
    <w:basedOn w:val="Style11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Author">
    <w:name w:val="author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light">
    <w:name w:val="hilight"/>
    <w:basedOn w:val="Style11"/>
    <w:qFormat/>
    <w:rPr/>
  </w:style>
  <w:style w:type="character" w:styleId="Head">
    <w:name w:val="head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34">
    <w:name w:val="Font Style134"/>
    <w:qFormat/>
    <w:rPr>
      <w:rFonts w:ascii="Times New Roman" w:hAnsi="Times New Roman" w:cs="Times New Roman"/>
      <w:color w:val="000000"/>
      <w:sz w:val="22"/>
      <w:szCs w:val="22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 Знак1"/>
    <w:qFormat/>
    <w:rPr>
      <w:sz w:val="28"/>
      <w:szCs w:val="28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ook/3014568F-E1A6-4233-BEA1-B6BE3F0FD31F" TargetMode="External"/><Relationship Id="rId3" Type="http://schemas.openxmlformats.org/officeDocument/2006/relationships/hyperlink" Target="https://biblio-online.ru/book/3E3F5B55-EB65-4E57-B9D0-379CF60341A9" TargetMode="External"/><Relationship Id="rId4" Type="http://schemas.openxmlformats.org/officeDocument/2006/relationships/hyperlink" Target="https://biblio-online.ru/book/8C29F874-FFB5-4EB5-ACCA-673E965566A7" TargetMode="External"/><Relationship Id="rId5" Type="http://schemas.openxmlformats.org/officeDocument/2006/relationships/hyperlink" Target="https://biblio-online.ru/book/75080910-338E-4224-9DCA-F4D74AD016F1" TargetMode="External"/><Relationship Id="rId6" Type="http://schemas.openxmlformats.org/officeDocument/2006/relationships/hyperlink" Target="https://biblio-online.ru/book/2F6EA0DA-8E8D-4B53-9223-9EBA8FABBDC0" TargetMode="External"/><Relationship Id="rId7" Type="http://schemas.openxmlformats.org/officeDocument/2006/relationships/hyperlink" Target="https://biblio-online.ru/book/4C1A5D1E-2E8F-45B1-B302-DFFA2B210ECE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hyperlink" Target="http://e.lanbook.com/" TargetMode="External"/><Relationship Id="rId12" Type="http://schemas.openxmlformats.org/officeDocument/2006/relationships/hyperlink" Target="http://biblio-online.ru/" TargetMode="External"/><Relationship Id="rId13" Type="http://schemas.openxmlformats.org/officeDocument/2006/relationships/hyperlink" Target="http://www.znanium.com/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://wciom.ru/" TargetMode="External"/><Relationship Id="rId16" Type="http://schemas.openxmlformats.org/officeDocument/2006/relationships/hyperlink" Target="http://fom.ru/" TargetMode="External"/><Relationship Id="rId17" Type="http://schemas.openxmlformats.org/officeDocument/2006/relationships/hyperlink" Target="http://www.levada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20:00Z</dcterms:created>
  <dc:creator>1</dc:creator>
  <dc:description/>
  <cp:keywords/>
  <dc:language>en-US</dc:language>
  <cp:lastModifiedBy>asus</cp:lastModifiedBy>
  <cp:lastPrinted>2015-07-16T11:02:00Z</cp:lastPrinted>
  <dcterms:modified xsi:type="dcterms:W3CDTF">2021-11-07T13:48:00Z</dcterms:modified>
  <cp:revision>9</cp:revision>
  <dc:subject/>
  <dc:title>МИНИСТЕРСТВО ОБРАЗОВАНИЯ И НАУКИ РОССИЙСКОЙ ФЕДЕРАЦИИ</dc:title>
</cp:coreProperties>
</file>