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</w:t>
      </w:r>
      <w:r>
        <w:rPr/>
        <w:t>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2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2"/>
        <w:gridCol w:w="397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философском контекст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, законы 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общественнонаучны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скуссия, тест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вести коммуникацию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ей и конфесс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 э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х нор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ести коммуникацию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ей и конфесс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 э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х нор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межкультур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философских и исторических фактов, опытом эстетической оценки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 в том числе в контексте межкультурной коммуник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тест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тенденций формирования социальной структуры современного общества, пробле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х сферах жизни общества, которые являются объектом освещения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, вопросы к зачет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4"/>
        <w:gridCol w:w="411"/>
        <w:gridCol w:w="231"/>
        <w:gridCol w:w="53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 и методы современной социолог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социологические по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циальная струк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циология личности и семь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Социология» (</w:t>
      </w:r>
      <w:r>
        <w:rPr>
          <w:rFonts w:cs="Times New Roman" w:ascii="Times New Roman" w:hAnsi="Times New Roman"/>
        </w:rPr>
        <w:t>http://e-learning.unn.ru/course/view.php?id=471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зачтн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как наука. Предмет, структура, фун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тановления и развития соци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как метод сбора социолог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 как метод сбора социолог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как метод сбора социолог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как метод сбора социолог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щности. Виды, призна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идные общ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зучения социального неравенства. Социальная стратиф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мобиль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сем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нституты: понятие, виды, основны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дисфункции социальных институ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: виды, характеристики, роль в общест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трол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 теории девиантного по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изучения личности в соци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и модели роста городов. Городской образ жиз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ых изменений: теории модер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ых изменений: теории постмодер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конфликта: основные поня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 «</w:t>
      </w:r>
      <w:r>
        <w:rPr>
          <w:rFonts w:cs="Times New Roman" w:ascii="Times New Roman" w:hAnsi="Times New Roman"/>
        </w:rPr>
        <w:t>Основные социолог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мера социального контроля, реакция общества на поступки человека это а) санкция б) лидерство в) норма  г) вла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й статус это  а) положение человека в социальной структуре  б) положение человека, определяемое личностными свойствами   в) положение человека в малой групп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функция это а)негативные последствия какой-либо социальной деятельности б)непреднамеренные последствия какой-либо социальной деятельности  в)цель существования социального институ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 «Социальная структура»</w:t>
      </w:r>
    </w:p>
    <w:p>
      <w:pPr>
        <w:pStyle w:val="Style18"/>
        <w:ind w:left="0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мещение социальных объектов с одной социальной позиции на другую называется:  а) стратификация  б) мобильность  в) адаптация  г) социализ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ложение человека в обществе, определяемое набором прав, обязанностей, ресурсов, издержек называется: а) социальный статус  б) страта  в) социальная роль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– следствие общественного разделения труда. Такое объяснение неравенства характерно для а) функционализма.  б) конфликтологии,  в) марксизма, г) всех теорий.</w:t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 «Социология личности  и семьи»</w:t>
      </w:r>
    </w:p>
    <w:p>
      <w:pPr>
        <w:pStyle w:val="Style18"/>
        <w:ind w:left="0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семьи преобладает в индустриальном обществе?  а) расширенная семья  б) малодетная семья  в) многодетная семья  г) нуклеарная семья  г) временный незарегистрированный бра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торичная социализация является функцией института а) семьи  б) образования  в) здравоохранения  г) универсальной функцией всех социальных институ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ое понятие шире – социализация или воспитание?   а) социализация - более широкое понятие  б) воспитание – более широкое понятие  в). эти понятия пересекаются частич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циология»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 «</w:t>
      </w:r>
      <w:r>
        <w:rPr>
          <w:rFonts w:cs="Times New Roman" w:ascii="Times New Roman" w:hAnsi="Times New Roman"/>
        </w:rPr>
        <w:t>Предмет и методы современной соци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ind w:left="0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для дискусс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ли социология выполнять идеологические функц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м ли мы изучать общество так же (теми же методами и по тем же принципам) как приро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Эмпирические и социальные факты – соотношение понятий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ОПК-2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подготовке к контрольной работе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о материалам социологических исследований, опубликованных в социологических журналах (СОЦИС, Вестник Институт социологии, Мониторинг общественного мнения и т.д.) или на сайтах исследовательских организаций (ФОМ, ВЦИОМ) описать любой социальный слой современной России (доля в населении, социально-демографичский состав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Социология» (http://e-learning.unn.ru/course/view.php?id=471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ягков, А.Ю. Социология. Основы общей теории [Электронный ресурс] : учебное пособие. — Электрон. дан. — М. : ФЛИНТА, 2011. — 254 с. —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lem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1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0090 — Загл. с экрана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ляева Л.А. 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вень и качество жизни. Проблемы измерения и интерпре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 Д. Г. Пожилые граждане на рынке труда: зарубежный опыт // СОЦИС 2013 N 6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тов М. Б. Концепции социальной стратификации в отечественной социологии // СОЦИС 2013 N 8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М.К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бии, угрозы, страхи: социально-психологическое состояние российского об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дело С., Даделиене Р. Взаимосвязь показателей здоровья студентов с выбором дисциплин физической культуры. // СОЦИС 2014   № 1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славская Т.И. Современное российское общество. Социальный механизм</w:t>
        <w:br/>
      </w:r>
      <w:r>
        <w:rPr>
          <w:rFonts w:cs="Times New Roman" w:ascii="Times New Roman" w:hAnsi="Times New Roman"/>
          <w:sz w:val="24"/>
          <w:szCs w:val="24"/>
        </w:rPr>
        <w:t>трансформации. - М.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ванова И. И., Имомжинова Р. В., Петренко Е. С. Гражданский климат и гражданское поведение - социокультурный контекст добровольческого движения в России // СОЦИС 2013 N 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ВЧЕНКО С.А. Социальная и культурная динамика еды: приобретения и уязвимости</w:t>
      </w:r>
      <w:r>
        <w:rPr>
          <w:rFonts w:cs="Times New Roman" w:ascii="Times New Roman" w:hAnsi="Times New Roman"/>
          <w:sz w:val="24"/>
          <w:szCs w:val="24"/>
        </w:rPr>
        <w:t>// СОЦИС 2014  №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 85-94</w:t>
      </w:r>
    </w:p>
    <w:p>
      <w:pPr>
        <w:pStyle w:val="Footnote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Лежнина Ю.П.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Социально-демографические факторы, определяющие риск бедности и малообеспеченности</w:t>
        </w:r>
      </w:hyperlink>
      <w:r>
        <w:rPr>
          <w:sz w:val="24"/>
          <w:szCs w:val="24"/>
        </w:rPr>
        <w:t xml:space="preserve"> // СОЦИС. 2010. №3. с. 36-4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.Б. Здоровье и качество жизни жителей России. // СОЦИС 2014   №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Б. С. Над опасным "социальным придоньем" (о девиантной субкультуре подростков) // СОЦИС 2014   N 2 </w:t>
      </w:r>
    </w:p>
    <w:p>
      <w:pPr>
        <w:pStyle w:val="Footnote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пова И.П. Средние слои, средний класс в российском обществе – к проблеме соотнесения / И.П. Попова // СОЦИС. 2005. №1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ая Россия // Эксперт. 2005. №1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цев С.В. О языковой интеграции мигрантов как новом ориентире миграционной политики России. // СОЦИС 2014   № 9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изова И.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дность и борьба с бедностью в государствах благосостояния: современное состояние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естник Нижегородского университета им. Н.И. Лобачевского серия социальные науки 2007 вып.2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кин А.А. Трудовой потенциал пожилых людей. // СОЦИС 2014   № 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одорович М.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номен бедности сквозь призму институциональной тео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естник Нижегородского Университета Им. Н.И. Лобачевского Серия Социальные науки 2006 вып.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а Н.Е. Факторы стратификации в современной России: динамика сравнительной значимости. // СОЦИС 2014  № 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Н.Е. Феномен бедности в современной России. // СОЦИС 2014   №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Харченко С.В. Образ жизни российских фрилансеров: социологический анализ. // СОЦИС 2014  № 4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ci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soc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Социологические исследования»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Pol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Политические исслед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соц.н., доцент Кутявина Е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Судьин С.А.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files/File/Socis/2009-01/Belyaeva.pdf" TargetMode="External"/><Relationship Id="rId3" Type="http://schemas.openxmlformats.org/officeDocument/2006/relationships/hyperlink" Target="http://www.isras.ru/files/File/Socis/2009-07/Gorshkov.pdf" TargetMode="External"/><Relationship Id="rId4" Type="http://schemas.openxmlformats.org/officeDocument/2006/relationships/hyperlink" Target="http://www.isras.ru/files/File/Socis/2010-3/Lezhnina.pdf" TargetMode="External"/><Relationship Id="rId5" Type="http://schemas.openxmlformats.org/officeDocument/2006/relationships/hyperlink" Target="http://unn.ru/?main=issues&amp;sub=vestnik&amp;anum=2066" TargetMode="External"/><Relationship Id="rId6" Type="http://schemas.openxmlformats.org/officeDocument/2006/relationships/hyperlink" Target="http://unn.ru/?main=issues&amp;sub=vestnik&amp;anum=1990" TargetMode="External"/><Relationship Id="rId7" Type="http://schemas.openxmlformats.org/officeDocument/2006/relationships/hyperlink" Target="http://www.fom.ru/" TargetMode="External"/><Relationship Id="rId8" Type="http://schemas.openxmlformats.org/officeDocument/2006/relationships/hyperlink" Target="http://www.wciom.ru/" TargetMode="External"/><Relationship Id="rId9" Type="http://schemas.openxmlformats.org/officeDocument/2006/relationships/hyperlink" Target="http://www.isras.ru/" TargetMode="External"/><Relationship Id="rId10" Type="http://schemas.openxmlformats.org/officeDocument/2006/relationships/hyperlink" Target="http://www.isras.ru/socis.html" TargetMode="External"/><Relationship Id="rId11" Type="http://schemas.openxmlformats.org/officeDocument/2006/relationships/hyperlink" Target="http://www.isras.ru/Polis.html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9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08T05:16:00Z</dcterms:modified>
  <cp:revision>9</cp:revision>
  <dc:subject/>
  <dc:title>МИНИСТЕРСТВО ОБРАЗОВАНИЯ И НАУКИ РОССИЙСКОЙ ФЕДЕРАЦИИ</dc:title>
</cp:coreProperties>
</file>