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81900114"/>
      <w:bookmarkStart w:id="2" w:name="_Hlk81900114"/>
      <w:bookmarkEnd w:id="2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ФИЗИЧЕСКАЯ КУЛЬТУРА И СПОР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09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03.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3" w:name="_Hlk64021147"/>
      <w:bookmarkStart w:id="4" w:name="_Hlk64019366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4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5" w:name="_Hlk64021147"/>
      <w:bookmarkEnd w:id="5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Физическая культура и спорт» относится к базовой части ОПОП направления подготовки 09.03.03 Прикладная информати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ми дисциплины (модуля) «Физическая культура и спорт» явля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теоретических основ физической культур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имания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етодики организации занятий по физической культуре и спорт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методикой воспитания двигательных качест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еализовать полученные теоретические знания и практические навыки по месту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03"/>
        <w:gridCol w:w="3632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0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1 Оценка влияния образа жизни на здоровье и физическую подготовку челове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физической культуры как фактора развития человеческого капитала, основной составляющей здорового образа жизн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оценивать уровень физической подготовленност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беседы по физическому воспитани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2.Оценка уровня развития личных физических качеств, показателей собственного здоровь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казатели физического 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ценивать уровень физической подготовл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ологией оценки уровня развития личных физических качест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3 Выбор здоровьесберегающих технологий с учётом физиологических особенностей организм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изиологические особенности организм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оводить занятия по физической культуре оздоровительной направл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ми организации здорового образа жизн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4 Выбор методов и средств физической культуры и спорта для собственного физического развития, коррекции здоровья и восстановления работоспособ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и обучения технике двигательных действий и развития физических качеств средствами базовых видов спорта и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брать средства физической культуры для собственного развития и восстановления работоспособ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методами физического воспит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.5 Выбор рациональных способов и приё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ы профилактик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выбрать приёмы профилактики профессиональных заболеван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способами профилактики психофизического и нервно-эмоционального утомл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701"/>
      </w:tblGrid>
      <w:tr>
        <w:trPr>
          <w:trHeight w:val="107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sz w:val="20"/>
                <w:szCs w:val="2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</w:rPr>
              <w:t>ЗЕТ</w:t>
            </w:r>
          </w:p>
        </w:tc>
      </w:tr>
      <w:tr>
        <w:trPr>
          <w:trHeight w:val="357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57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С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715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413"/>
        <w:gridCol w:w="409"/>
        <w:gridCol w:w="482"/>
        <w:gridCol w:w="342"/>
        <w:gridCol w:w="417"/>
        <w:gridCol w:w="550"/>
        <w:gridCol w:w="411"/>
        <w:gridCol w:w="413"/>
        <w:gridCol w:w="411"/>
        <w:gridCol w:w="550"/>
        <w:gridCol w:w="421"/>
        <w:gridCol w:w="427"/>
        <w:gridCol w:w="442"/>
        <w:gridCol w:w="398"/>
        <w:gridCol w:w="411"/>
        <w:gridCol w:w="409"/>
        <w:gridCol w:w="38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Социально-биологические основы физической культуры, контроль и самоконтроль в спор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Физическая культура и спорт в общекультурной и профессиональной подготовке студ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Основы методики самостоятельных занятий физическими упражнениями. Развитие и совершенствование физических качеств чело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Основы здорового образа жизни студента. Личная и общественная гигиена. Массаж и самомасса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 Спорт. Основы спортивной тренировки. Естественно-научные основы физического воспит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 Профессионально-прикладная физическая подготовка студентов (ППФП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64025780"/>
      <w:bookmarkEnd w:id="6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деловую игру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ообразование и развитие персон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ффективностью работы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64025780"/>
      <w:bookmarkEnd w:id="7"/>
      <w:r>
        <w:rPr>
          <w:rFonts w:cs="Times New Roman" w:ascii="Times New Roman" w:hAnsi="Times New Roman"/>
          <w:sz w:val="24"/>
          <w:szCs w:val="24"/>
        </w:rPr>
        <w:t>-     компетенций -  УК-7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>4. Учебно-методическое обеспечение самостоятельной работы обучающихся</w:t>
      </w:r>
      <w:r>
        <w:rPr>
          <w:b/>
          <w:sz w:val="18"/>
          <w:szCs w:val="18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амостоятельная работа является важнейшей составной частью учебного процесса и обязанностью каждого студент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амостоятельная внеаудиторная работа студентов осуществляется в следующих формах: подготовки учебно-исследовательских реферативных работ, выполнения тестовых заданий для самоконтроля знаний, подготовки к выполнению контрольных нормативов, обязательных тестов для определения физической подготовленности, подготовки к зачёту по дисциплин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одержание самостоятельной внеаудиторной работы по теоретическому разделу программы в группах студентов с ограниченными возможностями здоровья направлено на формирование знаний и умений самостоятельного развития физических качеств, совершенствования двигательных навыков в ходьбе, беге, играх и т.д. В содержание самостоятельных внеаудиторных занятий включаются специальные средства для устранения отклонений в физическом развитии и состоя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бучения по дисциплине, характеризующие этапы формирования компетенций в процессе самостоятельной работы обучающегос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69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ов и тем дисциплины, выносимых на самостоятельное изучение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самостоятельн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оциально-биологические основы физической культуры, контроль и самоконтроль в 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 к практическим и другим вида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изическая культура и спорт в общекультурной и профессиональной подготовке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йного аппарата дисципл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сновы методики самостоятельных занятий физическими упражнениями. Развитие и совершенствование физических качеств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одготовка по учебно-тематическому пла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сновы здорового образа жизни студента. Личная и общественная гигиена. Массаж и самомасс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 к практическим занят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порт. Основы спортивной тренировки. Естественно-научные основы физ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айтов по темам дисциплины в сети Интер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Профессионально-прикладная физическая подготовка студентов (ППФ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ая работа студента при подготовке к зачету</w:t>
            </w:r>
          </w:p>
        </w:tc>
      </w:tr>
      <w:tr>
        <w:trPr>
          <w:trHeight w:val="15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теоретического раздела дисциплины для студентов с ограниченными возможностями здоровья и инвалидов  (семинарские занятия взамен тем №5 и №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групп студентов с ограниченными возможностями здоровья и инвалидов включается дополнительный теоретический раздел, основное внимание в котором уделяется вопросам влияния физических упражнений на организм человека при различных отклонениях в состоянии здоровья, профилактике заболеваний, вопросам гигиены, врачебного контроля и самоконтро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ервичная и вторичная профилактика заболеваний средствам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ы организма человека. Воспитание сознательного отношения к укреплению и сохранению своего здоровья. Роль двигательной активности в сохранении здоровья и профилактике заболеваний. Особенности адаптации к мышечной деятельности здорового и патологически измененного организм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дивидуальной отчётности по дисципли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Устранение функциональных отклонений и компенсация остаточных явлений после перенесенных заболеваний средствам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активного двигательного режима на функцию центральной нервной системы, у лиц с отклонениями в состоянии здоровья. Особенности функциональной перестройки основных систем и компенсаторных реакций организма при различных заболеваниях под воздействием физических упражнений. Влияние различных физических упражнений на восстановление работоспособности у лиц с различной патологи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ая работа студента при подготовке к зачету</w:t>
            </w:r>
          </w:p>
        </w:tc>
      </w:tr>
    </w:tbl>
    <w:p>
      <w:pPr>
        <w:pStyle w:val="Style19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самостоятельной работы обучающихся используется электронный курс 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Физическая культура и 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index.php?categoryid=373</w:t>
        </w:r>
      </w:hyperlink>
      <w:r>
        <w:rPr>
          <w:rFonts w:cs="Times New Roman" w:ascii="Times New Roman" w:hAnsi="Times New Roman"/>
          <w:sz w:val="24"/>
          <w:szCs w:val="24"/>
        </w:rPr>
        <w:t>), созданный в системе электронного обучения ННГУ - https://e-learning.unn.ru/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физической культуры как фактора развития человеческого капитала, основной составляющей здорового образа жизни, методики обучения технике двигательных действий и развития физических качеств средствами базовых видов спорта и ИВС, физиологические особенности организм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ать и применять средства физической культуры для развития и восстановления работоспособ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ей оценки уровня развития личных физических качест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ами физического воспита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246" w:hanging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(код формируемой компетенции УК-7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оциально-биологических основах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органах и физиологических системах организма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ведения учебных занятий по физическому воспитанию для повышения работоспособности студ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–прикладная физическая подготовленность спортсмена как разновидность специальной физической подготовл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ая двигательная активность и ее воздействие на здоровье и работоспособ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амостоятельных за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спорт». Его принципиальные отличия от других видов занятий физическими упражнения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й (общедоступный) спорт, его цели и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ческий спорт, его организационные особ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системы физических упражнений. Особенности организации учебных занятий, специальные зачетные требования и нормати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и самодиагностика состояния организма при регуляр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–педагогический контроль, его содерж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контроль, его цели, задачи и методы иссле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ППФП, ее цели и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физическая культура, ее цели и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производственной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ПЕРЕЧЕНЬ ЗАДАНИЙ К ЗАЧЁТУ ДЛЯ СТУДЕНТОВ СПЕЦИАЛЬНОЙ МЕДИЦИНСКОЙ ГРУППЫ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Style20"/>
        <w:numPr>
          <w:ilvl w:val="0"/>
          <w:numId w:val="0"/>
        </w:numPr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ение и обоснование индивидуального комплекса физических упражнений и доступных средств физической культуры.</w:t>
      </w:r>
    </w:p>
    <w:p>
      <w:pPr>
        <w:pStyle w:val="Style20"/>
        <w:numPr>
          <w:ilvl w:val="0"/>
          <w:numId w:val="0"/>
        </w:numPr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Style20"/>
        <w:numPr>
          <w:ilvl w:val="0"/>
          <w:numId w:val="0"/>
        </w:numPr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боте</w:t>
      </w:r>
      <w:r>
        <w:rPr>
          <w:rFonts w:cs="Times New Roman" w:ascii="Times New Roman" w:hAnsi="Times New Roman"/>
        </w:rPr>
        <w:t>: для 1 работы минимум 25 - максимум 35 слайдов, логичность представления материала, его законченность, использование современных компьютерных программ, для создания зрелищности работы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b/>
        </w:rPr>
        <w:t>Перечень заданий к зачёту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для студентов основной и подготовительной групп</w:t>
      </w:r>
    </w:p>
    <w:p>
      <w:pPr>
        <w:pStyle w:val="Style20"/>
        <w:numPr>
          <w:ilvl w:val="0"/>
          <w:numId w:val="0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(не более 2 семестров) освобождённых от практических занятий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1. Составьте перечень Интернет-ресурсов, имеющих содержание, относящееся к предметным областям «Лечебная физическая культура», «Адаптивная физическая культура и спорт», «Оздоровительная физическая культура», «Рекреационная физическая культура» обозначьте краткое содержание портала, сайта (возможно фото, основные элементы сайта и т.п.)</w:t>
      </w:r>
    </w:p>
    <w:p>
      <w:pPr>
        <w:pStyle w:val="Style20"/>
        <w:numPr>
          <w:ilvl w:val="0"/>
          <w:numId w:val="0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содержания перечней Интернет-ресурсов: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- порталы учебно-методических объединений;</w:t>
      </w:r>
    </w:p>
    <w:p>
      <w:pPr>
        <w:pStyle w:val="Style20"/>
        <w:numPr>
          <w:ilvl w:val="0"/>
          <w:numId w:val="0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ы:</w:t>
      </w:r>
    </w:p>
    <w:p>
      <w:pPr>
        <w:pStyle w:val="Style20"/>
        <w:numPr>
          <w:ilvl w:val="0"/>
          <w:numId w:val="0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х библиотек;</w:t>
      </w:r>
    </w:p>
    <w:p>
      <w:pPr>
        <w:pStyle w:val="Style20"/>
        <w:numPr>
          <w:ilvl w:val="0"/>
          <w:numId w:val="0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х учебников, пособий;</w:t>
      </w:r>
    </w:p>
    <w:p>
      <w:pPr>
        <w:pStyle w:val="Style20"/>
        <w:numPr>
          <w:ilvl w:val="0"/>
          <w:numId w:val="0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х версий журналов, научных сборников, статей;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- спортивных телевизионных каналов;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- популярных систем физических упражнений (традиционных, нетрадиционных и т.п.);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- публицистического содержания информации по оздоровительной и лечебной физической культуре (методики занятий аэробикой, оздоровительным бегом, лыжами, плаванием, занятий в тренажёрном зале и т.п.);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- информационного характера (о новейших методиках лечения и оздоровления человека и т.п.).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- медико-биологического содержания (объективные и субъективные методики оценки физического состояния человека: физического развития, физической работоспособности, физической подготовленности; оценка эффективности самостоятельных занятий физическими упражнениями.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берите видео-ролики; выдержки из блогов известных спортсменов; информацию, имеющую содержание дисциплины «Физическая культура в Вузе», с преимущественной смысловой оздоровительной, лечебной направленностью.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озможен, придуманный, предложенный Вами вариант выполненной работы в виде роликов, презентаций, портфолио и т.п.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b/>
        </w:rPr>
        <w:t>Требования к работе</w:t>
      </w:r>
      <w:r>
        <w:rPr>
          <w:rFonts w:cs="Times New Roman" w:ascii="Times New Roman" w:hAnsi="Times New Roman"/>
        </w:rPr>
        <w:t>: для 1 работы минимум 25 - максимум 35 слайдов, логичность представления материала, его законченность, использование современных компьютерных программ, для создания зрелищности работы.</w:t>
      </w:r>
    </w:p>
    <w:p>
      <w:pPr>
        <w:pStyle w:val="Style19"/>
        <w:tabs>
          <w:tab w:val="clear" w:pos="708"/>
          <w:tab w:val="left" w:pos="709" w:leader="none"/>
        </w:tabs>
        <w:ind w:left="36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Древнейшей формой организации физической культуры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динобор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оревнования на колесн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Физическая культура рабовладельческого общества им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кладную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военную и оздоровительную направл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разовательную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спитательную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Российский Олимпийский Комитет был создан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90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191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91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916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Александр Попов – Чемпион Олимпийских игр в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ла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е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ыжные г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ело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Какой из перечисленных видов не входит в программу современного пятибо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ел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ехт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ерховая езда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пособность оценивать физические способности и функциональное состояние обучающихся, технику выполнения физических упраж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333333"/>
          <w:sz w:val="24"/>
          <w:szCs w:val="24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>изуально определить самочувствие по внешним признака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формировать осознанное отношения различных групп населения к физкультурно-спортивной деятельности, мотивационно-ценностные ориентации и установки веде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333333"/>
          <w:sz w:val="24"/>
          <w:szCs w:val="24"/>
        </w:rPr>
        <w:t>Определить исторические аспекты развития физической куль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ь мотивационные инструментарии к различным группам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разрабатывать учебные планы и программы конкретных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121212"/>
          <w:sz w:val="24"/>
          <w:szCs w:val="24"/>
        </w:rPr>
        <w:t>ерспективный многолетний план подгото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план подгото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чный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план подгото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ть конспект уро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оводить учебные занятия по физической культуре с детьми дошкольного, школьного возраста и обучающимися в образовательных организациях, организовывать внеклассную физкультурно-спортивную рабо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общую плотность уро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моторную плотность уро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.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анализ урок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выявлять актуальные вопросы в сфере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ть структуру тренировочной и соревновательной деятельности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рефератов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УК-7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>: основы знаний (в вопросах и ответах) [Электронный ресурс] : учебное пособие / Врублевский Е.П. - 2-е изд., испр. и дополн. - М. : Спорт, 2016. -240 с.</w:t>
      </w:r>
      <w:r>
        <w:rPr>
          <w:rFonts w:cs="Times New Roman" w:ascii="Times New Roman" w:hAnsi="Times New Roman"/>
          <w:sz w:val="24"/>
          <w:szCs w:val="24"/>
        </w:rPr>
        <w:t xml:space="preserve"> (Доступно  в ЭБС «Консультант студента», 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403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триханов, М. Н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ая культура и спорт в вузах : учебное пособие / М. Н. Стриханов, В. И. Савинков. — 2-е изд. — М. : Издательство Юрайт, 2017. — 153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оступно в ЭБС «Юрайт»,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1B3DA446-6A1E-44FA-8116-798C79A9C5B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ллер А.Б.Физическая культура : учебник и практикум для прикладного бакалавриата / А. Б. Муллер [и др.]. — М. : Издательство Юрайт, 2017. — 424 с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оступно в ЭБС «Юрайт»,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biblio-online.ru/viewer/55A7A059-CBEC-44C9-AC81-63431889BBB7" \l "page/15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biblio-online.ru/viewer/55A7A059-CBEC-44C9-AC81-63431889BBB7#page/15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С. В. Спортивный менеджмент. Регулирование организации и проведения физкультурных и спортивных мероприятий: учебник / С. В. Алексеев; под ред. П. В. Крашенинникова. - М.: ЮНИТИ-ДАНА: Закон и право, 2014. - 687 с. // (Доступно  в ЭБС «Знаниум»,  режим доступа: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9074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лецкая, Л.Н. Физическая культура студентов специального учебного отделения: учеб. пособие / Л. Н. , И. Ю. Бирдигулова, Д. А. Шубин, Р. И. Коновалова. – Красноярск : Сиб. федер. ун-т, 2014. – 220 с. // (Доступно  в ЭБС «Знаниум», 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15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left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В 2-х т. Т. 2 [Электронный ресурс] : Энциклопедия / Авторы-составители В.Б. Зеличенок, В.Н. Спичков, В.Л. Штейнбах. - М. : Человек, 2013. – 832 с. ( Доступно в </w:t>
      </w:r>
      <w:r>
        <w:rPr>
          <w:rFonts w:cs="Times New Roman" w:ascii="Times New Roman" w:hAnsi="Times New Roman"/>
          <w:sz w:val="24"/>
          <w:szCs w:val="24"/>
        </w:rPr>
        <w:t xml:space="preserve">ЭБС «Консультант студента», режим 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4885816.html</w:t>
        </w:r>
      </w:hyperlink>
      <w:r>
        <w:rPr>
          <w:rStyle w:val="Value"/>
          <w:rFonts w:cs="Times New Roman" w:ascii="Times New Roman" w:hAnsi="Times New Roman"/>
          <w:sz w:val="24"/>
          <w:szCs w:val="24"/>
          <w:u w:val="single"/>
        </w:rPr>
        <w:t xml:space="preserve"> 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Style w:val="Valu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международной спортивной информации, Электронный ресурс [Электронный ресурс]. - Режим доступа:  http://bmsi.ru/ — Загл. с экрана.  [Дата обращения: 22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Физическая культура, спорт – наука и практика, Электронный ресурс [Электронный ресурс]. - Режим доступа: 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gufkst.ru/kgufk/html/gy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 [Дата обращения: 22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 Электронный ресурс [Электронный ресурс]. - Режим доступа:  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 [Дата обращения: 22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Ф Электронный ресурс [Электронный ресурс]. - Режим доступа: 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 [Дата обращения: 22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«Вечная молодость» Электронный ресурс [Электронный ресурс]. - Режим доступа:  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chnayamolodost.ru/index2.php?idtopmenu=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 [Дата обращения: 22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 Электронный ресурс [Электронный ресурс]. - Режим доступа:  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medserv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 [Дата обращения: 22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Электронный ресурс [Электронный ресурс]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Загл. с экрана.  [Дата обращения: 22.04.2019]</w:t>
      </w:r>
    </w:p>
    <w:p>
      <w:pPr>
        <w:pStyle w:val="Normal"/>
        <w:tabs>
          <w:tab w:val="clear" w:pos="708"/>
          <w:tab w:val="left" w:pos="770" w:leader="none"/>
          <w:tab w:val="left" w:pos="1230" w:leader="none"/>
        </w:tabs>
        <w:spacing w:before="0" w:after="0"/>
        <w:ind w:right="-284" w:firstLine="55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ого зала, спортивного оборудования и инвентаря универсального назначения (для общефизической подготовки и различных видов спорта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ий для лекционны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ного класса, имеющего компьютеры, объединенные сетью с выходом в Интернет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- лицензионного (операционная система Microsoft Windows, пакет прикладных программ Microsoft Office) и свободно распространяемого программного обеспечения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1 Спортивное оборудование и инвентарь Дзержинского филиала ННГУ по видам спорта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0"/>
        <w:gridCol w:w="3252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, 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оборудования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бадминто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бадминто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ойки для крепления бадминтонной сетки (стационарные, пар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ы для бадминто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ойка баскетбольная стационарн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 для  щита баскетбольно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баскетбольный (размер 3,5,6,7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 легкоатлетическ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для отталки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ан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ая для мет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легкоатлетическ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рожка для разбе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риземления для прыж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для прыжков в длин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ельный снаря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 для мет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лодка легкоатлетическая (пар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 (пар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ая палоч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ый тенни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настольного тенни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кетка для настольного тенни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2 Спортивное оборудование и инвентарь Дзержинского филиала ННГУ универсального назначения (для общефизической подготовки и различных видов спорта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65"/>
        <w:gridCol w:w="5935"/>
        <w:gridCol w:w="316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ия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ья гимнастические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тели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ий снаряд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ри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клонная универсаль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нат для перетягиван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индивидуальны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 спортивный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имнастическ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уч алюминиевый 80 с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алюминиевый 90 с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металлический 100 с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адина разновысока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универсаль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какалка гимнастическ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прям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имнастическа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имнастическа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нишные стой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разметочные на опор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у к практическим зан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боту с электронными источ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у к сдаче формы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жную роль в изучении дисциплины играет подготовка контрольной или курсовой работы (при наличии в учебном плане). Прежде чем приступить к написанию работы, сле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ые правовые документы, электронные ресурсы. Перечень использованных литературных источников свидетельствует о глубине проработки темы. Весь изученный материал систематизируется и излагается в соответствии с планом. Важно, при написании контрольной (курсовой) работы вы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промежуточной аттестации по дисциплине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более эффективный метод -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both"/>
        <w:rPr/>
      </w:pPr>
      <w:r>
        <w:rPr>
          <w:b/>
          <w:bCs/>
        </w:rPr>
        <w:t xml:space="preserve">8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редств адаптивной физической культуры и адаптивного спорта с учетом индивидуальных особенностей психофизического развития индивидуальных способностей и состояния здоровья таких обучающихся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jc w:val="both"/>
        <w:rPr/>
      </w:pPr>
      <w:r>
        <w:rPr>
          <w:b/>
          <w:bCs/>
        </w:rPr>
        <w:t xml:space="preserve">8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рисутствие ассистента, оказывающего обучающемуся необходимую помощь. 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>
          <w:b/>
          <w:bCs/>
        </w:rPr>
        <w:t xml:space="preserve">8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8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в печатной форме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left="283" w:hanging="295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left="283" w:hanging="295"/>
              <w:jc w:val="center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удентов с ограниченными возможностями здоровья предусмотрены следующие оценочные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firstLine="1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 и оценки результатов обучения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2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2"/>
              <w:rPr/>
            </w:pPr>
            <w:r>
              <w:rPr>
                <w:rFonts w:cs="Times New Roman" w:ascii="Times New Roman" w:hAnsi="Times New Roman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left="283" w:hanging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опорно-двигательного аппарата</w:t>
            </w:r>
          </w:p>
          <w:p>
            <w:pPr>
              <w:pStyle w:val="Normal"/>
              <w:spacing w:lineRule="auto" w:line="240" w:before="0" w:after="200"/>
              <w:ind w:left="283" w:hanging="2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left="283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8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Style19"/>
        <w:numPr>
          <w:ilvl w:val="0"/>
          <w:numId w:val="18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19"/>
        <w:numPr>
          <w:ilvl w:val="0"/>
          <w:numId w:val="18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Style19"/>
        <w:numPr>
          <w:ilvl w:val="0"/>
          <w:numId w:val="19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19"/>
        <w:numPr>
          <w:ilvl w:val="0"/>
          <w:numId w:val="19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19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19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19"/>
        <w:numPr>
          <w:ilvl w:val="0"/>
          <w:numId w:val="2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 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втор(ы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к.э.н., ст. преподаватель Пчелинцев В.А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цензент: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bookmarkStart w:id="8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End w:id="8"/>
    </w:p>
    <w:sectPr>
      <w:footerReference w:type="default" r:id="rId18"/>
      <w:footerReference w:type="first" r:id="rId1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TimesNewRomanPSMT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light">
    <w:name w:val="hilight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>
      <w:rFonts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983" TargetMode="External"/><Relationship Id="rId3" Type="http://schemas.openxmlformats.org/officeDocument/2006/relationships/hyperlink" Target="https://e-learning.unn.ru/course/index.php?categoryid=373" TargetMode="External"/><Relationship Id="rId4" Type="http://schemas.openxmlformats.org/officeDocument/2006/relationships/hyperlink" Target="http://referati-besplatno.ru/fizicheskaya-kultura-kak-odna-iz-sfer-zhizni-cheloveka" TargetMode="External"/><Relationship Id="rId5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6" Type="http://schemas.openxmlformats.org/officeDocument/2006/relationships/hyperlink" Target="http://referati-besplatno.ru/osnovy-metodiki-i-organizaciya-samostoyatelnyx-zanyatij-fizicheskimi-uprazhneniyami" TargetMode="External"/><Relationship Id="rId7" Type="http://schemas.openxmlformats.org/officeDocument/2006/relationships/hyperlink" Target="http://www.studentlibrary.ru/book/ISBN9785990724037.html" TargetMode="External"/><Relationship Id="rId8" Type="http://schemas.openxmlformats.org/officeDocument/2006/relationships/hyperlink" Target="https://biblio-online.ru/book/1B3DA446-6A1E-44FA-8116-798C79A9C5BA" TargetMode="External"/><Relationship Id="rId9" Type="http://schemas.openxmlformats.org/officeDocument/2006/relationships/hyperlink" Target="http://znanium.com/bookread2.php?book=490743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www.studentlibrary.ru/book/ISBN9785904885816.html" TargetMode="External"/><Relationship Id="rId12" Type="http://schemas.openxmlformats.org/officeDocument/2006/relationships/hyperlink" Target="http://kgufkst.ru/kgufk/html/gyr.html" TargetMode="External"/><Relationship Id="rId13" Type="http://schemas.openxmlformats.org/officeDocument/2006/relationships/hyperlink" Target="http://www.minsport.gov.ru/" TargetMode="External"/><Relationship Id="rId14" Type="http://schemas.openxmlformats.org/officeDocument/2006/relationships/hyperlink" Target="http://www.mon.gov.ru/" TargetMode="External"/><Relationship Id="rId15" Type="http://schemas.openxmlformats.org/officeDocument/2006/relationships/hyperlink" Target="http://www.vechnayamolodost.ru/index2.php?idtopmenu=8" TargetMode="External"/><Relationship Id="rId16" Type="http://schemas.openxmlformats.org/officeDocument/2006/relationships/hyperlink" Target="http://www.rusmedserver.ru/" TargetMode="External"/><Relationship Id="rId17" Type="http://schemas.openxmlformats.org/officeDocument/2006/relationships/hyperlink" Target="http://www.unn.ru/books/resources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2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8T14:56:00Z</dcterms:modified>
  <cp:revision>11</cp:revision>
  <dc:subject/>
  <dc:title>МИНИСТЕРСТВО ОБРАЗОВАНИЯ И НАУКИ РОССИЙСКОЙ ФЕДЕРАЦИИ</dc:title>
</cp:coreProperties>
</file>