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5 Психология общения </w:t>
      </w:r>
      <w:r>
        <w:rPr/>
        <w:t>является обязательной частью общего гуманитарного и социально-экономического</w:t>
      </w:r>
      <w:r>
        <w:rPr>
          <w:color w:val="000000"/>
        </w:rPr>
        <w:t xml:space="preserve">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5 Психология общения </w:t>
      </w:r>
      <w:r>
        <w:rPr/>
        <w:t>обеспечивает формирование общих компетен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Цель: приобретение студентами теоретических знаний и практических умений в области психологии 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олжить формирование коммуникативной компетентности будущих специалис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вать навыки эффективного общения, необходимого для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учить использовать знания в области психологии общения в предотвращении и регулировании конфликтных ситу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формировать навыки соблюдения этических норм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, ОК.09–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заимосвязь общения и 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цели, функции, виды и уровни общ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еханизмы взаимопонимания в общен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ы саморегуляции в процессе общения.</w:t>
            </w:r>
          </w:p>
        </w:tc>
      </w:tr>
    </w:tbl>
    <w:p>
      <w:pPr>
        <w:pStyle w:val="Style18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77"/>
        <w:gridCol w:w="1932"/>
        <w:gridCol w:w="1873"/>
      </w:tblGrid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сихология как центральное составляющее звено знаний о челове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1.1. </w:t>
            </w:r>
            <w:r>
              <w:rPr>
                <w:bCs/>
                <w:color w:val="000000"/>
              </w:rPr>
              <w:t>Введ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я о личности и ее свойствах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 курса, основные понятия и определени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образие психических процессов, свойств и состояний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ления о личности и ее свойствах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Темперамент. Характер и воля. Эмоции и чувств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индивидуальный проект:«Значение знаний о психологии для современной профессиональной деятельно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Тема № 1.2. </w:t>
            </w:r>
            <w:r>
              <w:rPr>
                <w:bCs/>
                <w:color w:val="000000"/>
              </w:rPr>
              <w:t>Взаимосвязь общения и деятель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ние – основа человеческого быт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б общении в психологии. Категории «общения» и «деятельности» в психологии. Способности – важное условие профессиональной деятельности. Общение как обмен информацией. Общение как межличностное взаимодействие. Общение как понимание людьми друг друга. Деловое общение. Формы общения: непосредственное, опосредованное; прямое, косвенное; межличностное, массовое. Типы межличностного общения: императивное, манипулятивное, диалогическое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Цели, функции, виды и уровни общ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Структура общения. Основные функции общения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и общения. Структура общения.Общение как форма взаимодействия. Структура общения: коммуникативная, интерактивная, перцептивная стороны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функции общения: контактная, информационная, побудительная, координационная, понимания, эмотивная, функция установления отношений, функция оказания влияни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Виды общен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общения. Вербальное общение. Невербальное общение. Экстрасенсорное общение. Уровни общения: макроуровень, мезауровень, микроуровен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1. Методы исследования общения. Определение видов общ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индивидуальный проект «Особенности общения в современном мир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3. Роли и ролевые ожидания в общ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Роли и ролевые ожидания в общен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и и ролевые ожидания в общении. Типы социальных ролей. «Треугольник С. Карпмана»: позиции Жертвы, Агрессора и Спасател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ое занятие №2. Типы социальных ролей. </w:t>
            </w:r>
            <w:r>
              <w:rPr>
                <w:bCs/>
              </w:rPr>
              <w:t>Коммуникативный тренинг. Роль эмоций и чувств в общен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еханизмы взаимопонимания в общ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4.1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еханизмы взаимопонимания в общен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ханизмы взаимопонимания в общении. Идентификация, эмпатия, рефлексия. Механизмы «заражения», «внушения», «убеждения» и «подражания» и их роль в процессе общения. Понятие об «аттракции» и ее влияние на развитие процесса общения. Факторы, влияющие на возникновение и развитие «аттракции»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ческое занятие №3. Характеристика механизмов «заражения», «внушения», «убеждения» и «подражания». Их роль в процессе общения</w:t>
            </w:r>
            <w:r>
              <w:rPr>
                <w:bCs/>
              </w:rPr>
              <w:t xml:space="preserve"> Тренинг противостояния манипуляции в общ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абота с дополнительными источниками – электронными учебными пособиями. Подбор упражнений использования механизмов взаимопонимания в общ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Техники и приёмы общения, правила слушания, ведения беседы, уб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5.1. </w:t>
            </w:r>
            <w:r>
              <w:rPr>
                <w:bCs/>
                <w:color w:val="000000"/>
              </w:rPr>
              <w:t>Типы собеседник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ы собеседников. Правила ведения беседы. Техники для выявления скрытых мотивов и интересов собеседников. Правила слушания. Техники поведения в ситуации конфликта, просьбы и отказа. Техники влияния и противодействи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4. Трансактный анализ общения (по Э. Берну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5.2. </w:t>
            </w:r>
            <w:r>
              <w:rPr>
                <w:bCs/>
                <w:color w:val="000000"/>
              </w:rPr>
              <w:t>Техники активного слушан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и активного слушания. Техники налаживания контакта. Активные методы повышение коммуникативной компетентности: Т–группы, группы личностного роста, группы сенситивност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</w:t>
            </w:r>
            <w:r>
              <w:rPr>
                <w:lang w:val="en-US"/>
              </w:rPr>
              <w:t>5</w:t>
            </w:r>
            <w:r>
              <w:rPr/>
              <w:t xml:space="preserve">. Разработка правил эффективного общения. Разработка и проведение тренинга общения. </w:t>
            </w:r>
            <w:r>
              <w:rPr>
                <w:bCs/>
              </w:rPr>
              <w:t>Развитие техники установления контакта и активного слуш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азработка проекта «Способы оптимизации общения в коллектив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Этические принципы общ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6.1. </w:t>
            </w:r>
            <w:r>
              <w:rPr>
                <w:bCs/>
                <w:color w:val="000000"/>
              </w:rPr>
              <w:t>Этика общен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ика общения и культура общения. Определение понятий «этика общения» и «культура общения». Характеристика способов овладения культурой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хранение достоинства партнера по общению, право партнера на ошибку и возможность ее исправления, толерантность, доверие к люд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6.2. </w:t>
            </w:r>
            <w:r>
              <w:rPr>
                <w:bCs/>
                <w:color w:val="000000"/>
              </w:rPr>
              <w:t>Ценности общен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ностная ориентация процесса общения, общекультурные цен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ческое занятие №6. Исследование нравственной культуры лич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индивидуальный проект «Проблемы общения в истории этики и философ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Источники, причины, виды и способы разрешения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7.1. </w:t>
            </w:r>
            <w:r>
              <w:rPr>
                <w:bCs/>
                <w:color w:val="000000"/>
              </w:rPr>
              <w:t xml:space="preserve">Конфликты: причины, динамика, способы разрешения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ятие «конфликта». Причины конфликтов в общении. Виды конфликтов: внутренние и внешние, межличностные и межгрупповые, социальные, потенциальные и актуальные, прямые и опосредованные, конструктивные и деструктивные, вертикальные и горизонтальные, предметные и личностные, ролевые, мотивацион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руктура конфликта. Объект конфликтной ситуации, цели, субъективные мотивы его участников, оппоненты, конкретные лица, являющиеся его участниками. Подлинные причины, которые важно суметь отличить от непосредственного повода столкновения. Стадии протекания конфли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7.2. </w:t>
            </w:r>
            <w:r>
              <w:rPr>
                <w:bCs/>
              </w:rPr>
              <w:t>Стратегии поведения в конфликтных ситуациях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 – ОК 07, ОК 09, ОК 1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7. Определение уровня конфликтности личности. Способы реагирования в конфликте (Опросник К. Томаса). Использование приемов урегулирования. Упражнения по предупреждению конфликта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учебного кабинета </w:t>
      </w:r>
      <w:r>
        <w:rPr>
          <w:bCs/>
        </w:rPr>
        <w:t>социально–экономических дисциплин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 рабочее место преподавателя, рабочие места обучающихся, плакаты по темам занятий</w:t>
      </w:r>
      <w:r>
        <w:rPr>
          <w:bCs/>
          <w:i/>
        </w:rPr>
        <w:t xml:space="preserve">;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мультимедийный комплекс (проектор, проекционный экран, ноутбук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Бороздина, Г. В.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– Москва : Издательство Юрайт, 2021. – 463 с. – (Профессиональное образование). – ISBN 978-5-534-00753-4. – Текст : электронный // ЭБС Юрайт [сайт]. – URL: </w:t>
      </w:r>
      <w:hyperlink r:id="rId4">
        <w:r>
          <w:rPr>
            <w:rStyle w:val="InternetLink"/>
          </w:rPr>
          <w:t>https://urait.ru/bcode/46970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Коноваленко, М. Ю. Психология общения : учебник и практикум для среднего профессионального образования / М. Ю. Коноваленко. – 2-е изд., перераб. и доп. – Москва : Издательство Юрайт, 2021. – 476 с. – (Профессиональное образование). – ISBN 978-5-534-11060-9. – Текст : электронный // ЭБС Юрайт [сайт]. – URL: </w:t>
      </w:r>
      <w:hyperlink r:id="rId5">
        <w:r>
          <w:rPr>
            <w:rStyle w:val="InternetLink"/>
          </w:rPr>
          <w:t>https://urait.ru/bcode/46973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рягина, Н. А. Психология общения : учебник и практикум для среднего профессионального образования / Н. А. Корягина, Н. В. Антонова, С. В. Овсянникова. – Москва : Издательство Юрайт, 2021. – 437 с. – (Профессиональное образование). – ISBN 978-5-534-00962-0. – Текст : электронный // ЭБС Юрайт [сайт]. – URL: </w:t>
      </w:r>
      <w:hyperlink r:id="rId6">
        <w:r>
          <w:rPr>
            <w:rStyle w:val="InternetLink"/>
          </w:rPr>
          <w:t>https://urait.ru/bcode/469549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Лавриненко, В. Н.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– Москва : Издательство Юрайт, 2021. – 350 с. – (Профессиональное образование). – ISBN 978-5-9916-9324-0. – Текст : электронный // ЭБС Юрайт [сайт]. – URL: </w:t>
      </w:r>
      <w:hyperlink r:id="rId7">
        <w:r>
          <w:rPr>
            <w:rStyle w:val="InternetLink"/>
          </w:rPr>
          <w:t>https://urait.ru/bcode/46981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Садовская, В. С. Психология общения : учебник и практикум для среднего профессионального образования / В. С. Садовская, В. А. Ремизов. – 2-е изд., испр. и доп. – Москва : Издательство Юрайт, 2021. – 169 с. – (Профессиональное образование). – ISBN 978-5-534-07046-0. – Текст : электронный // ЭБС Юрайт [сайт]. – URL: </w:t>
      </w:r>
      <w:hyperlink r:id="rId8">
        <w:r>
          <w:rPr>
            <w:rStyle w:val="InternetLink"/>
          </w:rPr>
          <w:t>https://urait.ru/bcode/471154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3. Чернышова, Л. И. Психология общения: этика, культура и этикет делового общения : учебное пособие для среднего профессионального образования / Л. И. Чернышова. – Москва : Издательство Юрайт, 2021. – 161 с. – (Профессиональное образование). – ISBN 978-5-534-10547-6. – Текст : электронный // ЭБС Юрайт [сайт]. – URL: </w:t>
      </w:r>
      <w:hyperlink r:id="rId9">
        <w:r>
          <w:rPr>
            <w:rStyle w:val="InternetLink"/>
          </w:rPr>
          <w:t>https://urait.ru/bcode/475816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Немов, Р. С. Общая психология в 3 т. Том I. Введение в психологию : учебник и практикум для среднего профессионального образования / Р. С. Немов. – 6-е изд., перераб. и доп. – Москва : Издательство Юрайт, 2021. – 726 с. – (Профессиональное образование). – ISBN 978-5-534-14635-6. – Текст : электронный // ЭБС Юрайт [сайт]. – URL: </w:t>
      </w:r>
      <w:hyperlink r:id="rId10">
        <w:r>
          <w:rPr>
            <w:rStyle w:val="InternetLink"/>
          </w:rPr>
          <w:t>https://urait.ru/bcode/47808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outlineLvl w:val="0"/>
        <w:rPr/>
      </w:pPr>
      <w:hyperlink r:id="rId1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5</w:t>
        </w:r>
        <w:r>
          <w:rPr>
            <w:rStyle w:val="InternetLink"/>
            <w:color w:val="000000"/>
            <w:u w:val="single"/>
            <w:lang w:val="en-US"/>
          </w:rPr>
          <w:t>ps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psychognosi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tml</w:t>
        </w:r>
      </w:hyperlink>
      <w:r>
        <w:rPr>
          <w:caps/>
          <w:color w:val="000000"/>
        </w:rPr>
        <w:t xml:space="preserve"> – </w:t>
      </w:r>
      <w:r>
        <w:rPr>
          <w:color w:val="000000"/>
        </w:rPr>
        <w:t>психодиагно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</w:rPr>
      </w:pPr>
      <w:hyperlink r:id="rId16">
        <w:r>
          <w:rPr>
            <w:rStyle w:val="InternetLink"/>
            <w:color w:val="000000"/>
            <w:u w:val="single"/>
          </w:rPr>
          <w:t>http://www.psylive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hyperlink r:id="rId17">
        <w:r>
          <w:rPr>
            <w:rStyle w:val="InternetLink"/>
            <w:color w:val="000000"/>
            <w:u w:val="single"/>
          </w:rPr>
          <w:t>http://www.voppsy.ru</w:t>
        </w:r>
      </w:hyperlink>
      <w:r>
        <w:rPr>
          <w:color w:val="000000"/>
        </w:rPr>
        <w:t xml:space="preserve"> – журнал «Вопросы психолог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hyperlink r:id="rId18">
        <w:r>
          <w:rPr>
            <w:rStyle w:val="InternetLink"/>
            <w:color w:val="000000"/>
            <w:u w:val="single"/>
          </w:rPr>
          <w:t>http://psyjournals.ru/exp/</w:t>
        </w:r>
      </w:hyperlink>
      <w:r>
        <w:rPr>
          <w:color w:val="000000"/>
        </w:rPr>
        <w:t xml:space="preserve"> – журнал «Экспериментальная психолог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outlineLvl w:val="0"/>
        <w:rPr>
          <w:b/>
          <w:b/>
          <w:caps/>
          <w:color w:val="000000"/>
          <w:lang w:val="en-US"/>
        </w:rPr>
      </w:pPr>
      <w:r>
        <w:rPr>
          <w:color w:val="000000"/>
          <w:lang w:val="en-US"/>
        </w:rPr>
        <w:t>htt://shnurok14.narod.ru/Psih/Hidden/index.htm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57"/>
        <w:jc w:val="both"/>
        <w:rPr/>
      </w:pPr>
      <w:r>
        <w:rPr/>
        <w:t>Контроль и оценка результатов освоения дисциплины Психология общения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934"/>
        <w:gridCol w:w="286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Взаимосвязь общения и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, функции, виды и уровни общ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ли и ролевые ожидания в общ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социальных взаимодействий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взаимопонимания в общ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хники и приемы общения, правила слушания, ведения беседы, убежд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ические принципы общ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Источники, причины, виды и способы разрешения конфли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иемы саморегуляции в процессе общ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оли и ролевые ожидания в общ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виды социальных взаимодейств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механизмы взаимопонимания в общ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этические принципы общ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иемы саморегуляции в процессе общ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исьменный опрос. Тестирование, Дифференцирован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именять техники и приемы эффективного общения в профессиональ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Использовать приемы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использовать приемы саморегуляции поведения в процессе межличностного общения;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Устный опрос. Письменный опрос. Тестирование, Дифференцирован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  <w:r>
              <w:rPr>
                <w:bCs/>
                <w:i/>
                <w:color w:val="000000"/>
              </w:rPr>
              <w:t>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283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702" TargetMode="External"/><Relationship Id="rId5" Type="http://schemas.openxmlformats.org/officeDocument/2006/relationships/hyperlink" Target="https://urait.ru/bcode/469732" TargetMode="External"/><Relationship Id="rId6" Type="http://schemas.openxmlformats.org/officeDocument/2006/relationships/hyperlink" Target="https://urait.ru/bcode/469549" TargetMode="External"/><Relationship Id="rId7" Type="http://schemas.openxmlformats.org/officeDocument/2006/relationships/hyperlink" Target="https://urait.ru/bcode/469816" TargetMode="External"/><Relationship Id="rId8" Type="http://schemas.openxmlformats.org/officeDocument/2006/relationships/hyperlink" Target="https://urait.ru/bcode/471154" TargetMode="External"/><Relationship Id="rId9" Type="http://schemas.openxmlformats.org/officeDocument/2006/relationships/hyperlink" Target="https://urait.ru/bcode/475816" TargetMode="External"/><Relationship Id="rId10" Type="http://schemas.openxmlformats.org/officeDocument/2006/relationships/hyperlink" Target="https://urait.ru/bcode/478084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5psy.ru/psychognosis.html" TargetMode="External"/><Relationship Id="rId16" Type="http://schemas.openxmlformats.org/officeDocument/2006/relationships/hyperlink" Target="http://www.psylive.ru/" TargetMode="External"/><Relationship Id="rId17" Type="http://schemas.openxmlformats.org/officeDocument/2006/relationships/hyperlink" Target="http://www.voppsy.ru/" TargetMode="External"/><Relationship Id="rId18" Type="http://schemas.openxmlformats.org/officeDocument/2006/relationships/hyperlink" Target="http://psyjournals.ru/exp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0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21:00Z</dcterms:modified>
  <cp:revision>49</cp:revision>
  <dc:subject/>
  <dc:title>РАБОЧАЯ ПРОГРАММА</dc:title>
</cp:coreProperties>
</file>