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3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ЕН.03 Информатика является элементом программы подготовки специалистов среднего звена по специальности 35.02.08 Электрификация и автоматизация сельск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входит в естественнонаучный цик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ознакомится с методами измерения количества информ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ознакомится с назначением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знакомится с назначением и видами информационных моделей, описывающих реальные объекты или процесс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научиться использовать алгоритм как способ автоматизаци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ся с назначением и функциями операцион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сновные понятия автоматизированной обработки информации, знать общий состав и структуру персональных электронно–вычислительных машин (ЭВМ) и вычисл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8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58 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8</w:t>
      </w:r>
      <w:r>
        <w:rPr>
          <w:b/>
          <w:color w:val="FF0000"/>
        </w:rPr>
        <w:t xml:space="preserve"> </w:t>
      </w:r>
      <w:r>
        <w:rPr/>
        <w:t>ча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ЕН.03 Информатика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К 1.1. Выполнять монтаж электрооборудования и автоматических систем управле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К 1.2. 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К 1.3. Поддерживать режимы работы и заданные параметры электрифицированных и автоматических систем управления технологическими процессами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К 2.1. Выполнять мероприятия по бесперебойному электроснабжению сельскохозяйственных предприятий.</w:t>
      </w:r>
    </w:p>
    <w:p>
      <w:pPr>
        <w:pStyle w:val="Style21"/>
        <w:spacing w:lineRule="auto" w:line="276" w:before="0" w:after="0"/>
        <w:ind w:firstLine="709"/>
        <w:jc w:val="both"/>
        <w:rPr/>
      </w:pPr>
      <w:bookmarkStart w:id="0" w:name="4d7d4"/>
      <w:bookmarkEnd w:id="0"/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К 2.3. Обеспечивать электробезопасность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итоговой оцен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Роль и значение вычислительной техники в современном обществе профессиональной деятельности. Области применен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ставить таблицу «Периоды развития вычислительной техники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Автоматизированная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 Информация, информационные процес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информации. Носители информации. Информационные процессы. Информатизация общества, развитие вычислите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2 Свойства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нятие информации,</w:t>
            </w:r>
            <w:r>
              <w:rPr>
                <w:b/>
              </w:rPr>
              <w:t xml:space="preserve"> </w:t>
            </w:r>
            <w:r>
              <w:rPr/>
              <w:t>свойства информации,</w:t>
            </w:r>
            <w:r>
              <w:rPr>
                <w:b/>
              </w:rPr>
              <w:t xml:space="preserve"> </w:t>
            </w:r>
            <w:r>
              <w:rPr/>
              <w:t>аспекты понятия информации,</w:t>
            </w:r>
            <w:r>
              <w:rPr>
                <w:b/>
              </w:rPr>
              <w:t xml:space="preserve"> </w:t>
            </w:r>
            <w:r>
              <w:rPr/>
              <w:t>методы получ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конспект «Социально значимые свойства информации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 Технологии обработки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сональный компьютер – устройство для обработки информации. Назначение и основные функции текстового редактора, графического редактора, электронных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клад на тему «Средства ввода и вывода информации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4 Измерение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Единицы измерения информации: бит, байт, Кбайт, Мбайт, Гбайт. Формула Шеннона. Двоичное кодирование информации. 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клад на тему «Представление информации в живых организмах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щий состав и структура ПЭВМ их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2.1 Архитектура П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Магистрально–модульный принцип построения компьютера. Внутренняя архитектура компьютера: процессор, память. Периферийные устройства: клавиатура, монитор, дисковод, мышь, принтер, сканер, модем, джойстик; мультимедийные компоненты. Операционная система: назначение, состав, загрузка. Виды программ для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ить ДП «Архитектура ПК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2.2 Программное обеспечение вычислительной техник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Программное обеспечение ПК: системное, прикладное, языки программирования. Виды программ для компьютеров. Понятие файла, каталога (папки) и правила задания их имен. Путь к файлу. Работа с каталогами и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ить доклад на тему «Языки программирования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2.3 Системное ПО. Прикладное П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перационная система: назначение, состав, загрузка. Драйвера, утилиты, операционные оболочки. Прикладное ПО: текстовый редактор, табличный редактор, математические программы, статистические программы, графические редактор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Основные элементы окна </w:t>
            </w:r>
            <w:r>
              <w:rPr>
                <w:lang w:val="en-US"/>
              </w:rPr>
              <w:t>Windows</w:t>
            </w:r>
            <w:r>
              <w:rPr/>
      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Виды стандартных прикладных программ: блокнот, калькулятор,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Файл, файловая система. Полное имя файла. Шаблоны. Основные операции с файлами (создание, копирование, переименование, перемещение, удаление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Диски, папки. Основные операции с дисками, папками, файлами (создание, копирование, переименование, перемещение, уда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Лабораторное занятие №1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–</w:t>
            </w:r>
            <w:r>
              <w:rPr>
                <w:lang w:val="en-US"/>
              </w:rPr>
              <w:t>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Лабораторное занятие №2 Стандартные программы </w:t>
            </w:r>
            <w:r>
              <w:rPr>
                <w:lang w:val="en-US"/>
              </w:rPr>
              <w:t>Windows</w:t>
            </w:r>
            <w:r>
              <w:rPr/>
              <w:t>–</w:t>
            </w:r>
            <w:r>
              <w:rPr>
                <w:lang w:val="en-US"/>
              </w:rPr>
              <w:t>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Лабораторное занятие №3 Файл, файловая система. Работа с дисками, папками,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ить конспект «Операционная оболочка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ДП «Прикладное П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на тему «Вспомогательные сервисные программ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на тему «Виды стандартных прикладных программ и их назначе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ДП «Файл. Файловая систе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3 Методы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3.1 Компьютерные вирусы. Методы защиты от компьютерных виру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Компьютерные вирусы: методы распространения, профилактика заражения. Типы компьютерных вирусов: файловые, загрузочные, макровирусы, сетевые вирусы. Характеристика виру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на тему «Компьютерные вирусы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3.2 Антивирусные программные средства защиты информаци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информации от несанкционированного доступа. Необходимость защиты. Защита информации от компьютерных вирусов. Антивирусны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на тему «Антивирусные программы. Достоинства и недостатки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4 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4.1 Локальные компьютерные се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едача информации. Линии связи их основные компоненты и характеристики. Компьютерные телекоммуникации: назначение, структура. Локальные компьютерные сети. Основные услуги компьютерных сетей: электронная почта, телекоммуникации, файловые арх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клад на тему «Классификация сетей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4.2 Глобальная компьютерная сеть Интерне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ача информации. Линии связи их основные компоненты и характеристики. Компьютерные телекоммуникации: назначение, структур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окальные и глобальные компьютерные сети. Основные услуги компьютерных сетей: электронная почта, телекоммуникации, файловые архивы. Сеть </w:t>
            </w:r>
            <w:r>
              <w:rPr>
                <w:lang w:val="en-US"/>
              </w:rPr>
              <w:t>Internet</w:t>
            </w:r>
            <w:r>
              <w:rPr/>
              <w:t>: структура, адресация, способы подключения. Поис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клад на тему «Глобальная сеть Интернет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5 Технологии хранения и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5.1 Базы данных. Основные пон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Основные элементы базы данных. Режимы работы. Создание формы и заполнение базы данных. Оформление, форматирование и редактирование данных.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Понятие СУБД, создание БД, поиск информации в БД.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 xml:space="preserve">Создание таблиц БД: создание таблицы </w:t>
            </w:r>
            <w:r>
              <w:rPr>
                <w:i/>
              </w:rPr>
              <w:t xml:space="preserve">Сотрудники </w:t>
            </w:r>
            <w:r>
              <w:rPr/>
              <w:t>в режиме конструктора.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 xml:space="preserve">Создание таблиц БД, режимы работы изучаемой систему правления базами данных; правила создания, заполнения и сохранения базы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Лабораторное занятие №4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Лабораторное занятие №5 Создание таблиц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Лабораторное занятие №6 Простейшие операции поиска и фильтраци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конспект на тему «Модель данных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формы для баз данных «Записная книжка» и «Бибилиотечный каталог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создание таблицы </w:t>
            </w:r>
            <w:r>
              <w:rPr>
                <w:i/>
              </w:rPr>
              <w:t>Клиенты</w:t>
            </w:r>
            <w:r>
              <w:rPr/>
              <w:t xml:space="preserve"> в режиме конструкто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оздание таблицы Турист в режиме конструкто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6 Прикладные програм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6.1. Текстов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. И их удаление. Выделение фрагментов текста. Шрифтовое оформление текста. Форматирование символов и абзацев, установка междустрочных интерва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ройка стилей и шаблонов. Проверка правописания. Использование тезауруса. Форматирование списков. Шрифтовое оформление текста. Форматирование символов и абзацев, установка междустрочных интерва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вка в документ рисунков, таблиц, диаграмм, созданных в других режимах или другими программами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таблиц, диаграмм. Способы форматирования и редактирования таблиц и рисунков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нные таблицы: основные понятия и способ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Расчеты с использованием формул и стандартных функций. Построение диаграмм и граф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и использования статистических, математических и логических функций: расчет среднего значения, суммирования, нахождения максимального и минималь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Лабораторное занятие №7 Редактирование и форма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Лабораторное занятие №8 Настройка стилей и шаблонов. Проверка правописания. Использование тезауруса. Организация сп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абораторное занятие №9 Оформление документа графическими элементами и данными из дополнительных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Лабораторное занятие №10 Создание таблиц. Диаграммы в </w:t>
            </w:r>
            <w:r>
              <w:rPr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пект по теме «Колонтитулы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пект по теме «Форматирование символов и абзацев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пект по теме «Табуляция в документах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итература: Н. Угринович «Информатика и информационные технологии», 200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пект по теме «Растровый графический редактор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пект по теме «Форматирование разделов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6.2. Табличн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Технологии выполнения статистических расчетов и построения диаграмм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остроение и редактирование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Лабораторное занятие №11 Табличн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Редактирование и форматирование данных таблицы. Авто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абораторное занятие №12 Использование статистических и математ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абораторное занятие №13 Использование относительных и абсолютных ссылок в форм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конспект на тему «Анализ данных с помощью диаграмм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ставить конспект на тему «Форматирование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конспект на тему «Работа со списками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конспект на тему «Сводные таблицы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6.3 Графический редакто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 xml:space="preserve">Методы представления графических изображений. Растровая и векторная графика. Графический редактор: назначение пользовательский интерфейс основные функции. Палитры цветов. </w:t>
            </w:r>
          </w:p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Создание и редактирование изображений: рисование на компьютере стандартные фигуры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–9, ПК1.1–2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>Лабораторное занятие №14 Графически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/>
            </w:pPr>
            <w:r>
              <w:rPr/>
              <w:t xml:space="preserve">Лабораторное занятие №15 </w:t>
            </w:r>
            <w:r>
              <w:rPr>
                <w:bCs/>
              </w:rPr>
              <w:t>Создание и редактирование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ть рисунок на свободную тему с использованием основных функций графического редактора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ить ДП «Графические редакторы»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Литература: Н. Угринович «Информатика и информационные технологии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информатики, оснащенного: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ебная мебель,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 xml:space="preserve"> RVM Intel Dual CoreE5200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принт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ФУ</w:t>
      </w:r>
      <w:r>
        <w:rPr>
          <w:bCs/>
          <w:color w:val="000000"/>
          <w:lang w:val="en-US"/>
        </w:rPr>
        <w:t xml:space="preserve"> Canon i–SENSYS MF–4018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</w:rPr>
        <w:t>телевизор</w:t>
      </w:r>
      <w:r>
        <w:rPr>
          <w:bCs/>
          <w:color w:val="000000"/>
          <w:lang w:val="en-US"/>
        </w:rPr>
        <w:t xml:space="preserve"> LED Samsung 65" UE65C8000X Metal/Crystal Design FULL HD 3D USB 2.0 (Movie) RUS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web </w:t>
      </w:r>
      <w:r>
        <w:rPr>
          <w:bCs/>
          <w:color w:val="000000"/>
        </w:rPr>
        <w:t>камера</w:t>
      </w:r>
      <w:r>
        <w:rPr>
          <w:bCs/>
          <w:color w:val="000000"/>
          <w:lang w:val="en-US"/>
        </w:rPr>
        <w:t xml:space="preserve"> A4–Tech PK–810G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>135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ульт для презентаций, беспроводной, лазерны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локальная сеть с выходом в глобальную се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ахогра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виг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10">
        <w:r>
          <w:rPr>
            <w:rStyle w:val="InternetLink"/>
          </w:rPr>
          <w:t>https://urait.ru/bcode/474161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11">
        <w:r>
          <w:rPr>
            <w:rStyle w:val="InternetLink"/>
          </w:rPr>
          <w:t>https://urait.ru/bcode/474162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12">
        <w:r>
          <w:rPr>
            <w:rStyle w:val="InternetLink"/>
          </w:rPr>
          <w:t>https://urait.ru/bcode/471120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Трофимов, В. В. Информатика в 2 т. Том 2 : учебник для среднего профессионального образования / В. В. Трофимов. – 3-е изд., перераб. и доп. – Москва : Издательство Юрайт, 2021. – 406 с. – (Профессиональное образование). – ISBN 978-5-534-02519-4. – Текст : электронный // ЭБС Юрайт [сайт]. – URL: </w:t>
      </w:r>
      <w:hyperlink r:id="rId13">
        <w:r>
          <w:rPr>
            <w:rStyle w:val="InternetLink"/>
          </w:rPr>
          <w:t>https://urait.ru/bcode/471122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 xml:space="preserve">1. </w:t>
      </w:r>
      <w:r>
        <w:rPr/>
        <w:t>Сергеева, И. И. Информатика: Учебник / И.И. Сергеева, А.А. Музалевская, Н.В. Тарасова. - 2-e изд., перераб. и доп. - Москва : ИД ФОРУМ: ИНФРА-М, 2011. - 384 с. (Профессиональное образование). ISBN 978-5-8199-0474-9. - Текст : электронный. - URL:</w:t>
      </w:r>
      <w:r>
        <w:rPr>
          <w:color w:val="FF0000"/>
        </w:rPr>
        <w:t xml:space="preserve"> </w:t>
      </w:r>
      <w:hyperlink r:id="rId14">
        <w:r>
          <w:rPr>
            <w:rStyle w:val="InternetLink"/>
          </w:rPr>
          <w:t>https://znanium.com/catalog/product/305668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15">
        <w:r>
          <w:rPr>
            <w:rStyle w:val="InternetLink"/>
          </w:rPr>
          <w:t>https://znanium.com/catalog/product/119068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rStyle w:val="InternetLink"/>
        </w:rPr>
      </w:pPr>
      <w:r>
        <w:rPr>
          <w:color w:val="000000"/>
        </w:rPr>
        <w:t xml:space="preserve">3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16">
        <w:r>
          <w:rPr>
            <w:rStyle w:val="InternetLink"/>
          </w:rPr>
          <w:t>https://urait.ru/bcode/46942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8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9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 xml:space="preserve">ЭБС Консультант студента </w:t>
      </w:r>
      <w:hyperlink r:id="rId20">
        <w:r>
          <w:rPr>
            <w:rStyle w:val="InternetLink"/>
            <w:shd w:fill="FFFFFF" w:val="clear"/>
          </w:rPr>
          <w:t>www.studentlibrar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fcior.edu.ru</w:t>
      </w:r>
      <w:r>
        <w:rPr>
          <w:rFonts w:eastAsia="SimSun;宋体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school–collection.edu.ru</w:t>
      </w:r>
      <w:r>
        <w:rPr>
          <w:rFonts w:eastAsia="SimSun;宋体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hyperlink r:id="rId21">
        <w:r>
          <w:rPr>
            <w:rStyle w:val="InternetLink"/>
            <w:rFonts w:eastAsia="SimSun;宋体"/>
            <w:bCs/>
            <w:lang w:eastAsia="ar-SA"/>
          </w:rPr>
          <w:t>www.intuit.ru/studies/courses</w:t>
        </w:r>
      </w:hyperlink>
      <w:r>
        <w:rPr>
          <w:rFonts w:eastAsia="SimSun;宋体"/>
          <w:bCs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lms.iite.unesco.org</w:t>
      </w:r>
      <w:r>
        <w:rPr>
          <w:rFonts w:eastAsia="SimSun;宋体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http://ru.iite.unesco.org/publications</w:t>
      </w:r>
      <w:r>
        <w:rPr>
          <w:rFonts w:eastAsia="SimSun;宋体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megabook.ru</w:t>
      </w:r>
      <w:r>
        <w:rPr>
          <w:rFonts w:eastAsia="SimSun;宋体"/>
          <w:bCs/>
          <w:lang w:eastAsia="ar-SA"/>
        </w:rPr>
        <w:t xml:space="preserve">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ict.edu.ru</w:t>
      </w:r>
      <w:r>
        <w:rPr>
          <w:rFonts w:eastAsia="SimSun;宋体"/>
          <w:bCs/>
          <w:lang w:eastAsia="ar-SA"/>
        </w:rPr>
        <w:t xml:space="preserve"> (портал «Информационно–коммуникационные технологии в образовании»). </w:t>
      </w:r>
      <w:r>
        <w:rPr>
          <w:rFonts w:eastAsia="SimSun;宋体"/>
          <w:bCs/>
          <w:color w:val="0000FF"/>
          <w:lang w:eastAsia="ar-SA"/>
        </w:rPr>
        <w:t>www.digital–edu.ru</w:t>
      </w:r>
      <w:r>
        <w:rPr>
          <w:rFonts w:eastAsia="SimSun;宋体"/>
          <w:bCs/>
          <w:lang w:eastAsia="ar-SA"/>
        </w:rPr>
        <w:t xml:space="preserve">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window.edu.ru</w:t>
      </w:r>
      <w:r>
        <w:rPr>
          <w:rFonts w:eastAsia="SimSun;宋体"/>
          <w:bCs/>
          <w:lang w:eastAsia="ar-SA"/>
        </w:rPr>
        <w:t xml:space="preserve">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heap.altlinux.org/issues/textbooks</w:t>
      </w:r>
      <w:r>
        <w:rPr>
          <w:rFonts w:eastAsia="SimSun;宋体"/>
          <w:bCs/>
          <w:lang w:eastAsia="ar-SA"/>
        </w:rPr>
        <w:t xml:space="preserve"> (учебники и пособия по Linux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books.altlinux.ru/altlibrary/openoffice</w:t>
      </w:r>
      <w:r>
        <w:rPr>
          <w:rFonts w:eastAsia="SimSun;宋体"/>
          <w:bCs/>
          <w:lang w:eastAsia="ar-SA"/>
        </w:rPr>
        <w:t xml:space="preserve"> (электронная книга «ОpenOffice.org: Теория и практика»)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автоматизированной обработки информации, знать общий состав и структуру персональных электронно–вычислительных машин (ЭВМ) и вычислительных сист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зовые системы, программные продукты и пакеты прикладных програм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емонстрировать знания номенклатуры и порядка использования программных продуктов, положения и принципы построения системы обработки и передач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тройства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практические работы связанные с расчетами в компьютерных программах, использованием сети Интернет; созданием хранением и размещением баз данных; обработкой и анализом информации; применением графических редакторов; поиском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тное и письменное выполнение индивидуальных практических рабо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тестов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/>
              <w:t>Использовать изученные прикладные программные сред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ценка выполнения и экспертное наблюдение за результатом выполнением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  <w:bCs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SimSun;宋体"/>
      <w:bCs/>
      <w:lang w:eastAsia="ar-SA"/>
    </w:rPr>
  </w:style>
  <w:style w:type="character" w:styleId="WW8Num4z0">
    <w:name w:val="WW8Num4z0"/>
    <w:qFormat/>
    <w:rPr>
      <w:rFonts w:eastAsia="SimSun;宋体"/>
      <w:bCs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4161" TargetMode="External"/><Relationship Id="rId11" Type="http://schemas.openxmlformats.org/officeDocument/2006/relationships/hyperlink" Target="https://urait.ru/bcode/474162" TargetMode="External"/><Relationship Id="rId12" Type="http://schemas.openxmlformats.org/officeDocument/2006/relationships/hyperlink" Target="https://urait.ru/bcode/471120" TargetMode="External"/><Relationship Id="rId13" Type="http://schemas.openxmlformats.org/officeDocument/2006/relationships/hyperlink" Target="https://urait.ru/bcode/471122" TargetMode="External"/><Relationship Id="rId14" Type="http://schemas.openxmlformats.org/officeDocument/2006/relationships/hyperlink" Target="https://znanium.com/catalog/product/305668" TargetMode="External"/><Relationship Id="rId15" Type="http://schemas.openxmlformats.org/officeDocument/2006/relationships/hyperlink" Target="https://znanium.com/catalog/product/1190684" TargetMode="External"/><Relationship Id="rId16" Type="http://schemas.openxmlformats.org/officeDocument/2006/relationships/hyperlink" Target="https://urait.ru/bcode/469424" TargetMode="External"/><Relationship Id="rId17" Type="http://schemas.openxmlformats.org/officeDocument/2006/relationships/hyperlink" Target="https://www.urait.ru/" TargetMode="External"/><Relationship Id="rId18" Type="http://schemas.openxmlformats.org/officeDocument/2006/relationships/hyperlink" Target="https://www.znanium.com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intuit.ru/studies/courses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20-03-25T16:39:00Z</cp:lastPrinted>
  <dcterms:modified xsi:type="dcterms:W3CDTF">2022-02-21T07:17:00Z</dcterms:modified>
  <cp:revision>4</cp:revision>
  <dc:subject/>
  <dc:title/>
</cp:coreProperties>
</file>