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«20»  апреля 2021 г. № 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1.О.10, общий физический практику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03 Радио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64"/>
        <w:gridCol w:w="3749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/>
            </w:pPr>
            <w:r>
              <w:rPr/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i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 Знает основные методы анализа текущей научной и научно-технической литературы в области физики и радиофиз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Умеет анализировать текущую научную и научно-техническую литературу в области физики и радиофиз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 Имеет практический опыт анализа текущей научной и научно-технической литературы в области физики и радиофизи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пытом работы на современной радиоэлектронной и оптической аппаратуре и оборуд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чет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-2 Способность использовать основные методы радиофизических измер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 Имеет базовые знания, необходимые для освоения новейших методов проведения теоретических и экспериментальных исследований в области радиофиз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. Умеет осваивать и применять новейшие методы проведения теоретических и экспериментальных исследований в области радиофизик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 Имеет практический опыт освоения и применения новейших методов проведения теоретических и экспериментальных исследований в области радиофизи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/>
              <w:t>Знать основные методы радиофизических измер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Уме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пытом использования основных методов радиофизических измерений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 Знает основные возможности компьютеров для решения научных задач в области физики и радиофизики, а также новейшие отечественные и зарубежные информационные технологии, программные и сетевые продук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Умеет использовать компьютерные программы и системы, а также компьютерное оборудование для решения задач в области физики и радиофизи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. Владеет языками программирования и библиотеками программ для решения задач профессиональной деятельности в области физики и радиофизи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нать методы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меть решать стандартные задачи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843"/>
        <w:gridCol w:w="903"/>
        <w:gridCol w:w="862"/>
        <w:gridCol w:w="1006"/>
        <w:gridCol w:w="903"/>
        <w:gridCol w:w="825"/>
      </w:tblGrid>
      <w:tr>
        <w:trPr>
          <w:trHeight w:val="135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ха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лекулярная физ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лектричество и магнетиз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лебания и волны, оп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томная и ядерная физ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Style23"/>
        <w:tabs>
          <w:tab w:val="clear" w:pos="822"/>
        </w:tabs>
        <w:ind w:left="720" w:hanging="0"/>
        <w:jc w:val="left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Normal"/>
        <w:numPr>
          <w:ilvl w:val="0"/>
          <w:numId w:val="3"/>
        </w:numPr>
        <w:spacing w:before="0" w:after="0"/>
        <w:ind w:left="284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3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3"/>
        <w:numPr>
          <w:ilvl w:val="0"/>
          <w:numId w:val="1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23"/>
        <w:numPr>
          <w:ilvl w:val="0"/>
          <w:numId w:val="1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3"/>
        <w:numPr>
          <w:ilvl w:val="0"/>
          <w:numId w:val="1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23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5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numPr>
          <w:ilvl w:val="1"/>
          <w:numId w:val="4"/>
        </w:numPr>
        <w:ind w:left="0" w:right="-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tabs>
          <w:tab w:val="clear" w:pos="708"/>
          <w:tab w:val="left" w:pos="7159" w:leader="none"/>
        </w:tabs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5.2.1 Контрольные вопросы </w:t>
      </w:r>
      <w:r>
        <w:rPr>
          <w:rFonts w:cs="Times New Roman" w:ascii="Times New Roman" w:hAnsi="Times New Roman"/>
          <w:i/>
          <w:sz w:val="20"/>
          <w:szCs w:val="20"/>
        </w:rPr>
        <w:t>для промежуточной аттестации по итогам освоения дисциплины содержатся в учебно-методических пособиях по лабораторным работам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11"/>
      </w:tblGrid>
      <w:tr>
        <w:trPr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 дисциплины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двойного лучепреломления и поляризационных эффектов на приборе Норренберг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Зеемана.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оянной Планка по фотоэффекту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Франка-Герца.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проведения лаборатор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радиофизического факультета/институ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/2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user</cp:lastModifiedBy>
  <cp:lastPrinted>2021-01-29T14:18:00Z</cp:lastPrinted>
  <dcterms:modified xsi:type="dcterms:W3CDTF">2021-11-18T12:58:00Z</dcterms:modified>
  <cp:revision>99</cp:revision>
  <dc:subject/>
  <dc:title>МИНИСТЕРСТВО ОБРАЗОВАНИЯ И НАУКИ РОССИЙСКОЙ ФЕДЕРАЦИИ</dc:title>
</cp:coreProperties>
</file>