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3.Б  . «Физика волновых процессов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03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диофизик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color w:val="000000"/>
          <w:sz w:val="28"/>
          <w:szCs w:val="24"/>
        </w:rPr>
      </w:pPr>
      <w:r>
        <w:rPr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strike/>
          <w:color w:val="000000"/>
          <w:sz w:val="28"/>
          <w:szCs w:val="24"/>
        </w:rPr>
      </w:pPr>
      <w:r>
        <w:rPr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 «Физика волновых процессов» относится к дисциплинам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«Радиофизика» на радиофизическом факультете ННГ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преподается в 8 семестре. Программа лекционного курса опирается на знания, которые студенты должны иметь в результате изучения содержания модулей «Общая физика» 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освоения дисциплины «Физика волновых процессов» является формирование у студентов современного представления об основных понятиях и закономерностях волновых процессов в различных областях физики (акустике, радиотехнике, физике плазмы). Курс демонстрирует междисциплинарный характер теории волновых процессов, без которой не могут обойтись, в первую очередь, акустика, сейсмика и физика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учить слушателей физике волн, развить и углубить интуицию в области исследования волн различной физическ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методов решения задач, возникающих при исследовании колебательно-волнов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комство с методами экспериментального исследования явлений, характеризующих волново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(этап освоения –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ики получения базовых знаний в области математики и естественных наук, в частности в области физики волновых процессов.</w:t>
            </w:r>
          </w:p>
        </w:tc>
      </w:tr>
      <w:tr>
        <w:trPr>
          <w:trHeight w:val="7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владевать базовыми знаниями в области математики и естественных наук, в частности в области физики волновых процессов, и использовать их в профессиональной деятельности</w:t>
            </w:r>
          </w:p>
        </w:tc>
      </w:tr>
      <w:tr>
        <w:trPr>
          <w:trHeight w:val="9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пытом получения базовых знаний в области математики и естественных наук, в частности в области физики волновых процессов, и их использова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/>
              <w:t>(этап освоения – завершающи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физики волнов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амостоятельно приобретать новые знания в области физики волновых процессов, используя современные образовательные и информационные технологии.</w:t>
            </w:r>
          </w:p>
        </w:tc>
      </w:tr>
      <w:tr>
        <w:trPr>
          <w:trHeight w:val="11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опытом самостоятельного приобретения новых знаний в области физики волновых процессов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лабораторного практикума по радиофизике.</w:t>
      </w:r>
    </w:p>
    <w:p>
      <w:pPr>
        <w:pStyle w:val="Style16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Объем дисциплины составляет 3 зачетные единицы, всего 108 часов, из которых 35 часов составляет контактная работа обучающегося с преподавателем (22 часа занятия лекционного типа, 11 часов практические занятия, 2 часа мероприятия промежуточной аттестации), 73 часа составляет самостоятельная работа обучающегося, из которых 36 часов — подготовка к экзамену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241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92"/>
        <w:gridCol w:w="434"/>
        <w:gridCol w:w="741"/>
        <w:gridCol w:w="544"/>
        <w:gridCol w:w="757"/>
        <w:gridCol w:w="604"/>
        <w:gridCol w:w="65"/>
        <w:gridCol w:w="593"/>
        <w:gridCol w:w="804"/>
        <w:gridCol w:w="791"/>
        <w:gridCol w:w="607"/>
        <w:gridCol w:w="638"/>
        <w:gridCol w:w="366"/>
        <w:gridCol w:w="9"/>
        <w:gridCol w:w="566"/>
        <w:gridCol w:w="403"/>
        <w:gridCol w:w="20"/>
      </w:tblGrid>
      <w:tr>
        <w:trPr>
          <w:trHeight w:val="1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тоды решения задач линейной теории волновых проце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left="255" w:hanging="255"/>
              <w:rPr>
                <w:sz w:val="24"/>
              </w:rPr>
            </w:pPr>
            <w:r>
              <w:rPr>
                <w:sz w:val="24"/>
              </w:rPr>
              <w:t>3. Волны в жидкостях и газ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лны в упругих твердых тел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5. Электромагнитные поля и уравнения Максвел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6. Электромагнитные поля в однородной и изотропной плаз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 Электромагнитные волны в холодной магнитоактивной плаз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 т.ч.текущий контрол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0" w:hanging="0"/>
              <w:rPr/>
            </w:pPr>
            <w:r>
              <w:rPr>
                <w:rFonts w:eastAsia="Calibri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зделов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.</w:t>
      </w:r>
    </w:p>
    <w:p>
      <w:pPr>
        <w:pStyle w:val="21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Историческая справка о курсе «Физика волновых процессов». Нижегородская школа по радиофизике. Волны вокруг нас - звук, свет и радиоволны; низкочастотные волны в атмосфере и океане, сейсмические волны в Земле; магнитогидродинамические волны в космосе. Физические поля и волны. Перенос волнами энергии и информации (линии связи, пассивная и активная локация). Теория волновых процессов и уравнения математической физики (уравнения потенциала, теплопроводности, волновое уравнение и уравнение Клейна-Гордона). Монохроматические поля. Комплексная форма записи монохроматического поля. Уравнение Гельмгольца. Плоские, цилиндрические и сферические монохроматические волны. Фазовая скорость. Энергетические характеристики волн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тоды решения задач линейной теории волновых процессов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Принцип суперпозиции для линейных операторов. Постановка задач линейной теории волн. Задача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 Применение преобразования Фурье для решения линейных уравнений математической физики. Многократные преобразования Фурье как разложение физических полей по плоским волнам. Дисперсионное уравнение. Начальная задача. Понятие о нормальных волнах в средах. Граничная задача. Функции Грина для основных уравнений математической физики и их связь с преобразованиями Фурье. Групповая скорость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олны в жидкостях и газа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отеза сплошной среды и физические поля в средах. Физические бесконечно малые объемы и интервалы времени. Усреднение по ансамблям, по координатам и по времени. Эргодическая гипотеза. Физико-химические свойства газов, жидкостей, твердых тел и плазмы. Полная замкнутая система уравнений механики для жидкостей и газов: уравнение непрерывности, уравнение Навье-Стокса для баланса импульсов, закон сохранения энергии в дифференциальной и интегральной форме. Проблема замыкания системы уравнений. Линеаризация уравнений механики жидкостей и газов для малых возмущений параметров среды. Уравнения линейной акустики и гидродинамики. Излучение звука осциллирующим поршнем и радиально пульсирующей упругой сферой. Интенсивность и мощность излучения. Акустический импеданс излучателя, присоединенная масса и упругость, сопротивление излучения. Поглощение звуковых волн в вязкой теплопроводной среде. Скорость звука по Ньютону и по Лапласу. Волны на поверхности слоя тяжелой несжимаемой жидкости (зыбь, рябь, цунами и ветровые волны). Акустико-гравитационные и внутренние волны в стратифицированной атмосфере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Волны в упругих твердых телах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Объемная и сдвиговая упругость твердых тел. Математическое описание деформации тела. Закон Гука и уравнения механики изотропных упругих тел. Два типа нормальных волн в упругом теле. Землетрясения и сейсмические волны. Взаимодействие и трансформация нормальных волн в неоднородных средах. Поверхностная волна Рэлея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Электромагнитные поля и уравнения Максвелла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Электромагнитные пол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 xml:space="preserve">. Электрические токи свободных и связанных зарядов - токи проводимости, токи электрической поляризации атомов среды и токи намагничения в среде. Уравнения Максвелла с полным током в среде и сторонними электрическими токами. Электромагнитные поля и волны в среде с постоянны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,m</m:t>
        </m:r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 Скин-эффект. Комплексная диэлектрическая проницаемость. Абсолютный комплексный показатель преломления однородной среды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магнитные поля в однородной и изотропной плазме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Введение в физику плазмы. Способы получения плазмы. Квазинейтральность плазмы. Плазма в космическом пространстве, лабораторная плазма. Дебаевское экранирование электрических зарядов в плазме. Радиус Дебая. Определение плазмы. Квазигидродинамическое описание плазмы. Комплексная диэлектрическая проницаемость холодной, изотропной плазмы. Дисперсия волн. Плазменные колебания, ленгмюровская частота. Фазовая и групповая скорость. Затухание из-за соударений. Полное внутреннее отражение и глубина проникновения электромагнитного поля в плазму. Диагностика плазмы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Электромагнитные волны в холодной магнитоактивной плазме.</w:t>
      </w:r>
    </w:p>
    <w:p>
      <w:pPr>
        <w:pStyle w:val="TextBody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  <w:t>Роль магнитных полей в физике плазмы. Магнитные поля Земли и космических объектов. Тензор электропроводности и диэлектрической проницаемости плазмы. Анизотропия магнитоактивных сред. Обыкновенные и необыкновенные нормальные волны в холодной магнитоактивной плазме без соударений. Показатель преломления этих волн. Показатели преломления и поляризация нормальных волн при их распространении вдоль, поперек и под некоторым углом к направлению внешнего магнитного поля. Эффект Фарад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 </w:t>
      </w:r>
    </w:p>
    <w:p>
      <w:pPr>
        <w:pStyle w:val="Style17"/>
        <w:spacing w:lineRule="auto" w:line="276"/>
        <w:ind w:left="0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пройденного материала для студентов, обучающихся по направлению Радиофизика, на 4 курсе предусмотрен лабораторный практикум, включающий следующие лабораторные работы по физике волновых процесс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08"/>
      </w:tblGrid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лабораторной работы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лучение вертикального электрического диполя вблизи плоской границы раздела двух сред 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ространение декаметровых радиоволн в ионосфере</w:t>
            </w:r>
          </w:p>
        </w:tc>
      </w:tr>
    </w:tbl>
    <w:p>
      <w:pPr>
        <w:pStyle w:val="TextBody"/>
        <w:rPr/>
      </w:pPr>
      <w:r>
        <w:rPr/>
        <w:t>Предусмотрены в Радиофизическом практикум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Виды самостоятельной работы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оская монохроматическая вол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мплексная форма записи гармонического поля. Уравнение Гельмголь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илиндрические и сферические монохроматические вол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 суперпозиции при решении линейных уравнений математической физ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тановка задачи об излучении заданных источников, расположенных в ограниченной области пространства. Условие излучения Зоммерфельда и принцип предельного погло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ение преобразования Фурье для решения линейных уравнений математической физ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ьная и граничная зада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 функций Гр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ое уравнение. Фазовая и групповая скор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е свойства тел. Потенциал Леннарда-Джонса. Гипотеза сплошно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сание движения сплошной среды в переменных Эйлера и Лагранжа. Полная производная по 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епрерывности в механике жидкости и га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ое уравнение механики сплошной среды. Тензор внутренних напря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скоростей деформаций. Теорема Гельмголь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е Навье-Сток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кон сохранения энергии в вязкой теплопроводящей сре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ая система уравнений механики жидкостей и газов. Граничные усло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 уравнений линейной акустики и газодинамики в отсутствие вязкости и теплопроводности. Волновое уравнение. Скорость звука по Лапла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и энергетические характеристики звуковых вол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вуковые волны в вязкой теплопроводной среде. Изотермическая скорость звука Ньют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лучение звука плоским осциллирующим поршн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злучение звука радиально пульсирующей упругой сферой: постановка задачи и формулы для полей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нсивность и мощность излучения акустического монополя. Сила реакции излучения звука. Присоединенная масса и сопротивление изл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ъемная и сдвиговая упругость твердых тел. Модуль Юнга и коэффициент Пуасс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тематическое описание деформации тела. Вектор смещения и тензор де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бщенный закон Гука. Однородные де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уравнения линейной теории упругости. Волны в изотропном упругом те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равнения Максвелла-Лоренца. Поляризация и намагничение. Полный ток в сре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кроскопические электромагнитные поля и уравнения Максвелла. Граничные условия. Закон сохранения энергии для электромагнитных полей в вакуу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магнитные поля в однородной изотропной среде с постоянными значениями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. Комплексная диэлектрическая проницаемость и показатель прелом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яризация плоских электромагнитных волн. Коэффициент поляризации, эллипс поляризации. Параметры Стокса и сфера Пуанка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еделение и основные свойства плазмы. Дебаевское экранир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вазигидродинамическое описание плазмы. Комплексная диэлектрическая проницаемость холодной изотропной плазмы. Плазменная часто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ктромагнитные поля в холодной изотропной плазме. Диагностика плаз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зор диэлектрической проницаемости холодной магнитоактивной плаз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вод формул для показателей преломления в магнитоактивной плазме. Два типа нормальных вол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вдоль внешнего магнитного п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перек внешнего магнитного п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персионные кривые при распространении волн в плазме под углом к внешнему магнитному по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ффект Фарадея.</w:t>
      </w:r>
    </w:p>
    <w:p>
      <w:pPr>
        <w:pStyle w:val="Normal"/>
        <w:ind w:left="-218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autoSpaceDE w:val="false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autoSpaceDE w:val="false"/>
        <w:spacing w:before="120" w:after="120"/>
        <w:ind w:firstLine="425"/>
        <w:jc w:val="both"/>
        <w:rPr/>
      </w:pPr>
      <w:r>
        <w:rPr>
          <w:i/>
          <w:sz w:val="28"/>
          <w:szCs w:val="24"/>
          <w:u w:val="single"/>
        </w:rPr>
        <w:t>ОПК-1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завершающий)</w:t>
      </w:r>
    </w:p>
    <w:p>
      <w:pPr>
        <w:pStyle w:val="Normal"/>
        <w:autoSpaceDE w:val="false"/>
        <w:spacing w:before="120" w:after="120"/>
        <w:ind w:firstLine="425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Знание фундаментальных понятий, принципов и положений электродинамики, основных законов теории поля, свойств различ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i/>
          <w:sz w:val="28"/>
          <w:szCs w:val="24"/>
          <w:u w:val="single"/>
        </w:rPr>
        <w:t>ОПК-2</w:t>
      </w:r>
      <w:r>
        <w:rPr>
          <w:i/>
          <w:sz w:val="28"/>
          <w:szCs w:val="24"/>
        </w:rPr>
        <w:t xml:space="preserve">: </w:t>
      </w:r>
      <w:r>
        <w:rPr>
          <w:sz w:val="28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>
          <w:trHeight w:val="4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Знание закономерностей распространения электромагнитных волн в различных средах и методов расчета полей электромагнитных волн и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4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szCs w:val="24"/>
              </w:rPr>
            </w:pPr>
            <w:r>
              <w:rPr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4"/>
        </w:rPr>
        <w:t>Описание шкал оценивания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8"/>
          <w:szCs w:val="28"/>
        </w:rPr>
        <w:t>Для оценки результатов обучения студентов</w:t>
      </w:r>
      <w:r>
        <w:rPr>
          <w:sz w:val="28"/>
          <w:szCs w:val="24"/>
        </w:rPr>
        <w:t xml:space="preserve"> на экзамене применяется семизначная шкала оцени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993"/>
        <w:jc w:val="both"/>
        <w:rPr/>
      </w:pPr>
      <w:r>
        <w:rPr>
          <w:i/>
          <w:sz w:val="28"/>
          <w:szCs w:val="24"/>
        </w:rPr>
        <w:t>Пример экзаменационного билета</w:t>
      </w:r>
      <w:r>
        <w:rPr>
          <w:sz w:val="28"/>
          <w:szCs w:val="24"/>
        </w:rPr>
        <w:t>: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 1. Дисперсионное уравнение. Фазовая и групповая скорости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 2. Электромагнитные поля в холодной изотропной плазме.</w:t>
      </w:r>
    </w:p>
    <w:p>
      <w:pPr>
        <w:pStyle w:val="Normal"/>
        <w:ind w:left="-142" w:right="-426" w:hanging="426"/>
        <w:jc w:val="both"/>
        <w:rPr/>
      </w:pPr>
      <w:r>
        <w:rPr>
          <w:sz w:val="28"/>
          <w:szCs w:val="28"/>
        </w:rPr>
        <w:t xml:space="preserve">Задача: </w:t>
      </w:r>
      <w:r>
        <w:rPr>
          <w:sz w:val="24"/>
          <w:szCs w:val="24"/>
        </w:rPr>
        <w:t xml:space="preserve">Электрический диполь находится на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над плоской поверхн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деально проводящего полупространства и ориентирован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Считая, что ток диполя меняется по гармоническому зако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4"/>
          <w:szCs w:val="24"/>
        </w:rPr>
        <w:t xml:space="preserve">, определить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 Построить диаграмму направленности излучения по мощности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425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sz w:val="28"/>
          <w:szCs w:val="24"/>
        </w:rPr>
        <w:t xml:space="preserve">[Электронный ресурс]. </w:t>
      </w:r>
      <w:r>
        <w:rPr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sz w:val="28"/>
            <w:szCs w:val="24"/>
            <w:lang w:val="en-US"/>
          </w:rPr>
          <w:t>http://www.unn.ru/books/met_files/met_mat_Mil.pdf</w:t>
        </w:r>
      </w:hyperlink>
      <w:r>
        <w:rPr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sz w:val="28"/>
          <w:szCs w:val="28"/>
        </w:rPr>
        <w:t>2. Петрова И.Э., Орлов 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ind w:left="-142" w:righ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а) основная литература: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. Виноградова М.Б., Руденко О.В., Сухоруков А.П. </w:t>
      </w:r>
      <w:r>
        <w:rPr>
          <w:i/>
          <w:sz w:val="24"/>
        </w:rPr>
        <w:t>Теория волн</w:t>
      </w:r>
      <w:r>
        <w:rPr>
          <w:sz w:val="24"/>
        </w:rPr>
        <w:t>. М. Наука,</w:t>
      </w:r>
      <w:r>
        <w:rPr>
          <w:sz w:val="26"/>
        </w:rPr>
        <w:t xml:space="preserve"> 1979, 1-е </w:t>
      </w:r>
      <w:r>
        <w:rPr>
          <w:sz w:val="24"/>
        </w:rPr>
        <w:t>издание, 378 стр; М. Наука, 1990, 2-е издание, 432 стр.</w:t>
      </w:r>
    </w:p>
    <w:p>
      <w:pPr>
        <w:pStyle w:val="Normal"/>
        <w:rPr/>
      </w:pPr>
      <w:r>
        <w:rPr>
          <w:sz w:val="24"/>
        </w:rPr>
        <w:t xml:space="preserve">2. Ландау Л.Д., Лифшиц Е.М. </w:t>
      </w:r>
      <w:r>
        <w:rPr>
          <w:i/>
          <w:sz w:val="24"/>
        </w:rPr>
        <w:t>Гидродинамика</w:t>
      </w:r>
      <w:r>
        <w:rPr>
          <w:sz w:val="24"/>
        </w:rPr>
        <w:t>. М. Наука, 1986, 734 стр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Ландау Л.Д., Лифшиц Е.М. </w:t>
      </w:r>
      <w:r>
        <w:rPr>
          <w:i/>
          <w:sz w:val="24"/>
        </w:rPr>
        <w:t>Теория упругости</w:t>
      </w:r>
      <w:r>
        <w:rPr>
          <w:sz w:val="24"/>
        </w:rPr>
        <w:t>. М. Наука, 1987, 248 стр.</w:t>
      </w:r>
    </w:p>
    <w:p>
      <w:pPr>
        <w:pStyle w:val="Normal"/>
        <w:jc w:val="both"/>
        <w:rPr/>
      </w:pPr>
      <w:r>
        <w:rPr>
          <w:sz w:val="24"/>
        </w:rPr>
        <w:t xml:space="preserve">4. Гершман Б.Н., Ерухимов Л.М., Яшин Ю.Я. </w:t>
      </w:r>
      <w:r>
        <w:rPr>
          <w:i/>
          <w:sz w:val="24"/>
        </w:rPr>
        <w:t>Волновые явления в ионосфере и космической плазме</w:t>
      </w:r>
      <w:r>
        <w:rPr>
          <w:sz w:val="24"/>
        </w:rPr>
        <w:t>. М. Наука, 392 стр.</w:t>
      </w:r>
    </w:p>
    <w:p>
      <w:pPr>
        <w:pStyle w:val="Normal"/>
        <w:jc w:val="both"/>
        <w:rPr/>
      </w:pPr>
      <w:r>
        <w:rPr>
          <w:sz w:val="24"/>
        </w:rPr>
        <w:t xml:space="preserve">5. Петров Е.Ю. </w:t>
      </w:r>
      <w:r>
        <w:rPr>
          <w:sz w:val="24"/>
          <w:szCs w:val="24"/>
        </w:rPr>
        <w:t>Сборник задач по курсу "Физика волновых процессов" (учебно-методическое пособие) Изд-во ННГУ, Н.Новгород, 2009. - 10 с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</w:rPr>
        <w:t xml:space="preserve">1. Вайнштейн Л.А. </w:t>
      </w:r>
      <w:r>
        <w:rPr>
          <w:i/>
          <w:sz w:val="24"/>
        </w:rPr>
        <w:t>Электромагнитные волны</w:t>
      </w:r>
      <w:r>
        <w:rPr>
          <w:sz w:val="24"/>
        </w:rPr>
        <w:t>. М. Советское радио, 1988, 426 стр.</w:t>
      </w:r>
    </w:p>
    <w:p>
      <w:pPr>
        <w:pStyle w:val="Normal"/>
        <w:jc w:val="both"/>
        <w:rPr/>
      </w:pPr>
      <w:r>
        <w:rPr>
          <w:sz w:val="24"/>
        </w:rPr>
        <w:t xml:space="preserve">2. Горелик Г.С. </w:t>
      </w:r>
      <w:r>
        <w:rPr>
          <w:i/>
          <w:sz w:val="24"/>
        </w:rPr>
        <w:t>Колебания и волны</w:t>
      </w:r>
      <w:r>
        <w:rPr>
          <w:sz w:val="24"/>
        </w:rPr>
        <w:t>. М. Физматгиз, 1959, 572 стр.</w:t>
      </w:r>
    </w:p>
    <w:p>
      <w:pPr>
        <w:pStyle w:val="Normal"/>
        <w:jc w:val="both"/>
        <w:rPr/>
      </w:pPr>
      <w:r>
        <w:rPr>
          <w:sz w:val="24"/>
        </w:rPr>
        <w:t xml:space="preserve">3. Железняков В.В. </w:t>
      </w:r>
      <w:r>
        <w:rPr>
          <w:i/>
          <w:sz w:val="24"/>
        </w:rPr>
        <w:t>Электромагнитные волны в космической плазме</w:t>
      </w:r>
      <w:r>
        <w:rPr>
          <w:sz w:val="24"/>
        </w:rPr>
        <w:t>. М. Наука, 1977, 432 стр.</w:t>
      </w:r>
    </w:p>
    <w:p>
      <w:pPr>
        <w:pStyle w:val="Normal"/>
        <w:jc w:val="both"/>
        <w:rPr/>
      </w:pPr>
      <w:r>
        <w:rPr>
          <w:sz w:val="24"/>
        </w:rPr>
        <w:t xml:space="preserve">4. Рабинович М.И., Трубецков Д.И. </w:t>
      </w:r>
      <w:r>
        <w:rPr>
          <w:i/>
          <w:sz w:val="24"/>
        </w:rPr>
        <w:t>Введение в теорию колебаний и волн</w:t>
      </w:r>
      <w:r>
        <w:rPr>
          <w:sz w:val="24"/>
        </w:rPr>
        <w:t>. М. Наука, 1984, 432 стр.</w:t>
      </w:r>
    </w:p>
    <w:p>
      <w:pPr>
        <w:pStyle w:val="Normal"/>
        <w:jc w:val="both"/>
        <w:rPr/>
      </w:pPr>
      <w:r>
        <w:rPr>
          <w:sz w:val="24"/>
        </w:rPr>
        <w:t xml:space="preserve">5. Гинзбург В.Л. </w:t>
      </w:r>
      <w:r>
        <w:rPr>
          <w:i/>
          <w:sz w:val="24"/>
        </w:rPr>
        <w:t>Теоретическая физика и астрофизика</w:t>
      </w:r>
      <w:r>
        <w:rPr>
          <w:sz w:val="24"/>
        </w:rPr>
        <w:t>. М. Наука, 1975, 416 стр.</w:t>
      </w:r>
    </w:p>
    <w:p>
      <w:pPr>
        <w:pStyle w:val="Normal"/>
        <w:jc w:val="both"/>
        <w:rPr/>
      </w:pPr>
      <w:r>
        <w:rPr>
          <w:sz w:val="24"/>
        </w:rPr>
        <w:t xml:space="preserve">6. Владимиров В.С. </w:t>
      </w:r>
      <w:r>
        <w:rPr>
          <w:i/>
          <w:sz w:val="24"/>
        </w:rPr>
        <w:t>Уравнения математической физики</w:t>
      </w:r>
      <w:r>
        <w:rPr>
          <w:sz w:val="24"/>
        </w:rPr>
        <w:t>. М. Наука, 1971, 280 стр.</w:t>
      </w:r>
    </w:p>
    <w:p>
      <w:pPr>
        <w:pStyle w:val="Normal"/>
        <w:jc w:val="both"/>
        <w:rPr/>
      </w:pPr>
      <w:r>
        <w:rPr>
          <w:sz w:val="24"/>
        </w:rPr>
        <w:t xml:space="preserve">7. Джексон Дж. </w:t>
      </w:r>
      <w:r>
        <w:rPr>
          <w:i/>
          <w:sz w:val="24"/>
        </w:rPr>
        <w:t>Классическая электродинамика</w:t>
      </w:r>
      <w:r>
        <w:rPr>
          <w:sz w:val="24"/>
        </w:rPr>
        <w:t>. М. Мир, 1965, 704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-библиотечные системы (электронная библиотека):</w:t>
      </w:r>
    </w:p>
    <w:p>
      <w:pPr>
        <w:pStyle w:val="Normal"/>
        <w:spacing w:before="0" w:after="120"/>
        <w:ind w:firstLine="426"/>
        <w:jc w:val="both"/>
        <w:rPr/>
      </w:pPr>
      <w:hyperlink r:id="rId3">
        <w:r>
          <w:rPr>
            <w:rStyle w:val="InternetLink"/>
            <w:sz w:val="28"/>
          </w:rPr>
          <w:t>http://e.lanbook.com/</w:t>
        </w:r>
      </w:hyperlink>
      <w:r>
        <w:rPr>
          <w:sz w:val="28"/>
        </w:rPr>
        <w:t>;</w:t>
      </w:r>
    </w:p>
    <w:p>
      <w:pPr>
        <w:pStyle w:val="Normal"/>
        <w:spacing w:before="0" w:after="120"/>
        <w:ind w:firstLine="426"/>
        <w:jc w:val="both"/>
        <w:rPr/>
      </w:pPr>
      <w:hyperlink r:id="rId4">
        <w:r>
          <w:rPr>
            <w:rStyle w:val="InternetLink"/>
            <w:sz w:val="28"/>
          </w:rPr>
          <w:t xml:space="preserve">http://www.biblioclub.ru.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22"/>
        <w:spacing w:lineRule="auto" w:line="276" w:before="0" w:after="0"/>
        <w:ind w:left="0" w:right="-57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76" w:before="0" w:after="0"/>
        <w:ind w:left="0" w:right="-5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подготовки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8"/>
        </w:rPr>
        <w:t>, квалификация - бакалав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втор  ___________________________Петров Е.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цензент ________________________Бакунов М.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ведующий кафедрой_________________________ Гавриленко В.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8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WW"/>
    <w:qFormat/>
    <w:rPr>
      <w:vanish w:val="false"/>
      <w:color w:val="FF0000"/>
      <w:lang w:val="en-US"/>
    </w:rPr>
  </w:style>
  <w:style w:type="character" w:styleId="2">
    <w:name w:val="Основной текст с отступом 2 Знак"/>
    <w:basedOn w:val="WW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keepNext w:val="true"/>
      <w:spacing w:lineRule="auto" w:line="480" w:before="240" w:after="60"/>
      <w:jc w:val="center"/>
    </w:pPr>
    <w:rPr>
      <w:b/>
      <w:kern w:val="2"/>
      <w:sz w:val="32"/>
    </w:rPr>
  </w:style>
  <w:style w:type="paragraph" w:styleId="WW1">
    <w:name w:val="WW-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autoSpaceDE w:val="false"/>
      <w:spacing w:lineRule="exact" w:line="259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Часнык Л.Н.</dc:creator>
  <dc:description/>
  <cp:keywords/>
  <dc:language>en-US</dc:language>
  <cp:lastModifiedBy>kanakov</cp:lastModifiedBy>
  <cp:lastPrinted>2018-04-07T13:45:00Z</cp:lastPrinted>
  <dcterms:modified xsi:type="dcterms:W3CDTF">2021-07-24T11:18:00Z</dcterms:modified>
  <cp:revision>14</cp:revision>
  <dc:subject/>
  <dc:title>Государственный комитет Российской Федерации</dc:title>
</cp:coreProperties>
</file>