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ОРГАНИЗАЦИЯ ТУРИСТСКОЙ ИНДУСТРИИ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/>
        <w:t>к.ф.н., доцент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_Л.Г. Богатыре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«Организация туристской индустрии»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П.02 «Организация туристской индустрии»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при профессиональной подготовке по специальности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Организация туристской индустрии» входит в общепрофессиональные дисциплины профессионального цикла. </w:t>
      </w:r>
    </w:p>
    <w:p>
      <w:pPr>
        <w:pStyle w:val="Normal"/>
        <w:ind w:firstLine="709"/>
        <w:jc w:val="both"/>
        <w:rPr/>
      </w:pPr>
      <w:r>
        <w:rPr/>
        <w:t>Дисциплина «Организация туристской индустрии» базируется на знаниях, полученных при изучении дисциплин «Прикладные исследования в туризме», «Экономика», «Основы управления персоналом».</w:t>
      </w:r>
    </w:p>
    <w:p>
      <w:pPr>
        <w:pStyle w:val="Normal"/>
        <w:ind w:firstLine="709"/>
        <w:jc w:val="both"/>
        <w:rPr/>
      </w:pPr>
      <w:r>
        <w:rPr/>
        <w:t>В свою очередь, изучение дисциплины  «Организация туристской индустрии» будет содействовать освоению дисциплин «Технология и организация турагентской деятельности», «Организация гостиничной деяте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дисциплины  заключается в формировании у студентов знаний об основных понятиях в области туризма, структуре туристской индустрии, видах предпринимательства в туризме и особенностях развития туризма и современного состояния туризма в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зучить современные тенденции развития индустрии туризма и гостеприимства и их влияние на основные подходы к организации да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роанализировать организационные аспекты управления индустр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теприимства и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зучить особенности и внешних факторов туроперей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зучить структуру туристского продукта и его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осуществлять поиск и использование информации о состоянии и структуре рынка туристски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спользовать потенциал туристских регионов при формировании тур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консультировать туристов по вопросам пользования банковскими, финансовыми услугами, современными информационными технолог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редоставлять информацию о туристско-рекреационных и курортных ресурсах региона, страны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сторию развития и роль мирового туризма в мировой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основные термины и понятия, принятые в туристской деятельности на русском и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нфраструктуру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возможности информационных, банковских и финансовых услуг и технологий в туриз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определение, основные факторы, условия формирования и развития туристского рег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Полученные знания и умения направлены на формирование общекультурных и профессиональных компетен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 1.1. Выявлять и анализировать запросы потребителя и возможности их реализации.</w:t>
      </w:r>
    </w:p>
    <w:p>
      <w:pPr>
        <w:pStyle w:val="Normal"/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1.4. Рассчитывать стоимость турпакета в соответствии с заявкой потребителя.</w:t>
      </w:r>
    </w:p>
    <w:p>
      <w:pPr>
        <w:pStyle w:val="Normal"/>
        <w:ind w:firstLine="709"/>
        <w:jc w:val="both"/>
        <w:rPr/>
      </w:pPr>
      <w:r>
        <w:rPr/>
        <w:t>ПК 1.5. Оформлять турпакет (турпутевки, ваучеры, страховые полис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7. Оформлять документы строгой отчетности.</w:t>
      </w:r>
    </w:p>
    <w:p>
      <w:pPr>
        <w:pStyle w:val="Normal"/>
        <w:ind w:firstLine="709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ind w:firstLine="709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ind w:firstLine="709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ind w:firstLine="709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ind w:firstLine="709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Normal"/>
        <w:ind w:firstLine="709"/>
        <w:jc w:val="both"/>
        <w:rPr/>
      </w:pPr>
      <w:r>
        <w:rPr/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ind w:firstLine="709"/>
        <w:jc w:val="both"/>
        <w:rPr/>
      </w:pPr>
      <w:r>
        <w:rPr/>
        <w:t>ПК 3.2. Формировать туристский продукт.</w:t>
      </w:r>
    </w:p>
    <w:p>
      <w:pPr>
        <w:pStyle w:val="Normal"/>
        <w:ind w:firstLine="709"/>
        <w:jc w:val="both"/>
        <w:rPr/>
      </w:pPr>
      <w:r>
        <w:rPr/>
        <w:t>ПК 3.4. Взаимодействовать с турагентами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90  часов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54 часа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30 часов;</w:t>
      </w:r>
    </w:p>
    <w:p>
      <w:pPr>
        <w:pStyle w:val="Normal"/>
        <w:ind w:firstLine="709"/>
        <w:jc w:val="both"/>
        <w:rPr/>
      </w:pPr>
      <w:r>
        <w:rPr/>
        <w:t>консультирования обучающихся 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дисциплины  «Организация туристской индустрии»</w:t>
      </w:r>
    </w:p>
    <w:p>
      <w:pPr>
        <w:pStyle w:val="Normal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99"/>
        <w:gridCol w:w="1275"/>
        <w:gridCol w:w="1158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уристской индус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международного туризма. Роль мирового туризма в мировой экономике. Мировой туристский рынок. Информационные, банковские и финансовые услуги в туризме. Терминология и понятийный аппарат туризма. Организационные формы и виды туризма. Туризм внутренний и международный, организованн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, групповой и индивидуальный. Туристские маршруты и их классификация. Виды туризма по цели путешествия, по форме оплаты, по возрасту участников, по способу передвижения. Индустрия и инфраструктура туризма. Предприятия индустрии туризма. Процессы специализации, кооперирования и концентрации производства в индустрии туризма. Организаторы туризма. Функции туризма. Туристский продукт. Виды туров. Целевая направленность туров. Создание привлекательного туристского продукта. Потребительские свойства туристского продукта. Факторы развития туристского региона. Стратегия развития туризма в регионах РФ. Рекреационное районирование России. Туристские ресурсы и их виды. Роль туристских ресурсов в развитии туризма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явление с помощью конкретных примеров основных функций туризма, определение позитивных и негативных последствий развития туриз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обретение навыков туристско-рекреационного районирования на примере РФ, выявление зон туристской специализации на основе знаний о принципах классификации туристски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в сфере тур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-правовое регулирование туристской деятельности: классификация нормативно-правовых актов. Правовой статус международных организаций в сфере туризма. Классификация нормативно-правовых актов, регламентирующих туристскую деятельность в РФ. Федеральные законы Российской Федерации в сфе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зма. Подзаконные акты в сфере туризма. Государственные органы, регулирующие туристскую деятельность. Потребительское право. Основополагающие права потребителя. Принципы работы с потребителем. Защита прав потребителей при оказании услу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ФЗ «О защите прав потребител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турист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принимательской деятельности. Предпринимательское право. Понятие юридического лиц. Индивидуальные предприниматели. Туроператоры и турагенты как субъекты предпринимательск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рганизация деятельности туроп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рганизация деятельности тураг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форм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документы о формальностях в туризме. Виды и классификация формальностей в туризме. Формальности в сфере туризма как ограничение прав и свобод граждан. Упрощение туристских формальностей. Паспортный контроль. Визовый контроль. Таможенный контроль. Санитарный контроль. Нормативно-правовые акты по валютному регулированию и валютному контролю. Основные понятия в сфере валютного регулирования, Валютное регулирование. Валютный контрол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аможенного кодекс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ФЗ РФ «О валютном регулировании и валютном контр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е отношения в тур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говора. Принцип заключения договора. Принцип изменение и расторжение договора. Общая характеристика агентского договор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оговора безвозмездного оказания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ранспортной индус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истема мира. Транспортная система России. Современное состояние транспортной системы мира и России. Транспортная индустрия мира. Транспортная индустрия России. Тенденции развития мировой транспортной индустрии. Тенденции отечественной транспортной индустрии. Транспортные путешествия: история, развитие, классификация. Классификация транспортных средств. Преимущества и недостатки различных видов транспортных средств. Перспективы развития транспортных средст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состояние и тенденции развития транспортной индустрии мира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азличных видов транспорта в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мировой гостиничной индус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ая индустрия Европы. Гостиничная индустрия России. Развитие гостиничной индустрии на современном этапе. Принципы обеспечения безопасности в гостиничном бизнесе. Проблемы качества гостиничных услуг. Глобальные тенденции и перспективы развития гостиничной индустрии. Правовое регулирование гостиничной деятельности в России. Технология стратегического планирования в гостини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е. Гостиничные цепи, независимые и франчайзинговые гостиниц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тенденции развития гостиничной индус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гостиничные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ранчайзинга в гостиничном бизне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рекре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креалогии и рекреационных систем. Законодательство РФ об особо охраняемых территориях и курортах. Охрана рекреационных систем. Климато-рекреационный потенциал. Курортные зоны Российской Федерации. Основные направления развития санаторно-курортных и рекреационной отраслей. Экономика и организация комплексов. Специфика гостиничного обслуживания в курортных зонах. Современный рынок лечебного отдых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ынок лечебно-оздоровительного ту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ый тур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размещения ту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гостиничного хозяйства в России. Проблемы прогнозирования развития гостиничного фонда. Типология гостиниц. Международная классификация средств размещения гостиниц. Классификация гостиниц в России. Характеристика зданий гостиниц. Состав помещений гостиниц. Категория номерного фонда. Требования к помещениям гостиничного типа. Классификация функциональных служб. Системы жизнеобеспечения гостиниц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ый бизнес в Нижегородском регионе: проблемы и перспективы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я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функционирования предприятий питания в гостинице. Служба питания и напитков. Технология обслуживания в ресторане. Требования к помещениям ресторана. Оборудование. Персонал ресторана. Виды приема пищи. Подача пищи. Способы обслуживания посетителей в ресторане, барах, кафе, в номерах, на этажах. Банкеты и кейтеринг. Организация продажи напитков в гости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уристов предприятиями питания в гостиничных комплек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этика работников гости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групп туристов в гостиницах. Шкала потребностей туристов. Формы и стили обслуживания туристов в гостиницах. Анимационные программы в гостиницах. Профессиональная этика работников гостиниц. Основные качества работников служб гостиницы. Профессиональные стандарты работников служб гостиницы. Этикет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тили обслуживания в гости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иды тур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й туризм. Место делового туризма на международном рынке. Виды делового туризма. Требования к гостиницам делового назначения. Деловой туризм в России. Основные мотивы деловых поездок. Образовательный туризм. Популярность образовательных туров. Виды туров, их характеристика. Потребители туров, основные направления, программы туров, пакет услуг, рынок туров. Требования к размещению. Религиозный туризм. Понятие о религиозном туризме. Виды религиозного туризма. Пакет программ, особенности подготовки религиозных ту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елигиозного туризма. Религиозный туризм в России. Познавательные туры. Причины их популярности, мотивы при покупке тура. Познавательные маршруты и их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ые туры. Мотивы при покупке тура. Объекты развлечений как важный элемент туристских ресурсов Развлекательный туризм в России и за рубеж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ый туризм. Рынок оздоровительного туризма. Пакет программ, особенности обслуживания. Требования к размещению. География оздоровительного туризма. Характеристика популярных оздорови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туризм. Потребители спортивных туров. Сегменты рынка спортивного туризма. Виды спортивного туризма и их краткая характеристика. Обеспечение безопасности. Общие требования к организации спор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люченческий туризм. Понятие приключенческого туризма. Характеристика походных экспедиций. Характеристика сафари-туров. Характеристика водного приключенческого туризма. География водного приключенческого тур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туризм. Понятие экотуризма. Место экотуризма на рынке. Центры экологического туризма. Условия и факторы успешного развития экологического туризма. Особенности организации экологических туров. Экологический туризм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работка учебного материала  по конспектам лекций,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Организация туристской индустрии и география туризма: Учебник / Н.Г. Можаева, Г.В. Рыбачек. - М.: Форум: НИЦ ИНФРА-М, 2014. - 320 с. - (Профессиональное образование). // Режим доступа: </w:t>
      </w:r>
      <w:hyperlink r:id="rId5">
        <w:r>
          <w:rPr>
            <w:rStyle w:val="InternetLink"/>
          </w:rPr>
          <w:t>http://znanium.com/bookread2.php?book=432449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>1. Иванов А.А. История российского туризма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): учебное пособие /А.А. Иванов. - М.: ФОРУМ: ИНФРА-М, 2020. - 304 с. // Режим доступа: </w:t>
      </w:r>
      <w:hyperlink r:id="rId6">
        <w:r>
          <w:rPr>
            <w:rStyle w:val="InternetLink"/>
          </w:rPr>
          <w:t>https://znanium.com/read?id=344220</w:t>
        </w:r>
      </w:hyperlink>
    </w:p>
    <w:p>
      <w:pPr>
        <w:pStyle w:val="Normal"/>
        <w:jc w:val="both"/>
        <w:rPr/>
      </w:pPr>
      <w:r>
        <w:rPr/>
        <w:t xml:space="preserve">2. Организация транспортного обслуживания в туризме: Учебное пособие/Докторов А. В., Мышкина О. Е. - М.:ИНФРА-М, 2016. - 208 с. - (Среднее профессиональное образование) - ISBN 978-5-16-011374-6. // Режим доступа: </w:t>
      </w:r>
      <w:hyperlink r:id="rId7">
        <w:r>
          <w:rPr>
            <w:rStyle w:val="InternetLink"/>
          </w:rPr>
          <w:t>http://znanium.com/bookread2.php?book=521898#</w:t>
        </w:r>
      </w:hyperlink>
    </w:p>
    <w:p>
      <w:pPr>
        <w:pStyle w:val="Normal"/>
        <w:jc w:val="both"/>
        <w:rPr/>
      </w:pPr>
      <w:r>
        <w:rPr/>
        <w:t xml:space="preserve">3. Бугорский, В. П. Организация туристской индустрии. Правовые основы : учебное пособие для СПО / В. П. Бугорский. — М. : Издательство Юрайт, 2017. — 165 с. — (Серия : Профессиональное образование). — ISBN 978-5-534-02282-7. // 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2EE4CD8-BF80-4480-A1D8-00C193E82FC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2EE4CD8-BF80-4480-A1D8-00C193E82FC6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both"/>
        <w:rPr/>
      </w:pPr>
      <w:r>
        <w:rPr/>
        <w:t>1. Федеральный закон от 24.11.1996 № 132-ФЗ "Об основах туристской деятельности в Российской Федерации" (ред. от 11 июня 2021 года).</w:t>
      </w:r>
    </w:p>
    <w:p>
      <w:pPr>
        <w:pStyle w:val="Normal"/>
        <w:jc w:val="both"/>
        <w:rPr/>
      </w:pPr>
      <w:r>
        <w:rPr/>
        <w:t>2. Федеральный закон "О валютном регулировании и валютном контроле" от 10.12.2003 N 173-ФЗ (ред. от 28 июня 2021 года)</w:t>
      </w:r>
    </w:p>
    <w:p>
      <w:pPr>
        <w:pStyle w:val="Normal"/>
        <w:jc w:val="both"/>
        <w:rPr/>
      </w:pPr>
      <w:r>
        <w:rPr/>
        <w:t xml:space="preserve">3. </w:t>
      </w:r>
      <w:hyperlink r:id="rId8" w:tgtFrame="_blank">
        <w:r>
          <w:rPr>
            <w:rStyle w:val="InternetLink"/>
          </w:rPr>
          <w:t>ГОСТ Р 53522-2009.</w:t>
        </w:r>
      </w:hyperlink>
      <w:r>
        <w:rPr/>
        <w:t> - Туристские и экскурсионные услуги. Основные положения (утв. и введен в действие Приказом Ростехрегулирования от 15.12.2009 N 772-ст)</w:t>
      </w:r>
    </w:p>
    <w:p>
      <w:pPr>
        <w:pStyle w:val="Normal"/>
        <w:jc w:val="both"/>
        <w:rPr/>
      </w:pPr>
      <w:r>
        <w:rPr/>
        <w:t xml:space="preserve">4. </w:t>
      </w:r>
      <w:hyperlink r:id="rId9" w:tgtFrame="_blank">
        <w:r>
          <w:rPr>
            <w:rStyle w:val="InternetLink"/>
          </w:rPr>
          <w:t>ГОСТ Р 55881-2016</w:t>
        </w:r>
      </w:hyperlink>
      <w:r>
        <w:rPr/>
        <w:t>. - Туристские услуги. Общие требования к деятельности горнолыжных комплексов (утв. и введен в действие Приказом Росстандарта от 15.08.2016 N 907-ст)</w:t>
      </w:r>
    </w:p>
    <w:p>
      <w:pPr>
        <w:pStyle w:val="Normal"/>
        <w:jc w:val="both"/>
        <w:rPr/>
      </w:pPr>
      <w:r>
        <w:rPr/>
        <w:t xml:space="preserve">5. </w:t>
      </w:r>
      <w:hyperlink r:id="rId10" w:tgtFrame="_blank">
        <w:r>
          <w:rPr>
            <w:rStyle w:val="InternetLink"/>
          </w:rPr>
          <w:t>ГОСТ 32612-2014. </w:t>
        </w:r>
      </w:hyperlink>
      <w:r>
        <w:rPr/>
        <w:t>- Туристские услуги. Информация для потребителей. Общие требования (введен в действие Приказом Росстандарта от 26.03.2014 N 229-ст)</w:t>
      </w:r>
    </w:p>
    <w:p>
      <w:pPr>
        <w:pStyle w:val="Normal"/>
        <w:jc w:val="both"/>
        <w:rPr/>
      </w:pPr>
      <w:r>
        <w:rPr/>
        <w:t xml:space="preserve">6. </w:t>
      </w:r>
      <w:hyperlink r:id="rId11" w:tgtFrame="_blank">
        <w:r>
          <w:rPr>
            <w:rStyle w:val="InternetLink"/>
          </w:rPr>
          <w:t>ГОСТ Р 55881-2016</w:t>
        </w:r>
      </w:hyperlink>
      <w:r>
        <w:rPr/>
        <w:t>. - Туристские услуги. Общие требования к деятельности горнолыжных комплексов (утв. и введен в действие Приказом Росстандарта от 15.08.2016 N 907-ст)</w:t>
      </w:r>
    </w:p>
    <w:p>
      <w:pPr>
        <w:pStyle w:val="Normal"/>
        <w:jc w:val="both"/>
        <w:rPr/>
      </w:pPr>
      <w:r>
        <w:rPr/>
        <w:t>7. Постановление Правительства РФ от 18.11.2020 N 1853 (ред. от 01.04.2021) "Об утверждении Правил предоставления гостиничных услуг в Российской Федерации"</w:t>
      </w:r>
    </w:p>
    <w:p>
      <w:pPr>
        <w:pStyle w:val="Normal"/>
        <w:jc w:val="both"/>
        <w:rPr/>
      </w:pPr>
      <w:r>
        <w:rPr/>
        <w:t xml:space="preserve">8. Приказ Министерства здравоохранения и социального развития Российской Федерации от 12 марта 2012 г. № 220н "Об утверждении единого квалификационного справочника должностей руководителей, специалистов и служащих". Раздел "Квалификационные характеристики должностей работников организаций сферы туризма"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12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13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14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15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 пользоваться основными терминами и понятиями, относящимися к туристской деятельности, на русском и иностранном языка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 использование информации о состоянии и структуре рынка туристских усл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аконодательными актами и нормативными документами по правовому регулированию турист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тенциал туристских регионов при формировании турпродук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ультировать туристов по вопросам пользования банковскими, финансовыми услугами, современными информационными технологи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ять информацию о туристско-рекреационных и курортных ресурсах региона, страны назна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и роль мирового туризма в мировой экономи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рмины и понятия, принятые в туристской деятельности на русском и иностранном язы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раструктуру туриз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информационных, банковских и финансовых услуг и технологий в туризм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, основные факторы, условия формирования и развития туристского реги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и стили обслуживания турис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4.1 Вопросы к дифференцированному зачету 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стория развития международного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оль мирового туризма в мировой эконом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ировой туристский рын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Информационные, банковские и финансовые услуги в туриз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Терминология и понятийный аппарат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рганизационные формы и виды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Туризм внутренний и международный, организованный и самостоятельный, групповой и индивидуальны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Туристские маршруты и их классификац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иды туризма по цели путешествия, по форме оплаты, по возрасту участников, по способу передви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Предприятия индустрии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Функции туризма. Туристский продук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иды ту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отребительские свойства туристского проду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Факторы развития туристского реги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Стратегия развития туризма в регионах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Рекреационное районирование Ро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Туристские ресурсы и их ви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Международно-правовое регулирование туристской деятельности: классификация нормативно-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Правовой статус международных организаций в сфере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Классификация нормативно-правовых актов, регламентирующих туристскую деятельность в РФ. Федеральные законы Российской Федерации в сфере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Подзаконные акты в сфере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Государственные органы, регулирующие туристск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Потребительское прав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Основополагающие права потребителя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25. Принципы работы с потребителем. Защита прав потребителей при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6. </w:t>
      </w:r>
      <w:r>
        <w:rPr/>
        <w:t>Туроператоры и турагенты как субъекты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Международные документы о формальностях в туриз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Виды и классификация формальностей в туриз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Упрощение туристских формаль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аспортный контро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Визовый контро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Таможенный контро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Санитарный контро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Нормативно-правовые акты по валютному регулированию и валютному контрол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5. Валютное регулирование. Валютный контроль. </w:t>
      </w:r>
    </w:p>
    <w:p>
      <w:pPr>
        <w:pStyle w:val="Normal"/>
        <w:autoSpaceDE w:val="false"/>
        <w:ind w:firstLine="709"/>
        <w:jc w:val="both"/>
        <w:rPr/>
      </w:pPr>
      <w:r>
        <w:rPr/>
        <w:t>36. Понятие договора. Принцип заключения договора. Принцип изменение и расторжение договора. Общая характеристика агентс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Транспортная система ми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8. Транспортная система России. Современное состояние транспортной системы мира и Ро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Транспортные путешествия: история, развитие, классификац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0. Классификация транспортных средств. Преимущества и недостатки различных видов транспорт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Гостиничная индустрия Европ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Гостиничная индустрия Ро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3.  Принципы обеспечения безопасности в гостиничном бизне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4. Глобальные тенденции и перспективы развития гостиничной индустрии. </w:t>
      </w:r>
    </w:p>
    <w:p>
      <w:pPr>
        <w:pStyle w:val="Normal"/>
        <w:autoSpaceDE w:val="false"/>
        <w:ind w:firstLine="709"/>
        <w:jc w:val="both"/>
        <w:rPr/>
      </w:pPr>
      <w:r>
        <w:rPr/>
        <w:t>45. Гостиничные цепи, независимые и франчайзинговые гост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Понятие рекреалогии и рекреационных сист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7. Законодательство РФ об особо охраняемых территориях и курортах. Охрана рекреационных сист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Климато-рекреационный потенциал. Курортные зоны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 Основные направления развития санаторно-курортных и рекреационной отраслей. Экономика и организация комплекс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Специфика гостиничного обслуживания в курортных зонах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1. Современный рынок лечебного отдыха.</w:t>
      </w:r>
    </w:p>
    <w:p>
      <w:pPr>
        <w:pStyle w:val="Normal"/>
        <w:autoSpaceDE w:val="false"/>
        <w:ind w:firstLine="709"/>
        <w:jc w:val="both"/>
        <w:rPr/>
      </w:pPr>
      <w:r>
        <w:rPr/>
        <w:t>52. Принципы функционирования предприятий питания в гостини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  Служба питания и напитков. Технология обслуживания в ресторане. Требования к помещениям ресторана. Оборуд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4. Персонал рестора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5. Виды приема пищи. Подача пищи. </w:t>
      </w:r>
    </w:p>
    <w:p>
      <w:pPr>
        <w:pStyle w:val="Normal"/>
        <w:autoSpaceDE w:val="false"/>
        <w:ind w:firstLine="709"/>
        <w:jc w:val="both"/>
        <w:rPr/>
      </w:pPr>
      <w:r>
        <w:rPr/>
        <w:t>56. Способы обслуживания посетителей в ресторане, барах, кафе, в номерах, на этаж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7.  Банкеты и кейтерин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8. Классификация групп туристов в гостиницах. Шкала потребностей турис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9. Формы и стили обслуживания туристов в гостиниц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0. Анимационные программы в гостиниц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1. Профессиональная этика работников гостиниц. Основные качества работников служб гостиниц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2. Профессиональные стандарты работников служб гостиниц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3. Этикет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64. Общая характеристика делового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5. Общая характеристика образовательного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6. Общая характеристика религиозного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7. Развлекательные туры. </w:t>
      </w:r>
    </w:p>
    <w:p>
      <w:pPr>
        <w:pStyle w:val="Normal"/>
        <w:autoSpaceDE w:val="false"/>
        <w:ind w:firstLine="709"/>
        <w:jc w:val="both"/>
        <w:rPr/>
      </w:pPr>
      <w:r>
        <w:rPr/>
        <w:t>68. Общая характеристика оздоровительного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69. Общая характеристика приключенческого туризм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70. Общая характеристика экологического туризм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4.2 О</w:t>
      </w:r>
      <w:r>
        <w:rPr>
          <w:rFonts w:eastAsia="Times New Roman CYR"/>
          <w:b/>
          <w:bCs/>
        </w:rPr>
        <w:t>писание шкал оцени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устного отв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он при ответе на заданный вопрос полно и грамотно изложил фактический материал, доведя свои суждения до убедительного выв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он при ответе на заданный вопрос привел достаточно полный фактический материал, сделал логические выводы, но при этом упустил некоторые детали, характеризующие данную тем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при ответе на заданный вопрос привел фактический материал в общих чертах, без деталей и подроб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 студенту, если он при ответе на заданный вопрос привел лишь обрывочные сведения, допустил грубые ошибки в описании материал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ритерии письменного отве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исьменных ответах учитываются те же критерии, что и при устном ответе. Письменная работа должна быть грамотно и аккуратно оформлена. При нарушении этого требования оценка снижается на 1 бал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ритерии оценивания тес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се виды тестов (входной, итоговый, а также для проверки остаточных знаний) по истории имеют общий критерий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0 – 95 % правильных ответов – отличн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4 – 80 % правильных ответов – хорошо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9 – 60 % правильных ответов – удовлетворительно;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59 – и менее % правильных ответов – неудовлетворитель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Критерии и  шкалы для интегрированной  оценки уровня сформированности компетенций</w:t>
      </w:r>
      <w:r>
        <w:rPr>
          <w:i/>
        </w:rPr>
        <w:t xml:space="preserve"> </w:t>
      </w:r>
      <w:r>
        <w:rPr>
          <w:b/>
        </w:rPr>
        <w:t>для дифференцированного заче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0"/>
        <w:gridCol w:w="1879"/>
        <w:gridCol w:w="1879"/>
        <w:gridCol w:w="187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32449" TargetMode="External"/><Relationship Id="rId6" Type="http://schemas.openxmlformats.org/officeDocument/2006/relationships/hyperlink" Target="https://znanium.com/read?id=344220" TargetMode="External"/><Relationship Id="rId7" Type="http://schemas.openxmlformats.org/officeDocument/2006/relationships/hyperlink" Target="http://znanium.com/bookread2.php?book=521898" TargetMode="External"/><Relationship Id="rId8" Type="http://schemas.openxmlformats.org/officeDocument/2006/relationships/hyperlink" Target="http://docs.cntd.ru/document/1200077638" TargetMode="External"/><Relationship Id="rId9" Type="http://schemas.openxmlformats.org/officeDocument/2006/relationships/hyperlink" Target="http://docs.cntd.ru/document/1200138357" TargetMode="External"/><Relationship Id="rId10" Type="http://schemas.openxmlformats.org/officeDocument/2006/relationships/hyperlink" Target="http://docs.cntd.ru/document/1200110998" TargetMode="External"/><Relationship Id="rId11" Type="http://schemas.openxmlformats.org/officeDocument/2006/relationships/hyperlink" Target="http://docs.cntd.ru/document/1200138357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title_about.asp?id=53304" TargetMode="External"/><Relationship Id="rId14" Type="http://schemas.openxmlformats.org/officeDocument/2006/relationships/hyperlink" Target="https://elibrary.ru/title_about.asp?id=26228" TargetMode="External"/><Relationship Id="rId15" Type="http://schemas.openxmlformats.org/officeDocument/2006/relationships/hyperlink" Target="https://elibrary.ru/contents.asp?issueid=1514654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8:00Z</dcterms:created>
  <dc:creator>BLINOV</dc:creator>
  <dc:description/>
  <cp:keywords/>
  <dc:language>en-US</dc:language>
  <cp:lastModifiedBy>Пользователь</cp:lastModifiedBy>
  <cp:lastPrinted>2018-07-02T12:22:00Z</cp:lastPrinted>
  <dcterms:modified xsi:type="dcterms:W3CDTF">2021-07-05T12:39:00Z</dcterms:modified>
  <cp:revision>3</cp:revision>
  <dc:subject/>
  <dc:title>МАКЕТ</dc:title>
</cp:coreProperties>
</file>