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диофизический  факультет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_________________В.В. Матросов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_______202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.02 «Специальные радиотехнически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, анализ и обработка сигналов системами специального на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учебной дисциплине «Физическая культура и спорт» предназначена для студентов всех специальностей/направлений подготовки, реализуемых в ННГУ. Она составлена с учётом основополагающих законодательных, инструктивных и программных документов, определяющих основную направленность, объём и содержание учебных занятий по физической куль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положениями данной программы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наний студентов в области теоретических основ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имания основ здорового образа жизни, влияния физической культуры на повышение умственной и физической работо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теоретического и практического материала на решение задач обучения студентов умениям физической самоподготовки, самосовершенствованию средствами физическо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бучения должно быть создание мотивации и потребности в выборе здорового и продуктивного стиля жизни, приобретении личного опыта использования средств и методов физической культуры для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60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оцесс осуществляется в учебных группах, которые организуются в начале учебного года на каждом учебном курсе с учетом пола, физической и спортивной подготовленности и уровня здоровья студент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едицинского обследования (врачебного контроля) студенты по состоянию здоровья распределяются в следующие медицинские группы: основную и специальную медицинск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Г).</w:t>
      </w:r>
    </w:p>
    <w:p>
      <w:pPr>
        <w:pStyle w:val="Style27"/>
        <w:widowControl w:val="false"/>
        <w:tabs>
          <w:tab w:val="clear" w:pos="708"/>
          <w:tab w:val="left" w:pos="149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ую группу входят обучающиеся, отнесённые по состоянию здоровья к основной, подготовительной группам здоровья и имеющим высокий, средний уровень физического и функционального состояния организм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ключенные в основную группу и имеющие высокую спортивную квалификацию, имеют возможность занятий в университетских секциях по избранному виду спорта с освобождением от практических занятий в основной группе, при этом обязательным является выполнение программных и зачетных требований в установленные сроки.</w:t>
      </w:r>
    </w:p>
    <w:p>
      <w:pPr>
        <w:pStyle w:val="Style27"/>
        <w:widowControl w:val="false"/>
        <w:tabs>
          <w:tab w:val="clear" w:pos="708"/>
          <w:tab w:val="left" w:pos="15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пециальную медицинскую группу входят обучающиеся, имеющие отклонения в состоянии здоровья, и освобождённые от практических занятий на дли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СМГ осуществляется с учетом пола, уровня физического и функционального состояния студенто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СМГ направлен на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31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збирательность  средств  (подбор  и  дозирование   упражнений)   с   учетом показаний и противопоказаний при заболевания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405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интереса, активности и потребности в регулярных занятиях физическими упражнениями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ятие и усвоение обучающимися знаний по методике использования средств физической культуры и спорта в профилактике заболеваний, по контролю физического и функционального состоя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повышение функциональных возможност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освобожденные от занятий на длительный срок (более одного месяца) проходят аттестацию на факультете физической культуры и спорта на основании требований по теоретическому и практическому разделу дисциплины «Физическая культура и спорт» и элективных дисциплин (модулей) по физической культуре и спорту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204" w:leader="none"/>
          <w:tab w:val="left" w:pos="2525" w:leader="none"/>
          <w:tab w:val="left" w:pos="4291" w:leader="none"/>
          <w:tab w:val="left" w:pos="5753" w:leader="none"/>
          <w:tab w:val="left" w:pos="7829" w:leader="none"/>
          <w:tab w:val="left" w:pos="896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  <w:tab/>
        <w:t>лекционного</w:t>
        <w:tab/>
        <w:t>материала</w:t>
        <w:tab/>
        <w:t>теоретического</w:t>
        <w:tab/>
        <w:t>раздела дисциплины «Физическая культура и спорт»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дополнительной тематики по физической культуре с учетом состояния здоровья обучающегося, показаний и противопоказаний к применению физическ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ов по разработанной для каждого обучающегося тем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ражающей </w:t>
      </w:r>
      <w:r>
        <w:rPr>
          <w:rFonts w:cs="Times New Roman" w:ascii="Times New Roman" w:hAnsi="Times New Roman"/>
          <w:spacing w:val="-4"/>
          <w:sz w:val="24"/>
          <w:szCs w:val="24"/>
        </w:rPr>
        <w:t>оздоровительно-профилактическую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.</w:t>
      </w:r>
    </w:p>
    <w:p>
      <w:pPr>
        <w:pStyle w:val="Style27"/>
        <w:widowControl w:val="false"/>
        <w:tabs>
          <w:tab w:val="clear" w:pos="708"/>
          <w:tab w:val="left" w:pos="117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17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ый порядок освоения дисциплины «Физическая культура и спорт» </w:t>
      </w:r>
      <w:r>
        <w:rPr>
          <w:rFonts w:cs="Times New Roman" w:ascii="Times New Roman" w:hAnsi="Times New Roman"/>
          <w:sz w:val="24"/>
          <w:szCs w:val="24"/>
        </w:rPr>
        <w:t xml:space="preserve"> студентами-инвалидам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лицами с ОВЗ устанавливается на основании соблюдения принципов здоровьесбережения и адаптивной физической культуры. В зависимости от нозологии обучающегося и степени ограниченности возможностей в соответствии с рекомендациями службы медико-социальной экспертизы или психолого-медико- педагогической комиссии, занятия для студентов с ОВЗ могут быть организованы в следующих видах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нятия по настольным, интеллектуальным вида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лекцион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сбере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 и спорт» относится к базовой части Блока 1 «Дисциплины (модули)» ОПОП по специальности подготовки 11.05.02 «Специальные радиотехнические системы», обязательна для освоения в 1-ми семестре первого года обучения и в 3-м семестре второго года обуч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328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самостоятельно применять методы физического развития и воспитания для повышения адаптационных резервов организма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релакс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 средства физической культуры в регулировании работоспособ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к формированию основ физической культуры лич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дисциплины «Физическая культура и спор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 часов составляет контактная работа обучающегося с преподавателем (8 часов занятия лекционного типа, 58 практические занятия), 6 часов самостоятельная работа сту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6"/>
        <w:gridCol w:w="1103"/>
        <w:gridCol w:w="1165"/>
        <w:gridCol w:w="1082"/>
        <w:gridCol w:w="1076"/>
        <w:gridCol w:w="853"/>
        <w:gridCol w:w="1538"/>
      </w:tblGrid>
      <w:tr>
        <w:trPr>
          <w:tblHeader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тактная работа (работа во взаимодействии с  преподавателем), часы из них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амостоятельная работа обучающегося, часы</w:t>
            </w:r>
          </w:p>
        </w:tc>
      </w:tr>
      <w:tr>
        <w:trPr>
          <w:tblHeader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семинарского ти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практическ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суль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ФОРМА ОБУЧЕНИЯ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кущий 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Промежуточный контроль осуществляется на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МЕДИЦИНСКА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уденты данной группы после освоения тем 1-4 выполняют практические занятия в соответствии с указанными ниже требованиями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12"/>
        <w:gridCol w:w="41"/>
        <w:gridCol w:w="826"/>
        <w:gridCol w:w="787"/>
        <w:gridCol w:w="808"/>
        <w:gridCol w:w="709"/>
        <w:gridCol w:w="812"/>
        <w:gridCol w:w="710"/>
        <w:gridCol w:w="812"/>
        <w:gridCol w:w="709"/>
        <w:gridCol w:w="797"/>
      </w:tblGrid>
      <w:tr>
        <w:trPr>
          <w:tblHeader w:val="true"/>
          <w:trHeight w:val="1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9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-заоч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-заоч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-заоч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методики самостоятельных занятий физическими упражнениями. Самоконтроль во время занятий физической культур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технике ходьбы и оздоровительного 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занятиях по легкой атлетике. Медленный бег с ходьбой 1000-1500м, 1500-2000м,  специальные беговые упражнения по 15-20 м, по 20-30 м. Ходьба с переходом в бег на отрезках до 40-50 м (скорость до 70% от максимальн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упражнения и упражнения на гибкость и расслаб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технике выполнения общеразвивающ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ОФП. Дыхательные упражнения и упражнения на гибкость и расслабление. Комплексы упражнений с предметами и без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использованием нетрадиционных видов спорта. Использование упражнений из игровых видов спор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учебном процессе использую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доровья заним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я двигательному действ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я планированию и контролю при занятиях физическими упражн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, используемые на занятиях лекционн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физкультурно-спор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ктиче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усвоения следующих тем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тановка задач, подбор средств, использование методов, методических приемов обучения двигательным действиям, развитие и совершенствование физических способностей занимающихся с использованием изученных технологий физкультурно-спор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, используемое на занятиях практическ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выполнении методических разработок частей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 формирует систему научно-практических знаний и отношение к физическ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 формирует организационно-методические основы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раздел формирует способность оценивать физические способности и функциональное состояние обучающихся, технику выполнения физических упраж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чебно-методическое обеспечение самостоятельной работы обучающихся </w:t>
      </w:r>
    </w:p>
    <w:p>
      <w:pPr>
        <w:pStyle w:val="21"/>
        <w:widowControl/>
        <w:spacing w:lineRule="auto" w:line="240" w:before="0" w:after="0"/>
        <w:ind w:left="0" w:firstLine="567"/>
        <w:jc w:val="both"/>
        <w:rPr>
          <w:rStyle w:val="FontStyle50"/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widowControl/>
        <w:spacing w:lineRule="auto" w:line="240" w:before="0" w:after="0"/>
        <w:ind w:left="0" w:firstLine="567"/>
        <w:jc w:val="both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учебные материалы, указанные в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й программой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практического  за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ферата по дисциплине «Физическая культура и спорт» предусмотрено для обучающихся, входящих в специальную медицинскую группу. 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своения дисциплины является кропотливая, систематическая работа студента в течение всего периода изучения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Физическая культура в структуре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программы Г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здорового образа жизни сту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биологические основы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7"/>
        <w:suppressAutoHyphens w:val="true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 Перечень компетенций выпускников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-12 Способность самостоятельно применять методы физического развития и воспитания для повышения адаптационных резервов организма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>
          <w:tblHeader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знаний материа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отсутствие умения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ытом самостоятельного освоения отдельных элементов физической подготов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тив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готовность к формированию основ физической культуры лич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лное отсутствие мотивации к формированию основ физической культуры лич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личие мотивации к формированию основ физической культуры личности</w:t>
            </w:r>
          </w:p>
        </w:tc>
      </w:tr>
    </w:tbl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ое выполнение норматив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 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7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евой компоненты </w:t>
      </w:r>
      <w:r>
        <w:rPr>
          <w:rFonts w:cs="Times New Roman" w:ascii="Times New Roman" w:hAnsi="Times New Roman"/>
          <w:b/>
          <w:bCs/>
          <w:sz w:val="24"/>
          <w:szCs w:val="24"/>
        </w:rPr>
        <w:t>ОК-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няется подготовка рефератов (для СМ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12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пражнение на брюшной   пресс (кол-во/м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Теория и методика физического воспитания и спорта: учеб. пособие для студентов вузов физ. культуры. - М.: Academia, 2003. - 480 с. – 30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Практикум по теории и методике физического воспитания и спорта: учеб. пособие для студентов вузов физ. культуры. - М.: Academia, 2001. - 144 c. – 35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 П. - Общая теория спорта и ее прикладные аспекты: учеб. для завершающего уровня физкультур. образования. - СПб. ; М. ; Краснодар : Лань, 2005. - 384 с. - 31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 К. - Новые формы физической культуры и спорта. - М.: Советский спорт, 2004. - 40 с. - 39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 : учебное пособие / Н.В. Третьякова, Т.В. Андрюхина, Е.В. Кетриш; под общ. ред. Н.В. Третьяковой. - М. : Спорт, 2016. -http://www.studentlibrary.ru/book/ISBN9785906839237.html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ичев А.С., Малышева Т.А., Уланова Е.А., Полебенцев С.Н., Рябова Н.Г. КУРС УЧЕБНЫХ И ВНЕУЧЕБНЫХ ЗАНЯТИЙ ПО ФИЗИЧЕСКОЙ КУЛЬТУРЕ ДЛЯ ПРЕПОДАВАТЕЛЕЙ И СТУДЕНТОВ ФАКУЛЬТЕТА ФКС НА ПРИМЕРЕ БИОСТАНЦИИ СТАРАЯ ПУСТЫНЬ. Учебно-методическое пособ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rs%202116.doc</w:t>
        </w:r>
      </w:hyperlink>
    </w:p>
    <w:p>
      <w:pPr>
        <w:pStyle w:val="Style27"/>
        <w:tabs>
          <w:tab w:val="clear" w:pos="708"/>
          <w:tab w:val="left" w:pos="338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Style27"/>
        <w:tabs>
          <w:tab w:val="clear" w:pos="708"/>
          <w:tab w:val="left" w:pos="338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оретико-методические аспекты практики спорта [Электронный ресурс] : учебное пособие / В.Д. Фискалов, В.П. Черкашин. - М. : Спорт, 2016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ериодизация спортивной тренировки [Электронный ресурс] / Бомпа Т., Буццичелли К.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актических занятий – спортивный зал, а также спортивный инвентарь: скакалки; обручи; коврики; гантели; мя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ПО также открытый стадион широкого профиля с элементами полосы препят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11.05.02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-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5"/>
      <w:footerReference w:type="first" r:id="rId6"/>
      <w:type w:val="nextPage"/>
      <w:pgSz w:w="11906" w:h="16838"/>
      <w:pgMar w:left="992" w:right="851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2" w:hanging="173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Head">
    <w:name w:val="head"/>
    <w:basedOn w:val="Style13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cs="Calibri"/>
      <w:sz w:val="22"/>
      <w:szCs w:val="22"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tyle24">
    <w:name w:val="СписокМой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Нумерованный списо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СписокМой"/>
    <w:basedOn w:val="Style27"/>
    <w:qFormat/>
    <w:pPr>
      <w:numPr>
        <w:ilvl w:val="0"/>
        <w:numId w:val="7"/>
      </w:numPr>
      <w:tabs>
        <w:tab w:val="clear" w:pos="708"/>
        <w:tab w:val="left" w:pos="196" w:leader="none"/>
      </w:tabs>
      <w:spacing w:lineRule="auto" w:line="240" w:before="0" w:after="0"/>
      <w:ind w:left="0" w:hanging="0"/>
      <w:contextualSpacing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kurs 2016.doc" TargetMode="External"/><Relationship Id="rId3" Type="http://schemas.openxmlformats.org/officeDocument/2006/relationships/hyperlink" Target="http://www.studentlibrary.ru/book/ISBN9785906839213.html" TargetMode="External"/><Relationship Id="rId4" Type="http://schemas.openxmlformats.org/officeDocument/2006/relationships/hyperlink" Target="http://www.studentlibrary.ru/book/ISBN9785906839015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0:00Z</dcterms:created>
  <dc:creator>1</dc:creator>
  <dc:description/>
  <cp:keywords/>
  <dc:language>en-US</dc:language>
  <cp:lastModifiedBy>Students</cp:lastModifiedBy>
  <cp:lastPrinted>2018-04-20T12:47:00Z</cp:lastPrinted>
  <dcterms:modified xsi:type="dcterms:W3CDTF">2021-04-06T11:24:00Z</dcterms:modified>
  <cp:revision>35</cp:revision>
  <dc:subject/>
  <dc:title>МИНИСТЕРСТВО ОБРАЗОВАНИЯ И НАУКИ РОССИЙСКОЙ ФЕДЕРАЦИИ</dc:title>
</cp:coreProperties>
</file>