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04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99"/>
        <w:gridCol w:w="1745"/>
      </w:tblGrid>
      <w:tr>
        <w:trPr>
          <w:trHeight w:val="28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юн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рование параметров перспективных СВЧ и терагерцовых прибор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Моделирование параметров перспективных СВЧ и терагерцовых приборов</w:t>
      </w:r>
      <w:r>
        <w:rPr>
          <w:rFonts w:cs="Times New Roman" w:ascii="Times New Roman" w:hAnsi="Times New Roman"/>
          <w:sz w:val="24"/>
          <w:szCs w:val="24"/>
        </w:rPr>
        <w:t>» относится к дисциплинам по выбору вариативной части (блок Б1.В.ДВ2) основной профессиональной образовательной программы (ОПОП) высшего образования по направлению подготовки 03.03.03 «Радиофизика» на радиофизическом факультете ННГУ. Дисциплина преподаётся в 7-м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Cs w:val="24"/>
        </w:rPr>
        <w:t>дать начальные знания об основных методах моделирования параметров перспективных СВЧ и терагерцовых приборов, сформировать представление о методиках применения радиотехнических измерений для определения параметров СВЧ и терагерцовых приборов и свойств материалов, из которых эти приборы изготовле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аучить рассматривать процессы, происходящие в  вакуумных и полупроводниковых приборах, и осваивать практические навыки измерений и обработки параметров СВЧ и терагерцовых прибор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9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757"/>
      </w:tblGrid>
      <w:tr>
        <w:trPr>
          <w:trHeight w:val="140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завершающий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ПК-2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диофизических измерений параметров СВЧ и терагерцовых приборов и  свойств материалов, из которых эти приборы изготовле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2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измерения параметров СВЧ и терагерцовых приб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ПК-2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амостоятельной постановки радиофизического эксперимента по определению параметров СВЧ и терагерцовых приборов</w:t>
            </w:r>
          </w:p>
        </w:tc>
      </w:tr>
      <w:tr>
        <w:trPr>
          <w:trHeight w:val="57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завершающий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3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электроники в области радиофизики, в частности для СВЧ и терагерцовых приб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3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стандартные задачи электроники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3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ми информационными и коммуникационными технологиями сбора теоретических и эмпирических данных, их анализа и представления полученных результатов иссле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х единицы, всего 72 часа, из которых 33 часа составляет контактная работа обучающегося с преподавателем ( 0 часов занятия лекционного типа, 32 часа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 0 часов мероприятия текущего контроля успеваемости, 1 час мероприятия промежуточной аттестации), 3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100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45"/>
        <w:gridCol w:w="266"/>
        <w:gridCol w:w="283"/>
        <w:gridCol w:w="432"/>
        <w:gridCol w:w="372"/>
        <w:gridCol w:w="418"/>
        <w:gridCol w:w="507"/>
        <w:gridCol w:w="301"/>
        <w:gridCol w:w="404"/>
        <w:gridCol w:w="406"/>
        <w:gridCol w:w="410"/>
        <w:gridCol w:w="390"/>
        <w:gridCol w:w="16"/>
        <w:gridCol w:w="402"/>
        <w:gridCol w:w="406"/>
        <w:gridCol w:w="382"/>
        <w:gridCol w:w="422"/>
        <w:gridCol w:w="289"/>
        <w:gridCol w:w="309"/>
        <w:gridCol w:w="448"/>
        <w:gridCol w:w="343"/>
        <w:gridCol w:w="458"/>
      </w:tblGrid>
      <w:tr>
        <w:trPr>
          <w:trHeight w:val="1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. Введени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ы транспорта электронов в структурах полупроводниковых приборов. Междолинные переходы, эффект всплеска скорост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ные эффекты. Основные полупроводниковые СВЧ и терагерцовые приборы. Диоды на основе сверхрешеток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. </w:t>
              <w:tab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Методы моделирования транспорта электронов в терагерцовых приборах. Квазигидродинамическое приближение. Метод Монте-Карло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. Методы измерений импульсных вольт-амперных характеристик. Влияние нагрева приборов на их работу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. Вакуумная электроник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0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: зачет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spacing w:before="280" w:after="0"/>
        <w:ind w:right="-2" w:hanging="0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абораторных занятий.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jc w:val="both"/>
        <w:rPr/>
      </w:pPr>
      <w:r>
        <w:rPr/>
        <w:t xml:space="preserve">Образовательные технологии, способствующие формированию компетенций используемые на занятиях лабораторного типа: 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spacing w:before="0" w:after="0"/>
        <w:ind w:right="-2" w:hanging="0"/>
        <w:jc w:val="both"/>
        <w:rPr/>
      </w:pPr>
      <w:r>
        <w:rPr/>
        <w:t>- проблемное изложение учебного материала.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spacing w:before="0" w:after="0"/>
        <w:ind w:right="-2" w:hanging="0"/>
        <w:jc w:val="both"/>
        <w:rPr/>
      </w:pPr>
      <w:r>
        <w:rPr/>
        <w:t xml:space="preserve">- регламентированная самостоятельная деятельность студентов; </w:t>
      </w:r>
    </w:p>
    <w:p>
      <w:pPr>
        <w:pStyle w:val="Web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/>
      </w:pPr>
      <w:r>
        <w:rPr/>
        <w:t>- решение проблемных ситуаций для реализации технологии коллективной мыслительной деятельности.</w:t>
      </w:r>
    </w:p>
    <w:p>
      <w:pPr>
        <w:pStyle w:val="Web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емы занятий, по которым дается домашнее задание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Эффект всплеска скорости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сплеск скорости в коротких структурах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тличие принципов работы туннельного диода, лавинно-пролетного диода и генератора Ганна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иод на основе сверхрешетк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тоды измерений импульсных вольт-амперных характеристик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нципы работы полевого транзистора с управляющим переходом, барьером Шоттки, МДП затвором. Гетерополевые транзисторы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нцип работы вакуумного диод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Эффект Шоттки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нцип работы вакуумного триода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леющий разряд</w:t>
      </w:r>
    </w:p>
    <w:p>
      <w:pPr>
        <w:pStyle w:val="Normal"/>
        <w:widowControl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проверяется на занятиях. 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К-2: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ность использовать основные методы радиофизических измерений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559"/>
        <w:gridCol w:w="114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радиофизических измерений параметров СВЧ и терагерцовых приборов и свойств материалов, из которых эти приборы изгот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измерения параметров СВЧ и терагерцовых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проведении измерений параметров СВЧ и терагерцовых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одить измерения параметров СВЧ и терагерцовых приборов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одить измерения параметров СВЧ и терагерцовых приборов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одить измерения параметров СВЧ и терагерцовых приборов почти без ошибок и погреш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одить измерения параметров СВЧ и терагерцовых прибор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одить измерения параметров СВЧ и терагерцовых приборов и для других широко используемых приборов СВЧ электро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самостоятельной постановки радиофизического эксперимента по определению параметров СВЧ и терагерцовых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К-3 </w:t>
      </w:r>
      <w:r>
        <w:rPr>
          <w:rFonts w:cs="Times New Roman" w:ascii="Times New Roman" w:hAnsi="Times New Roman"/>
          <w:sz w:val="24"/>
          <w:szCs w:val="24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559"/>
        <w:gridCol w:w="114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временное состояние электроники в области радиофизики, в частности для СВЧ и терагерцовых при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тандартные задачи электроники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ать стандартные задачи электроники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 электроники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электроники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электроники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электроники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 почти без ошибок и погреш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электроники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и усложненные задачи электроники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ммуникационных технолог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информационными и коммуникационными технологиями сбора теоретических и эмпирических данных, их анализа и представления полученных результатов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качества усвоения студентами содержания дисциплины проводится в виде </w:t>
      </w:r>
      <w:r>
        <w:rPr>
          <w:rFonts w:cs="Times New Roman" w:ascii="Times New Roman" w:hAnsi="Times New Roman"/>
          <w:b/>
          <w:sz w:val="24"/>
          <w:szCs w:val="24"/>
        </w:rPr>
        <w:t>зачета</w:t>
      </w:r>
      <w:r>
        <w:rPr>
          <w:rFonts w:cs="Times New Roman" w:ascii="Times New Roman" w:hAnsi="Times New Roman"/>
          <w:sz w:val="24"/>
          <w:szCs w:val="24"/>
        </w:rPr>
        <w:t>, на котором опре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предусматривает выполнение измерений параметров СВЧ и терагерцовых приборов в рамках знаний, умений и навыков, полученных в итоге освоения дисциплины.</w:t>
      </w:r>
    </w:p>
    <w:p>
      <w:pPr>
        <w:pStyle w:val="Normal"/>
        <w:rPr/>
      </w:pPr>
      <w:r>
        <w:rPr/>
        <w:t>Критерии оценок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53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навыками. Студент активно работал на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 %-ное выполнение контрольных заданий</w:t>
              <w:tab/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чет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 Студент не может подтвердить свои знания практическими навык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</w:t>
              <w:br/>
              <w:t xml:space="preserve">менее 70 %. 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 w:cs="Times New Roman" w:ascii="Times New Roman" w:hAnsi="Times New Roman"/>
          <w:b/>
          <w:iCs/>
          <w:sz w:val="24"/>
          <w:szCs w:val="24"/>
          <w:u w:val="single"/>
          <w:lang w:eastAsia="en-US"/>
        </w:rPr>
        <w:t>знаний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лабораторные работы, включающие одно или несколько зада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оценки сформированности компетенций ОПК-3, ПК-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Особенности кристаллической структуры твердых тел и правила построения ячейки Вигнера-Зейт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Причины возникновения зонной структуры твердых тел. Эффективная масса электронов и дыро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 Типы твердых тел: металлы, диэлектрики, полупроводники. Уровень Ферми. Собственная и примесная проводимость. Основные и неосновные носители заря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Акустические и оптические фононы. Продольные и поперечные колебания. Законы дисперсии для трехмерной реше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. Кинетическое уравнение Больцмана и механизмы рассеяния электронов. Подвижность носителей заря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 Разогрев электронного газа в полупроводниках. Время релаксации импульса и энерг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7. Фотоионизация и фотопроводимость.  Механизмы рекомбинации нос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8. Диффузионный и дрейфовый ток. Соотношения Эйнштейна. Система уравнений для описания потенциалов, полей и токов. Время жизни и диффузионная длина неосновных носителей заря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 Процессы транспорта электронов в полупроводниковых структура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0. Междолинные перехо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1. Эффект всплеска скор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2. </w:t>
      </w:r>
      <w:r>
        <w:rPr>
          <w:rFonts w:cs="Times New Roman" w:ascii="Times New Roman" w:hAnsi="Times New Roman"/>
          <w:sz w:val="24"/>
          <w:szCs w:val="20"/>
          <w:lang w:val="en-US"/>
        </w:rPr>
        <w:t>p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</w:rPr>
        <w:t xml:space="preserve"> переход в состояние равновесия и под внешним напряжением.  Вольт-амперные характеристики перех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3. Принципы работы полевого транзистора с управляющим переходом, барьером Шоттки, МДП затвором. Гетерополевые транзисто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4. Отличие принципов работы туннельного диода, лавинно-пролетного диода и генератора Ганна. Диод на основе сверхреше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5. Метод Монте-Кар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6. Квазигидродинамическое приближ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17.</w:t>
      </w:r>
      <w:r>
        <w:rPr/>
        <w:t xml:space="preserve"> С</w:t>
      </w:r>
      <w:r>
        <w:rPr>
          <w:rFonts w:cs="Times New Roman" w:ascii="Times New Roman" w:hAnsi="Times New Roman"/>
          <w:sz w:val="24"/>
          <w:szCs w:val="20"/>
        </w:rPr>
        <w:t>амостоятельный, несамостоятельный, нормальный и аномальный тлеющий разря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18.</w:t>
      </w:r>
      <w:r>
        <w:rPr/>
        <w:t xml:space="preserve"> З</w:t>
      </w:r>
      <w:r>
        <w:rPr>
          <w:rFonts w:cs="Times New Roman" w:ascii="Times New Roman" w:hAnsi="Times New Roman"/>
          <w:sz w:val="24"/>
          <w:szCs w:val="20"/>
        </w:rPr>
        <w:t>ависимость потенциала зажигания тлеющего разряда от да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19.</w:t>
      </w:r>
      <w:r>
        <w:rPr/>
        <w:t xml:space="preserve"> </w:t>
      </w:r>
      <w:r>
        <w:rPr>
          <w:rFonts w:cs="Times New Roman" w:ascii="Times New Roman" w:hAnsi="Times New Roman"/>
        </w:rPr>
        <w:t>Основные области тлеющего разряда и их значение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20.</w:t>
      </w:r>
      <w:r>
        <w:rPr/>
        <w:t xml:space="preserve"> В</w:t>
      </w:r>
      <w:r>
        <w:rPr>
          <w:rFonts w:cs="Times New Roman" w:ascii="Times New Roman" w:hAnsi="Times New Roman"/>
          <w:sz w:val="24"/>
          <w:szCs w:val="20"/>
        </w:rPr>
        <w:t>ольт-амперная характеристика тлеющего разря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1. Область катодного падения в тлеющем разряд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ния для оценивания сформированности умений и навыков по компетенциям ОПК-3, ПК-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рить импульсную вольт-амперную характеристику для диода на основе 6-ти периодной GaAs/AlAs сверхрешетки. Провести моделирование и получить расчетную вольт-амперную характеристику исследуемой структуры и сравнить с экспериментом. Сделать выводы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рить импульсную вольт-амперную характеристику для планарного диода Ганна. Провести моделирование и получить расчетную вольт-амперную характеристику исследуемой структуры и сравнить с экспериментом. Сделать выводы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рить импульсную вольт-амперную характеристику для диода на основе 30-ти периодной и 18-ти периодной GaAs/AlAs сверхрешетки. Сравнить полученные зависимости, учесть погрешность измерений и сделать выводы. При необходимости провести численные оценк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рить импульсную вольт-амперную характеристику для диода на основе 18-ти периодной GaAs/AlAs сверхрешетки. Провести моделирование и получить расчетную вольт-амперную характеристику исследуемой структуры и сравнить с экспериментом. Сделать выводы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рить и сравнить импульсную и статическую вольт-амперную характеристику для «объемного» диода Ганна. Провести моделирование и получить расчетную вольт-амперную характеристику исследуемой структуры и сравнить с экспериментом. Сделать выводы о преимуществах импульсных измерений вольт-амперных характеристик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нять зависимость напряжения горения  тлеющего разряда от расстояния между катодом и анодом для трёх значений тока разряда: 1 мА, 2 мА и 3 мА. По полученным экспериментальным данным построить кривые распределения потенциала в трубке. Отметить приблизительно границы положительного столба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а зависимость напряжения горения тлеющего разряда в трубке. Определить катодное падение потенциала и продольный градиент потенциала в положительном столб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рить вольтамперную характеристику тлеющего разря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штейн Л. А. - Электромагнитные волны. - М.: Радио и связь, 1988. - 440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ч-Бруевич В. Л., Калашников С. Г. - Физика полупроводников: [учеб. пособие для физ. специальностей вузов]. - М.: Наука, 1977. - 672 с.-69 экз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мова К. В. - Физика полупроводников: [учеб. пособие для вузов]. - М.: Энергия, 1971. - 311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егер К. - Физика полупроводников: пер. с англ. Р. Бразиса [и др.]. - М.: Мир, 1977. - 615 с.3. Смит Р. "Полупроводники" Мир, М., 198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ов В. Ф. - Электронные и ионные приборы: [учеб. пособие для радиотехн. вузов и фак.]. - М.: Связьиздат, 1960. - 734 с. </w:t>
      </w:r>
    </w:p>
    <w:p>
      <w:pPr>
        <w:pStyle w:val="Normal"/>
        <w:widowControl w:val="false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Normal"/>
        <w:spacing w:lineRule="auto" w:line="480" w:before="0" w:after="12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онный зал, аудитории для практических занятий в групп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_</w:t>
      </w:r>
      <w:r>
        <w:rPr>
          <w:rFonts w:cs="Times New Roman" w:ascii="Times New Roman" w:hAnsi="Times New Roman"/>
          <w:sz w:val="24"/>
          <w:szCs w:val="24"/>
          <w:u w:val="single"/>
        </w:rPr>
        <w:t>Радиофизик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Авторы _</w:t>
      </w:r>
      <w:r>
        <w:rPr>
          <w:rFonts w:cs="Times New Roman" w:ascii="Times New Roman" w:hAnsi="Times New Roman"/>
          <w:sz w:val="24"/>
          <w:szCs w:val="24"/>
          <w:u w:val="single"/>
        </w:rPr>
        <w:t>Оболенская Е.С.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Лещева К.А.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Рецензент  _</w:t>
      </w:r>
      <w:r>
        <w:rPr>
          <w:rFonts w:cs="Times New Roman" w:ascii="Times New Roman" w:hAnsi="Times New Roman"/>
          <w:sz w:val="24"/>
          <w:szCs w:val="24"/>
          <w:u w:val="single"/>
        </w:rPr>
        <w:t>Осипов Г.В.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</w:t>
      </w:r>
      <w:r>
        <w:rPr>
          <w:rFonts w:cs="Times New Roman" w:ascii="Times New Roman" w:hAnsi="Times New Roman"/>
          <w:sz w:val="24"/>
          <w:szCs w:val="24"/>
          <w:u w:val="single"/>
        </w:rPr>
        <w:t>Бельков С.А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3:00Z</dcterms:created>
  <dc:creator>1</dc:creator>
  <dc:description/>
  <cp:keywords/>
  <dc:language>en-US</dc:language>
  <cp:lastModifiedBy>kanakov</cp:lastModifiedBy>
  <cp:lastPrinted>2018-04-07T17:25:00Z</cp:lastPrinted>
  <dcterms:modified xsi:type="dcterms:W3CDTF">2019-01-25T11:01:00Z</dcterms:modified>
  <cp:revision>29</cp:revision>
  <dc:subject/>
  <dc:title>МИНИСТЕРСТВО ОБРАЗОВАНИЯ И НАУКИ РОССИЙСКОЙ ФЕДЕРАЦИИ</dc:title>
</cp:coreProperties>
</file>