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29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. Н.И. Лобачевского»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факульт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WenQuanYi Zen Hei Sharp;Times New Roman" w:cs="Times New Roman" w:ascii="Times New Roman" w:hAnsi="Times New Roman"/>
          <w:color w:val="00000A"/>
          <w:sz w:val="24"/>
          <w:szCs w:val="24"/>
          <w:lang w:eastAsia="zh-CN" w:bidi="hi-IN"/>
        </w:rPr>
        <w:t>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                                                                                                              </w:t>
      </w:r>
      <w:r>
        <w:rPr>
          <w:rFonts w:eastAsia="WenQuanYi Zen Hei Sharp;Times New Roman" w:cs="Times New Roman" w:ascii="Times New Roman" w:hAnsi="Times New Roman"/>
          <w:color w:val="00000A"/>
          <w:sz w:val="24"/>
          <w:szCs w:val="24"/>
          <w:lang w:eastAsia="zh-CN" w:bidi="hi-IN"/>
        </w:rPr>
        <w:t>Ученым советом ННГУ</w:t>
      </w:r>
    </w:p>
    <w:p>
      <w:pPr>
        <w:pStyle w:val="Normal"/>
        <w:widowControl w:val="false"/>
        <w:suppressAutoHyphens w:val="true"/>
        <w:spacing w:lineRule="auto" w:line="240" w:before="0" w:after="0"/>
        <w:ind w:left="4896" w:hanging="0"/>
        <w:rPr>
          <w:rFonts w:ascii="Times New Roman" w:hAnsi="Times New Roman" w:cs="Times New Roman"/>
          <w:color w:val="00000A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                             </w:t>
      </w:r>
      <w:r>
        <w:rPr>
          <w:rFonts w:eastAsia="WenQuanYi Zen Hei Sharp;Times New Roman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протокол № ___  </w:t>
      </w:r>
    </w:p>
    <w:p>
      <w:pPr>
        <w:pStyle w:val="Normal"/>
        <w:widowControl w:val="false"/>
        <w:suppressAutoHyphens w:val="true"/>
        <w:spacing w:lineRule="auto" w:line="240" w:before="0" w:after="0"/>
        <w:ind w:left="4896" w:hanging="0"/>
        <w:rPr>
          <w:rFonts w:ascii="Times New Roman" w:hAnsi="Times New Roman" w:cs="Times New Roman"/>
          <w:color w:val="00000A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                             </w:t>
      </w:r>
      <w:r>
        <w:rPr>
          <w:rFonts w:eastAsia="WenQuanYi Zen Hei Sharp;Times New Roman" w:cs="Times New Roman" w:ascii="Times New Roman" w:hAnsi="Times New Roman"/>
          <w:color w:val="00000A"/>
          <w:sz w:val="24"/>
          <w:szCs w:val="24"/>
          <w:lang w:eastAsia="zh-CN" w:bidi="hi-IN"/>
        </w:rPr>
        <w:t>от «___» ___________ 2020г.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eastAsia="WenQuanYi Zen Hei Sharp;Times New Roman" w:cs="Times New Roman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WenQuanYi Zen Hei Sharp;Times New Roman" w:cs="Times New Roman" w:ascii="Times New Roman" w:hAnsi="Times New Roman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УЧЕБ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получению первичных профессиональных умений и навыко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0.03.01 «Юриспруденция»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: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ражданско-правовой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акалав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чная, очно-заочн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ний Новгород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ании образовательного стандарта высшего образования ННГУ им.Н.И.Лобачевского по направлению 40.03.01 «Юриспруденция»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СТАВИТЕЛ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 И.С., к.ю.н., ст. преподаватель кафедры уголовного права и процесса юридического факультета ННГУ им. Н.И. Лобачевского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И. А. к.ю.н., доцент кафедры уголовного права и процесса юридического факультета ННГУ им. Н. И. Лобачевского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             __________________               /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юридического факультет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2020 года, протокол № </w:t>
      </w:r>
    </w:p>
    <w:p>
      <w:pPr>
        <w:pStyle w:val="Normal"/>
        <w:shd w:fill="FFFFFF" w:val="clear"/>
        <w:spacing w:lineRule="auto" w:line="240"/>
        <w:ind w:left="567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учебной практики являются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закрепление и углубление полученных студентами в процессе обучения теоретических знаний и научных представл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знакомление с работой организаций (учреждений, органов), осуществляющих юридическую деятельность, приобретение профессиональных компетенц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лучение опыта самостоятельной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учебной практики я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оспитание устойчивого интереса к выбранной профессии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истематизация, закрепление и расширение теоретических и практических знаний, полученных обучающимися в процессе обучения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опыта решения практических задач, требующих применения профессиональных знаний и умений, </w:t>
        <w:tab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практических навыков работы по избранному направлению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бор, обобщение и анализ полученных в ходе практики материалов для подготовки отчета по практике, а также для написания рефератов, курсовых и выпускных квалификационных работ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расширение профессионального кругозора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овладение навыками и умениями, необходимыми в выбранной профессии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развитие профессионально значимых свойств и качеств личности будущего специалиста в сфере юриспруденции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чебная практика бакалавров проводится в соответствии с ОС ВО ННГУ 40.03.01 «Юриспруденция» и учебным пл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чебная практика представляет вариативную часть блока 2 «Практики» (Б2.В.01(У)) и проводится во 2 семест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хождение студентами учебной практики является составной частью учебного процесса и необходимо для последующего изучения ими большинства дисциплин профессионального цикла, а также для прохождения ими иных видов практ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язательная теоретическая подготовка бакалавров предполагает освоение дисциплин  Философия, Иностранный язык,</w:t>
        <w:tab/>
        <w:t>Иностранный язык в сфере юриспруденции, Безопасность жизнедеятельности,</w:t>
        <w:tab/>
        <w:t>Информационные технологии в юридической деятельности,</w:t>
        <w:tab/>
        <w:t>Теория государства и права, История государства и права России, История государства и права зарубежных стран, Отечественная история, Конституционное право, Юридическая риторика и ораторское искусство,  Правоохранительные органы, Римское право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ид практи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 учебна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ип практик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: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пособ проведени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стационарн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дискретная – путем выделения  непрерывного периода учебного времени для проведения практик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3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зачетных единицы;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108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часов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2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Контактную работу  - практические занятия -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 ча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(понимается  проведение консультаций по расписанию, прием зачета) -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1 час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105  часов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Cs/>
          <w:lang w:eastAsia="en-US"/>
        </w:rPr>
        <w:t xml:space="preserve">(подразумевается работа во взаимодействии с обучающимися в процессе прохождения учебной практики, </w:t>
      </w:r>
      <w:r>
        <w:rPr>
          <w:rFonts w:cs="Times New Roman" w:ascii="Times New Roman" w:hAnsi="Times New Roman"/>
          <w:bCs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выполнение индивидуального задания по практике и подготовка отчета по практик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3. Место и сроки проведения  практик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всех форм обучения составляет 2 недели, сроки проведения в соответствии с учебными планам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  2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-заочная  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  4 се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в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- в законодательных и исполнительных органах государственной власти, органах местного самоуправления, иных организациях по направлению подготовки. Учебная практика осуществляется на основе договоров между ННГУ и организациями (базами практик), составляемых юридическим факультетом ННГУ. Обучающиеся по очно-заочной форме обучения, профессиональная деятельность которых соответствует направлению подготовки, могут пройти практику по месту работы (на основании заключенного договора между местом работы и ННГУ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в Юридической клинике юридического факультета ННГ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- на кафедрах юридического факультета ННГ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ц с ограниченными возможностями здоровья выбор места прохождения практики должен учитывать состояние здоровья и требования по доступ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ниже компетенции, формируемые  в ходе проведения учебной практики, вырабатываются частично. Полученные обучающимися знания, умения и навыки являются частью планируемых.  В результате обучения обучающиеся получают представление об особенностях конституционного строя, формах государственного устройства, организации и функционирования системы государственных органов и органов местного самоуправления в России; сущности государства и права; механизма государства, системы права, средств правового регулирования, реализации права; основных положениях отраслевых юридических и специальных наук, сущности и содержания основных понятий, категорий, институтов, правовых статусов субъектов правоотношений в различных отраслях материального и процессуального права; особенностях реализации и применения юридических норм;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 </w:t>
      </w:r>
      <w:r>
        <w:rPr/>
        <w:t xml:space="preserve"> </w:t>
      </w:r>
      <w:r>
        <w:rPr>
          <w:rFonts w:eastAsia="MS Gothic;ＭＳ ゴシック" w:cs="MS Gothic;ＭＳ ゴシック" w:ascii="Times New Roman" w:hAnsi="Times New Roman"/>
          <w:sz w:val="24"/>
          <w:szCs w:val="24"/>
        </w:rPr>
        <w:t>организации и функции прокуратуры РФ, следственного комитета; видов и задач всех правоохранительных органов; понятии и принципов адвокатской деятельности, нотариальной деятельности; антикоррупционного законодательства</w:t>
      </w:r>
      <w:r>
        <w:rPr>
          <w:rFonts w:cs="Times New Roman" w:ascii="Times New Roman" w:hAnsi="Times New Roman"/>
          <w:sz w:val="24"/>
          <w:szCs w:val="24"/>
        </w:rPr>
        <w:t>; учатся выполнять правильное толкование закона;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 </w:t>
      </w:r>
      <w:r>
        <w:rPr>
          <w:rFonts w:cs="Times New Roman" w:ascii="Times New Roman" w:hAnsi="Times New Roman"/>
          <w:sz w:val="24"/>
          <w:szCs w:val="24"/>
        </w:rPr>
        <w:t>применять современные информационные технологии для поиска и обработки правовой информации, оформления юридических документов и проведения статистического анализа информации; давать правильную оценку фактическим и юридическим обстоятельствам;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 </w:t>
      </w:r>
      <w:r>
        <w:rPr>
          <w:rFonts w:cs="Times New Roman" w:ascii="Times New Roman" w:hAnsi="Times New Roman"/>
          <w:sz w:val="24"/>
          <w:szCs w:val="24"/>
        </w:rPr>
        <w:t>правильно составлять и оформлять юридические документы  и применять на практике навыки анализа действий субъектов права и юридически значимых событий;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 </w:t>
      </w:r>
      <w:r>
        <w:rPr>
          <w:rFonts w:cs="Times New Roman" w:ascii="Times New Roman" w:hAnsi="Times New Roman"/>
          <w:sz w:val="24"/>
          <w:szCs w:val="24"/>
        </w:rPr>
        <w:t>точной квалификации фактов и обстоятельств; сбора и обработки информации для реализации правовых норм в соответствующих сферах профессиональной деятельности, работать самостоятельно и в команде, а также вырабатывают навыки юридической терминологии; работы с правовыми актами; анализа различных правовых явлений; реализации норм материального и процессуального права; анализа правоприменительной и правоохранительной практики; применения законов логики в речи юриста; речевого воздействия; разрешения правовых проблем, коллизий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5768"/>
      </w:tblGrid>
      <w:tr>
        <w:trPr>
          <w:tblHeader w:val="true"/>
          <w:trHeight w:val="52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казанием кода компетенции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обуч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хождении практики</w:t>
            </w:r>
          </w:p>
        </w:tc>
      </w:tr>
      <w:tr>
        <w:trPr>
          <w:trHeight w:val="1134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К-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пособность осуществлять профессиональную деятельность на основе развитого правосознания, правового мышления и правовой культур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обенности конституционного строя, формы государственного устройства, организации и функционирования системы государственных органов и органов местного самоуправления в Росс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новные положения отраслевых юридических и специальных наук, сущности и содержания основных понятий, категорий, институтов, правовых статусов субъектов правоотношений в различных отраслях материального и процессуального пра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обенности реализации и применения юридических норм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составления юридически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перировать юридическими понятиями и категория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фессионально в пределах компетенции реагировать на нарушение зак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ильно толковать применяемую норму права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современные информационные технологии для поиска и обработки правовой информации, оформления юридических документов и проведения статистического анализ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вать правильную оценку фактическим и юридическим обстоятельствам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авильно составлять и оформлять юридические докумен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й терминологией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анализа действий субъектов права и юридически значимых событий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точной квалификации фактов и обстоятельств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работы с правовыми актами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анализа правовых и норм и правоотношений, являющихся объектами профессиональной деятельности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анализа правоприменительной практики, разрешения правовых проблем и коллизий, реализации норм материального и процессуального права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сбора и обработки информации для реализации правовых норм в соответствующих сферах профессиональной деятельности.</w:t>
            </w:r>
          </w:p>
        </w:tc>
      </w:tr>
      <w:tr>
        <w:trPr>
          <w:trHeight w:val="7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К-8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готовность к выполнению должностных обязанностей по обеспечению законности и правопорядка, безопасности личности, общества, государства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 государства и пра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м государства, систему права, средств правового регулирования, реализации пра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ложения отраслей российского права, сущности и содержания базовых институтов материального и процессуального пр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й и признаков судебной в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и функции прокуратуры РФ, следственного 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ов и задач всех правоохранительных орга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и принципов адвокатской деятельности, нотари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тикоррупционно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ировать юридическими понятиями и категор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, толковать и правильно применять правовые но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ть квалифицированные юридические заключения и консульт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составлять и оформлять юридически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нормативно-правовые документы в деятельности правоохранительных и правоприменительных орг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юридической терминологи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работы с правовыми а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а различных правовы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и норм материального и процессуального пра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а правоприменительной и правоохранительной прак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ой применения законов логики в речи юри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ми речевого воз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выками разрешения правовых проблем, коллизий</w:t>
            </w:r>
          </w:p>
        </w:tc>
      </w:tr>
      <w:tr>
        <w:trPr>
          <w:trHeight w:val="7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 ОС-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осуществлению внутриорганизационных и межведомственных коммуникаций, взаимодействия с гражданами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овые основы деятельности государственных органов, межведомственных организаций, учреждени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ципы организации деятельно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х органов, организаций, учрежд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лномочия лиц, осуществляющих деятельность в государственных органах, межведомственных организациях, учреждения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изовывать зна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и осуществлении внутриорганизационных и межведомственных коммуникаций, взаимодействия с гражданами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навыками вести коммуникации в процессе публичных переговоров,  на совещаниях, выступлениях, приемах граждан; 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использовать приемы  коммуникаций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 переговорах и примирительных процедур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е руководство организацией учебной практики студентов обеспечивается деканатом юридического факультета ННГ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онно-методическое руководство учебной практикой осуществляется кафедрой и непосредственно преподавателем - руководителем практики. Преподаватель - руководитель практик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нтролирует наличие договоров с организациями (базами практики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знакомит студентов с программой практики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вместно с кафедрами разрабатывает и выдает индивидуальные задания студентам (см. приложение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 предложению руководителя практики от принимающей организации при необходимости корректирует индивидуальные зада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уществляет контроль за соблюдением сроков практики и подготовки отчет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казывает методическую помощь студентам при выполнении ими индивидуальных задани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ганизует защиту отчетов по практике и оценивает результаты выполнения программы прак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удент, направляемый на практику,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явиться на организационное собрание, проводимое кафедрой (деканатом) юридического факультета, получить программу практики и индивидуальное зад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етально ознакомиться с программой практи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зучить и соблюдать действующие правила внутреннего распорядка, охраны труда, пожарной безопасности, пропускного режима, иные нормативные правовые акты, определяющие порядок деятельности работников организ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оевременно прибыть на место прохождения практики, имея при себе документ, удостоверяющий личность, индивидуальное задание и предписание на практику;</w:t>
      </w:r>
    </w:p>
    <w:p>
      <w:pPr>
        <w:pStyle w:val="Normal"/>
        <w:spacing w:lineRule="auto" w:line="240" w:before="0" w:after="0"/>
        <w:ind w:left="283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блюдать режим работы, выполнять указания руководителя практики и следовать индивидуальному зада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ести ответственность за сохранность используемых во время практики документов, оргтехники, другого материального имущества и оборуд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лностью и в срок выполнять задания, предусмотренные программой практики (индивидуальным заданием) и поручения руководителя практики от организации по программе практик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оевременно подготовить и представить руководителю от кафедры отчет о прохождении практики с отзывом руководителя практики от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Руководитель практики от организ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гласовывает индивидуальное задание, содержание и планируемые результ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едоставляет рабочие ме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еспечивает безопасные условия прохождения практики и проводит инструктаж.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right="23" w:firstLine="567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1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3"/>
          <w:szCs w:val="24"/>
        </w:rPr>
        <w:t>Основным содержанием учебной практики</w:t>
      </w:r>
      <w:r>
        <w:rPr>
          <w:rFonts w:eastAsia="Arial Unicode MS" w:cs="Times New Roman" w:ascii="Times New Roman" w:hAnsi="Times New Roman"/>
          <w:b/>
          <w:sz w:val="23"/>
          <w:szCs w:val="24"/>
        </w:rPr>
        <w:t xml:space="preserve"> в организациях</w:t>
      </w:r>
      <w:r>
        <w:rPr>
          <w:rFonts w:eastAsia="Arial Unicode MS" w:cs="Times New Roman" w:ascii="Times New Roman" w:hAnsi="Times New Roman"/>
          <w:sz w:val="23"/>
          <w:szCs w:val="24"/>
        </w:rPr>
        <w:t xml:space="preserve"> по направлению подготовки является:</w:t>
      </w:r>
    </w:p>
    <w:p>
      <w:pPr>
        <w:pStyle w:val="Normal"/>
        <w:spacing w:lineRule="auto" w:line="240" w:before="0" w:after="0"/>
        <w:ind w:left="283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изучение законодательной базы, локальных актов, регламентирующих статус и деятельность места прохождения практики; </w:t>
      </w:r>
    </w:p>
    <w:p>
      <w:pPr>
        <w:pStyle w:val="Normal"/>
        <w:spacing w:lineRule="auto" w:line="240" w:before="0" w:after="0"/>
        <w:ind w:left="283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зучение организационной структуры аппарата органа государственной власти, органа местного самоуправления, иных государственных организаций, методов их функционирования, форм взаимодействия и содержания деятельности различных подразделений места практики;</w:t>
      </w:r>
    </w:p>
    <w:p>
      <w:pPr>
        <w:pStyle w:val="Normal"/>
        <w:spacing w:lineRule="auto" w:line="240" w:before="0" w:after="0"/>
        <w:ind w:left="283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зучение должностных инструкций, должностных регламентов персонала, определение степени их соответствия полномочиям, определенным соответствующими нормативными правовыми актами;</w:t>
      </w:r>
    </w:p>
    <w:p>
      <w:pPr>
        <w:pStyle w:val="Normal"/>
        <w:spacing w:lineRule="auto" w:line="240" w:before="0" w:after="0"/>
        <w:ind w:left="283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зучение и обобщение правоприменительной практики в сфере деятельности субъекта – места прохождения практики;</w:t>
      </w:r>
    </w:p>
    <w:p>
      <w:pPr>
        <w:pStyle w:val="Normal"/>
        <w:spacing w:lineRule="auto" w:line="240" w:before="0" w:after="0"/>
        <w:ind w:left="283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полнение поручений и конкретных обязанностей, определенных руководителем;</w:t>
      </w:r>
    </w:p>
    <w:p>
      <w:pPr>
        <w:pStyle w:val="Normal"/>
        <w:spacing w:lineRule="auto" w:line="240" w:before="0" w:after="0"/>
        <w:ind w:left="283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зучение правил документооборота, принятых на месте практики;</w:t>
      </w:r>
    </w:p>
    <w:p>
      <w:pPr>
        <w:pStyle w:val="Normal"/>
        <w:spacing w:lineRule="auto" w:line="240" w:before="0" w:after="0"/>
        <w:ind w:left="283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составление, подготовка юридических документов, необходимых для обеспечения деятельности подразделения места прохождения практики;</w:t>
      </w:r>
    </w:p>
    <w:p>
      <w:pPr>
        <w:pStyle w:val="Normal"/>
        <w:spacing w:lineRule="auto" w:line="240" w:before="0" w:after="0"/>
        <w:ind w:left="283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нятие мер по устранению причин, нарушающих нормальный ход работы, и немедленно сообщать о случившемся руководителю практики;</w:t>
      </w:r>
    </w:p>
    <w:p>
      <w:pPr>
        <w:pStyle w:val="Normal"/>
        <w:spacing w:lineRule="auto" w:line="240" w:before="0" w:after="0"/>
        <w:ind w:left="283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явление недостатков в работе подразделения места прохождения практики, их оценка и разработка предложений по совершенствованию существующего порядка работы, а также по внедрению новых методов работы.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right="23" w:firstLine="567"/>
        <w:jc w:val="both"/>
        <w:rPr/>
      </w:pPr>
      <w:r>
        <w:rPr>
          <w:rFonts w:eastAsia="Arial Unicode MS" w:cs="Times New Roman" w:ascii="Times New Roman" w:hAnsi="Times New Roman"/>
          <w:sz w:val="23"/>
          <w:szCs w:val="24"/>
        </w:rPr>
        <w:t xml:space="preserve">2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Юридической клиник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студенты, прослушивая лекции, получают первичные знания об: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истории, структуре Юридической клинике;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изучают Этический кодекс Юридической клиники;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изучают правовые основы Юридической клиники ННГУ; 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знакомятся с понятием юридического документа и знакомятся с документооборотом;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изучают основы нормотворческой деятельности;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знакомятся с особенностями консультирования по отдельным категориям д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кафедрах юридического факультета ННГ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чебная практика осуществляется в форме научно-исследовательской работы обучающегося, что предполаг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зучение юридической литера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зучение достижений отечественной и зарубежной науки по теме научных исследований кафед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уществление сбора, обработки, анализа и систематизации научной информации либо материалов практики по выбранной теме (заданию кафедр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формление рефер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защиту реферата путем выступления с докладом на защите практики либо на кафедре,  семинаре, конференции, круглом стол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ферат - 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ферат набирается на компьютере на одной стороне стандартного листа бумаги формата А-4. Объем  составляет 5-10 страниц. Текст печатается 14-м шрифтом через 1,5 междустрочный интервал. Заголовок располагается посередине строки, точка после него не ставится. Не допускается подчеркивание заголовка и переносы в словах заголовка. Страницы нумеруются арабскими цифрами в нарастающем порядке. Титульный лист реферата  включается в общий объем, но не нумеруется.  Номера станиц проставляются в нижнем правом углу страницы. Оформленный реферат должен быть помещен в папку. Недопустимо, чтобы в реферате имелись орфографические, синтаксические, стилистические ошибки. Список использованной литературы, сноски, ссылки оформляются в соответствии с требованиями ГОСТ-7.05- 200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тика рефератов определяется кругом научных интересов кафедры и конкретизируется в индивидуальном задании на практику с учетом уровня подготовленности студ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хнологическая карта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03"/>
        <w:gridCol w:w="4375"/>
        <w:gridCol w:w="258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HiddenHorzOCR;Arial Unicode MS" w:cs="Times New Roman"/>
                <w:b/>
                <w:b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HiddenHorzOCR;Arial Unicode MS" w:cs="Times New Roman"/>
                <w:b/>
                <w:b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/>
                <w:lang w:eastAsia="en-US"/>
              </w:rPr>
              <w:t>Эта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HiddenHorzOCR;Arial Unicode MS" w:cs="Times New Roman"/>
                <w:b/>
                <w:b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/>
                <w:lang w:eastAsia="en-US"/>
              </w:rPr>
              <w:t>Содержание этап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</w:t>
            </w:r>
            <w:r>
              <w:rPr>
                <w:rFonts w:eastAsia="HiddenHorzOCR;Arial Unicode MS" w:cs="Times New Roman" w:ascii="Times New Roman" w:hAnsi="Times New Roman"/>
                <w:b/>
                <w:lang w:eastAsia="en-US"/>
              </w:rPr>
              <w:t>Трудоемкость</w:t>
              <w:b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  <w:t>Подготов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/>
                <w:i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/>
                <w:lang w:eastAsia="en-US"/>
              </w:rPr>
              <w:t>(организационный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75" w:hanging="0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  <w:t>1. Проведение орг. собр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75" w:hanging="0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  <w:t>2. Получение индивидуального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75" w:hanging="0"/>
              <w:rPr/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  <w:t>3. Проведение инструктажа руководителем практи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75" w:hanging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  <w:t>4. О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накомление с программой практики о её прохождени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 час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  <w:t>Осно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HiddenHorzOCR;Arial Unicode MS" w:cs="Times New Roman" w:ascii="Times New Roman" w:hAnsi="Times New Roman"/>
                <w:i/>
                <w:sz w:val="24"/>
                <w:szCs w:val="24"/>
              </w:rPr>
              <w:t>экспериментальный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плана практики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  <w:t>Изучение научной и специальной литературы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  <w:t>Сбор и анализ необходимой документации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ие задач практик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 час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lang w:eastAsia="en-US"/>
              </w:rPr>
              <w:t>Заключ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/>
                <w:sz w:val="24"/>
                <w:szCs w:val="24"/>
              </w:rPr>
              <w:t>(обработка и анализ полученной информации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информации, полученной на практи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отчёта о практике /написание реферата/подготовка к зачет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щита практик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 часов</w:t>
            </w:r>
          </w:p>
        </w:tc>
      </w:tr>
      <w:tr>
        <w:trPr>
          <w:trHeight w:val="6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b/>
                <w:b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/>
                <w:lang w:eastAsia="en-US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b/>
                <w:b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HiddenHorzOCR;Arial Unicode MS" w:cs="Times New Roman"/>
                <w:b/>
                <w:b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45" w:firstLine="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eastAsia="HiddenHorzOCR;Arial Unicode MS" w:cs="Times New Roman" w:ascii="Times New Roman" w:hAnsi="Times New Roman"/>
                <w:lang w:eastAsia="en-US"/>
              </w:rPr>
              <w:t>108/2                      часов/нед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учебной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отчет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чий график (план)/совместный рабочий график (план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практике является заче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ой отчетности обучающихся о прохождении практик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 – для студентов, проходящих практику за пределами ННГУ -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щита отчета по практик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По окончании практики, обучающийся предоставляет следующие документы на кафедр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формленное предпис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дивидуальное зад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местный рабочий график (пл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чет о прохождении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формленное предпис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редписании должны быть заполнены все поля (ФИО обучающегося, факультет, кафедра, курс, направление подготовки, организацию по месту прохождения практики, срок в неделях, сроки начала и окончания практики; в месте отметки о прохождении практики должна быть проставлена печать  организации с места практи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редписании также оформляется характеристика, которую по окончании практики дает и подписывает руководитель органа, организации (учреждения), который организует ее прохождение, или руководителем практики. Характеристика скрепляется печатью соответствующего органа, организации (учреждения, предприятия) (см. 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дивидуальное зад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дивидуальное задание должно быть оформлено в соответствие с образцом (см. приложение 1), его студент получает перед уходом на практику и его прилагает к остальным документам. На основании этого задания составляется план практики, формируется отчет и осуществляется защита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вместный рабочий графи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план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местный рабочий график проведения практики составляется руководителями практики от ННГУ и от профильной организации  (см. приложение 3) и выдается перед началом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чёт о прохождении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окончании практики бакалавр-практикант составляет письменный отчет. </w:t>
      </w:r>
    </w:p>
    <w:p>
      <w:pPr>
        <w:pStyle w:val="Normal"/>
        <w:spacing w:lineRule="auto" w:line="240" w:before="0" w:after="0"/>
        <w:ind w:left="20" w:right="20" w:firstLine="70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Отчет – это аналитический документ, отражающий достижение целей практики в процессе реализации ее программы. Отчет должен быть изложен в пределах 3-4 страниц машинописного текста. В отчете бакалавр в систематизированной и логической последовательной форме излагает сущность своей работы по выполнению программы практики. Отчет о работе в рамках учебной практики имеет следующую структуру: титульный лист; основная часть; заключение по практике.</w:t>
      </w:r>
    </w:p>
    <w:p>
      <w:pPr>
        <w:pStyle w:val="Normal"/>
        <w:spacing w:lineRule="auto" w:line="240" w:before="0" w:after="0"/>
        <w:ind w:left="23" w:right="23" w:firstLine="697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Титульный лист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является первой страницей отчета о прохождении учебной практики и должен содержать следующие сведения: наименование учебного заведения; фамилию, имя, отчество лица, проходившего учебную практику; наименование отчета; место и сроки прохождения практики (образец прилагается).</w:t>
      </w:r>
    </w:p>
    <w:p>
      <w:pPr>
        <w:pStyle w:val="Normal"/>
        <w:spacing w:lineRule="auto" w:line="240" w:before="0" w:after="0"/>
        <w:ind w:left="23" w:right="23" w:firstLine="697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Основная часть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тчета о практике должна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место и время прохождения практики. Описание структуры, целей и задач органа (учреждения, организации), меры, обеспечивающие выполнение задач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ормативная основа, регулирующая организационную деятельность практического органа и содержание работы структурных подразд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степень выполнения программы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) анализ содержания работы по отдельным (основным) направлениям практики, наиболее интересных и сложных де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анализ практики применения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) изложение спорных и наиболее сложных вопросов, возникающих в целом по юридическому органу практики, либо по конкретным де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) сопоставление теоретических положений с реальной практ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) указания на затруднения, которые встречались на практике, эффективность помощи, оказанной руководителями практики, а также замечания и положения по улучшению организации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) какую пользу обучающемуся принесла практика в закреплении теоретических по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) краткое сообщение о содержании и выполнении индивидуального задания (если они бы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) заключение: собственная оценка практики, предложения и рекомендации по ее совершенствованию.</w:t>
      </w:r>
    </w:p>
    <w:p>
      <w:pPr>
        <w:pStyle w:val="Normal"/>
        <w:spacing w:lineRule="auto" w:line="240" w:before="0" w:after="0"/>
        <w:ind w:left="23" w:right="23" w:firstLine="697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Заключени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содержит обобщение и оценку результатов учебной практики, включая: оценку полноты поставленных задач; оценку уровня проведенных практических исследований; рекомендации по преодолению проблем, возникших в ходе прохождения учебной практики и проведения научно-практических исследований; оценку возможности использования результатов исследований в НИР.</w:t>
      </w:r>
    </w:p>
    <w:p>
      <w:pPr>
        <w:pStyle w:val="Normal"/>
        <w:spacing w:lineRule="auto" w:line="240" w:before="0" w:after="0"/>
        <w:ind w:left="20" w:right="20" w:firstLine="700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Приложени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к отчету может содержать: образцы документов, которые практикант самостоятельно составлял в ходе учебной практики или в оформлении которых принимал участие; судебные решения по наиболее интересным спорам, стороной в которых выступала организация, предоставившая базу для учебной практики; инструментарий проведения учебно-методических исследований; иные материалы, представляющие интерес для образовательной деятельности вуза.</w:t>
      </w:r>
    </w:p>
    <w:p>
      <w:pPr>
        <w:pStyle w:val="Normal"/>
        <w:spacing w:lineRule="auto" w:line="240" w:before="0" w:after="0"/>
        <w:ind w:left="20" w:right="20" w:firstLine="70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Защита учебно-ознакомительной практики осуществляется перед руководителем практики на кафедре. Во время защиты отчета студент должен уметь анализировать действия и решения, о которых он пишет в отчете, показать умение составлять правовые документы и т.д. </w:t>
      </w:r>
    </w:p>
    <w:p>
      <w:pPr>
        <w:pStyle w:val="Normal"/>
        <w:spacing w:lineRule="auto" w:line="240" w:before="0" w:after="0"/>
        <w:ind w:left="20" w:right="20" w:firstLine="70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 – для студентов, проходящих практику в Юридической клинике –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в форме зачета по контрольным вопросам, вопросам теста и  решения задач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 – для студентов, проходящих практику на кафедрах юридического факультета ННГУ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 форме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защиты реферата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утем выступления с докладом на защите практики либо на кафедре,  семинаре, конференции, круглом столе.</w:t>
      </w:r>
    </w:p>
    <w:p>
      <w:pPr>
        <w:pStyle w:val="Normal"/>
        <w:spacing w:lineRule="auto" w:line="240" w:before="0" w:after="0"/>
        <w:ind w:left="20" w:right="20" w:firstLine="70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о результатам защиты практики руководителем выставляется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«зачтено/не зачтено»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который заносится в его зачетную книжку, предписание на практику, ведомость по защите практики и учитываются при подведении итогов общей успеваемости студ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удент, не прошедший практику либо не выполнивший программу учебной практики по уважительной причине, а также получивший отрицательный отзыв о работе на практике, направляется на практику повторно в свободное от учебы время (по индивидуальному плану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туденты, не выполнившие программу практики без уважительной причины, получившие неудовлетворительную оценку на защите отчета и не ликвидировавшие задолженность в установленном порядке, считаются имеющими академическую задолженность.</w:t>
      </w:r>
    </w:p>
    <w:p>
      <w:pPr>
        <w:pStyle w:val="Normal"/>
        <w:spacing w:lineRule="auto" w:line="240" w:before="0" w:after="0"/>
        <w:ind w:left="20" w:right="20" w:firstLine="70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Отчеты по практике обучающихся передаются на кафедры. Предписания вместе с ведомостью сдаются в деканат (учебную часть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1.1.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Актуальные проблемы теории государства и права: Учебное пособие / Р.В. Шагиева и др.; Отв. ред. Р.В. Шагиева. - 2-e изд., пересмотр. - М.: Норма: НИЦ ИНФРА-М, 2014. - 576 с.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ww.znanium.com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1.2.Теория государства и права: Учебник / отв. ред. В.Д. Перевалов, - 4-е изд., перераб. и доп. - М.: Юр.Норма, НИЦ ИНФРА-М, 2016. - 496 с.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www.znanium.com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7.1.3.Муниципальное право: Учебник / Е.С. Шугрина. - 5-e изд., перераб. и доп. - М.: Норма: НИЦ ИНФРА-М, 2014. - 576 с.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http://www.znanium.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1.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тивное право Российской Федерации: учебник для бакалавров / отв. ред. Л. Л. Попов. - Москва : РГ-Пресс, 2015. - 568 с.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ww.studentlibrary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7.1.5.Гражданское право: Учебник / М.В.Карпычев, В.А.Бессонов и др.; Под общ. ред. М.В.Карпычева, А.М.Хужина - 2-e изд., перераб. и доп. - М.: ИД ФОРУМ: НИЦ ИНФРА-М, 2014. - 784 с. 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ww.znanium.com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7.1.6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Гражданский процесс: Учебное пособие/А.В.Никифоров, 7-е изд. - М.: ИЦ РИОР, НИЦ ИНФРА-М, 2016. - 134 с.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ww.znanium.com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7.1.7.Уголовное право России. Общая и Особенная части: Учебник / В.К. Дуюнов, П.В. Агапов, С.Д. Бражник и др. - 4-e изд. - М.: ИЦ РИОР: НИЦ ИНФРА-М, 2015. - 695 с.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ww.znanium.com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7.1.8.Уголовный процесс: Учебник / А.В. Смирнов, К.Б. Калиновский; Под ред. А.В. Смирнова. - 6-e изд., перераб. - М.: Норма: НИЦ ИНФРА-М, 2015. - 736 с.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ww.znanium.com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1.9.Профессиональные навыки юриста. /Отв. ред. Немытина М. В.  – М.:Юрайт, 2016.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biblio-online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1.10. </w:t>
      </w:r>
      <w:r>
        <w:rPr>
          <w:rFonts w:eastAsia="Calibri" w:cs="Times New Roman" w:ascii="Times New Roman" w:hAnsi="Times New Roman"/>
          <w:color w:val="262626"/>
          <w:sz w:val="24"/>
          <w:szCs w:val="24"/>
          <w:shd w:fill="FFFFFF" w:val="clear"/>
          <w:lang w:eastAsia="en-US"/>
        </w:rPr>
        <w:t>Профессиональные навыки юриста//e-learning.unn.ru</w:t>
      </w:r>
      <w:r>
        <w:rPr>
          <w:rFonts w:eastAsia="Calibri" w:cs="Helvetica" w:ascii="Helvetica" w:hAnsi="Helvetica"/>
          <w:color w:val="262626"/>
          <w:sz w:val="24"/>
          <w:szCs w:val="24"/>
          <w:shd w:fill="FFFFFF" w:val="clear"/>
          <w:lang w:eastAsia="en-US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 Дополнительная учебная, научная и методическая литератур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4"/>
        </w:rPr>
      </w:pPr>
      <w:r>
        <w:rPr>
          <w:rFonts w:eastAsia="Calibri" w:cs="Times New Roman" w:ascii="Times New Roman" w:hAnsi="Times New Roman"/>
          <w:color w:val="000000"/>
          <w:sz w:val="26"/>
          <w:szCs w:val="24"/>
        </w:rPr>
        <w:t xml:space="preserve">7.2.1 </w:t>
      </w:r>
      <w:r>
        <w:rPr>
          <w:rFonts w:eastAsia="Calibri" w:cs="Times New Roman" w:ascii="Times New Roman" w:hAnsi="Times New Roman"/>
          <w:sz w:val="24"/>
          <w:szCs w:val="24"/>
        </w:rPr>
        <w:t>Анисимов А. П. Гражданское право России. Общая часть : учеб. для бакалавров / А. П. Анисимов, А. Я. Рыженков, С. А. Чаркин ; под общ. ред. А. Я. Рыженкова ; Волгоград. ин-т бизнеса ; информ.-правовая поддержка предоставлена компанией "Гарант". - 3- е изд., перераб. и доп. - М. : Юрайт, 2014. - 503, [2] c. - (Бакалавр, Базовый курс). - Библиогр.: с. 504- 505 и в конце гл. - Кн. доступна в ЭБС biblioonline.ru. - ISBN 978-5-9916-3296-6 : (в пер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4"/>
        </w:rPr>
      </w:pPr>
      <w:r>
        <w:rPr>
          <w:rFonts w:eastAsia="Calibri" w:cs="Times New Roman" w:ascii="Times New Roman" w:hAnsi="Times New Roman"/>
          <w:color w:val="000000"/>
          <w:sz w:val="26"/>
          <w:szCs w:val="24"/>
        </w:rPr>
        <w:t xml:space="preserve">7.2.2. </w:t>
      </w:r>
      <w:r>
        <w:rPr>
          <w:rFonts w:eastAsia="Calibri" w:cs="Times New Roman" w:ascii="Times New Roman" w:hAnsi="Times New Roman"/>
          <w:sz w:val="24"/>
          <w:szCs w:val="24"/>
        </w:rPr>
        <w:t>Анисимов А. П. Гражданское право России. Особенная часть : учеб. для бакалавров / А. П. Анисимов, А. Я. Рыженков, С. А. Чаркин ; под общ. ред. А. Я. Рыженкова. - 2-е изд., перераб. и доп. - М. : Юрайт, 2014. - 703, [1] с. - (Бакалавр, Базовый курс). - Библиогр. в конце гл. - Кн. доступна в ЭБС biblio-online.ru. - ISBN 978-5-9916- 3273-7 : (в пер.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1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2.3 Ковалева, А.И. Гражданское право: Общие положения: учебное пособие [Электронный ресурс]: учебное пособие / А.И. Ковалева, Т.В. Казанина. - Электрон. дан. - М.: РТА (Российская таможенная академия), 2015. - 186 с. - Режим доступа: http://e.lanbook.com/books/element.php?pl1_id=7425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Footer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7.3 Ресурсы сети </w:t>
      </w:r>
      <w:r>
        <w:rPr>
          <w:rFonts w:eastAsia="HiddenHorzOCR;Arial Unicode MS" w:cs="Times New Roman" w:ascii="Times New Roman" w:hAnsi="Times New Roman"/>
          <w:b/>
          <w:i/>
          <w:sz w:val="24"/>
          <w:szCs w:val="24"/>
        </w:rPr>
        <w:t>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1. Электронно-библиотечная система Znanium.com - http://www.znanium.com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2.</w:t>
        <w:tab/>
        <w:t>Электронно-библиотечная система «Юрайт» - http://biblio-online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3. Электронно-библиотечная система «Лань»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8. Информационные технологии, используемые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color w:val="000000"/>
          <w:sz w:val="24"/>
          <w:szCs w:val="24"/>
        </w:rPr>
        <w:t xml:space="preserve">При прохождении производственной практики используется лицензионное программное обеспечение 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</w:rPr>
        <w:t>, а также информационные справочные системы  «Гарант», «Консультант Плю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сультант плюс -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ww.consultant.ru/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рант http://www.garant.ru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 материально-технического  обеспечения  учебной практики и подготовки отчета о прохождении учебной практики используются помещения, оснащенные  стационарным  мультимедийным  оборудованием (проекторы, интерактивные доски, виртуальный класс), компьютерные классы, оборудованные средствами оргтехники, персональными компьютерами, объединенными в сеть с выходом в Интернет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 результатам практики бакалавр составляет отчет о выполнении работы в соответствии с программой практики, индивидуальным заданием и рабочим графиком (планом)/совместным рабочим графиком (планом), свидетельствующий о закреплении знаний, умений, приобретении практического опыта, освоении общекультурных, общепрофессиональных и профессиональных компетенций, определенных образовательной программой, с описанием решения задач практи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Вместе с отчетом</w:t>
      </w:r>
      <w:r>
        <w:rPr>
          <w:rFonts w:cs="Times New Roman" w:ascii="Times New Roman" w:hAnsi="Times New Roman"/>
        </w:rPr>
        <w:t xml:space="preserve"> обучающийся предоставляет на кафедру оформленное предписание, индивидуальное задание и рабочий график (план)/совместный рабочий график (план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верка отчётов по учебной практике и проведение промежуточной аттестации по ней проводятся в соответствии с графиком прохождения практи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и характеристика рассматриваются руководителем практик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ведение промежуточной аттестации предполагает определение руководителем практики уровня овладения бакалавром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ета, так и с использованием оценочных материалов, предусмотренных программой практик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1"/>
          <w:numId w:val="6"/>
        </w:numPr>
        <w:spacing w:lineRule="auto" w:line="240" w:before="0" w:after="0"/>
        <w:ind w:left="0"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фонда оценочных средств по практике </w:t>
      </w:r>
      <w:r>
        <w:rPr/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Практика по получению первичных профессиональных умений и навыков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______________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актики)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5"/>
        <w:gridCol w:w="2695"/>
        <w:gridCol w:w="3263"/>
        <w:gridCol w:w="22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 компетен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компетен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анируемые результаты обу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ценочного средства </w:t>
            </w:r>
          </w:p>
        </w:tc>
      </w:tr>
      <w:tr>
        <w:trPr>
          <w:trHeight w:val="5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-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пособность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обенности конституционного строя, формы государственного устройства, организации и функционирования системы государственных органов и органов местного самоуправления в Росс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новные положения отраслевых юридических и специальных наук, сущности и содержания основных понятий, категорий, институтов, правовых статусов субъектов правоотношений в различных отраслях материального и процессуального пра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обенности реализации и применения юридических норм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составления юридических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перировать юридическими понятиями и категория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фессионально в пределах компетенции реагировать на нарушение зак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ильно толковать применяемую норму права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современные информационные технологии для поиска и обработки правовой информации, оформления юридических документов и проведения статистического анализ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вать правильную оценку фактическим и юридическим обстоятельствам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авильно составлять и оформлять юридические документ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й терминологией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анализа действий субъектов права и юридически значимых событий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точной квалификации фактов и обстоятельств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работы с правовыми актами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анализа правовых и норм и правоотношений, являющихся объектами профессиональной деятельности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анализа правоприменительной практики, разрешения правовых проблем и коллизий, реализации норм материального и процессуального права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 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- навыками сбора и обработки информации для реализации правовых норм в соответствующих сферах профессиональной деятель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7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-8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отовность к выполнению должностных обязанностей по обеспечению законности и правопорядка, безопасности личности, общества, государств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- знать: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сущность государства и права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 механизм государства, систему права, средств правового регулирования, реализации права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 xml:space="preserve">- основные положения отраслей российского права,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 сущности и содержания базовых институтов материального и процессуального права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 функций и признаков судебной власти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 организации и функции прокуратуры РФ, следственного комитета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 видов и задач всех правоохранительных органов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 xml:space="preserve">понятия и принципов адвокатской деятельности, нотариальной деятельности;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антикоррупционного законод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7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- уметь: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оперировать юридическими понятиями и категориями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 анализировать, толковать и правильно применять правовые нормы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давать квалифицированные юридические заключения и консультации;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 правильно составлять и оформлять юридические документы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 применять нормативно-правовые документы в деятельности правоохранительных и правоприменительных орга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- владеть: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 xml:space="preserve">- юридической терминологией;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 навыками работы с правовыми актами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 анализа различных правовых явлений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 реализации норм материального и процессуального права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 анализа правоприменительной и правоохранительной практики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 техникой применения законов логики в речи юриста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rFonts w:eastAsia="Times New Roman"/>
              </w:rPr>
              <w:t>- средствами речевого воздействия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eastAsia="Times New Roman"/>
              </w:rPr>
            </w:pPr>
            <w:r>
              <w:rPr/>
              <w:t>-  навыками разрешения правовых проблем, коллиз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 ОС-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ность к осуществлению внутриорганизационных и межведомственных коммуникаций, взаимодействия с гражданам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- правовые основы деятельности государственных органов, межведомственных организаций, учреждени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организаци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органов, организаций, учреждений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номочия лиц, осуществляющих деятельность в государственных органах, межведомственных организациях, учреждениях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омежуточной аттестации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-реализовывать зн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 осуществлении внутриорганизационных и межведомственных коммуникаций, взаимодействия с граждан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омежуточной аттестации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Владеть: навыками вести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коммуникации в процессе публичных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переговоров,  на совещаниях,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выступлениях, приемах граждан; 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- использовать приемы  коммуникаций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в переговорах и примирительных процедур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омежуточной аттестации</w:t>
            </w:r>
          </w:p>
        </w:tc>
      </w:tr>
    </w:tbl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24"/>
        <w:gridCol w:w="1985"/>
        <w:gridCol w:w="1843"/>
        <w:gridCol w:w="1842"/>
        <w:gridCol w:w="1843"/>
        <w:gridCol w:w="1985"/>
        <w:gridCol w:w="1950"/>
      </w:tblGrid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Критериями оценки результатов прохождения обучающимися практики являются сформированность предусмотренных программой компетенций, т.е полученных теоретических знаний, практических навыков и умений (самостоятельность, творческая активность).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14"/>
      </w:tblGrid>
      <w:tr>
        <w:trPr>
          <w:trHeight w:val="10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ачтено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и достигнуты. Полностью выполнено индивидуальное задание</w:t>
            </w:r>
            <w:r>
              <w:rPr>
                <w:rFonts w:cs="Times New Roman" w:ascii="Times New Roman" w:hAnsi="Times New Roman"/>
              </w:rPr>
              <w:t>, выполнены все предусмотренные виды работ, результаты оформлены в виде письменного отчета, таблиц,  графиков</w:t>
            </w:r>
          </w:p>
        </w:tc>
      </w:tr>
      <w:tr>
        <w:trPr>
          <w:trHeight w:val="129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зачтено</w:t>
            </w:r>
          </w:p>
        </w:tc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и не достигнуты.  Индивидуальное задание не выполнено</w:t>
            </w:r>
            <w:r>
              <w:rPr>
                <w:rFonts w:cs="Times New Roman" w:ascii="Times New Roman" w:hAnsi="Times New Roman"/>
              </w:rPr>
              <w:t xml:space="preserve">. Имеются пропуски  периода  прохождения практики, отчет подготовлен неполностью, имеет фрагментарный характер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numPr>
          <w:ilvl w:val="1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Normal"/>
        <w:spacing w:lineRule="auto" w:line="360" w:before="0" w:after="0"/>
        <w:ind w:left="20" w:right="20" w:firstLine="70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Отчет – это аналитический документ, отражающий достижение целей практики в процессе реализации ее программы. Отчет должен быть изложен в пределах 3-4 страниц машинописного текста. В отчете бакалавр в систематизированной и логической последовательной форме излагает сущность своей работы по выполнению программы практики. Отчет о работе в рамках учебной практики имеет следующую структуру: титульный лист; основная часть; заключение по практике.</w:t>
      </w:r>
    </w:p>
    <w:p>
      <w:pPr>
        <w:pStyle w:val="Normal"/>
        <w:spacing w:lineRule="auto" w:line="360" w:before="0" w:after="0"/>
        <w:ind w:left="23" w:right="23" w:firstLine="697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Титульный лист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является первой страницей отчета о прохождении учебной практики и должен содержать следующие сведения: наименование учебного заведения; фамилию, имя, отчество лица, проходившего учебную практику; наименование отчета; место и сроки прохождения практики (образец прилагается).</w:t>
      </w:r>
    </w:p>
    <w:p>
      <w:pPr>
        <w:pStyle w:val="Normal"/>
        <w:spacing w:lineRule="auto" w:line="360" w:before="0" w:after="0"/>
        <w:ind w:left="23" w:right="23" w:firstLine="697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Основная часть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тчета о практике должна содерж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место и время прохождения практики. Описание структуры, целей и задач органа (учреждения, организации), меры, обеспечивающие выполнение задач прак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ормативная основа, регулирующая организационную деятельность практического органа и содержание работы структурных подразде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степень выполнения программы прак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) анализ содержания работы по отдельным (основным) направлениям практики, наиболее интересных и сложных дел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анализ практики применения действующего законодатель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) изложение спорных и наиболее сложных вопросов, возникающих в целом по юридическому органу практики, либо по конкретным дел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) сопоставление теоретических положений с реальной практик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) указания на затруднения, которые встречались на практике, эффективность помощи, оказанной руководителями практики, а также замечания и положения по улучшению организации прак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) какую пользу обучающемуся принесла практика в закреплении теоретических полож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) краткое сообщение о содержании и выполнении индивидуального задания (если они был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) заключение: собственная оценка практики, предложения и рекомендации по ее совершенствованию.</w:t>
      </w:r>
    </w:p>
    <w:p>
      <w:pPr>
        <w:pStyle w:val="Normal"/>
        <w:spacing w:lineRule="auto" w:line="360" w:before="0" w:after="0"/>
        <w:ind w:left="23" w:right="23" w:firstLine="697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Заключени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содержит обобщение и оценку результатов учебной практики, включая: оценку полноты поставленных задач; оценку уровня проведенных практических исследований; рекомендации по преодолению проблем, возникших в ходе прохождения учебной практики и проведения научно-практических исследований; оценку возможности использования результатов исследований в НИР.</w:t>
      </w:r>
    </w:p>
    <w:p>
      <w:pPr>
        <w:pStyle w:val="Normal"/>
        <w:spacing w:lineRule="auto" w:line="360" w:before="0" w:after="0"/>
        <w:ind w:left="20" w:right="20" w:firstLine="700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Приложени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к отчету может содержать: образцы документов, которые практикант самостоятельно составлял в ходе учебной практики или в оформлении которых принимал участие; судебные решения по наиболее интересным спорам, стороной в которых выступала организация, предоставившая базу для учебной практики; инструментарий проведения учебно-методических исследований; иные материалы, представляющие интерес для образовательной деятельности вуза.</w:t>
      </w:r>
    </w:p>
    <w:p>
      <w:pPr>
        <w:pStyle w:val="Style20"/>
        <w:numPr>
          <w:ilvl w:val="2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для промежуточной аттестаци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ПК-2, ПК-8, ОПК ОС-8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ные вопросы</w:t>
      </w:r>
      <w:r>
        <w:rPr/>
        <w:t>: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71"/>
      </w:tblGrid>
      <w:tr>
        <w:trPr>
          <w:trHeight w:val="37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Юридическая клиника: понятие и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тория клинического образования в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ие клиники в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иническое юридическое образование в мир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вовые основы деятельности Юридической клиники юридического факультета Нижегородского государственного университ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ожение о клиник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тический кодекс Юридической клини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нципы деятельности Юридической клини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руктура Юридической клиники юридического факультета Нижегородского государственного университ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ава и обязанности студентов – клиницис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рганизация работы клини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нятие юридического документа. Виды юридическ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Этапы работы по составлению юридического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Юридическая техника документального выражения содержания правового ак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иёмы аргументации в юридических документа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Этика юридическ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собенности правотворче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Технико - юридические правила правотворче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Технико - юридические правила разрешения правовых коллиз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равовая экспертиза юридическ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Толкование юридических документов. Приёмы (способы) толк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Основные технико - юридические правила толкования юридическ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Интерпретационные ошибки: понятие, виды, технико - юридические пути преодоления негативных последств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Права граждан при рассмотрении их обращен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48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Этические вопросы работы по жалобам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Задачи юриста при проведении интервью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Этапы интервью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Этические аспекты интервью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Задачи юриста при проведении консульт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Этапы консульт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Психологические аспекты консульт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Этические аспекты консульт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Значение интервьюирования, консультирования, юридической техники, анализа дела для выработки оптимальной позиции по дел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Этапы выработки позиции по дел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Значение альтернативных способов разрешения споров. Виды альтернативных способов разрешения спор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Переговоры как один из альтернативных способов разрешения споров. Меди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Алгоритм доказывания по гражданскому де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ОС-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Особенности консультирования по делам об административных правонарушения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Особенности консультирования по жилищным дела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Особенности консультирования по земельным спора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Особенности консультирования по наследственным дела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Особенности консультирования по спорам о праве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Особенности консультирования по трудовым спора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Особенности консультирования по семейным спора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Особенности консультирования по делам особого 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Особенности консультирования по пенсионным спора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2</w:t>
      </w:r>
    </w:p>
    <w:p>
      <w:pPr>
        <w:pStyle w:val="Normal"/>
        <w:spacing w:lineRule="auto" w:line="360" w:before="0" w:after="0"/>
        <w:ind w:left="708" w:firstLine="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i/>
          <w:sz w:val="24"/>
          <w:szCs w:val="24"/>
        </w:rPr>
        <w:t>естирова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Примерный образец тестовых зад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Юридическая клиника 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 факультетом ВУЗ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магистратурой ВУЗ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кафедрой ВУЗ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структурным подразделением ВУЗ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ки сформированности компетенции ПК-8, ОПК ОС-8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Задач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которая включает в себя описание ситуации и зад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лимова прожила совместно с Петровым 15 лет, вели общее хозяйство, однако, брак официально не регистрировали. За это время были приобретены: квартира, машина, земельный участок, право собственности было зарегистрировано на Петрова.  После смерти Петрова выяснилось, что его брак с женой Петровой  не был расторгнут, и она в настоящее время претендует на вышеуказанное имущество.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готовьте проект консультационного ответа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2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практике по получению первичных профессиональных умений и навы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40"/>
        <w:gridCol w:w="1845"/>
      </w:tblGrid>
      <w:tr>
        <w:trPr>
          <w:trHeight w:val="8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П)</w:t>
            </w:r>
          </w:p>
        </w:tc>
      </w:tr>
      <w:tr>
        <w:trPr>
          <w:trHeight w:val="27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Какие </w:t>
            </w:r>
            <w:r>
              <w:rPr>
                <w:rFonts w:cs="Times New Roman" w:ascii="Times New Roman" w:hAnsi="Times New Roman"/>
                <w:szCs w:val="24"/>
              </w:rPr>
              <w:t xml:space="preserve"> нормативные акты РФ и локальные акты, регламентирующие статус и деятельность места прохождения практики были изучены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</w:tr>
      <w:tr>
        <w:trPr>
          <w:trHeight w:val="27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акова </w:t>
            </w:r>
            <w:r>
              <w:rPr>
                <w:rFonts w:cs="Times New Roman" w:ascii="Times New Roman" w:hAnsi="Times New Roman"/>
                <w:szCs w:val="24"/>
              </w:rPr>
              <w:t>организационная структура аппарата органа государственной власти, органа местного самоуправления, иных государственных организаций, методов их функционирования, форм взаимодействия и содержания деятельности различных подразделений места практики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</w:tr>
      <w:tr>
        <w:trPr>
          <w:trHeight w:val="27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Какие </w:t>
            </w:r>
            <w:r>
              <w:rPr>
                <w:rFonts w:cs="Times New Roman" w:ascii="Times New Roman" w:hAnsi="Times New Roman"/>
                <w:szCs w:val="24"/>
              </w:rPr>
              <w:t xml:space="preserve">должностные инструкции, должностные регламенты персонала были изучены?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</w:tr>
      <w:tr>
        <w:trPr>
          <w:trHeight w:val="27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Как состоялось изучение и </w:t>
            </w:r>
            <w:r>
              <w:rPr>
                <w:rFonts w:cs="Times New Roman" w:ascii="Times New Roman" w:hAnsi="Times New Roman"/>
                <w:szCs w:val="24"/>
              </w:rPr>
              <w:t>обобщение правоприменительной практики в сфере деятельности субъекта – места прохождения практики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</w:tr>
      <w:tr>
        <w:trPr>
          <w:trHeight w:val="27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к выполнялись поручения и конкретные обязанности, определенные руководителем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8</w:t>
            </w:r>
          </w:p>
        </w:tc>
      </w:tr>
      <w:tr>
        <w:trPr>
          <w:trHeight w:val="27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Были ли </w:t>
            </w:r>
            <w:r>
              <w:rPr>
                <w:rFonts w:cs="Times New Roman" w:ascii="Times New Roman" w:hAnsi="Times New Roman"/>
                <w:szCs w:val="24"/>
              </w:rPr>
              <w:t>изучены правила документооборота, принятые на месте практики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8</w:t>
            </w:r>
          </w:p>
        </w:tc>
      </w:tr>
      <w:tr>
        <w:trPr>
          <w:trHeight w:val="27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оставлялись ли юридические документы, необходимые для обеспечения деятельности подразделения места прохождения практики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8</w:t>
            </w:r>
          </w:p>
        </w:tc>
      </w:tr>
      <w:tr>
        <w:trPr>
          <w:trHeight w:val="29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Как соотносятся ваши теоретические знания и представления с практикой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</w:tr>
      <w:tr>
        <w:trPr>
          <w:trHeight w:val="29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Выявлялись ли случаи, нарушающие нормальный ход работы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8</w:t>
            </w:r>
          </w:p>
        </w:tc>
      </w:tr>
      <w:tr>
        <w:trPr>
          <w:trHeight w:val="29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ыли ли выявлены недостатки в работе</w:t>
            </w:r>
            <w:r>
              <w:rPr>
                <w:rFonts w:cs="Times New Roman" w:ascii="Times New Roman" w:hAnsi="Times New Roman"/>
                <w:szCs w:val="24"/>
              </w:rPr>
              <w:t xml:space="preserve"> подразделения места прохождения практики?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8</w:t>
            </w:r>
          </w:p>
        </w:tc>
      </w:tr>
      <w:tr>
        <w:trPr>
          <w:trHeight w:val="29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азработаны ли </w:t>
            </w:r>
            <w:r>
              <w:rPr>
                <w:rFonts w:cs="Times New Roman" w:ascii="Times New Roman" w:hAnsi="Times New Roman"/>
                <w:szCs w:val="24"/>
              </w:rPr>
              <w:t>предложения по совершенствованию существующего порядка работы в месте прохождения практики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ОС-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НДИВИДУАЛЬНОЕ ЗАДАНИЕ НА ПРАКТИКУ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ающийся___________________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 (фамилия, имя, отчество полностью)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рс 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культет/институт/филиал             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а обучения ________________________________________________________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ение подготовки /специальность  -  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держание  задания  на  практику  (перечень  подлежащих рассмотрению вопросов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та выдачи задания _____________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уководитель практики от ННГУ    ________________   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пись                                      И.О. Фамилия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знакомлен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учающий   ________________             ______________________________ </w:t>
      </w:r>
    </w:p>
    <w:p>
      <w:pPr>
        <w:sectPr>
          <w:footerReference w:type="default" r:id="rId16"/>
          <w:type w:val="nextPage"/>
          <w:pgSz w:w="11906" w:h="16838"/>
          <w:pgMar w:left="900" w:right="840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пись                                            И.О. Фамилия 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2313"/>
        <w:gridCol w:w="92"/>
        <w:gridCol w:w="2050"/>
        <w:gridCol w:w="1689"/>
        <w:gridCol w:w="1748"/>
      </w:tblGrid>
      <w:tr>
        <w:trPr/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bookmarkStart w:id="0" w:name="page8"/>
            <w:bookmarkEnd w:id="0"/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 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агарина пр-т, д.23, Н.Новгород, 603950,телефон: 462-30-36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федра______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ПИСАНИЕ НА ПРАКТИКУ  №   ________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ФИО обучающегося полностью в именительном падеже)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   факультет/институт/филиал  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    курс   направление/специальность _________________________________________  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  основании     договора      направляется    для       прохождения    производственной  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(или указать иное название практики)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актики в__________________________________________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указать название организации - базы практики)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о практики _____________ 20__ г.          Конец практики ________________ 20__ г.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ректор института, филиала/Декан      __________________    _______________________   факультета                                                          подпись                                      И.О. Фамилия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ата выдачи «_____»______________________ 201___ г.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/>
      </w:pPr>
      <w:r>
        <w:rPr/>
        <w:t>ОТМЕТКА О ПРОХОЖДЕНИИ ПРАКТИКИ</w:t>
      </w:r>
    </w:p>
    <w:tbl>
      <w:tblPr>
        <w:tblW w:w="9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77"/>
      </w:tblGrid>
      <w:tr>
        <w:trPr>
          <w:trHeight w:val="1790" w:hRule="atLeast"/>
        </w:trPr>
        <w:tc>
          <w:tcPr>
            <w:tcW w:w="4690" w:type="dxa"/>
            <w:tcBorders/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ступил к практике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____»___________________ 201__ г.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______________________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дпись, печать учреждения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ончил практику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____»_________________201__  г.      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_____________________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дпись, печать учреждения)</w:t>
            </w:r>
          </w:p>
        </w:tc>
      </w:tr>
    </w:tbl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заполняется руководителем от базы практики)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Степень выполнения задания практики, уровень теоретической подготовки, умение решать поставленные задачи, дисциплина. Замечания руководителя по недостаткам)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ценка руководителя от базы практики _______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писью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    _____________________     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должность                                 подпись                                   И.О. Фамилия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печать организации)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ЦЕНКА КАФЕДРОЙ ИТОГОВ ПРАКТИКИ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чет защищен                    «_____»___________ 20_____ г.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щая оценка за практику   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практики       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ведующий кафедрой         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99" w:before="0" w:after="272"/>
        <w:ind w:left="5480" w:hanging="0"/>
        <w:jc w:val="right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Приложение № 3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48"/>
        <w:ind w:left="120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bookmarkStart w:id="1" w:name="bookmark28"/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Рабочий график (план) проведения практики</w:t>
      </w:r>
      <w:bookmarkEnd w:id="1"/>
    </w:p>
    <w:p>
      <w:pPr>
        <w:pStyle w:val="Normal"/>
        <w:widowControl w:val="false"/>
        <w:spacing w:lineRule="exact" w:line="260" w:before="0" w:after="321"/>
        <w:ind w:left="12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en-US"/>
        </w:rPr>
        <w:t>(для проведения практики в Университете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56" w:before="0" w:after="0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ИО обучающегося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56" w:before="0" w:after="0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орма обучения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56" w:before="0" w:after="0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акультет/филиал/институт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56" w:before="0" w:after="0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правление подготовки/специальность:</w:t>
        <w:tab/>
      </w:r>
    </w:p>
    <w:p>
      <w:pPr>
        <w:pStyle w:val="Normal"/>
        <w:widowControl w:val="false"/>
        <w:tabs>
          <w:tab w:val="clear" w:pos="708"/>
          <w:tab w:val="left" w:pos="1418" w:leader="underscore"/>
        </w:tabs>
        <w:spacing w:lineRule="exact" w:line="256" w:before="0" w:after="149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урс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20" w:before="0" w:after="67"/>
        <w:ind w:left="18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Место прохождения практики</w:t>
        <w:tab/>
      </w:r>
    </w:p>
    <w:p>
      <w:pPr>
        <w:pStyle w:val="Normal"/>
        <w:widowControl w:val="false"/>
        <w:spacing w:lineRule="exact" w:line="120" w:before="0" w:after="198"/>
        <w:ind w:left="4300" w:hanging="0"/>
        <w:rPr>
          <w:rFonts w:ascii="Georgia" w:hAnsi="Georgia" w:eastAsia="Georgia" w:cs="Georgia"/>
          <w:i/>
          <w:i/>
          <w:iCs/>
          <w:sz w:val="12"/>
          <w:szCs w:val="12"/>
          <w:lang w:eastAsia="en-US"/>
        </w:rPr>
      </w:pPr>
      <w:r>
        <w:rPr>
          <w:rFonts w:eastAsia="Georgia" w:cs="Georgia" w:ascii="Georgia" w:hAnsi="Georgia"/>
          <w:i/>
          <w:iCs/>
          <w:sz w:val="12"/>
          <w:szCs w:val="12"/>
          <w:lang w:eastAsia="en-US"/>
        </w:rPr>
        <w:t>(ттмсшииитс оспы практики структурною 1ЮОраи)с:н:шш ИНГУ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20" w:before="0" w:after="0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уководитель практики от ННГУ</w:t>
        <w:tab/>
      </w:r>
    </w:p>
    <w:p>
      <w:pPr>
        <w:pStyle w:val="Normal"/>
        <w:widowControl w:val="false"/>
        <w:spacing w:lineRule="exact" w:line="110"/>
        <w:ind w:left="4900" w:hanging="0"/>
        <w:rPr>
          <w:rFonts w:ascii="Microsoft Sans Serif" w:hAnsi="Microsoft Sans Serif" w:eastAsia="Microsoft Sans Serif" w:cs="Microsoft Sans Serif"/>
          <w:sz w:val="11"/>
          <w:szCs w:val="11"/>
          <w:lang w:eastAsia="en-US"/>
        </w:rPr>
      </w:pPr>
      <w:r>
        <w:rPr>
          <w:rFonts w:eastAsia="Microsoft Sans Serif" w:cs="Microsoft Sans Serif" w:ascii="Microsoft Sans Serif" w:hAnsi="Microsoft Sans Serif"/>
          <w:sz w:val="11"/>
          <w:szCs w:val="11"/>
          <w:lang w:eastAsia="en-US"/>
        </w:rPr>
        <w:t>(Ф.И.О.. должность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20" w:before="0" w:after="175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ид и тип практики:</w:t>
        <w:tab/>
      </w:r>
    </w:p>
    <w:p>
      <w:pPr>
        <w:pStyle w:val="Normal"/>
        <w:widowControl w:val="false"/>
        <w:tabs>
          <w:tab w:val="clear" w:pos="708"/>
          <w:tab w:val="left" w:pos="4376" w:leader="underscore"/>
          <w:tab w:val="left" w:pos="6071" w:leader="underscore"/>
        </w:tabs>
        <w:spacing w:lineRule="exact" w:line="220" w:before="0" w:after="556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рок прохождения практики: с</w:t>
        <w:tab/>
        <w:t>по</w:t>
        <w:tab/>
        <w:t>.</w:t>
      </w:r>
    </w:p>
    <w:p>
      <w:pPr>
        <w:sectPr>
          <w:footerReference w:type="default" r:id="rId17"/>
          <w:type w:val="nextPage"/>
          <w:pgSz w:w="12240" w:h="15840"/>
          <w:pgMar w:left="1893" w:right="1196" w:gutter="0" w:header="0" w:top="1135" w:footer="3" w:bottom="26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5763895" cy="1083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87"/>
                              <w:gridCol w:w="7590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Дата(период)</w:t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Содержание и планируемые результаты практики (Характеристика выполняемых работ, мероприятия, задания, поручения и п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85.3pt;mso-wrap-distance-left:1.85pt;mso-wrap-distance-right:1.85pt;mso-wrap-distance-top:0pt;mso-wrap-distance-bottom:0pt;margin-top:0.05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87"/>
                        <w:gridCol w:w="7590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bidi="ru-RU"/>
                              </w:rPr>
                              <w:t>Дата(период)</w:t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bidi="ru-RU"/>
                              </w:rPr>
                              <w:t>Содержание и планируемые результаты практики (Характеристика выполняемых работ, мероприятия, задания, поручения и пр.)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1228090</wp:posOffset>
                </wp:positionV>
                <wp:extent cx="2046605" cy="1778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Руководитель практики от НН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4pt;mso-wrap-distance-left:1.85pt;mso-wrap-distance-right:1.85pt;mso-wrap-distance-top:0pt;mso-wrap-distance-bottom:0pt;margin-top:96.7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jc w:val="both"/>
                        <w:rPr>
                          <w:rFonts w:ascii="Times New Roman" w:hAnsi="Times New Roman" w:cs="Times New Roman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>Руководитель практики от ННГ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5">
                <wp:simplePos x="0" y="0"/>
                <wp:positionH relativeFrom="column">
                  <wp:posOffset>3258820</wp:posOffset>
                </wp:positionH>
                <wp:positionV relativeFrom="paragraph">
                  <wp:posOffset>1386840</wp:posOffset>
                </wp:positionV>
                <wp:extent cx="832485" cy="1123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3"/>
                                <w:szCs w:val="13"/>
                                <w:lang w:eastAsia="en-US"/>
                              </w:rPr>
                              <w:t>(Ф.И.О..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8.85pt;mso-wrap-distance-left:1.85pt;mso-wrap-distance-right:1.85pt;mso-wrap-distance-top:0pt;mso-wrap-distance-bottom:0pt;margin-top:109.2pt;mso-position-vertical-relative:text;margin-left:25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3"/>
                          <w:szCs w:val="13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3"/>
                          <w:szCs w:val="13"/>
                          <w:lang w:eastAsia="en-US"/>
                        </w:rPr>
                        <w:t>(Ф.И.О..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48"/>
        <w:ind w:left="120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Совместный рабочий график (план) проведения практики</w:t>
      </w:r>
    </w:p>
    <w:p>
      <w:pPr>
        <w:pStyle w:val="Normal"/>
        <w:widowControl w:val="false"/>
        <w:spacing w:lineRule="exact" w:line="260" w:before="0" w:after="321"/>
        <w:ind w:left="12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en-US"/>
        </w:rPr>
        <w:t>(для проведения практики в профильной организации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56" w:before="0" w:after="0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ИО обучающегося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56" w:before="0" w:after="0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орма обучения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56" w:before="0" w:after="0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акультет/филиал/институт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56" w:before="0" w:after="0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правление подготовки/специальность:</w:t>
        <w:tab/>
      </w:r>
    </w:p>
    <w:p>
      <w:pPr>
        <w:pStyle w:val="Normal"/>
        <w:widowControl w:val="false"/>
        <w:tabs>
          <w:tab w:val="clear" w:pos="708"/>
          <w:tab w:val="left" w:pos="1418" w:leader="underscore"/>
        </w:tabs>
        <w:spacing w:lineRule="exact" w:line="256" w:before="0" w:after="149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урс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20" w:before="0" w:after="67"/>
        <w:ind w:left="18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Место прохождения практики</w:t>
        <w:tab/>
      </w:r>
    </w:p>
    <w:p>
      <w:pPr>
        <w:pStyle w:val="Normal"/>
        <w:widowControl w:val="false"/>
        <w:spacing w:lineRule="exact" w:line="120" w:before="0" w:after="198"/>
        <w:ind w:left="4300" w:hanging="0"/>
        <w:rPr>
          <w:rFonts w:ascii="Georgia" w:hAnsi="Georgia" w:eastAsia="Georgia" w:cs="Georgia"/>
          <w:i/>
          <w:i/>
          <w:iCs/>
          <w:sz w:val="12"/>
          <w:szCs w:val="12"/>
          <w:lang w:eastAsia="en-US"/>
        </w:rPr>
      </w:pPr>
      <w:r>
        <w:rPr>
          <w:rFonts w:eastAsia="Georgia" w:cs="Georgia" w:ascii="Georgia" w:hAnsi="Georgia"/>
          <w:i/>
          <w:iCs/>
          <w:sz w:val="12"/>
          <w:szCs w:val="12"/>
          <w:lang w:eastAsia="en-US"/>
        </w:rPr>
        <w:t>(наименование базы практики структурною подразделения ННГУ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20" w:before="0" w:after="0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уководитель практики от ННГУ</w:t>
        <w:tab/>
      </w:r>
    </w:p>
    <w:p>
      <w:pPr>
        <w:pStyle w:val="Normal"/>
        <w:widowControl w:val="false"/>
        <w:spacing w:lineRule="exact" w:line="110"/>
        <w:ind w:left="4900" w:hanging="0"/>
        <w:rPr>
          <w:rFonts w:ascii="Microsoft Sans Serif" w:hAnsi="Microsoft Sans Serif" w:eastAsia="Microsoft Sans Serif" w:cs="Microsoft Sans Serif"/>
          <w:sz w:val="11"/>
          <w:szCs w:val="11"/>
          <w:lang w:eastAsia="en-US"/>
        </w:rPr>
      </w:pPr>
      <w:r>
        <w:rPr>
          <w:rFonts w:eastAsia="Microsoft Sans Serif" w:cs="Microsoft Sans Serif" w:ascii="Microsoft Sans Serif" w:hAnsi="Microsoft Sans Serif"/>
          <w:sz w:val="11"/>
          <w:szCs w:val="11"/>
          <w:lang w:eastAsia="en-US"/>
        </w:rPr>
        <w:t>(Ф.И.О.. должность)</w:t>
      </w:r>
    </w:p>
    <w:p>
      <w:pPr>
        <w:pStyle w:val="Normal"/>
        <w:widowControl w:val="false"/>
        <w:spacing w:lineRule="exact" w:line="110"/>
        <w:jc w:val="both"/>
        <w:rPr>
          <w:rFonts w:ascii="Microsoft Sans Serif" w:hAnsi="Microsoft Sans Serif" w:eastAsia="Microsoft Sans Serif" w:cs="Microsoft Sans Serif"/>
          <w:sz w:val="11"/>
          <w:szCs w:val="11"/>
          <w:lang w:eastAsia="en-US"/>
        </w:rPr>
      </w:pPr>
      <w:r>
        <w:rPr>
          <w:rFonts w:eastAsia="Microsoft Sans Serif" w:cs="Microsoft Sans Serif" w:ascii="Microsoft Sans Serif" w:hAnsi="Microsoft Sans Serif"/>
          <w:sz w:val="11"/>
          <w:szCs w:val="11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20" w:before="0" w:after="175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уководитель практики от профильной организации____________________________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20" w:before="0" w:after="175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exact" w:line="220" w:before="0" w:after="175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ид и тип практики:</w:t>
        <w:tab/>
      </w:r>
    </w:p>
    <w:p>
      <w:pPr>
        <w:pStyle w:val="Normal"/>
        <w:widowControl w:val="false"/>
        <w:tabs>
          <w:tab w:val="clear" w:pos="708"/>
          <w:tab w:val="left" w:pos="4376" w:leader="underscore"/>
          <w:tab w:val="left" w:pos="6071" w:leader="underscore"/>
        </w:tabs>
        <w:spacing w:lineRule="exact" w:line="220" w:before="0" w:after="556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рок прохождения практики: с</w:t>
        <w:tab/>
        <w:t>по</w:t>
        <w:tab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5763895" cy="10833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87"/>
                              <w:gridCol w:w="7590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Дата(период)</w:t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Содержание и планируемые результаты практики (Характеристика выполняемых работ, мероприятия, задания, поручения и п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85.3pt;mso-wrap-distance-left:1.85pt;mso-wrap-distance-right:1.85pt;mso-wrap-distance-top:0pt;mso-wrap-distance-bottom:0pt;margin-top:0.05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87"/>
                        <w:gridCol w:w="7590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bidi="ru-RU"/>
                              </w:rPr>
                              <w:t>Дата(период)</w:t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bidi="ru-RU"/>
                              </w:rPr>
                              <w:t>Содержание и планируемые результаты практики (Характеристика выполняемых работ, мероприятия, задания, поручения и пр.)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7">
                <wp:simplePos x="0" y="0"/>
                <wp:positionH relativeFrom="column">
                  <wp:posOffset>122555</wp:posOffset>
                </wp:positionH>
                <wp:positionV relativeFrom="paragraph">
                  <wp:posOffset>1228090</wp:posOffset>
                </wp:positionV>
                <wp:extent cx="2046605" cy="1778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Руководитель практики от НН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4pt;mso-wrap-distance-left:1.85pt;mso-wrap-distance-right:1.85pt;mso-wrap-distance-top:0pt;mso-wrap-distance-bottom:0pt;margin-top:96.7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jc w:val="both"/>
                        <w:rPr>
                          <w:rFonts w:ascii="Times New Roman" w:hAnsi="Times New Roman" w:cs="Times New Roman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>Руководитель практики от ННГ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8">
                <wp:simplePos x="0" y="0"/>
                <wp:positionH relativeFrom="page">
                  <wp:posOffset>3949065</wp:posOffset>
                </wp:positionH>
                <wp:positionV relativeFrom="paragraph">
                  <wp:posOffset>1379855</wp:posOffset>
                </wp:positionV>
                <wp:extent cx="819150" cy="1123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3"/>
                                <w:szCs w:val="13"/>
                                <w:lang w:eastAsia="en-US"/>
                              </w:rPr>
                              <w:t>(Ф.И.О..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85pt;mso-wrap-distance-left:1.85pt;mso-wrap-distance-right:1.85pt;mso-wrap-distance-top:0pt;mso-wrap-distance-bottom:0pt;margin-top:108.65pt;mso-position-vertical-relative:text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3"/>
                          <w:szCs w:val="13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3"/>
                          <w:szCs w:val="13"/>
                          <w:lang w:eastAsia="en-US"/>
                        </w:rPr>
                        <w:t>(Ф.И.О..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9">
                <wp:simplePos x="0" y="0"/>
                <wp:positionH relativeFrom="column">
                  <wp:posOffset>122555</wp:posOffset>
                </wp:positionH>
                <wp:positionV relativeFrom="paragraph">
                  <wp:posOffset>1228090</wp:posOffset>
                </wp:positionV>
                <wp:extent cx="2046605" cy="1778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Руководитель практики от НН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4pt;mso-wrap-distance-left:1.85pt;mso-wrap-distance-right:1.85pt;mso-wrap-distance-top:0pt;mso-wrap-distance-bottom:0pt;margin-top:96.7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jc w:val="both"/>
                        <w:rPr>
                          <w:rFonts w:ascii="Times New Roman" w:hAnsi="Times New Roman" w:cs="Times New Roman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>Руководитель практики от ННГ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10">
                <wp:simplePos x="0" y="0"/>
                <wp:positionH relativeFrom="page">
                  <wp:posOffset>3949065</wp:posOffset>
                </wp:positionH>
                <wp:positionV relativeFrom="paragraph">
                  <wp:posOffset>1379855</wp:posOffset>
                </wp:positionV>
                <wp:extent cx="819150" cy="11239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3"/>
                                <w:szCs w:val="13"/>
                                <w:lang w:eastAsia="en-US"/>
                              </w:rPr>
                              <w:t>(Ф.И.О..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85pt;mso-wrap-distance-left:1.85pt;mso-wrap-distance-right:1.85pt;mso-wrap-distance-top:0pt;mso-wrap-distance-bottom:0pt;margin-top:108.65pt;mso-position-vertical-relative:text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3"/>
                          <w:szCs w:val="13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3"/>
                          <w:szCs w:val="13"/>
                          <w:lang w:eastAsia="en-US"/>
                        </w:rPr>
                        <w:t>(Ф.И.О..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1228090</wp:posOffset>
                </wp:positionV>
                <wp:extent cx="2046605" cy="2794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Руководитель практики от профильной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22pt;mso-wrap-distance-left:1.85pt;mso-wrap-distance-right:1.85pt;mso-wrap-distance-top:0pt;mso-wrap-distance-bottom:0pt;margin-top:96.7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>Руководитель практики от профильной орга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12">
                <wp:simplePos x="0" y="0"/>
                <wp:positionH relativeFrom="page">
                  <wp:posOffset>3949065</wp:posOffset>
                </wp:positionH>
                <wp:positionV relativeFrom="paragraph">
                  <wp:posOffset>1379855</wp:posOffset>
                </wp:positionV>
                <wp:extent cx="819150" cy="11239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3"/>
                                <w:szCs w:val="13"/>
                                <w:lang w:eastAsia="en-US"/>
                              </w:rPr>
                              <w:t>(Ф.И.О..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85pt;mso-wrap-distance-left:1.85pt;mso-wrap-distance-right:1.85pt;mso-wrap-distance-top:0pt;mso-wrap-distance-bottom:0pt;margin-top:108.65pt;mso-position-vertical-relative:text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3"/>
                          <w:szCs w:val="13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3"/>
                          <w:szCs w:val="13"/>
                          <w:lang w:eastAsia="en-US"/>
                        </w:rPr>
                        <w:t>(Ф.И.О..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  <w:tab/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ОССИЙСКОЙ ФЕДЕРАЦИИ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. Н.И. ЛОБАЧЕВСКОГО»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ФАКУЛЬТЕТ</w:t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ТЧЕТ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хождении практики</w:t>
      </w:r>
      <w:r>
        <w:rPr/>
        <w:t xml:space="preserve"> 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олучению первичных профессиональных умений и навы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(указывается наименование и юридический адрес организации прохождения практики)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Исполнитель:</w:t>
      </w:r>
    </w:p>
    <w:p>
      <w:pPr>
        <w:pStyle w:val="Normal"/>
        <w:spacing w:lineRule="auto" w:line="252" w:before="0" w:after="0"/>
        <w:ind w:left="3969" w:hanging="0"/>
        <w:rPr/>
      </w:pPr>
      <w:r>
        <w:rPr>
          <w:rFonts w:cs="Times New Roman" w:ascii="Times New Roman" w:hAnsi="Times New Roman"/>
          <w:sz w:val="28"/>
          <w:szCs w:val="20"/>
        </w:rPr>
        <w:t>студент (-ка) _______________(форма обучения)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правления 40.03.01 «Юриспруденция»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урс:  ___________      группа:  _________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дпись ______________________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уководитель по месту прохождения</w:t>
      </w:r>
    </w:p>
    <w:p>
      <w:pPr>
        <w:pStyle w:val="Normal"/>
        <w:spacing w:lineRule="auto" w:line="252" w:before="0" w:after="0"/>
        <w:ind w:left="3969" w:hanging="0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актики: </w:t>
      </w:r>
      <w:r>
        <w:rPr>
          <w:rFonts w:cs="Times New Roman" w:ascii="Times New Roman" w:hAnsi="Times New Roman"/>
          <w:sz w:val="28"/>
          <w:szCs w:val="20"/>
        </w:rPr>
        <w:t>должность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 /ФИО</w:t>
      </w:r>
    </w:p>
    <w:p>
      <w:pPr>
        <w:pStyle w:val="Normal"/>
        <w:spacing w:lineRule="auto" w:line="252" w:before="0" w:after="0"/>
        <w:ind w:left="3969" w:hanging="0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Руководитель от ВУЗа: 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должность/ученая степень/ученое звание, 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 /ФИО</w:t>
      </w:r>
    </w:p>
    <w:p>
      <w:pPr>
        <w:pStyle w:val="Normal"/>
        <w:spacing w:lineRule="auto" w:line="252" w:before="0" w:after="0"/>
        <w:ind w:left="3969" w:hanging="0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тчет допускается к защите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____________________________ 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</w:t>
      </w:r>
      <w:r>
        <w:rPr>
          <w:rFonts w:cs="Times New Roman" w:ascii="Times New Roman" w:hAnsi="Times New Roman"/>
          <w:sz w:val="28"/>
          <w:szCs w:val="20"/>
        </w:rPr>
        <w:t>(подпись научного руководителя)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ата проверки_________________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тчет защищен с оценкой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дпись _____________________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ата  ________________________</w:t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52" w:before="0" w:after="0"/>
        <w:ind w:left="396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ижний Новгород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0"/>
        </w:rPr>
        <w:t>201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Calibri" w:cs="Times New Roman"/>
          <w:b/>
          <w:b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sectPr>
      <w:footerReference w:type="default" r:id="rId18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yandex-sans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HiddenHorzOCR;Arial Unicode MS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8" w:hanging="180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HiddenHorzOCR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numPr>
        <w:ilvl w:val="0"/>
        <w:numId w:val="2"/>
      </w:numPr>
      <w:overflowPunct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0"/>
      </w:numPr>
      <w:spacing w:lineRule="auto" w:line="312" w:before="0" w:after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nanium.com/" TargetMode="External"/><Relationship Id="rId4" Type="http://schemas.openxmlformats.org/officeDocument/2006/relationships/hyperlink" Target="http://www.znanium.com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://www.znanium.com/" TargetMode="External"/><Relationship Id="rId7" Type="http://schemas.openxmlformats.org/officeDocument/2006/relationships/hyperlink" Target="http://www.znanium.com/" TargetMode="External"/><Relationship Id="rId8" Type="http://schemas.openxmlformats.org/officeDocument/2006/relationships/hyperlink" Target="http://www.znanium.com/" TargetMode="External"/><Relationship Id="rId9" Type="http://schemas.openxmlformats.org/officeDocument/2006/relationships/hyperlink" Target="http://www.znanium.com/" TargetMode="External"/><Relationship Id="rId10" Type="http://schemas.openxmlformats.org/officeDocument/2006/relationships/hyperlink" Target="https://biblio-online.ru/" TargetMode="External"/><Relationship Id="rId11" Type="http://schemas.openxmlformats.org/officeDocument/2006/relationships/hyperlink" Target="http://e.lanbook.com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33:00Z</dcterms:created>
  <dc:creator>1</dc:creator>
  <dc:description/>
  <cp:keywords/>
  <dc:language>en-US</dc:language>
  <cp:lastModifiedBy>Булыгина Елена Владимировна</cp:lastModifiedBy>
  <cp:lastPrinted>2018-03-23T10:43:00Z</cp:lastPrinted>
  <dcterms:modified xsi:type="dcterms:W3CDTF">2020-04-20T12:01:00Z</dcterms:modified>
  <cp:revision>9</cp:revision>
  <dc:subject/>
  <dc:title/>
</cp:coreProperties>
</file>