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МИНИСТЕРСТВО ОБРАЗОВАНИЯ И НАУКИ РОССИЙСКОЙ ФЕДЕРАЦИИ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28" w:hRule="atLeast"/>
        </w:trPr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36"/>
        <w:gridCol w:w="127"/>
        <w:gridCol w:w="413"/>
        <w:gridCol w:w="336"/>
        <w:gridCol w:w="304"/>
        <w:gridCol w:w="540"/>
        <w:gridCol w:w="1080"/>
        <w:gridCol w:w="1003"/>
      </w:tblGrid>
      <w:tr>
        <w:trPr>
          <w:trHeight w:val="280" w:hRule="atLeast"/>
        </w:trPr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химического факультет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ия с основами эколог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3.01 –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</w:t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ind w:left="567" w:right="-851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цели дисциплины в структуре ОПО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иология с основами экологии» относится к дисциплинам вариативной части профессионального (специального) цикла обязательных дисциплин основной образовательной программы по направлению подготовки 04.03.01 «Химия» (Б1.В.08). Дисциплина преподается на четвертом году обучения в 8 семест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знакомство студентов с основными закономерностями и особенностями функционирования живых систем на различных уровнях организации.</w:t>
      </w:r>
    </w:p>
    <w:p>
      <w:pPr>
        <w:pStyle w:val="Normal"/>
        <w:numPr>
          <w:ilvl w:val="0"/>
          <w:numId w:val="13"/>
        </w:numPr>
        <w:spacing w:before="0" w:after="0"/>
        <w:ind w:left="567" w:right="-2" w:hanging="1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39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ПК-3 (пороговый уровень)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1 (ОПК-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иологического уровня живой материи; строение, принципы воспроизведения и развития живых систем; разнообразие организмов; структуру, динамику и устойчивость надорганизменных систем (экосистем, биосферы); современные достижения и перспективы развития биолог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озможные последствия деятельности человека на окружающую сре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ОПК-3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ворческого использования в научной и производственно-технологической деятельности знаний основных закономерностей функционирования живой материи.</w:t>
            </w:r>
          </w:p>
        </w:tc>
      </w:tr>
      <w:tr>
        <w:trPr>
          <w:trHeight w:val="28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К-3 (пороговый уровень)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 системой фундаментальных химических понят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1 (ПК-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имического состава, обмена веществ, экспрессии генов живых организм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ПК-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озможные последствия изменений генетического материала живых организмов при неблагоприятных воздействиях внешн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ПК-3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в научной и производственно-технологической деятельности знаний химизма живых организмов.</w:t>
            </w:r>
          </w:p>
        </w:tc>
      </w:tr>
    </w:tbl>
    <w:p>
      <w:pPr>
        <w:pStyle w:val="Style16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3"/>
        </w:numPr>
        <w:ind w:left="426" w:right="-2" w:firstLine="282"/>
        <w:rPr>
          <w:sz w:val="26"/>
          <w:szCs w:val="26"/>
        </w:rPr>
      </w:pPr>
      <w:r>
        <w:rPr>
          <w:b/>
          <w:sz w:val="26"/>
          <w:szCs w:val="26"/>
        </w:rPr>
        <w:t>Структура и содержание дисциплины</w:t>
      </w:r>
    </w:p>
    <w:p>
      <w:pPr>
        <w:pStyle w:val="Style16"/>
        <w:tabs>
          <w:tab w:val="clear" w:pos="822"/>
        </w:tabs>
        <w:ind w:left="708" w:right="-2" w:firstLine="708"/>
        <w:rPr/>
      </w:pPr>
      <w:r>
        <w:rPr/>
        <w:t>Объем дисциплины составляет 2 зачетные единицы, всего 72 часа, из которых 27 часов составляет контактная работа обучающегося с преподавателем (26 часов – занятия лекционного типа, 1 час – контроль самостоятельной работы), 45 часов составляет самостоятельная работа обучающегося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49"/>
        <w:gridCol w:w="1641"/>
        <w:gridCol w:w="1663"/>
        <w:gridCol w:w="1212"/>
      </w:tblGrid>
      <w:tr>
        <w:trPr>
          <w:trHeight w:val="13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знь как особое природное явление. Свойства живого, уровни организации живых сист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но-функциональная организация клеток. Типы клеточной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но-функциональная организация генетического материала. Химическая организация гена. Основные этапы и регуляция экспрессии ге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ножение организмов. Деление клеток. Этапы, периоды и стадии онтогенеза. Теории ста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образие живых организмов. Системы живых организмов – формы выражения биологических закономернос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эволюционных представлений. Механизмы эволюции. Факторы эволюции. Микро- и макроэволю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семестр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ind w:left="426" w:firstLine="28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ланируемых результатов обучения в дисциплине "Биология с основами экологии" используются следующие образовательные технолог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технологии</w:t>
      </w:r>
      <w:r>
        <w:rPr/>
        <w:t xml:space="preserve">: </w:t>
      </w:r>
      <w:r>
        <w:rPr>
          <w:rFonts w:cs="Times New Roman" w:ascii="Times New Roman" w:hAnsi="Times New Roman"/>
          <w:i/>
        </w:rPr>
        <w:t>информационные лек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форма</w:t>
      </w:r>
      <w:r>
        <w:rPr>
          <w:rFonts w:cs="Times New Roman" w:ascii="Times New Roman" w:hAnsi="Times New Roman"/>
          <w:sz w:val="24"/>
          <w:szCs w:val="24"/>
        </w:rPr>
        <w:t xml:space="preserve">ционно-коммуникационные технологии: </w:t>
      </w:r>
      <w:r>
        <w:rPr>
          <w:rFonts w:cs="Times New Roman" w:ascii="Times New Roman" w:hAnsi="Times New Roman"/>
          <w:i/>
          <w:sz w:val="24"/>
          <w:szCs w:val="24"/>
        </w:rPr>
        <w:t>презентации, различные формы самостоятельной работы студентов</w:t>
      </w:r>
      <w:r>
        <w:rPr>
          <w:rFonts w:cs="Times New Roman" w:ascii="Times New Roman" w:hAnsi="Times New Roman"/>
          <w:sz w:val="24"/>
          <w:szCs w:val="24"/>
        </w:rPr>
        <w:t xml:space="preserve"> (самостоятельное изучение и анализ литерату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технологии: </w:t>
      </w:r>
      <w:r>
        <w:rPr>
          <w:rFonts w:cs="Times New Roman" w:ascii="Times New Roman" w:hAnsi="Times New Roman"/>
          <w:i/>
          <w:sz w:val="24"/>
          <w:szCs w:val="24"/>
        </w:rPr>
        <w:t>лекции - бес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блемного обучения: </w:t>
      </w:r>
      <w:r>
        <w:rPr>
          <w:rFonts w:cs="Times New Roman" w:ascii="Times New Roman" w:hAnsi="Times New Roman"/>
          <w:i/>
          <w:sz w:val="24"/>
          <w:szCs w:val="24"/>
        </w:rPr>
        <w:t>проблемные л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35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ледующие виды самостоятельной работы студ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, а также промежуточному контролю в форме вопросов к зач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на занятиях, промежуточный – на зач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ПК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ьная компетенция выпускника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1 «</w:t>
      </w:r>
      <w:r>
        <w:rPr>
          <w:rFonts w:cs="Times New Roman" w:ascii="Times New Roman" w:hAnsi="Times New Roman"/>
          <w:sz w:val="24"/>
          <w:szCs w:val="24"/>
          <w:lang w:val="ru-RU"/>
        </w:rPr>
        <w:t>Хим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Этап формиро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начальн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276"/>
        <w:gridCol w:w="1270"/>
        <w:gridCol w:w="6"/>
        <w:gridCol w:w="1274"/>
        <w:gridCol w:w="1275"/>
        <w:gridCol w:w="996"/>
        <w:gridCol w:w="1134"/>
      </w:tblGrid>
      <w:tr>
        <w:trPr>
          <w:trHeight w:val="1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3" w:hanging="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13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4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3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136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иологического уровня живой материи; строение, принципы воспроизведения и развития живых систем; разнообразие организмов; структуру, динамику и устойчивость надорганизменных систем (экосистем, биосферы); современные достижения и перспективы развития биолог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79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озможные последствия деятельности человека на окружающую сре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7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творческого использования в научной и производственно-технологической деятельности знаний основных закономерностей функционирования живой матери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за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36"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11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07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12"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08" w:hanging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9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16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08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дение системой фундаментальных химических понятий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1 «</w:t>
      </w:r>
      <w:r>
        <w:rPr>
          <w:rFonts w:cs="Times New Roman" w:ascii="Times New Roman" w:hAnsi="Times New Roman"/>
          <w:sz w:val="24"/>
          <w:szCs w:val="24"/>
          <w:lang w:val="ru-RU"/>
        </w:rPr>
        <w:t>Хим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Этап формиро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начальн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276"/>
        <w:gridCol w:w="1270"/>
        <w:gridCol w:w="6"/>
        <w:gridCol w:w="1274"/>
        <w:gridCol w:w="1275"/>
        <w:gridCol w:w="996"/>
        <w:gridCol w:w="1134"/>
      </w:tblGrid>
      <w:tr>
        <w:trPr>
          <w:trHeight w:val="1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3" w:hanging="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13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4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3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136"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химического состава, обмена веществ, экспрессии генов живых организ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79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озможные последствия изменений генетического материала живых организмов при неблагоприятных воздействиях внешней сре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7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в научной и производственно-технологической деятельности знаний химизма живых организ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 творческий подход к  решению нестандартных задач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за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36"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11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07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12"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08" w:hanging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9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16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1" w:right="-108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8"/>
        </w:numPr>
        <w:ind w:left="720" w:right="-2" w:hanging="360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шкал оценивания</w:t>
      </w:r>
    </w:p>
    <w:p>
      <w:pPr>
        <w:pStyle w:val="ListParagraph1"/>
        <w:tabs>
          <w:tab w:val="clear" w:pos="708"/>
          <w:tab w:val="left" w:pos="284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</w:t>
      </w:r>
      <w:r>
        <w:rPr>
          <w:rFonts w:cs="Times New Roman" w:ascii="Times New Roman" w:hAnsi="Times New Roman"/>
          <w:i/>
          <w:sz w:val="24"/>
          <w:szCs w:val="24"/>
        </w:rPr>
        <w:t>в форме зачета</w:t>
      </w:r>
      <w:r>
        <w:rPr>
          <w:rFonts w:cs="Times New Roman" w:ascii="Times New Roman" w:hAnsi="Times New Roman"/>
          <w:sz w:val="24"/>
          <w:szCs w:val="24"/>
        </w:rPr>
        <w:t>. Список контрольных вопросов формирует преподаватель. Оценивается уровень знаний, умений и владений в рамках заявленных компетенций. Используется шкала оценивания "зачтено -  не зачтено".</w:t>
      </w:r>
    </w:p>
    <w:p>
      <w:pPr>
        <w:pStyle w:val="Style18"/>
        <w:spacing w:lineRule="auto" w:line="240"/>
        <w:ind w:left="0" w:right="-1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360" w:right="-113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 итоговой оценки на зачет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7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равильные или с незначительными недочетами (2-3) ответы на вопросы к зачету, ответы на лекциях оценены не ниже «удовлетворительно».</w:t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е ответы на вопросы зачета и вопросы на лекциях (оценены на «неудовлетворительно» и «плохо»), либо отсутствие отв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занятий. Необходима дополнительная подготовка для успешного прохождения испытаний.</w:t>
            </w:r>
          </w:p>
        </w:tc>
      </w:tr>
    </w:tbl>
    <w:p>
      <w:pPr>
        <w:pStyle w:val="Style18"/>
        <w:ind w:left="0" w:right="-2" w:hanging="0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8"/>
        <w:spacing w:lineRule="auto" w:line="240"/>
        <w:ind w:left="360" w:right="-113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</w:t>
      </w:r>
      <w:r>
        <w:rPr/>
        <w:t xml:space="preserve"> оценивания устных ответов при опросе (собеседовании) на лекци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276"/>
        <w:gridCol w:w="1275"/>
        <w:gridCol w:w="1560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ло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орош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 Unicode MS" w:hAnsi="Arial Unicode MS"/>
                <w:sz w:val="20"/>
                <w:szCs w:val="20"/>
                <w:lang w:bidi="he-IL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 Unicode MS" w:hAnsi="Arial Unicode MS"/>
                <w:sz w:val="20"/>
                <w:szCs w:val="20"/>
                <w:lang w:bidi="he-IL"/>
              </w:rPr>
              <w:t>«о</w:t>
            </w:r>
            <w:r>
              <w:rPr>
                <w:rFonts w:eastAsia="Arial Unicode MS" w:cs="Arial" w:ascii="Arial Unicode MS" w:hAnsi="Arial Unicode MS"/>
                <w:sz w:val="20"/>
                <w:szCs w:val="20"/>
                <w:lang w:val="ru-RU" w:bidi="he-IL"/>
              </w:rPr>
              <w:t>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Arial" w:ascii="Times New Roman" w:hAnsi="Times New Roman"/>
                <w:bCs/>
                <w:sz w:val="20"/>
                <w:szCs w:val="20"/>
                <w:lang w:bidi="he-IL"/>
              </w:rPr>
              <w:t>«превосходн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арактеристика знаний при устном отве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сутствие ответа,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сутств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ного грубых ошибок при ответе. Фрагментар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есколько ошибок (2-3) при ответе. Знание материала с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 2-х ошибок при ответе. Знание со значительными погрешност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с неточностя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 2)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ние с незначительными погрешно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 от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 Знание пол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и развернутый отв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 Знание полное и устойчивое.</w:t>
            </w:r>
          </w:p>
        </w:tc>
      </w:tr>
    </w:tbl>
    <w:p>
      <w:pPr>
        <w:pStyle w:val="Style18"/>
        <w:ind w:left="-142" w:right="-1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567" w:right="-2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b/>
          <w:bCs/>
          <w:sz w:val="26"/>
          <w:szCs w:val="26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, а также результатов самостоятельной работы над изучаемой дисципли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результатам работы студента в текущем периоде проходит в форме зачета, который может проводиться в письменной, устной или письменно-устной форме по утвержденным зав. кафедрой вопросам. При устной форме зачета студенту предоставляется время на подготовку ответа - не менее 40 мину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 практические контрольные зад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40" w:right="-2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ые контрольные задания, необходимые для оценки результатов обучения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643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к зачету по дисциплине «Биология с основами экологии» для оценки знаний, умений и владений компетенций ОПК-3 и ПК-3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ой материи, свойства живого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леточной теории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я в строении клеток про- и эукариот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. Мембранные и немембранные органеллы, включения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клеток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функции нуклеиновых кислот </w:t>
      </w:r>
      <w:r>
        <w:rPr>
          <w:rFonts w:cs="Times New Roman" w:ascii="Times New Roman" w:hAnsi="Times New Roman"/>
          <w:b/>
          <w:sz w:val="24"/>
          <w:szCs w:val="24"/>
        </w:rPr>
        <w:t>(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. Репликация ДНК </w:t>
      </w:r>
      <w:r>
        <w:rPr>
          <w:rFonts w:cs="Times New Roman" w:ascii="Times New Roman" w:hAnsi="Times New Roman"/>
          <w:b/>
          <w:sz w:val="24"/>
          <w:szCs w:val="24"/>
        </w:rPr>
        <w:t>(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экспрессии генов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я экспрессии генов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м вирусов, прокариот и эукариот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тадии митоза и мейоза, роль митоза и мейоза в росте и развитии организмов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некроза и апоптоза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 неограниченной пролиферации клеток и их опухолевой трансформации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епарации при онкогенезе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размножения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онтогенеза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ние на молекулярном, субклеточном и клеточном уровнях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эволюции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живых организмов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ические и абиотические экологические факторы </w:t>
      </w:r>
      <w:r>
        <w:rPr>
          <w:rFonts w:cs="Times New Roman" w:ascii="Times New Roman" w:hAnsi="Times New Roman"/>
          <w:b/>
          <w:sz w:val="24"/>
          <w:szCs w:val="24"/>
        </w:rPr>
        <w:t>(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минимума. Закон толерантности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генной и клеточной инженерии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лонирования. Этические аспекты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ехнологические методы в промышленности, фармации </w:t>
      </w:r>
      <w:r>
        <w:rPr>
          <w:rFonts w:cs="Times New Roman" w:ascii="Times New Roman" w:hAnsi="Times New Roman"/>
          <w:b/>
          <w:sz w:val="24"/>
          <w:szCs w:val="24"/>
        </w:rPr>
        <w:t>(ПК-3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биологии </w:t>
      </w:r>
      <w:r>
        <w:rPr>
          <w:rFonts w:cs="Times New Roman" w:ascii="Times New Roman" w:hAnsi="Times New Roman"/>
          <w:b/>
          <w:sz w:val="24"/>
          <w:szCs w:val="24"/>
        </w:rPr>
        <w:t>(ПК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устных ответов на лекциях-беседах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ценки знаний компетенций ОПК-3 и ПК-3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Жизнь как особое природное явление. Свойства живого, уровни организации живых систем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живог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ых систе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 биологии. Этические аспекты исследования живого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Структурно-функциональная организация клеток. Типы клеточной организации. Отличия в составе липидов плазматической мембраны и субклеточных мембран </w:t>
      </w:r>
      <w:r>
        <w:rPr>
          <w:rFonts w:cs="Times New Roman" w:ascii="Times New Roman" w:hAnsi="Times New Roman"/>
          <w:b/>
          <w:sz w:val="24"/>
          <w:szCs w:val="24"/>
        </w:rPr>
        <w:t>(ПК-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леточно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кле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Структурно-функциональная организация генетического материала. Химическая организация гена. Основные этапы и регуляция экспрессии генов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организация ген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дии экспрессии гено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организмов. Деление клеток. Этапы, периоды и стадии онтогенеза. Теории старения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4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митоз и мейо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4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некроз и апопто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4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процессе роста и развития злокачественных новообразований у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живых организмов. Системы живых организмов – формы выражения биологических закономерностей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бактерий.</w:t>
      </w:r>
    </w:p>
    <w:p>
      <w:pPr>
        <w:pStyle w:val="Normal"/>
        <w:numPr>
          <w:ilvl w:val="0"/>
          <w:numId w:val="5"/>
        </w:numPr>
        <w:ind w:left="1068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ногообразие живых организмов (царства, типы животных; царства, отделы растений)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</w:rPr>
        <w:t xml:space="preserve">Развитие эволюционных представлений. Механизмы эволюции. Факторы эволюции. Микро- и макроэволюция </w:t>
      </w:r>
      <w:r>
        <w:rPr>
          <w:rFonts w:cs="Times New Roman" w:ascii="Times New Roman" w:hAnsi="Times New Roman"/>
          <w:b/>
          <w:sz w:val="24"/>
          <w:szCs w:val="24"/>
        </w:rPr>
        <w:t>(ОПК-3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эволю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- и микроэволю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 xml:space="preserve">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 </w:t>
      </w:r>
      <w:r>
        <w:rPr>
          <w:rFonts w:cs="Times New Roman" w:ascii="Times New Roman" w:hAnsi="Times New Roman"/>
          <w:b/>
          <w:sz w:val="24"/>
          <w:szCs w:val="24"/>
        </w:rPr>
        <w:t>(ПК-3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комбинантных ДНК в решении современных экологических пробл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 и устойчивость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ценки знаний компетенций ОПК-3 и ПК-3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Каждая живая система состоит из подсистем и является частью системы более высокого уровня» является проявлением … жив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биоритмичности        2) саморегуляции        3) дискретности      4) роста и развития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иологическими полимерами в клетке являются</w:t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глицин и глюкоза       2) глюкоза и гликоген     3) гликоген и глюкагон   4) глюкагон и глюкоза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уклеиновые кислоты НЕ содержатся в </w:t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пероксисомах              2) рибосомах               3) митохондриях              4) ядре 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клетках растений транскрипция происходит в </w:t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ядре                                                               2) ядре и митохондриях                  </w:t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ядре, митохондриях и хлоропластах         4) ядре, митохондриях,  хлоропластах и рибос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Функцией ДНК в синтезе белка является 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и-РНК                                    2) и-РНК и т-РНК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-РНК, т-РНК и р-РНК       4) и-РНК, т-РНК,  р-РНК и репликация</w:t>
      </w:r>
    </w:p>
    <w:p>
      <w:pPr>
        <w:pStyle w:val="Txt"/>
        <w:spacing w:before="0" w:after="0"/>
        <w:ind w:left="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1353" w:hanging="0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6.5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одические материалы, определяющие процедуры оценивания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9" w:hanging="142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hd w:fill="F7F7F7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Би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. В 3 т. Том 1 [Электронный ресурс] / Д. Тейлор, Н. Грин, У. Стаут ; под ред. Р. Сопера ; пер. 3-го англ. изд. - 7-е изд. (эл.). - М.: БИНОМ, 2015. - http://www.studentlibrary.ru/book/ISBN9785996326693.html</w:t>
      </w:r>
    </w:p>
    <w:p>
      <w:pPr>
        <w:pStyle w:val="Normal"/>
        <w:shd w:fill="F7F7F7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2. Би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. В 3 т. Том 2 [Электронный ресурс] / Д. Тейлор, Н. Грин, У. Стаут ; под ред. Р. Сопера ; пер. 3-го англ. изд. - 7-е изд. (эл.). - М.: БИНОМ, 2015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://www.studentlibrary.ru/book/ISBN9785996326709.html</w:t>
        </w:r>
      </w:hyperlink>
    </w:p>
    <w:p>
      <w:pPr>
        <w:pStyle w:val="Normal"/>
        <w:shd w:fill="F7F7F7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3. Би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. В 3 т. Том 3 [Электронный ресурс] / Д. Тейлор, Н. Грин, У. Стаут ; под ред. Р. Сопера ; пер. 3-го англ. изд. - 7-е изд. (эл.). - М.: БИНОМ, 2015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://www.studentlibrary.ru/book/ISBN978599632671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7F7F7" w:val="clear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В 2 т. Т. 1 [Электронный ресурс]: учебник / Под ред. В.Н. Ярыгина - М. : ГЭОТАР-Медиа, 2013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0426401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Би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. В 2 т. Т. 2 [Электронный ресурс]: учебник / Под ред. В.Н. Ярыгина - М. : ГЭОТАР-Медиа, 2013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://www.studentlibrary.ru/book/ISBN9785970426418.html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 xml:space="preserve">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типа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доска,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«Химия», профиль «Химия и материалове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к.б.н., доц. Весел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_________________ к.б.н., доц. каф. экологии Макеев И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_____________ д.б.н., проф. Весел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добрен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Методической комиссии Института биологии и биомедицины от ______2016 года, протокол № _____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Bibdomain4">
    <w:name w:val="bib-domain4"/>
    <w:qFormat/>
    <w:rPr/>
  </w:style>
  <w:style w:type="character" w:styleId="Bibdomain1">
    <w:name w:val="bib-domain1"/>
    <w:qFormat/>
    <w:rPr/>
  </w:style>
  <w:style w:type="character" w:styleId="Bibheading">
    <w:name w:val="bib-heading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4">
    <w:name w:val="Заголовок 4 Знак"/>
    <w:qFormat/>
    <w:rPr>
      <w:b/>
      <w:bCs/>
      <w:sz w:val="24"/>
      <w:szCs w:val="28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6709.html" TargetMode="External"/><Relationship Id="rId3" Type="http://schemas.openxmlformats.org/officeDocument/2006/relationships/hyperlink" Target="http://www.studentlibrary.ru/book/ISBN9785996326716.html" TargetMode="External"/><Relationship Id="rId4" Type="http://schemas.openxmlformats.org/officeDocument/2006/relationships/hyperlink" Target="http://www.studentlibrary.ru/book/ISBN9785970426401.html" TargetMode="External"/><Relationship Id="rId5" Type="http://schemas.openxmlformats.org/officeDocument/2006/relationships/hyperlink" Target="http://www.studentlibrary.ru/book/ISBN9785970426418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05:00Z</dcterms:created>
  <dc:creator>1</dc:creator>
  <dc:description/>
  <cp:keywords/>
  <dc:language>en-US</dc:language>
  <cp:lastModifiedBy>Полинка Горюнова</cp:lastModifiedBy>
  <cp:lastPrinted>2015-07-16T11:02:00Z</cp:lastPrinted>
  <dcterms:modified xsi:type="dcterms:W3CDTF">2018-12-12T13:38:00Z</dcterms:modified>
  <cp:revision>37</cp:revision>
  <dc:subject/>
  <dc:title>МИНИСТЕРСТВО ОБРАЗОВАНИЯ И НАУКИ РОССИЙСКОЙ ФЕДЕРАЦИИ</dc:title>
</cp:coreProperties>
</file>