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2 ЭКСПЛУАТАЦИЯ СЕЛЬСКОХОЗЯЙСТВЕН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ЕХНИК-МЕХА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профессионального модуля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.Е. Сатис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/>
          <w:b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hi-IN" w:bidi="hi-IN"/>
        </w:rPr>
        <w:t>Программа согласов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Директор ООО «ВадАгро», Нижегородская обл., Вадский район, с. В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_______________________ М.А. Гр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«______»__________________20___г.</w:t>
      </w:r>
    </w:p>
    <w:p>
      <w:pPr>
        <w:pStyle w:val="Normal"/>
        <w:suppressAutoHyphens w:val="true"/>
        <w:spacing w:lineRule="auto" w:line="240" w:before="0" w:after="0"/>
        <w:ind w:left="707" w:right="4252" w:firstLine="1136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2 ЭКСПЛУАТАЦИЯ СЕЛЬСКОХОЗЯЙСТВЕН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основной вид профессиональной деятельности: Эксплуатация сельскохозяйственной техники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2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2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2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3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2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ть тракторами и самоходными машинами категории «В», «С», «D», «Б», «F» в соответствии с правилами дорожного дви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3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2.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ть автомобилями категории «В» и «С» в соответствии с правилами дорожного движ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3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2.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ую и техническую документацию по эксплуатации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роизводства сельскохозяйственной продук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ой опе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льно оформлять результаты проделанной работ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е технологической карты на выполнение технологических операций и расчете эксплуатационных показателей при работе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15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е режимов и определение условий работы, выбор и обоснование способа движения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15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е и регулировке сельскохозяйственной техники для выполнения технологической опе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 и оценке качества выполняемой сельскохозяйственной техникой технологической операци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590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МДК – 312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62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(производственной) практики – 180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(экзамен по модулю) – 18 час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35"/>
        <w:gridCol w:w="812"/>
        <w:gridCol w:w="820"/>
        <w:gridCol w:w="952"/>
        <w:gridCol w:w="956"/>
        <w:gridCol w:w="951"/>
        <w:gridCol w:w="1088"/>
        <w:gridCol w:w="81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ды профессион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я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  <w:t>Суммарный объем нагрузки, ча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профессионального модуля, час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, курсовая работа (прое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изводствен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.2.1-2.6; ОК.01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1, ОК.02, ОК.07, ОК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.2.1-2.3, ПК.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 механизированных работ в животноводстве и растениеводст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.2.1-2.6; ОК.01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.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.2.1-2.6; ОК.01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5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2.01 КОМПЛЕКТОВАНИЕ МАШИННО-ТРАКТОРНОГО АГРЕГАТА ДЛЯ ВЫПОЛНЕНИЯ СЕЛЬСКОХОЗЯЙСТВЕН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комплектования машинно-тракторных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и задачи предм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ые процессы в сельском хозяйстве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 производственных проце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ческий процесс, его основные показ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ия и особенности использования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роизводственных опер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ргетические средства в сельском хозяйств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нергетических средствах и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тракторов и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основных видов агрег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требования к М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и автоматизация сельскохозяйственного производства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онные свойства машин и агрега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качественно- классификационных свойств машин и агрег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ксплуатационных качеств трактор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ксплуатационных качеств сельскохозяйственных маш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плуатационные показатели и режимы работы тракторных двигателей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луатационные показатели и режимы работы трактор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ая характеристика двигателей, ее использ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ие наиболее эффективного и экономичного режима работы двиг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двигателей современных отечественных и зарубежных тр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. Баланс мощности тракто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ющие баланса мощ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их опре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эффективной (полезной) мощности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тика практических занятий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дизель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тр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М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сплуатационные свойства машинно-тракторных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трактора и полезной мощности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счет показателей дл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ения регуляторной характеристики трактор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егуляторной характеристики тракторн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6. Условия движения агрегата и тракто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ы действующие на трактор и их обо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ущая с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сцепных свойств Т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улучшения сцепных св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7. Закономерность изменения тягового баланса тракто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авнение движения агрег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яговый баланс тра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яговая характеристика тра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улучшения тяговых свойств трак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овая характеристика трактора и её использование при эксплуатационных расчё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8. Сопротивление сельскохозяйственных маши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яговое сопротивление машин, оруд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мощности затрачиваемых на преодоление сил сопроти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снижения тяговых сопротив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9. Сцепки и их эксплуатацион-ные показател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цепки и требования к н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и сцепок. Классификация сцеп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рисоединения к тракт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яговое сопротивление сцеп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конструкции сце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ёт сил, действующих на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показателей дл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ения регуляторной характеристики тракторн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егуляторной характеристики тракторн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корости движения машинно – трактор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ягового сопротивления сельскохозяйстве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ягового сопротивления сце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0. Рациональное комплектование машинно-тракторных агрегатов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оры, учитываемые при комплектовании М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ие режимов работы агрег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ость движения М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пазон рабочих скор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1. Агрегатирование маши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гатирование навесных и полунавесных ма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гатирование прицепных ма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числа машин в агрега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2. Аналитеский метод расчета тяговых агрега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ет прицепных тяговых агрег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чета навесных тяговых агрег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технологических о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Д тягового усилия трак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чета комбинированных тяговых агрег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3. Особенности расчета тягово –приводных агрега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ная способность агрег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числа машин в агрег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режимов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Д тягового усилия трак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4. Расчёт пахотного агрегата, определение числа маши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числа машин в агрег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Д тягового усилия тра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режимов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5. Особен-ности расчета самоходных агрега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ная способность агрег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режимов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технологических останов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6.Техноло-гическая наладка машин и агрегатов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ладочные работы для трак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наладочных работ по подготовке сцеп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рабочих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очные работы для всего агрег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наладочных работ новейшей зарубежной и отечественной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бования к устойчивости движения МТ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движения по заданной траек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поступательного движения агрег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движения при передаче энергии через 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движения агрегата и отдельных его частей в продольной вертикальной плос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движения в поперечной вертикальной плос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словия обеспечения устойчивости дв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ёт состава машинно-тракторного агрег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счет пахотного агрег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счет посев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самоходных агрег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тягово-приводных агрег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числа машин в составе пахот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ёт прицеп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ёт широкозахватного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Кинематика агрег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Рациональные способы движения М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рационального способа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и задачи кинематики агрег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рациональных способов дв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ематическая характеристика агрегата и рабочего участ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движения и кинематические характеристики агрег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матические характеристики рабоч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определяющие движение агрег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Основные виды поворотов М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поворота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нематика поворо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поворо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нематические характеристики поворотов и способы их опред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Способы движения М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способов движения по признакам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новые способы дв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огональные способы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говые способы дви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Обоснование и выбор способа движения М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оры, определяющие выбор способа движения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рабочих 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рина заг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сокращения холостых ходов М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снование ресурсосберегающих способов движения машинно-тракторных агрег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матическая характеристика агрегата и рабоче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бочего и холостого пути агрег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оказатели работы машинно-тракторных агрег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 Производительность машинно-тракторных агрега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оизводительности труда при использовании М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повышения производительности труда в сельском хозяй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изводительности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роизвод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роизвод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ая производ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роизводительности от мощности трактора и услови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вышения производительности агрега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анс времени смены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 времени см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щие баланса времени смены и их определе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изводитель-ность уборочных агрегатов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 агрег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и недостатки групповой работы агрег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пределения производительности уборочных агрегат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т механизированных работ в условных эталонных гектарах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ая оценка показателей работы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й эталонный тр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й эталонный гект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ы перевода трак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лонная сменная вырабо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ы технического нормирования механизированных работ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технического нормирования в повышении производительности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хнических нормах и методы нор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нормообразующие фак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хода топлива и смазочных материа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качества работы М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онные затраты при работе агрег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эксплуатационных затрат и порядок их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ые затр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снижения эксплуатационных затр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раты труда и пути их снижения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трат и порядок их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снижения затрат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раты энергии и пути их снижения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затрат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снижения затрат 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9. Расход топлива, смазочных материалов и пути их эконом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ы рас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расхода топлива и смазоч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их от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экономии топлива и смазочных материа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0. Приведенные и суммарные затрат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енные затр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рные затр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их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снижения затр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баланса времени сме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роизводительности уборочного агрег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объема механизированных работ в у.э.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амортизационных отчислений по агрег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затрат на заработную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роизводительности агрег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затрат труда и энергии при работе агрег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расхода топлива и смазо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уммарных затрат по агрег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Транспорт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Значение транспорта в сельском хозяйств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 и его значение в с/х хозя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характеристика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отечественные транспортные средства в сельском хозя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транспортных средств, применяемых в сельском хозяйств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Грузооборот и условия перевозок в с/х предприятиях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перево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транспортировки с/х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повторности перевозок с/х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с/х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ературные режимы для транспортировки различных с/х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перевозок с/х гр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3. Виды маршрутов движения транспортных средст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аршру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ейшие виды и схемы маршрутов движения Т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ы маршру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маршру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4. План перевозок и графики работы транспортных средст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работы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к движения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-график работы грузовых автомоби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5. Показатели использования транспортных средст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грузоподъём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про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корости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технической готовности п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6. Производительность транспортных средст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ы сменной и часовой производ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повышения производ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 примера вычисления производ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ощенные оперативные расчеты производи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7. Определение потребности в транспорт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емое число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ое обслуживание агрег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отребность хозяйства в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8. Механизация погрузочно-разгрузочных рабо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огрузочно-разгрузоч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ечественные и импортные погрузочно-разгрузочные машины и приспособ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эффективности использования транспорта в с/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ельность погрузочно-разгрузочных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7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потребности в транспортных сред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работы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грузоперевозок автотран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Основы планирования работы машинно-тракторного парка (М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. Определение структуры и состава МТП, планирование его работ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оптимальной структуры и состава М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графиков с использованием информа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объема механизирова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и корректировка графиков машиноиспользования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ие и выбор сельскохозяйственной техники</w:t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4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объема механизиров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4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графиков машино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4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а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ёта по практической работе. Подготовка к практическому занятию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2. Организация инженерно-технической службы по эксплуатации МТ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инженерно-техническ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и аттестация механизаторских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диспетчерск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атериально-технического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учета и ввода машин в эксплуат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альные обязанности работников И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обенности эксплуатации машин в холодн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редства технического обслуживания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4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ние машин, узлов и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4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сание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4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 и охрана труда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отчёта по практической рабо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3. Анализ эффективности использования МТ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и методы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использования М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уровня мех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 оснащенности хозяйства техни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0490"/>
        <w:gridCol w:w="1276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 02.02 ТЕХНОЛОГИЯ МЕХАНИЗИРОВАННЫХ РАБОТ В РАСТЕНИЕВОДСТВЕ И ЖИВОТНОВОДСТВ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Технология выполнения основных сельскохозяйственн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1. Общие понятия технологии возделывания сельскохозяйственных культур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ехнологии возделы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хнологий возделывания сельскохозяйственных культур, их отличительные особ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 организация механизированных рабо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 по возделыванию сельскохозяйственн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техн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агрономиче</w:t>
              <w:softHyphen/>
              <w:t>ских нормативов и допусков, оценка качества механизирова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качества полевых работ и методы их опре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о-технологические карты на выполнение технологической операции. Их использование с учётом конкретных услов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2. Технология обработки почвы и восстановления её плодородия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нятия и определ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ботка почвы как система меропри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лущения стерни, основного внесения удобрений и вспашки с оборотом пл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пособы борьбы с водной и ветровой эроз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твальная стерневая обработка поч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севная обработка поч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технология и комплекс машин для боронования, сплошной культивации, прикатывания, комбинированной обработки почв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ля и агрегатов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рабо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3. Система защиты раст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защ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ашин для защиты сельскохозяй</w:t>
              <w:softHyphen/>
              <w:t>ственных культур от вредителей и болез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ля и агрегатов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4. Внесение удобр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онят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а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внесения удобрений под основную обработку почвы, припосевного внесения и подкор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ля и агрегатов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длины рабочего пути агрегата за время опорожнения технологической ем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Интенсивная технология производства зерновых и бобовых куль</w:t>
              <w:softHyphen/>
              <w:t>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1. Технология предпосевной обработки почвы, посева и ухода за посевами зернов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технические особенности возделывания зерновых и зерно-бобовых культу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и комплекс маш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дения операций у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ля и агрегатов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2. Технология уборки зерновых куль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уборки, агротехнические требования, основные технологии уборки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незерновой части урожая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е особенности уборки зерновых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одготовка агрегатов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уборочных работ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борки в сложных условиях.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слеуборочной доработки зер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Технология производства пропаш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1. Технология производства картофе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ботки почвы под картоф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система машин для посадки, ухода, уборки, послеуборочной доработки и хранения картоф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требования к операциям, контроль ка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2. Технология производства корнеплод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особенности возделывания корнепл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система машин для посадки, ухода, уборки, послеуборочной доработки и хранения корнепл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требования к операциям, контроль ка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9. Технология производства корм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1. Технологии производства однолетних и многолетних тр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особенности возделывания однолетних и многолетних тра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ботки почвы и внесения удобр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дготовки семян и посева тра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хода за посевами тра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хнология функционирования зеленого конвей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2. Технология производства кукурузы на си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особенности возделывания кукурузы на сило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система машин для посева, ухода, уборки силосных культу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требования к операциям, контроль ка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3. Технологии заготовки сенажа, сена, травяной му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и и система машин для заготовки сенажа, сена, травяной муки, гранул и брике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грегатов и поля к работе, организация работы агрегатов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требования к операциям, контроль каче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0. Технологии производства овощ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1. Технология производства лука-ре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особенности возделывания лу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система машин для посева, ухода, уборки лука-реп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уборочная доработка и хранение лук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требования к операциям, контроль ка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2. Особенности производства овощей в защищенном грун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технические особенности возделыв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производства овощей в защищенном грун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1. Мелиоративные работы в сельском хозяй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1.1. Мелиоративные работы в сельском хозяйств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лиоративные работы в сельском хозяйстве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ошение и обводнение сельскохозяйственных культур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технические рабо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произво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и возделывания озимой пше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и возделывания карто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и возделывания сахарной све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и возделывания кукурузы на сил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и возделывания многолетних трав на с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и возделывания лука ре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остава МТП методом построения графиков з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перационно-технологической карты на вспаш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перационно-технологической карты на внесение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операционно-технологической карты на посев озимых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работе и расчет навесного пахотного агрег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и расчет режимов работы зерноуборочных агрег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и расчет свеклоуборочных агрег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 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расчет состава агрегата для уборки кукурузы на сил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стоящие перед с/х на современном этапе по производству с/х продукции и рациональному использованию машинно-тракторного па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урс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Характеристика производственных условий (предприятия по вариант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хозяйства, место нахождения, природно-климатические усло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производства, структура производственных подразделений, производственно-экономические показатели работы в целом предприятия и МТП в ча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Анализ существующей технологии и системы маш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оказателей по производству данной культуры: площадь, урожай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труда, себе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Народно-хозяйственное значение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делывания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ные площ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с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-хозяйственное значени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Технологическая часть. Разработка интенсивной технологии и системы машин для производства данно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технологической 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евооборота, технологии и системы машин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ботки поч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есения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технологической кар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хнологии и системы машин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ва (посад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оение графиков загрузки трак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графиков загрузки на основе разработанной технологической 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х коррект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оение графиков загрузки трак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а «Графики загрузки тракторов» в соответствии с правилами ЕСКД и ЕСТ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и оформление черте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агаемая система маш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ая и предлагаемая система машин, их сравнение и необходимые выводы и рекоменд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Разработка операционной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технические требования по комплектованию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, обоснование и расчет состава агрегата в зависимости от агротехнических требований к выполняемой оп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оптимальных скоростных и нагрузочных режимов движения М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 и обоснование способа движения агрегата на заг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инематических параметров МТА и его движения на участ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нимальный радиус поворота М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ирина поворотной пол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чая длина г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тимальная ширина заг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тояние между технологическими останов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онный расчет по агрег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эксплуатационных затрат по агрега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расход топли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зводительность агрег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траты труд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траты механ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оформление материала в чистовом варианте расчётно-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операционно-технологической 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а: «Операционно-технологическая карта» в соответствии с правилами ЕСКД и ЕСТ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Экономическая часть. Определение себестоимости одного условного эталонного гек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териальных затрат по агрега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амортизацию и содержание машин входящих в агрег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сновную и дополнительную заработную пла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ГС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ммарные зат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Охрана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Охрана окружающей сред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при работе на М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техники безопасности к техническому состоянию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загрязнения, мероприятия по охране окружающей среды при выполнении сельскохозяйственной оп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о достигнутой цели в результате выполнения курсового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курсового проекта в соответствии с требованиями Г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2. Технология механизированных работ в животн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1. Животноводческие и птицеводческие фермы и комплек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ферм и комплек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и технологии содержания животных и пт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технология содержания крупно-рогатого ск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держания и типы свиноводческих фе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процессы в животноводстве и их комплексная механиз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2 Системы водоснабжения. Водоподъёмные машины и установ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одоснаб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од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Характеристика источников в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дозабор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ассификация систем водоснабжения и водораспредел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хемы систем водоснабжения, их составление и расчет се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начение, классификация и устройство водоподъемных машин и насосов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ипы насосов, используемых в животноводстве, их техн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арактеристики, устройство и правила эксплуата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убинные насосы и скважины. Замена и техническое обслужи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лубинных насосов. Особенности их пуска в работу и правила эксплуа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3. Водонапорная сеть и напорно-регулирующие устр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ы и оборудование для поения живот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начение, классификация и устройство водонапорных сетей и сооружений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втопоилки для животных и птицы, их устройство, принцип действи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ое обслуживание и техническая характер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движные установки для транспортировки воды и поения животных на пастбищ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4 Технологические схемы приготовления кор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кация кор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ческие требования, предъявляемые к переработке кор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схемы их пригото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5. Машины и оборудование для приготовления кор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шины для очист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ировки и мойки кормов, их принципиальные схемы, конструкции и принцип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ы для измельчения кормов, их классификация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ниверсальные машины для измельчения кормов, их устройство, принци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йствия, рабочий процесс и регулировка.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ехнологические линии приготовления кормов, кормоцех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рмокухни, комбикормовые предприят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6. Механизация раздачи кор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обильные и стационарные средства для раздачи кормов на ферма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сах, их назначение, устройство, принцип работы и регулировка. 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безопасности труда и пожарной безопасности при эксплуата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ашин и 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2.7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орудование для доения к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ганизация и способы машинного доения коров.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оильные аппараты, их классификация, принцип действия, устройств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верка исправности, монтаж и эксплуатация. 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куумные установки и аппаратура. 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словия создания и регулирования вакуума в системе молокопровода. 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одокольцевые вакуумные насосы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нцип их действия, устройство, монтаж, наладка и эксплуатация. 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ильные установки, их классификация. </w:t>
            </w:r>
          </w:p>
          <w:p>
            <w:pPr>
              <w:pStyle w:val="Normal"/>
              <w:shd w:fill="FFFFFF" w:val="clear"/>
              <w:spacing w:before="0" w:after="0"/>
              <w:ind w:hanging="1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втоматизирова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ильные установки. Технологический процесс работы, устройство 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регулировк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ебования к монтажу, наладке и эксплуатаци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8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Оборудование для первичной обработки мол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ологические схемы первичной обработки и переработки моло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молока, понятие о жирности, кислотност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л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рудование для первичной обработки мол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ильтр, пластинчаты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хладитель для охлаждения и хранения молока, сепараторы, пастеризаторы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плохолодильная установка, очиститель-охладитель моло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лектропастеризационные установки, принцип их действия, эксплуатаци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ческое обслуживание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для переработки молока, условия его применени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ксплуатаци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вые технологии обработки молока на фер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9. Механизация и автоматизация удаления и использования навоза.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ационарные системы навозоудаления и мобильные средства убор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х классификация, принцип действия и устройство отдельных агрегатов.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тановка скреперная для уборки навоза из поперечных канал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озоуборочный и поперечный конвейер, установка для транспортиров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воза в навозохранилище, мобильный агрегат для уборки навоза и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мещений и выгульных дворов, установка для выгрузки навоза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озохранилища в транспортные средства, установка для обезвожи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вердой фракции навоза, их конструкции, работа и наладка.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ы расчета и выбора 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10. Механизация стрижки и купания ове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начение машинной стрижки. 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стройство и оборудование стригальных пунктов и пунктов для купания овец. Стригальные установки и установки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пания овец. 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игальные машины, их устройство и принцип действия. 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рганизация работ на стригальном пункте. 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ханизация убоя каракульских ягнят и обработки шкурок.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ехнологического процесса, применяемое оборудование. 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стройство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цип действия и регулировки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2.11. Оборудование для создания микроклимата на фе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климат в помещениях КР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климат свиноводческих поме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ентиляции, освещении и ото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потребности в воде, паре и электроэнер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тоимости обработки кор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погрузочных средств, машин и оборудования для раздачи кор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кормоце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низация водоснабжения: центробежные насос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дивидуальные и групповые автопои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еханизация раздачи кормов и погрузочно-разгрузочных работ на фермах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регулировка и подготовка к работе кормораздатчика РММ-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борка, сборка, регулировка доильного аппарата «Майга» ДА-2, «Вол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е №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для тепловой обработки моло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е №24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еханизация приготовления сочных кор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2.01 УЧЕБНАЯ ПРАКТИК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машинно–тракторных агрегатов с учётом условий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и подбор МТА с прицепными и навесными машин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а движения М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производительности М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транспортных агрег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пахотных агрег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агрегатов для сплошной культивации поч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агрегатов для посева и посадки сельскохозяйственн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агрегатов по уходу за сельскохозяйственными культу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и подготовка к работе машин и агрегатов для уборки сельскохозяйственн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ыполнения работ, виды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ная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базовым предприятием. Инструктаж по безопасности труда, противопожарной безопасности и охране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честве слесаря по ремонту сельскохозяйственных маши и оборудования на машинном дв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и работа на агрегатах для сплошной предпосевной обработки поч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и работа на агрегатах для посева сельскохозяйственн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и работа на пахотных агрега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механизмов для доения к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и работа на механизмах водоснабжения животноводческих фе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и работа на агрегатах и механизмах приготовления и раздачи кормов на животноводческих фер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, технологическая наладка и работа на механизмах навозоудаления на животноводческих фер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бота по комплектованию машинно-тракторных агрегатов для погрузочно-разгрузочных и транспортны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ение отчета по производствен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занятий в форме практической подготовки отводится 142 часа (не менее 10% времени и не более часов, на практическое занятие по дисциплине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07"/>
        <w:numPr>
          <w:ilvl w:val="0"/>
          <w:numId w:val="9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 xml:space="preserve">: </w:t>
      </w:r>
      <w:r>
        <w:rPr>
          <w:color w:val="000000"/>
          <w:u w:val="single"/>
          <w:lang w:val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анализе технологической карты на выполнение технологических операций и расчете эксплуатационных показателей при работе сельскохозяйственной техники; </w:t>
      </w:r>
      <w:r>
        <w:rPr>
          <w:bCs/>
          <w:color w:val="000000"/>
          <w:u w:val="single"/>
          <w:lang w:val="ru-RU" w:eastAsia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подборе режимов и определение условий работы, выбор и обоснование способа движения сельскохозяйственной техники; </w:t>
      </w:r>
      <w:r>
        <w:rPr>
          <w:bCs/>
          <w:color w:val="000000"/>
          <w:u w:val="single"/>
          <w:lang w:val="ru-RU" w:eastAsia="ru-RU"/>
        </w:rPr>
        <w:t xml:space="preserve">в </w:t>
      </w:r>
      <w:r>
        <w:rPr>
          <w:bCs/>
          <w:color w:val="000000"/>
          <w:u w:val="single"/>
          <w:lang w:eastAsia="ru-RU"/>
        </w:rPr>
        <w:t xml:space="preserve">настройке и регулировке сельскохозяйственной техники для выполнения технологической операции; </w:t>
      </w:r>
      <w:r>
        <w:rPr>
          <w:bCs/>
          <w:color w:val="000000"/>
          <w:u w:val="single"/>
          <w:lang w:val="ru-RU" w:eastAsia="ru-RU"/>
        </w:rPr>
        <w:t>в контроле и оценке качества выполняемой сельскохозяйственной техникой технологической опера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К.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; ПК.2.2. Осуществлять подбор режимов работы, выбор и обоснование способа движения машинно-тракторного агрегата в соответствии с условиями работы; ПК.2.3. Выполнять работы на машинно-тракторном агрегате в соответствии с требованиями правил техники безопасности и охраны труда; ПК.2.4. Управлять тракторами и самоходными машинами категории «В», «С», «D», «Б», «F» в соответствии с правилами дорожного движения; ПК.2.5. Управлять автомобилями категории «В» и «С» в соответствии с правилами дорожного движения; ПК.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профессионального модуля предусмотрен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программы предполагает налич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«Тракторов и автомобилей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ме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лекты узлов и агрегатов систем тракторов, макеты и натуральные образцы колесных и гусеничных трактор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лекты узлов и агрегатов систем легковых и грузовых автомобилей, макеты и натуральные образцы легковых и грузовых автомоби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«Сельскохозяйственных и мелиоративных машин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ие места обучающихс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енды, макеты и образцы сельскохозяйственной и мелиоративной техники, её узлов и агрег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«Эксплуатации машинно-тракторного парка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ие места обучающихс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лекты оборудования по контролю состояния тракторов, автомобилей и сельскохозяйственной техн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енды, макеты и образцы тракторов, автомобилей и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технологии производства продукции растениевод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уляторная характеристика двиг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яговая характеристика двиг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лы, действующие на трак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грегатирование с/х маш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нематика М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движения М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поворотов М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курсового проектирования по МД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ии технологии производства продукции животновод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уляторная характеристика двиг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яговая характеристика двиг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лы, действующие на трак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грегатирование с/х маш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нематика М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движения М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поворотов М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курсового проектирования по МД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го обслуживания: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мобильный подъемник;</w:t>
      </w:r>
    </w:p>
    <w:p>
      <w:pPr>
        <w:pStyle w:val="Style107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lineRule="auto" w:line="276" w:before="0" w:after="0"/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омплекс автомобильной диагностики;</w:t>
      </w:r>
    </w:p>
    <w:p>
      <w:pPr>
        <w:pStyle w:val="Style107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lineRule="auto" w:line="276" w:before="0" w:after="0"/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танок шиномонтажный;</w:t>
      </w:r>
    </w:p>
    <w:p>
      <w:pPr>
        <w:pStyle w:val="Style107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lineRule="auto" w:line="276" w:before="0" w:after="0"/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тенд балансировочный;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 мойки автомобилей;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snapToGrid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инстр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уляев, В. П. Сельскохозяйственные машины. Краткий курс : учебное пособие / В. П. Гуляев. – 2-е изд., стер. – Санкт-Петербург : Лань, 2021. – 240 с. – ISBN 978-5-8114-2435-1. – Текст : электронный // Лань : электронно-библиотечная система. – URL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s://e.lanbook.com/book/16918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Таланов, И. П. Растениеводство. Практикум : учебное пособие для среднего профессионального образования / И. П. Таланов. – 2-е изд., испр. и доп. – Москва : Издательство Юрайт, 2021. – 288 с. – (Профессиональное образование). – ISBN 978-5-534-08153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197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Курбанов, С. А. Земледелие : учебное пособие для среднего профессионального образования / С. А. Курбанов. – 3-е изд., испр. и доп. – Москва : Издательство Юрайт, 2021. – 274 с. – (Профессиональное образование). – ISBN 978-5-534-13974-7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126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6866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Стуканов, В. А. Сервисное обслуживание автомобильного транспорта : учебное пособие / В.А. Стуканов. – Москва : ФОРУМ : ИНФРА-М, 2021. – 207 с. – (Среднее профессиональное образование). - ISBN 978-5-8199-0838-9. - Текст : электронный. -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48676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tekar.ru/spravochnik–173–traktory–automobili/5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hetracto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тельное учреждение, реализующее подготовку по программе профессионального модуля ПМ. 02 Эксплуатация сельскохозяйственной техники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128"/>
        <w:gridCol w:w="171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знания и умения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rHeight w:val="129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1. Осуществлять выбор, обоснование, расчет состава машино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и техническая документация по эксплуатации сельскохозяйственной тех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% правильных отве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(письменный) опрос</w:t>
            </w:r>
          </w:p>
        </w:tc>
      </w:tr>
      <w:tr>
        <w:trPr>
          <w:trHeight w:val="94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ой опе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6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хнологической карты на выполнение технологических операций и расчѐте эксплуатационных показателей при работе сельскохозяйственной техни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словий работы сельскохозяйственной техни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108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Осуществлять подбор режимов работы, выбор и обоснование способа движения машинно-тракторного агрегата в соответствии с условиями работы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производства сельскохозяйственной продукции; правила и нормы охраны труда, требования пожарной и экологической безопас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% правильных отве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(письменный) опрос</w:t>
            </w:r>
          </w:p>
        </w:tc>
      </w:tr>
      <w:tr>
        <w:trPr>
          <w:trHeight w:val="3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3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режимов и определение условий работы, выбор и обоснование способа движения сельскохозяйственной тех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37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работы на машинно-тракторном агрегате в соответствии с требованиями правил техники безопасности и охраны труд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ую и техническую документацию по эксплуатации сельскохозяйственной техник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% правильных отве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(письменный) опрос</w:t>
            </w:r>
          </w:p>
        </w:tc>
      </w:tr>
      <w:tr>
        <w:trPr>
          <w:trHeight w:val="6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78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49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Управлять тракторами и самоходными машинами категории «В», «С», «D», «E», «F» 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правилами дорожного движени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расположение, принцип действия основных механизмов и приборов трактора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, основы законодательства в сфере дорожного движ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ветственности за нарушение Прави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, правил эксплуатации самоходных машин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го управл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лиянии алкоголя, медикаментов и наркотических веществ, а также состояния здоровья и усталости на безопасное управление трактором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еисправностей и условий, при которых запрещается эксплуатация тракторов или их дальнейшее движение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последовательность действий при оказании доврачебной медицинской помощи при дорожно-транспортных происшеств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контрольного осмотра самоходного средства перед поездкой и работ по его техническому обслуживанию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проверке технического состояния трактора, приемы устранения неисправностей и выполнения работ по техническому обслуживанию, правила обращения с эксплуатационными материал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% правильных отве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(письменный) опрос</w:t>
            </w:r>
          </w:p>
        </w:tc>
      </w:tr>
      <w:tr>
        <w:trPr>
          <w:trHeight w:val="6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 управлять транспортным средством в различных дорожных и метеорологических условиях, соблюдать Правила дорожного движ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й осмотр средства перед выездом и при выполнении поездк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лять средство горюче-смазочными материалами и специальными жидкостями с соблюдением современных экологических требований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зопасную перевозку грузов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 действовать в нештатных ситуац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возникшие во время эксплуатации средства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свои навыки управления средств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72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акторами и самоходными машинами категории «В», «С», «D», «E», «F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Управлять автомобилями категории «В» и «С» в соответствии с правилами дорожног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транспортных средств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возки грузов и пассажиров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ращения с эксплуатационными материалам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го управления транспортными средствам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путевой и товарно-транспортной документаци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одителя в нештатных ситуац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ю аптечки, назначение и правила применения входящих в ее состав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менения средств пожаротуш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% правильных отве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(письменный) опрос</w:t>
            </w:r>
          </w:p>
        </w:tc>
      </w:tr>
      <w:tr>
        <w:trPr>
          <w:trHeight w:val="1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дорожного движ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 действовать в нештатных ситуац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режим труда и отдыха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ь, оформлять и сдавать путевую и транспортную документацию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по транспортировке пострадавши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пожаротуш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24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втомобилями категорий «В» и «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38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5% правильных отве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(письменный) опрос</w:t>
            </w:r>
          </w:p>
        </w:tc>
      </w:tr>
      <w:tr>
        <w:trPr>
          <w:trHeight w:val="5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 Порядок оформления документов по подготовке сельскохозяйственной техники к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>
          <w:trHeight w:val="10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при выполнении 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в профессиональном контексте; анализировать задачу и выделять её составные части; определять этапы решения задачи; выявлять и эффективно искать информацию, необходимую для решения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еятельности студентов при выполнении практических работ и практических заданий на практик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толерантность в рабочем коллектив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 значимость своей профессии (специаль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ение интереса к инновациям в области работы на с.х. машин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новых технологий в области технологических процессов при работе на с.х. машин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cs="Times New Roman"/>
      <w:sz w:val="3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8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9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Маркированный список"/>
    <w:basedOn w:val="List"/>
    <w:qFormat/>
    <w:pPr>
      <w:numPr>
        <w:ilvl w:val="0"/>
        <w:numId w:val="24"/>
      </w:numPr>
    </w:pPr>
    <w:rPr/>
  </w:style>
  <w:style w:type="paragraph" w:styleId="Style31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2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31"/>
    <w:qFormat/>
    <w:pPr>
      <w:ind w:left="3240" w:hanging="360"/>
    </w:pPr>
    <w:rPr/>
  </w:style>
  <w:style w:type="paragraph" w:styleId="46">
    <w:name w:val="Нумерованный список 4"/>
    <w:basedOn w:val="Style31"/>
    <w:qFormat/>
    <w:pPr>
      <w:ind w:left="2880" w:hanging="360"/>
    </w:pPr>
    <w:rPr/>
  </w:style>
  <w:style w:type="paragraph" w:styleId="34">
    <w:name w:val="Нумерованный список 3"/>
    <w:basedOn w:val="Style31"/>
    <w:qFormat/>
    <w:pPr>
      <w:ind w:left="2520" w:hanging="360"/>
    </w:pPr>
    <w:rPr/>
  </w:style>
  <w:style w:type="paragraph" w:styleId="55">
    <w:name w:val="Маркированный список 5"/>
    <w:basedOn w:val="Style30"/>
    <w:qFormat/>
    <w:pPr>
      <w:ind w:left="3240" w:hanging="360"/>
    </w:pPr>
    <w:rPr/>
  </w:style>
  <w:style w:type="paragraph" w:styleId="47">
    <w:name w:val="Маркированный список 4"/>
    <w:basedOn w:val="Style30"/>
    <w:qFormat/>
    <w:pPr>
      <w:ind w:left="2880" w:hanging="360"/>
    </w:pPr>
    <w:rPr/>
  </w:style>
  <w:style w:type="paragraph" w:styleId="35">
    <w:name w:val="Маркированный список 3"/>
    <w:basedOn w:val="Style30"/>
    <w:qFormat/>
    <w:pPr>
      <w:ind w:left="2520" w:hanging="360"/>
    </w:pPr>
    <w:rPr/>
  </w:style>
  <w:style w:type="paragraph" w:styleId="27">
    <w:name w:val="Маркированный список 2"/>
    <w:basedOn w:val="Style30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4">
    <w:name w:val="Текст примечания"/>
    <w:basedOn w:val="FootnoteBase"/>
    <w:qFormat/>
    <w:pPr/>
    <w:rPr>
      <w:sz w:val="24"/>
      <w:lang w:val="en-US"/>
    </w:rPr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5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5"/>
    <w:qFormat/>
    <w:pPr>
      <w:ind w:left="2160" w:hanging="0"/>
    </w:pPr>
    <w:rPr/>
  </w:style>
  <w:style w:type="paragraph" w:styleId="37">
    <w:name w:val="Продолжение списка 3"/>
    <w:basedOn w:val="Style35"/>
    <w:qFormat/>
    <w:pPr>
      <w:ind w:left="2520" w:hanging="0"/>
    </w:pPr>
    <w:rPr/>
  </w:style>
  <w:style w:type="paragraph" w:styleId="49">
    <w:name w:val="Продолжение списка 4"/>
    <w:basedOn w:val="Style35"/>
    <w:qFormat/>
    <w:pPr>
      <w:ind w:left="2880" w:hanging="0"/>
    </w:pPr>
    <w:rPr/>
  </w:style>
  <w:style w:type="paragraph" w:styleId="57">
    <w:name w:val="Продолжение списка 5"/>
    <w:basedOn w:val="Style35"/>
    <w:qFormat/>
    <w:pPr>
      <w:ind w:left="3240" w:hanging="0"/>
    </w:pPr>
    <w:rPr/>
  </w:style>
  <w:style w:type="paragraph" w:styleId="Style36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7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Заголовок таблицы ссылок"/>
    <w:basedOn w:val="Normal"/>
    <w:next w:val="Style37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30"/>
    <w:next w:val="Style30"/>
    <w:qFormat/>
    <w:pPr/>
    <w:rPr/>
  </w:style>
  <w:style w:type="paragraph" w:styleId="ListBulletLast">
    <w:name w:val="List Bullet Last"/>
    <w:basedOn w:val="Style30"/>
    <w:next w:val="Normal"/>
    <w:qFormat/>
    <w:pPr/>
    <w:rPr/>
  </w:style>
  <w:style w:type="paragraph" w:styleId="ListNumberFirst">
    <w:name w:val="List Number First"/>
    <w:basedOn w:val="Style31"/>
    <w:next w:val="Style31"/>
    <w:qFormat/>
    <w:pPr/>
    <w:rPr/>
  </w:style>
  <w:style w:type="paragraph" w:styleId="ListNumberLast">
    <w:name w:val="List Number Last"/>
    <w:basedOn w:val="Style31"/>
    <w:next w:val="Normal"/>
    <w:qFormat/>
    <w:pPr/>
    <w:rPr/>
  </w:style>
  <w:style w:type="paragraph" w:styleId="Style39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40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СписокСвойствПервый"/>
    <w:basedOn w:val="Style39"/>
    <w:next w:val="Style39"/>
    <w:qFormat/>
    <w:pPr>
      <w:spacing w:before="240" w:after="0"/>
    </w:pPr>
    <w:rPr/>
  </w:style>
  <w:style w:type="paragraph" w:styleId="Style42">
    <w:name w:val="СписокСвойствПоследний"/>
    <w:basedOn w:val="Style39"/>
    <w:next w:val="Normal"/>
    <w:qFormat/>
    <w:pPr>
      <w:spacing w:before="0" w:after="240"/>
    </w:pPr>
    <w:rPr/>
  </w:style>
  <w:style w:type="paragraph" w:styleId="ReportAnnotation">
    <w:name w:val="ReportAnnotation"/>
    <w:basedOn w:val="Style28"/>
    <w:next w:val="Style28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8"/>
    <w:qFormat/>
    <w:pPr>
      <w:keepLines/>
      <w:spacing w:before="120" w:after="0"/>
    </w:pPr>
    <w:rPr/>
  </w:style>
  <w:style w:type="paragraph" w:styleId="TableTitle">
    <w:name w:val="TableTitle"/>
    <w:basedOn w:val="Style28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0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10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3">
    <w:name w:val="Список с минусом"/>
    <w:basedOn w:val="TextBodyIndent"/>
    <w:qFormat/>
    <w:pPr>
      <w:numPr>
        <w:ilvl w:val="0"/>
        <w:numId w:val="6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4">
    <w:name w:val="Список с номером"/>
    <w:basedOn w:val="Style31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5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4">
    <w:name w:val="Тема примечания"/>
    <w:basedOn w:val="Style34"/>
    <w:next w:val="Style34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60">
    <w:name w:val="список с нумер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61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2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3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8"/>
    <w:qFormat/>
    <w:pPr>
      <w:spacing w:lineRule="auto" w:line="240" w:before="60" w:after="0"/>
    </w:pPr>
    <w:rPr/>
  </w:style>
  <w:style w:type="paragraph" w:styleId="Style65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6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8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3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20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10">
    <w:name w:val="тит3"/>
    <w:basedOn w:val="136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3"/>
    <w:next w:val="Style73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3"/>
    <w:next w:val="Style73"/>
    <w:qFormat/>
    <w:pPr>
      <w:keepNext w:val="true"/>
      <w:keepLines/>
      <w:numPr>
        <w:ilvl w:val="0"/>
        <w:numId w:val="22"/>
      </w:numPr>
      <w:suppressAutoHyphens w:val="true"/>
      <w:ind w:left="0" w:firstLine="851"/>
      <w:jc w:val="both"/>
    </w:pPr>
    <w:rPr>
      <w:b/>
      <w:color w:val="000000"/>
    </w:rPr>
  </w:style>
  <w:style w:type="paragraph" w:styleId="Style75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6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7">
    <w:name w:val="Таб право"/>
    <w:basedOn w:val="Style76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8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0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81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82">
    <w:name w:val="спис-с-точкой"/>
    <w:basedOn w:val="Normal"/>
    <w:qFormat/>
    <w:pPr>
      <w:numPr>
        <w:ilvl w:val="0"/>
        <w:numId w:val="12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3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4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5">
    <w:name w:val="Маркированный"/>
    <w:basedOn w:val="Normal"/>
    <w:qFormat/>
    <w:pPr>
      <w:numPr>
        <w:ilvl w:val="0"/>
        <w:numId w:val="21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6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7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8">
    <w:name w:val="Вопрос"/>
    <w:basedOn w:val="Normal"/>
    <w:next w:val="Style89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9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9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1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2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3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4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5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spacing w:lineRule="auto" w:line="240" w:before="0" w:after="0"/>
      <w:ind w:left="1363" w:hanging="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6">
    <w:name w:val="Таблица"/>
    <w:basedOn w:val="Style73"/>
    <w:qFormat/>
    <w:pPr>
      <w:keepNext w:val="true"/>
      <w:keepLines/>
    </w:pPr>
    <w:rPr/>
  </w:style>
  <w:style w:type="paragraph" w:styleId="315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7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8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3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1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3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7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3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4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5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"/>
    <w:basedOn w:val="Normal"/>
    <w:qFormat/>
    <w:pPr>
      <w:widowControl w:val="false"/>
      <w:autoSpaceDE w:val="false"/>
      <w:spacing w:lineRule="exact" w:line="350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e.lanbook.com/book/169185" TargetMode="External"/><Relationship Id="rId8" Type="http://schemas.openxmlformats.org/officeDocument/2006/relationships/hyperlink" Target="https://urait.ru/bcode/471975" TargetMode="External"/><Relationship Id="rId9" Type="http://schemas.openxmlformats.org/officeDocument/2006/relationships/hyperlink" Target="https://urait.ru/bcode/471264" TargetMode="External"/><Relationship Id="rId10" Type="http://schemas.openxmlformats.org/officeDocument/2006/relationships/hyperlink" Target="https://znanium.com/catalog/product/1168669" TargetMode="External"/><Relationship Id="rId11" Type="http://schemas.openxmlformats.org/officeDocument/2006/relationships/hyperlink" Target="https://znanium.com/catalog/product/1248676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bibliotekar.ru/spravochnik-173-traktory-automobili/5.htm" TargetMode="External"/><Relationship Id="rId17" Type="http://schemas.openxmlformats.org/officeDocument/2006/relationships/hyperlink" Target="http://www.thetractor.ru/" TargetMode="Externa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1:00Z</dcterms:created>
  <dc:creator>User</dc:creator>
  <dc:description/>
  <cp:keywords/>
  <dc:language>en-US</dc:language>
  <cp:lastModifiedBy>6</cp:lastModifiedBy>
  <cp:lastPrinted>2020-03-23T16:00:00Z</cp:lastPrinted>
  <dcterms:modified xsi:type="dcterms:W3CDTF">2021-06-21T07:51:00Z</dcterms:modified>
  <cp:revision>195</cp:revision>
  <dc:subject/>
  <dc:title>Программы учреждений СПО</dc:title>
</cp:coreProperties>
</file>