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8.03.05 </w:t>
      </w:r>
      <w:r>
        <w:rPr>
          <w:rFonts w:eastAsia="Calibri" w:cs="Times New Roman" w:ascii="Times New Roman" w:hAnsi="Times New Roman"/>
          <w:b/>
          <w:sz w:val="24"/>
          <w:szCs w:val="24"/>
        </w:rPr>
        <w:t>БИЗНЕС-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ТИЧЕСКИЕ МЕТОДЫ И ИНФОРМАЦИОННЫЕ ТЕХНОЛОГИИ ПОДДЕРЖКИ ПРИНЯТИЯ РЕШЕНИЙ В ЭКОНОМИКЕ И БИЗНЕ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«История» относится к базовой части ОПОП и является обязательной дисциплиной, изучаемой в 1 семестре (Б1.О.01). Объем дисциплины (модуля) составляет 2  зачетные единицы.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тория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3.05 Бизнес-информатика.</w:t>
            </w:r>
          </w:p>
        </w:tc>
      </w:tr>
    </w:tbl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46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6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1.1. Четко описывает состав и структуру требуемых данных и информации, грамотно реализует процессы их сбора, обработки и интерпрет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 этапы исторического процесса; основные события и процессы мировой и отечественной российской истории, имена крупных исторических деятелей; основные теоретические положения и ключевые концепции всех разделов дисциплины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ие явления, основываясь на достижениях мировой и отечественной науки; прогнозировать на основе теоретических общественно-экономических моделей развитие исторических процессов и явл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категориального аппаратом исторической науки, базовым уровнем понимания и свободного воспроизведения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го анализа исторических событий и процессов, установления  значимых исторических фак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146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176" w:leader="none"/>
                <w:tab w:val="left" w:pos="643" w:leader="none"/>
              </w:tabs>
              <w:snapToGrid w:val="false"/>
              <w:spacing w:before="28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1.2. Грамотно, логично, аргументировано формирует собственные суждения и оцен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 этапы исторического процесса; основные события и процессы мировой и отечественной российской истории, имена крупных исторических деятелей; основные теоретические положения и ключевые концепции всех разделов дисциплины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ие явления, основываясь на достижениях мировой и отечественной науки; прогнозировать на основе теоретических общественно-экономических моделей развитие исторических процессов и явл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категориального аппаратом исторической науки, базовым уровнем понимания и свободного воспроизведения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го анализа исторических событий и процессов, установления  значимых исторических фак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. Отличает факты от мнений, интерпретаций, оценок и т. д. в рассуждениях других участников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 этапы исторического процесса; основные события и процессы мировой и отечественной российской истории, имена крупных исторических деятелей; основные теоретические положения и ключевые концепции всех разделов дисциплины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ие явления, основываясь на достижениях мировой и отечественной науки; прогнозировать на основе теоретических общественно-экономических моделей развитие исторических процессов и явл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категориального аппаратом исторической науки, базовым уровнем понимания и свободного воспроизведения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го анализа исторических событий и процессов, установления  значимых исторических фак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4. Аргументировано и логично представляет свою точку зрения посредством и на основе системного описания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 этапы исторического процесса; основные события и процессы мировой и отечественной российской истории, имена крупных исторических деятелей; основные теоретические положения и ключевые концепции всех разделов дисциплины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ие явления, основываясь на достижениях мировой и отечественной науки; прогнозировать на основе теоретических общественно-экономических моделей развитие исторических процессов и явл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категориального аппаратом исторической науки, базовым уровнем понимания и свободного воспроизведения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го анализа исторических событий и процессов, установления  значимых исторических фак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1.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 этапы исторического процесса; основные события и процессы мировой и отечественной российской истории, имена крупных исторических деятелей; основные теоретические положения и ключевые концепции всех разделов дисциплины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ие явления, основываясь на достижениях мировой и отечественной науки; прогнозировать на основе теоретических общественно-экономических моделей развитие исторических процессов и явл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категориального аппаратом исторической науки, базовым уровнем понимания и свободного воспроизведения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го анализа исторических событий и процессов, установления  значимых исторических фак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ет навыки философского мышления и логики для формулировки аргументированных суждений и умозаключен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 этапы исторического процесса; основные события и процессы мировой и отечественной российской истории, имена крупных исторических деятелей; основные теоретические положения и ключевые концепции всех разделов дисциплины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ие явления, основываясь на достижениях мировой и отечественной науки; прогнозировать на основе теоретических общественно-экономических моделей развитие исторических процессов и явл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категориального аппаратом исторической науки, базовым уровнем понимания и свободного воспроизведения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го анализа исторических событий и процессов, установления  значимых исторических фак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ет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х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 этапы исторического процесса; основные события и процессы мировой и отечественной российской истории, имена крупных исторических деятелей; основные теоретические положения и ключевые концепции всех разделов дисциплины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ие явления, основываясь на достижениях мировой и отечественной науки; прогнозировать на основе теоретических общественно-экономических моделей развитие исторических процессов и явл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категориального аппаратом исторической науки, базовым уровнем понимания и свободного воспроизведения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го анализа исторических событий и процессов, установления  значимых исторических факт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730"/>
        <w:gridCol w:w="1730"/>
        <w:gridCol w:w="172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14"/>
        <w:gridCol w:w="275"/>
        <w:gridCol w:w="408"/>
        <w:gridCol w:w="416"/>
        <w:gridCol w:w="278"/>
        <w:gridCol w:w="562"/>
        <w:gridCol w:w="555"/>
        <w:gridCol w:w="278"/>
        <w:gridCol w:w="565"/>
        <w:gridCol w:w="278"/>
        <w:gridCol w:w="278"/>
        <w:gridCol w:w="278"/>
        <w:gridCol w:w="415"/>
        <w:gridCol w:w="356"/>
        <w:gridCol w:w="506"/>
        <w:gridCol w:w="411"/>
        <w:gridCol w:w="279"/>
        <w:gridCol w:w="313"/>
      </w:tblGrid>
      <w:tr>
        <w:trPr>
          <w:trHeight w:val="135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ы)</w:t>
            </w:r>
          </w:p>
        </w:tc>
        <w:tc>
          <w:tcPr>
            <w:tcW w:w="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4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а 1. История в системе социально-гуманитарных наук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обенности становления государственности в России и мир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Древнерусское государство и его особенност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Русские земл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 и европейское средневековь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собенности образования единого Московского государст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 в контексте развития европейской цивилизац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Россия и мир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х: попытки модернизации и промышленный переворо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Россия и мир в ХХ веке: выбор пути общественного развит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Россия и мир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– глобальные вызовы времен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 аттестация -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тория в системе социально-гуманитарных нау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стории. История как наука и форма общественного сознания. Предмет и методы истории. Историография. Связь истории с другими науками. Периодизация истории России в контексте мирового исторического процесс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собенности становления государственности в России и мир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 исторические условия начальной истории славян. Характер общественных отношений. Военная демократия. Феодализм как особый период исторического развития. Общая характеристика основных этапов развития феодального государства и общества. Специфика феодализма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Древнерусское государство и его особ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ние государства у восточных славян. Норманская и антинорманская (автохтонная) теории. Общественный и государственный строй Киевской Руси. Крещение Руси князем Владимиром. Культура древнерусского государства. Причины этапы и основные центры политической раздробленности на Руси. Борьба с иноземными завоевателями. Проблема «ордынского ига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Русские земл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 и европейское средневеков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земли в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Борьба городов за «великое княжение владимирское». Причины и предпосылки объединения русских земель вокруг Москвы. Иван Калита и его последователи. Основные этапы объединительного процесса. Феодальные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его роль в укреплении Московского государства. Первый русский Судебник 1497 г. 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обенности образования единого Московского государства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вершение территориального объединения русских земель. Российское государство в начале нового времени. Основные реформы Ивана Грозного. Провозглашение Московского царства. Опричнина и её значение в государственной и общественной жизни страны.  Внешняя политика и начало освоения Сибири. Споры о роли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развитии российской государственности. Сословно-представительная монархия в России и мир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 в контексте развития европейской цивил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нового времени. Основные тенденции экономического и политического развития.  Россия после Ивана Грозного. Проблемы престолонаследия. «Бунташный век» в России. Конец династии Рюриковичей и начало «смутного времени». Борьба с польскими и шведскими захватчикам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Основные социально-экономические и социально-политические процессы в Московском царстве при первых Романовых. Развитие всероссийского рынка. Воссоединение Украины с Россией. Спорные вопросы войны Степана Рази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Россия и ми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: попытки модернизации и промышленный переворот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214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преобразований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«Великое посольство». Северная война. Причины, ход, итоги. Реформаторская деятельность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поры о значении петровских преобразований для развития России. Эпоха дворцовых переворотов. «Женское правление» и его итоги. «Просвещённый абсолютизм» в России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её роль в русской истории. Конец эпохи «дворцовых переворотов». 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ервый российский им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Удавшиеся и неудавшиеся реформы «первого рыцаря Империи». Развитие российского общества и государства в царствова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ервая Отечественная война: причины, ход, итоги и значение для России и Европы. Движение декабристов: причины, программы, итоги. Российская империя в царствова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ешняя политика России в «николаевскую эпоху». Золотой век русской культуры. Россия после Крымской войны. Реформаторская деятельность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амыслы и итоги. Царь-миротворец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Контрреформы. Русская культур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оссия и мир в ХХ веке: выбор пути общественного развит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и политическое состояние Российской империи в условиях завершения «промышленного переворота». Россия на рубеже веков: экономические и социально-политические проблемы в обществе и государстве. Русско-японская война и революция 1905-07 гг. Реформы в области государственного управления в 1905-1906 гг. Реформы П.А. Столыпина: замыслы и результаты. Обострение международной обстановки в начале ХХ в., складывание</w:t>
        <w:tab/>
        <w:t>военно-политических блоков. Россия в первой мировой войне. Дискуссионные вопросы февральско-мартовских события в Петрограде в 1917 г. Двоевластие. Политика А.Ф. Керенского в июле-октябре 1917 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куссионные проблемы октябрьских событий 1917 г. в Петрограде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 Всероссийский съезд советов и создание Советского государства. Гражданская война и иностранная интервенция в России. Образование СССР. НЭП: замыслы и результаты. Успехи и трудности в строительстве основ социалистического общества. Внутриполитическая борьба в советском государстве в 20-е – 3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Формирование «культа личности» И.В. Сталина. Международная обстановка и позиция СССР в противостоянии германской агрессии в 1930-е гг. Начало второй мировой войны и позиция советского руководства. Причины, характер, этапы и итоги Великой 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, внутриполитическое и социально-экономическое положение СССР после второй мировой войны. «Железный занавес» и «холодная война». Восстановление разрушенного войной хозяйства. Смерть И.В. Сталина и политическая борьба в советском руководстве в 1950-е гг. «Оттепель» и отставка Н.С. Хрущёва. Реформы в экономике, обществе и государстве во второй половине 60-х – первой половине 80-х гг. ХХ в. Период «застоя».  Международная обстановка и внешняя политика СССР в 1950-е – 1985 гг. От холодной войны к разрядке. Перестройка в СССР: замыслы и реальность. Дискуссионные проблемы перестройки. События августа 1991 г. ГКЧП. «Беловежская пуща» и конец СССР. Б.Н. Ельцин и события осени 1993 г. Принятие Конституции РФ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Россия и ми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– глобальные вызовы времени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о-политической обстановки в России во второй половине 1990-х гг. Отставка Ельцина. Успехи и трудности развития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Геополитика как особая сфера отношений между государствами. Кому и почему был выгоден распад СССР? Россия как субъект и объект геополитик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Проблемы взаимоотношений России с «Западом» и «востоком» в современном м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или индивидуальных консультаций. 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семинарам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конспектов, обсуждение в группе. Оценка результатов преподавателем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эсс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эссе, обсуждение в группе. Оценка результатов преподавателем.</w:t>
            </w:r>
          </w:p>
        </w:tc>
      </w:tr>
    </w:tbl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«История» строится на сочетании лекций, практических занятий и различных форм самостоятельной работы бакалав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практически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зучение источ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аписание конспекта по теме семин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Подготовку к тестированию по темам курса «Истор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 Подготовку к зачёту по кур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История» (https://e-learning.unn.ru/course/view.php?id=4543)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2"/>
          <w:i/>
        </w:rPr>
        <w:t>Цель самостоятельной работы</w:t>
      </w:r>
      <w:r>
        <w:rPr>
          <w:rStyle w:val="FontStyle12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не только профессиональной, но и универс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ё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История» является зачё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07"/>
      </w:tblGrid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3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и задачи дисциплины «Истори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исторической науки Периодизация курса «Истори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ние древнерусского государства. Основные теор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циально-политический строй Киевской Руси. «Русская Правда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шняя политика древнерусских князей. Отношения с соседя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2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ещение Руси, его предпосылки и историческое значение. Культура Киевской Рус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Экономическое развитие древнерусского государства. Причины политической раздробленност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ые центры политической раздробленности на Рус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дынское завоевание и его последствие для русских земель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орьба русского народа с агрессией немецких и шведских завоевател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ультура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едпосылки объединения русских земель вокруг Москвы. Периодизация объединительного процесса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оздание единого русского государства при Иване III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бщая характеристика нового времени. Основные экономические и политические тенденции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Укрепление государственной власти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формы 50-х г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ичнина и ее последствия. Итоги царствования Ивана Грозног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"Смутное время"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Борьба с интервентами и воцарение династии Романовы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азвитие государственного стро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Усиление абсолютистских тенденц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оциальные движения и религиозный раскол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нешняя политика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Формирование крепостного прав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Развитие русской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XVII века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Эпоха Петра I. Реформы первой четверти XVIII века: содержание, итоги, знач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Дворцовые перевороты (1725 – 1762 гг.) Борьба вокруг наследия Петр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оссия в царствование Екатерины II. Расцвет дворянской импер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Внутренняя и внешняя политика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нения истор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оциально-экономическое развитие России в XVIII ве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Внешняя политика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Культур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Отечественная война 1812 года. Причины, ход, итог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Движение декабристов. Попытка мятежа на Сенатской площади 14 декабря 1825 года и ее последств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Внутренняя и 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Социально-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Общественная жизнь и культура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Отмена крепостного права в 1861 году. Реформы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60-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Россия при Александре III. Контрреформ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Промышленный переворот и его последствия. Социально-экономическое развитие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Общественные движения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Культур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о-политическое положение Российской империи начале XX века. Первая революция в России и ее итог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Возникновение парламентаризма и многопартийности в России в начале ХХ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Внешняя политика России в начале ХХ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Россия в первой мировой войн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Февральская революция 1917 года. Двоевласт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ктябрьское вооруженное восстание. Первые преобразования большевиков в политической и социально-экономической сфера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Советская Россия в годы гражданской войны и иностранной интервен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Образование СССР. Советская модель национального государственного устрой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СССР в период НЭП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Социально-экономическое развитие страны в 30-е годы. Форсированное строительство основ социализма в СС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оветское государство в контексте международных отношений 1920-30-х год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Причины, этапы и итоги Великой Отечественной войн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Основные сражения Великой Отечественной войн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; </w:t>
            </w:r>
          </w:p>
        </w:tc>
      </w:tr>
      <w:tr>
        <w:trPr>
          <w:trHeight w:val="4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Советское общество и государство в первом послевоенном десятилет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3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Внутриполитическое и международное положение СССР во второй половине 50 – 60-е годы. "Оттепель"  и экономические реформы 1960-х годов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Противоречия общественного развития СССР в период во второй половине 1960 – первой половине 1980-х год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Перестройка в СССР. Демократизация общества и начало социально-экономических преобразова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4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Августовские события 1991 года. Распад ССС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4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Основные тенденции общественно-политической жизни и экономического развития России в 1990- е год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реобразования в социально-экономическом и политическом строе России в нача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5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ак называется теория призвания варяжских князей на Ру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яжска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ннская</w:t>
        <w:br/>
        <w:t>В) антинорманска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славянска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году произошло крещение Рус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6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8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4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98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каком киевском князе была издана «Русская Правда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юри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имире «Красное Солнышк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рославе Мудр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тополке окаянн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городе была установлена феодальная республика в период феодальной раздробленност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е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город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ер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зда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город был столицей Северо-Восточной Руси в период феодальной раздробленност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гор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дими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рослав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система хозяйства господствовала в период развитого феодализм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уральное хозяй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ое товарное производ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ннее капиталистическое производ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тационное раб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да произошло окончательное свержение монголо-татарского (ордынского) иг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7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38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48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5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города оказали наиболее сильное сопротивление объединительной политике московских князе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город и Пс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город и Твер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ерь и Рязан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рославль и Костром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полюдь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одное собрание в Кие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ое название вече в Новгород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лчение в Киевской Рус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сбора дани в Киевской Рус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каком московском князе произошло событие, называемое «Стояние на Угре»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лит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силии II Темн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ване I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ване IV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опричнин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рестолонаследия в Московском царст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ый порядок управления при Иване IV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ая территория, выделенная Борисом Годуновым в личное упра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сбора налогов в Московском царст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был первым царем из династии Романовых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ексей Михайл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хаил Федоро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ван Василь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тр Алексе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е событие произошло в 1612 год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семибоярщины в Моск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нание Лжедмитрия I из Москв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гнание поляков из Москв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ало царствования династии Романов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й орган руководил делами Русской православной церкви с 1721 по 1917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ополи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триар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стр по церковным дела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тейший Син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крутская воинская повинность впервые была введена в Росс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ом Грозны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катериной 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ександром 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ие регионы охватило восстание Емельяна Пугачев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московье и западные губерн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олжье и Ура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аину и Белорусси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бирь и Дальний Вост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дним из руководителей движения декабристов бы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Радищ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 Белин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Аракче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. Песте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то из перечисленных военачальников был героем Отечественной войны 1812 г.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В. Сувор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И. Багратио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.С. Нахим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А. Брусилов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каком российском императоре в стране появились бумажные деньги «ассигнации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а 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катерины 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ександра 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ександра I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го из российских императоров называли «миротворец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ександра 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ександра I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лая 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то из политических деятелей России был инициатором финансово-денежной реформы 1896-97 гг.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 Витт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Победоносц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.Столыпи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 Пуришкеви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 В чем заключал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ь основное содержание военной реформы Александра II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ыла введена рекрутская повинность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а введена всеобщая воинская повинно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ло ликвидировано стрелецкое войс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л установлен единый срок службы в 2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ным явлением в экономической жизни России XVII в. считае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о промышленного переворо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всероссийского рын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цвет мануфактурного производст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квидация натурального хозяйст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гда в России сформировались политические партии буржуазно-либерального тол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иод революции 1905-1907 г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ервой мировой вой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риод февральской буржуазной револю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ериод «двоевласт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ие силы формировали двоевластие в России в 1917 г.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чие и крестья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ы и Временное правитель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евики и меньшев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огвардейцы и красноармейц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ой орган провозгласил власть большевиков и сформировал первое большевистское правительств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Всероссийский съезд Сове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Всероссийский съезд Сове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редительное собр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еменное правительст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гда был образован СССР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18 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920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22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924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колько пятилеток завершилось до начала второй мировой вой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овы хронологические рамки второй мировой войн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.09.1939 – 8.05.194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.09.1939 – 2.09.1945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2.06.1941 – 9.05.194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2.06.1941 – 2.09.194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овы хронологические рамки Великой Отечественной войн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.09.1939 – 8.05.194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.09.1939 – 2.09.1945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2.06.1941 – 9.05.194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2.06.1941 – 2.09.194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акая страна не была участницей германского блока в годы второй мировой войн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по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тал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гар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5-6 декабря 1941 г. началось контрнаступление Красной Армии п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ев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скв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нинград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инград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годы второй мировой войны СССР получал от США, поставки вооружения и продовольствия. Эта помощь получила наз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нд-лиз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а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ибу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 Марша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кой ряд дат связан с успехами СССР в освоении космос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45, 1953, 1964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65, 1977, 198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69, 1979, 198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57, 1961, 197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каком году была принята Конституция, в которой утверждалось, что в СССР построено развитое социалистическое общество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3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6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7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9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кое понятие относится к периоду проведения в СССР политики перестройк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ологический дикта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централиз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ковая приватиз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ьтурная револю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 причинам перехода в СССР в середине 1980-х гг. к политике перестройки относит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е обострение международной обстанов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яжной экономический и политический кризис в стра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совые демонстрации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сть освоения территорий Сибири и Дальнего Вост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шение о создании СНГ был подписано 8 декабря 1991 г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сией и Казахстано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ей и Белорусс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оссией, Украиной, Белорусс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и республика СССР, кроме Прибал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ритерии оценки те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студенты выполняли задания самостоятельно и не мешал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45% и меньше правильных ответов.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 УК-5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862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правителями и историческими событиями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лизавета Петровна       а) Полтавская битва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 I                               б) Уложенная комиссия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ександр I                     в) «Бироновщина»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на Иоанновна             г) Закон о вольных хлебопашцах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катерина II                    д) Семилетняя война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862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правителями и историческими события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етр III                           а) Основание Московского университ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Екатерина II                   б) Гангут и Гренг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Елизавета Петровна       в)  Крестьянская война Емельяна Пугач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етр I                              г) Начало работы Академии нау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Екатерина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д) Выход России из Семилетней вой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862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правителями и историческими события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Александр I                    а) Присоединение Таврии и Крыма к Ро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иколай I                       б) Вхождение Польши в состав Росс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в) Русско-французский поход в Инд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авел I                            г) Создание Академии художест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Елизавета Петровна      д) Царскосельская железная дорога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862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правителями и историческими события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етр    I                           а) Русско-турецкая война 1787-1791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Екатерина II                   б) «Аракчеевщин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Елизавета Петровна      в) Создание корпуса жандарм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Александр I                    г) Взятие Берлина в ходе Семилетней войн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) Табель о ранг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862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именами современнико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. Суворов                     а) Петр 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. Лефорт                      б) Павел 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. Панин                        в) Екатерина I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Э. Бирон                         г) Анна Иоанн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А. Аракчеев                   д) Александр 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862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именами современнико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М. Ломоносов                а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Г. Потемкин                   б) Александр 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. Уваров                        в) Елизавета Петр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А. Меншиков                 г) Николай 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М. Кутузов                     д) Екатерина I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862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именами современнико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А Пушкин                       а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А. Радищев                     б) Елизавета Петров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И. Посошков                   в) Екатерина I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И. Шувалов                     г) Александр 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Г. Державин                    д) Николай 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862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ройте события в хронологическом поряд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етербур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верной вой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роновщин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Московского университ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адемии наук</w:t>
      </w:r>
    </w:p>
    <w:p>
      <w:pPr>
        <w:pStyle w:val="Default"/>
        <w:ind w:left="79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ind w:left="795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ритерии оценки заданий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лично» – 5 правильных ответов;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шо» – 4 правильных ответа;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довлетворительно» – 3 правильных ответа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2,1,0 правильных ответов;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2"/>
          <w:numId w:val="6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 для оценки сформированности компетенций УК-1; УК-5</w:t>
      </w:r>
    </w:p>
    <w:p>
      <w:pPr>
        <w:pStyle w:val="Style26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ревнерусского государства. Концепции и подходы</w:t>
      </w:r>
    </w:p>
    <w:p>
      <w:pPr>
        <w:pStyle w:val="Style26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Руси с Ордой и Ордынское иго: мифы и реальность</w:t>
      </w:r>
    </w:p>
    <w:p>
      <w:pPr>
        <w:pStyle w:val="Style26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 Великий Новгород: столкновение мнений</w:t>
      </w:r>
    </w:p>
    <w:p>
      <w:pPr>
        <w:pStyle w:val="Style26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 - тиран и реформатор: взгляды и мнения</w:t>
      </w:r>
    </w:p>
    <w:p>
      <w:pPr>
        <w:pStyle w:val="Style26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личность и дела </w:t>
      </w:r>
    </w:p>
    <w:p>
      <w:pPr>
        <w:pStyle w:val="Style26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самодур или реформатор</w:t>
      </w:r>
    </w:p>
    <w:p>
      <w:pPr>
        <w:pStyle w:val="Style26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замыслы и результаты</w:t>
      </w:r>
    </w:p>
    <w:p>
      <w:pPr>
        <w:pStyle w:val="Style26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евраля к октябрю 1917 года: революция или заговор</w:t>
      </w:r>
    </w:p>
    <w:p>
      <w:pPr>
        <w:pStyle w:val="Style26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ский переворот 1929/30 гг.: мифы и реальность </w:t>
      </w:r>
    </w:p>
    <w:p>
      <w:pPr>
        <w:pStyle w:val="Style26"/>
        <w:numPr>
          <w:ilvl w:val="0"/>
          <w:numId w:val="4"/>
        </w:numPr>
        <w:spacing w:lineRule="auto" w:line="288" w:before="0" w:after="200"/>
        <w:ind w:left="1080" w:right="-286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торая мировая война: организаторы, цели, итоги. Мнения историков</w:t>
      </w:r>
    </w:p>
    <w:p>
      <w:pPr>
        <w:pStyle w:val="Style26"/>
        <w:numPr>
          <w:ilvl w:val="0"/>
          <w:numId w:val="4"/>
        </w:numPr>
        <w:spacing w:lineRule="auto" w:line="288" w:before="0" w:after="200"/>
        <w:ind w:left="1080" w:right="-286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и развал СССР: кому это выгодно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240"/>
        <w:ind w:left="1080" w:hanging="0"/>
        <w:jc w:val="center"/>
        <w:rPr>
          <w:bCs w:val="false"/>
          <w:kern w:val="2"/>
          <w:sz w:val="24"/>
          <w:lang w:val="ru-RU"/>
        </w:rPr>
      </w:pPr>
      <w:r>
        <w:rPr>
          <w:b/>
          <w:sz w:val="24"/>
          <w:lang w:eastAsia="en-US"/>
        </w:rPr>
        <w:t xml:space="preserve">Критерии оценки </w:t>
      </w:r>
      <w:r>
        <w:rPr>
          <w:b/>
          <w:sz w:val="24"/>
          <w:lang w:val="ru-RU" w:eastAsia="en-US"/>
        </w:rPr>
        <w:t>эссе</w:t>
      </w:r>
    </w:p>
    <w:p>
      <w:pPr>
        <w:pStyle w:val="Style31"/>
        <w:spacing w:lineRule="auto" w:line="240"/>
        <w:ind w:left="720" w:hanging="0"/>
        <w:rPr>
          <w:bCs w:val="false"/>
          <w:kern w:val="2"/>
          <w:sz w:val="24"/>
          <w:lang w:val="ru-RU"/>
        </w:rPr>
      </w:pPr>
      <w:r>
        <w:rPr>
          <w:bCs w:val="false"/>
          <w:kern w:val="2"/>
          <w:sz w:val="24"/>
        </w:rPr>
        <w:t xml:space="preserve">В ходе работы над </w:t>
      </w:r>
      <w:r>
        <w:rPr>
          <w:bCs w:val="false"/>
          <w:kern w:val="2"/>
          <w:sz w:val="24"/>
          <w:lang w:val="ru-RU"/>
        </w:rPr>
        <w:t>эссе</w:t>
      </w:r>
      <w:r>
        <w:rPr>
          <w:bCs w:val="false"/>
          <w:kern w:val="2"/>
          <w:sz w:val="24"/>
        </w:rPr>
        <w:t xml:space="preserve"> важно уметь выделить ключевые положения </w:t>
      </w:r>
      <w:r>
        <w:rPr>
          <w:bCs w:val="false"/>
          <w:kern w:val="2"/>
          <w:sz w:val="24"/>
          <w:lang w:val="ru-RU"/>
        </w:rPr>
        <w:t>темы</w:t>
      </w:r>
      <w:r>
        <w:rPr>
          <w:bCs w:val="false"/>
          <w:kern w:val="2"/>
          <w:sz w:val="24"/>
        </w:rPr>
        <w:t>, ответить на поставленные вопросы (выполнить поставленные задачи) и обосновать свой ответ, основываясь на теоретическом материале.</w:t>
      </w:r>
    </w:p>
    <w:p>
      <w:pPr>
        <w:pStyle w:val="Style31"/>
        <w:spacing w:lineRule="auto" w:line="240"/>
        <w:ind w:left="720" w:hanging="0"/>
        <w:rPr>
          <w:bCs w:val="false"/>
          <w:kern w:val="2"/>
          <w:sz w:val="24"/>
          <w:lang w:val="ru-RU"/>
        </w:rPr>
      </w:pPr>
      <w:r>
        <w:rPr>
          <w:bCs w:val="false"/>
          <w:kern w:val="2"/>
          <w:sz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373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, выполнил все требования к написанию и защите эссе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, выполнил все требования к написанию и защите эссе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, но есть небольшие замечания, которые не влияют на содержание эссе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м выполнены требования к эссе и его защите, но при этом допущены недочёты. В частности, имеются неточности в изложении материала; не выдержан объём эссе; имеются упущения в оформлени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м выполнены требования к эссе и его защите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эссе; имеются упущения в оформлении; на дополнительные вопросы при защите даны неполные ответы.</w:t>
            </w:r>
          </w:p>
        </w:tc>
      </w:tr>
      <w:tr>
        <w:trPr>
          <w:trHeight w:val="14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м допущены существенные отступления от требований к эссе. В частности: тема освещена лишь частично; допущены фактические ошибки в содержании эссе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м, тема эссе не раскрыта, обнаруживается существенное непонимание проблемы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м, тема эссе не раскрыта, обнаруживается существенное непонимание проблемы, отсутствие выступления или в результате защиты, обучаемый не ответил ни на один вопрос.</w:t>
            </w:r>
          </w:p>
        </w:tc>
      </w:tr>
    </w:tbl>
    <w:p>
      <w:pPr>
        <w:pStyle w:val="Style26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Дубровин, Ю. И. Отечественная история : краткий учебный курс / Ю. И. Дубровин. - М. : Норма : ИНФРА-М, 2019. - 144 с. - ISBN 978-5-16-105611-0. - Текст : электронный. - URL: https://new.znanium.com/catalog/product/100851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электронный. - URL: https://new.znanium.com/catalog/product/108143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унчаев, Ш. М. История России : учебник / Ш. М. Мунчаев. — 7-е изд., перераб. и доп. — Москва : Норма : ИНФРА-М, 2020. — 512 с. - ISBN 978-5-16-106608-9. - Текст : электронный. - URL: https://new.znanium.com/catalog/product/106903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Нестеренко, Е. И. История России: Учебно-практическое пособие / Нестеренко Е. И., Петухова Н. Е., Пляйс Я. А. - Москва: Вузовский учебник, НИЦ ИНФРА-М, 2020. - 296 с. - ISBN 978-5-16-104111-6. - Текст : электронный. - URL: https://new.znanium.com/catalog/product/1048316 (дата обращения: 13.03.20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Скворцова, Е.М. История Отечества: учебник для студентов вузов / Е.М. Скворцова, А.Н. Маркова. — 2-е изд., стереотип. — М. : ЮНИТИ-ДАНА, 2017. — 845 с. — (Серия «Cogito ergo sum»). - ISBN 978-5-238-01400-5. - Текст : электронный. - URL: https://new.znanium.com/catalog/product/1028488 (дата обращения: 13.03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Шишова, Н. В. Отечественная история: Учебник / Н.В. Шишова, Л.В. Мининкова, В.А. Ушкалов и др. — Москва: ИНФРА-М, 2020. — 462 с. — (Высшее образование). - ISBN . - Текст : электронный. - URL: https://new.znanium.com/catalog/product/10536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рия. Курс, созданный в системе электронного обучения ННГУ 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https://e-learning.unn.ru/course/view.php?id=4543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лков, В. А. История России с древнейших времен до конца XVII века (новое прочтение) : учебное пособие  / В. А. Волков. - М. : МПГУ, 2018. - 340 с. - ISBN 978-5-4263-0585-4. - Текст : электронный. - URL: https://new.znanium.com/catalog/product/10205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рмолаева, Л.К. Отечественная история в схемах : учеб. пособие / Л.К. Ермолаева, С.В. Коваленко. - 3-е изд., стер. — Москва : ФЛИНТА, 2019. - 161 с. - ISBN 978-5-9765-1636-6. - Текст : электронный. - URL: https://new.znanium.com/catalog/product/103493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Жеребкин, М. В. История России. Вызовы эпохи Рюриковичей : учеб. пособие / М.В. Жеребкин. — Москва : Вузовский учебник : ИНФРА-М, 2019. — 356 с. — (Высшее образование: Бакалавриат). — www.dx.doi.org/10.12737/textbook_5a65a31855ebb3.29170971. - ISBN 978-5-16-106469-6. - Текст : электронный. - URL: https://new.znanium.com/catalog/product/96775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Жеребкин, М. В. История России. Вызовы эпохи Романовых : учебное пособие / М.В. Жеребкин. — Москва : ИНФРА-М, 2020. — 456 с. — (Высшее образование: Бакалавриат). — DOI 10.12737/1031589. - ISBN 978-5-16-107865-5. - Текст : электронный. - URL: https://new.znanium.com/catalog/product/103158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Карев, В.М. Энциклопедическая хроника советской эпохи: 1917—1991: в трех томах: Том 1: 1917 - 1945 / В. М. Карев, М. М. Наринский. — Москва : Аспект Пресс,  2017. -  950 с. - ISBN 978-5-7567-0776-2. - Текст : электронный. - URL: https://new.znanium.com/catalog/product/103832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Карев, В.М. Энциклопедическая хроника советской эпохи: 1917—1991: в трех томах : Том 2: 1945 - 1964  / В.М. Карев, М.М. Наринский. — Москва : Аспект Пресс, 2017. - 624 с. - ISBN 978-5-7567-0770-0. - Текст : электронный. - URL: https://new.znanium.com/catalog/product/103832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Карев, В.М. Энциклопедическая хроника советской эпохи: 1917—1991: в трех томах : Том 3: 1964 - 1991 / В.М. Карев, М.М. Наринский. — Москва : Аспект Пресс, 2017. -  904 с. - ISBN 978-5-7567-0851-6. - Текст : электронный. - URL: https://new.znanium.com/catalog/product/103832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Кузнецов, И. Н. Отечественная история / Кузнецов И.Н., - 9-е изд. - Москва :Дашков и К, 2018. - 816 с.: ISBN 978-5-394-03000-0. - Текст : электронный. - URL: https://new.znanium.com/catalog/product/41499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Любичанковский, С. В. Дискуссионные вопросы Истории России конца XVI - начала XIX  : учебное пособие для студентов вузов / С. В. Любичанковский. - Москва : ФЛИНТА, 2016. - 153 с. - ISBN 978-5-9765-2877-2. - Текст : электронный. - URL: https://new.znanium.com/catalog/product/109028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Назырова, Е. А. Практикум по отечественной истории / Назырова Е.А. - М.:Вузовский учебник, НИЦ ИНФРА-М, 2019. - 239 с. ISBN 978-5-9558-0396-8. - Текст : электронный. - URL: https://new.znanium.com/catalog/product/1001510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Толмачева, Р. П. Цивилизация России: зарождение и развитие / Толмачева Р.П., - 2-е изд. - Москва :Дашков и К, 2018. - 404 с.: ISBN 978-5-394-01504-5. - Текст : электронный. - URL: https://new.znanium.com/catalog/product/415095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Библиотека электронных ресурсов Исторического факультета МГУ им. М.В. Ломоно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Хронос. Всемирная история в интер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р истории. Российский электронный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нциклопедии. Словари. Справочники.</w:t>
      </w:r>
    </w:p>
    <w:p>
      <w:pPr>
        <w:pStyle w:val="Normal"/>
        <w:spacing w:lineRule="auto" w:line="288"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st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rono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 Всемирная история.</w:t>
      </w:r>
    </w:p>
    <w:p>
      <w:pPr>
        <w:pStyle w:val="Normal"/>
        <w:spacing w:lineRule="auto" w:line="288"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mmuseu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Б&lt;</w:t>
      </w:r>
      <w:r>
        <w:rPr>
          <w:rFonts w:cs="Times New Roman" w:ascii="Times New Roman" w:hAnsi="Times New Roman"/>
          <w:bCs/>
          <w:sz w:val="24"/>
          <w:szCs w:val="24"/>
        </w:rPr>
        <w:t>Библиотека портала Хронос.</w:t>
      </w:r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tmira.com/</w:t>
        </w:r>
      </w:hyperlink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tov.info/acts/17/azaryin/b60.htm</w:t>
        </w:r>
      </w:hyperlink>
    </w:p>
    <w:p>
      <w:pPr>
        <w:pStyle w:val="Normal"/>
        <w:spacing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sprikaz.ru/</w:t>
        </w:r>
      </w:hyperlink>
    </w:p>
    <w:p>
      <w:pPr>
        <w:pStyle w:val="Normal"/>
        <w:spacing w:lineRule="auto" w:line="288" w:before="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, доцент, доцент кафед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го обеспечения экономиче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ой деятельности» </w:t>
        <w:tab/>
        <w:tab/>
        <w:tab/>
        <w:tab/>
        <w:t xml:space="preserve">                       И.В. Будцы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Рецензен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го обеспечения экономиче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ой деятельности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</w:t>
        <w:tab/>
        <w:tab/>
        <w:tab/>
        <w:tab/>
        <w:tab/>
        <w:tab/>
        <w:t xml:space="preserve">                      Ю.О. Пл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www.hist.msu.ru/ER/index.html" TargetMode="External"/><Relationship Id="rId4" Type="http://schemas.openxmlformats.org/officeDocument/2006/relationships/hyperlink" Target="http://www.hrono.ru/" TargetMode="External"/><Relationship Id="rId5" Type="http://schemas.openxmlformats.org/officeDocument/2006/relationships/hyperlink" Target="http://www.historia.ru/" TargetMode="External"/><Relationship Id="rId6" Type="http://schemas.openxmlformats.org/officeDocument/2006/relationships/hyperlink" Target="http://www.rubicon.com/" TargetMode="External"/><Relationship Id="rId7" Type="http://schemas.openxmlformats.org/officeDocument/2006/relationships/hyperlink" Target="http://www.ostu.ru/hronos" TargetMode="External"/><Relationship Id="rId8" Type="http://schemas.openxmlformats.org/officeDocument/2006/relationships/hyperlink" Target="http://www.rummuseum.ru/" TargetMode="External"/><Relationship Id="rId9" Type="http://schemas.openxmlformats.org/officeDocument/2006/relationships/hyperlink" Target="http://www.istmira.com/" TargetMode="External"/><Relationship Id="rId10" Type="http://schemas.openxmlformats.org/officeDocument/2006/relationships/hyperlink" Target="http://krotov.info/acts/17/azaryin/b60.htm" TargetMode="External"/><Relationship Id="rId11" Type="http://schemas.openxmlformats.org/officeDocument/2006/relationships/hyperlink" Target="http://www.posprikaz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07:42:00Z</dcterms:modified>
  <cp:revision>127</cp:revision>
  <dc:subject/>
  <dc:title>МИНИСТЕРСТВО ОБРАЗОВАНИЯ И НАУКИ РОССИЙСКОЙ ФЕДЕРАЦИИ</dc:title>
</cp:coreProperties>
</file>