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6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/>
      </w:pPr>
      <w:r>
        <w:rPr/>
        <w:t>Рабочая программа дисциплины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</w:tblGrid>
      <w:tr>
        <w:trPr>
          <w:trHeight w:val="328" w:hRule="atLeast"/>
        </w:trPr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Механизмы и режимы синхронизации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осцилляторных ансамблях – 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328" w:hRule="atLeast"/>
        </w:trPr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/>
        <w:t>специальность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  <w:bookmarkEnd w:id="0"/>
          </w:p>
        </w:tc>
      </w:tr>
    </w:tbl>
    <w:p>
      <w:pPr>
        <w:pStyle w:val="Normal"/>
        <w:spacing w:lineRule="auto" w:line="216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ханизмы и режимы синхронизации в осцилляторных ансамблях-2» (код Б1.В.ДВ.12.02 по рабочему учебному плану) является дисциплиной по выбору и относится к вариативной части ОПОП ФИИТ.</w:t>
      </w:r>
    </w:p>
    <w:p>
      <w:pPr>
        <w:pStyle w:val="Normal"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хорошо согласуется с учебным планом подготовки бакалавра по направлению «Фундаментальная информатика и информационные технологии». Эта дисциплина изучается на основе достигнутого уровня формирования компетенций при изучении базовых математических дисциплин – «Дифференциальные уравнения», «Основы программирования», а также дисциплины вариативной части «Концепции современного естествознания» и дисциплины выбора «Механизмы и режимы синхронизации в осцилляторных ансамблях-1». </w:t>
      </w:r>
      <w:bookmarkStart w:id="1" w:name="_Hlk498624808"/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ций основывается на лабораторном практикуме, сочетающемся с самостоятельной работой студентов, необходимой для успешного выполнения лабораторного практикума. 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 развитие и закрепление компетенций, а также знаний, умений и навыков, связанных с теорией и применением методов нелинейной динамики и численного моделирования к задачам различных классов, включая задачи, связанные с профессиональной деятельностью бакалавров в сфере фундаментальной информатики и информационных технологий, соотнесенные с общими целями ОПОП ВПО по данному направлению подготовки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состоит в том, чтобы сформировать у обучающихся ясное понимание основных концепций и возможностей аналитических и численных подходов к постановке и решению задач по математическому моделированию сложный систем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ы направлено на решение следующих задач обуче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right="-2" w:hanging="283"/>
        <w:rPr/>
      </w:pPr>
      <w:r>
        <w:rPr>
          <w:rFonts w:cs="Times New Roman" w:ascii="Times New Roman" w:hAnsi="Times New Roman"/>
        </w:rPr>
        <w:t>развитие навыков в постановке прикладных задач моделирования распределенных физических систе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right="-2" w:hanging="283"/>
        <w:rPr/>
      </w:pPr>
      <w:r>
        <w:rPr>
          <w:rFonts w:cs="Times New Roman" w:ascii="Times New Roman" w:hAnsi="Times New Roman"/>
        </w:rPr>
        <w:t>развитие навыков практического решения задач теории колеб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и практическое освоение основных принципов построения вычислительных систем и программных комплексов для численного моделированя динамики нелинейных распределенных сред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дает навыки постановки и решения задач моделирования распределенных нелинейных динамических систем, создает необходимую теоретическую базу для математически грамотного построения и применения численных методов для распределенных осцилляторных систем, включая применения в наукоемкой сфере математического моделирования и информационных технологий. Таким образом, дисциплина отвечает основным целям и задачам подготовки студентов по направлению «Фундаментальная информатика и информационные технологии».</w:t>
      </w:r>
    </w:p>
    <w:p>
      <w:pPr>
        <w:pStyle w:val="Normal"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Механизмы и режимы синхронизации в осцилляторных </w:t>
        <w:br/>
        <w:t>ансамблях-2» приводит к повышению уровня овладения рядом компетенций, приведенных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>
          <w:trHeight w:val="117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OLE_LINK67"/>
            <w:bookmarkStart w:id="3" w:name="OLE_LINK66"/>
            <w:bookmarkStart w:id="4" w:name="OLE_LINK58"/>
            <w:bookmarkStart w:id="5" w:name="OLE_LINK57"/>
            <w:bookmarkStart w:id="6" w:name="OLE_LINK54"/>
            <w:bookmarkStart w:id="7" w:name="OLE_LINK53"/>
            <w:bookmarkStart w:id="8" w:name="OLE_LINK48"/>
            <w:bookmarkStart w:id="9" w:name="OLE_LINK47"/>
            <w:bookmarkStart w:id="10" w:name="OLE_LINK25"/>
            <w:bookmarkStart w:id="11" w:name="OLE_LINK24"/>
            <w:bookmarkStart w:id="12" w:name="OLE_LINK23"/>
            <w:bookmarkStart w:id="13" w:name="OLE_LINK16"/>
            <w:bookmarkStart w:id="14" w:name="OLE_LINK15"/>
            <w:bookmarkStart w:id="15" w:name="OLE_LINK14"/>
            <w:bookmarkStart w:id="16" w:name="OLE_LINK13"/>
            <w:bookmarkStart w:id="17" w:name="OLE_LINK12"/>
            <w:bookmarkStart w:id="18" w:name="OLE_LINK11"/>
            <w:bookmarkStart w:id="19" w:name="OLE_LINK8"/>
            <w:bookmarkStart w:id="20" w:name="OLE_LINK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</w:rPr>
              <w:t>ПК-1: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 понимать, совершенствовать и применять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 (ПК-1-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bookmarkStart w:id="21" w:name="OLE_LINK67"/>
            <w:bookmarkStart w:id="22" w:name="OLE_LINK66"/>
            <w:bookmarkStart w:id="23" w:name="OLE_LINK58"/>
            <w:bookmarkStart w:id="24" w:name="OLE_LINK57"/>
            <w:bookmarkStart w:id="25" w:name="OLE_LINK54"/>
            <w:bookmarkStart w:id="26" w:name="OLE_LINK53"/>
            <w:bookmarkStart w:id="27" w:name="OLE_LINK48"/>
            <w:bookmarkStart w:id="28" w:name="OLE_LINK47"/>
            <w:bookmarkStart w:id="29" w:name="OLE_LINK25"/>
            <w:bookmarkStart w:id="30" w:name="OLE_LINK24"/>
            <w:bookmarkStart w:id="31" w:name="OLE_LINK23"/>
            <w:bookmarkStart w:id="32" w:name="OLE_LINK16"/>
            <w:bookmarkStart w:id="33" w:name="OLE_LINK15"/>
            <w:bookmarkStart w:id="34" w:name="OLE_LINK14"/>
            <w:bookmarkStart w:id="35" w:name="OLE_LINK13"/>
            <w:bookmarkStart w:id="36" w:name="OLE_LINK12"/>
            <w:bookmarkStart w:id="37" w:name="OLE_LINK11"/>
            <w:bookmarkStart w:id="38" w:name="OLE_LINK8"/>
            <w:bookmarkStart w:id="39" w:name="OLE_LINK7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вершающий этап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1 (ПК-1-1)</w:t>
            </w:r>
            <w:r>
              <w:rPr>
                <w:rFonts w:cs="Times New Roman" w:ascii="Times New Roman" w:hAnsi="Times New Roman"/>
              </w:rPr>
              <w:t xml:space="preserve"> основные факты о важности и роли распределенных систем в современном математическом моделировании, медицинских при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-1-1)</w:t>
            </w:r>
            <w:r>
              <w:rPr>
                <w:rFonts w:cs="Times New Roman" w:ascii="Times New Roman" w:hAnsi="Times New Roman"/>
              </w:rPr>
              <w:t xml:space="preserve"> различия в синхронизации между феноменологическими и физически и биологическими мод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1-1) </w:t>
            </w:r>
            <w:r>
              <w:rPr>
                <w:rFonts w:cs="Times New Roman" w:ascii="Times New Roman" w:hAnsi="Times New Roman"/>
              </w:rPr>
              <w:t>формулировать и интерпретировать поставленные задачи математического моделирования распределенных осцилляторных систе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 xml:space="preserve">У2 (ПК-1-1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решать задачи численного моделирования цепочек и решеток локально связанны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3 (ПК-1-1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различать различные режимы (плоская волна, концентрическая волна, спиральная волна, хаос спиральных вол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1 (ПК-1-1) </w:t>
            </w:r>
            <w:r>
              <w:rPr>
                <w:rFonts w:eastAsia="MS Mincho;ＭＳ 明朝" w:cs="Times New Roman" w:ascii="Times New Roman" w:hAnsi="Times New Roman"/>
              </w:rPr>
              <w:t>принципами построения и выбора эффективных численных методов решения задач моделирования распределенных осциллято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284" w:right="-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Структура дисциплины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 72 часа, из которых 34 часа составляет контактная работа обучающегося с преподавателем в процессе проведения занятий: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часов – лекции, 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часа – лабораторные работы; </w:t>
      </w:r>
    </w:p>
    <w:p>
      <w:pPr>
        <w:pStyle w:val="Normal"/>
        <w:spacing w:before="0" w:after="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– мероприятия промежуточного контроля;</w:t>
      </w:r>
    </w:p>
    <w:p>
      <w:pPr>
        <w:pStyle w:val="Normal"/>
        <w:spacing w:before="0" w:after="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часов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Содержание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1. Сводная таблица содержания дисциплины</w:t>
      </w:r>
    </w:p>
    <w:p>
      <w:pPr>
        <w:pStyle w:val="Normal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занятий, указанные в таблице, проводятся в очной форме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657"/>
        <w:gridCol w:w="553"/>
        <w:gridCol w:w="620"/>
        <w:gridCol w:w="807"/>
        <w:gridCol w:w="279"/>
        <w:gridCol w:w="296"/>
        <w:gridCol w:w="670"/>
        <w:gridCol w:w="591"/>
      </w:tblGrid>
      <w:tr>
        <w:trPr>
          <w:trHeight w:val="136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*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40" w:name="_GoBack"/>
            <w:bookmarkEnd w:id="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7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 w:before="0" w:after="0"/>
              <w:ind w:left="113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В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овременное состояние науки. Некоторые эффекты в распределенных систем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дномерные ансамбли. Цепочки элементо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Двумерные ансамбли. Реше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текущий контро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3.3. Содержание разделов дисциплины</w:t>
      </w:r>
    </w:p>
    <w:p>
      <w:pPr>
        <w:pStyle w:val="Heading31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дел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ведение. 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1.1. Повторение материала о роли распределенных систем в нелинейной динамике.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1.2. Повторение материала о коллективной динамике неоднородных распределенных систем.</w:t>
      </w:r>
    </w:p>
    <w:p>
      <w:pPr>
        <w:pStyle w:val="Heading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дел 2. </w:t>
      </w:r>
      <w:r>
        <w:rPr>
          <w:sz w:val="20"/>
        </w:rPr>
        <w:t>Современное состояние науки. Некоторые эффекты в распределенных системах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1. Модели типа Ходжкина-Хаксли.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2. Модель ФитцХью-Нагумо как упрощение модели Ходжкина-Хаксли.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3. Распространение волн в неоднородных ансамблях. Скорость, рождение спиральных волн.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2.4. Спиральный хаос волн в решетках осцилляторов</w:t>
      </w:r>
    </w:p>
    <w:p>
      <w:pPr>
        <w:pStyle w:val="Heading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Одномерные ансамбли. Цепочки элементов.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3.1. Неустойчивость синфазного режима в ансамблях уравнений маятникового типа</w:t>
      </w:r>
    </w:p>
    <w:p>
      <w:pPr>
        <w:pStyle w:val="Normal1"/>
        <w:spacing w:lineRule="auto" w:line="360"/>
        <w:rPr>
          <w:rFonts w:eastAsia="MS Mincho;ＭＳ 明朝"/>
          <w:i/>
          <w:i/>
          <w:color w:val="000000"/>
          <w:sz w:val="22"/>
          <w:szCs w:val="22"/>
        </w:rPr>
      </w:pPr>
      <w:r>
        <w:rPr>
          <w:rFonts w:eastAsia="MS Mincho;ＭＳ 明朝"/>
          <w:i/>
          <w:color w:val="000000"/>
          <w:sz w:val="22"/>
          <w:szCs w:val="22"/>
        </w:rPr>
        <w:t>3.2. Скорость распространения волн в зависимости от неоднородности ансамбля</w:t>
      </w:r>
    </w:p>
    <w:p>
      <w:pPr>
        <w:pStyle w:val="Normal"/>
        <w:spacing w:before="0" w:after="120"/>
        <w:ind w:left="567" w:hanging="0"/>
        <w:rPr/>
      </w:pPr>
      <w:r>
        <w:rPr>
          <w:b/>
          <w:color w:val="000000"/>
        </w:rPr>
        <w:t xml:space="preserve">Раздел 4. Двумерные ансамбли. Решетки </w:t>
      </w:r>
    </w:p>
    <w:p>
      <w:pPr>
        <w:pStyle w:val="Normal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4.1. Рождение спиральных волн.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4.2. Приложения к физике и медицине.</w:t>
      </w:r>
    </w:p>
    <w:p>
      <w:pPr>
        <w:pStyle w:val="Normal"/>
        <w:spacing w:before="0" w:after="0"/>
        <w:ind w:left="567" w:hanging="0"/>
        <w:rPr>
          <w:i/>
          <w:i/>
          <w:color w:val="000000"/>
        </w:rPr>
      </w:pPr>
      <w:r>
        <w:rPr>
          <w:i/>
          <w:color w:val="000000"/>
        </w:rPr>
        <w:t>4.3. Методы подавления спирального  хаоса  в решетке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дисциплины используются образовательные технологии в форме лабораторных работ, внеаудиторной самостоятельной работы, подготовка заданий по лабораторным работам, самостоятельная работа студентов под контролем преподава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 выполнении лабораторных работ, при самостоятельной работе и подготовке к зачету студенты имеют доступ к методическим материалам курса, размещенным на сайте кафедры по адресу </w:t>
      </w:r>
      <w:r>
        <w:rPr>
          <w:rFonts w:eastAsia="MS Mincho;ＭＳ 明朝" w:cs="Times New Roman" w:ascii="Times New Roman" w:hAnsi="Times New Roman"/>
          <w:szCs w:val="24"/>
        </w:rPr>
        <w:t>http://www.itmm.unn.ru/tuds/</w:t>
      </w:r>
      <w:r>
        <w:rPr>
          <w:rFonts w:eastAsia="MS Mincho;ＭＳ 明朝" w:cs="Times New Roman" w:ascii="Times New Roman" w:hAnsi="Times New Roman"/>
          <w:szCs w:val="24"/>
          <w:lang w:val="en-US"/>
        </w:rPr>
        <w:t>obuchenie</w:t>
      </w:r>
      <w:r>
        <w:rPr>
          <w:rFonts w:eastAsia="MS Mincho;ＭＳ 明朝" w:cs="Times New Roman" w:ascii="Times New Roman" w:hAnsi="Times New Roman"/>
          <w:szCs w:val="24"/>
        </w:rPr>
        <w:t>/materialy/</w:t>
      </w:r>
      <w:r>
        <w:rPr>
          <w:rFonts w:cs="Times New Roman" w:ascii="Times New Roman" w:hAnsi="Times New Roman"/>
        </w:rPr>
        <w:t>, режим доступа – свободный.</w:t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заключается в ознакомлении с теоретическим материалом по учебникам и монографиям, указанным в списке литературы, подготовке теоретических и практических заданий к лабораторным работам и семинарам. Лабораторные работы проводятся в соответствии с общей программой курс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самостоятельной работы студентов опирается на рекомендуемую учебную литературу и интернет-источники, которые отражены в разделе 7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амостоятельной работы – по итогам опросов по теории в ходе проведения лабораторных работ, контроля выполнения практических лабораторных заданий.</w:t>
      </w:r>
    </w:p>
    <w:p>
      <w:pPr>
        <w:pStyle w:val="Normal"/>
        <w:ind w:right="-2" w:firstLine="426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rFonts w:cs="Times New Roman" w:ascii="Times New Roman" w:hAnsi="Times New Roman"/>
          <w:sz w:val="24"/>
          <w:szCs w:val="28"/>
        </w:rPr>
        <w:t>5.1. Темы лекций и лабораторных занятий</w:t>
      </w:r>
    </w:p>
    <w:p>
      <w:pPr>
        <w:pStyle w:val="Normal"/>
        <w:rPr/>
      </w:pPr>
      <w:r>
        <w:rPr/>
        <w:t>Лекц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Модели типа Ходжкина-Хаксли</w:t>
      </w:r>
      <w:r>
        <w:rPr/>
        <w:t>»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Модель ФитцХью-Нагумо как упрощение модели Ходжкина-Хаксли</w:t>
      </w:r>
      <w:r>
        <w:rPr/>
        <w:t>»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Неустойчивость синфазного режима в ансамблях уравнений маятникового типа</w:t>
      </w:r>
      <w:r>
        <w:rPr/>
        <w:t>».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Скорость распространения волн в зависимости  от неоднородности ансамбля</w:t>
      </w:r>
      <w:r>
        <w:rPr/>
        <w:t>».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i/>
          <w:color w:val="000000"/>
        </w:rPr>
        <w:t>Рождение спиральных волн</w:t>
      </w:r>
      <w:r>
        <w:rPr/>
        <w:t xml:space="preserve">. </w:t>
      </w:r>
      <w:r>
        <w:rPr>
          <w:i/>
          <w:color w:val="000000"/>
        </w:rPr>
        <w:t>Приложения и физике и медицине</w:t>
      </w:r>
      <w:r>
        <w:rPr/>
        <w:t>».</w:t>
      </w:r>
    </w:p>
    <w:p>
      <w:pPr>
        <w:pStyle w:val="Normal"/>
        <w:numPr>
          <w:ilvl w:val="0"/>
          <w:numId w:val="7"/>
        </w:numPr>
        <w:shd w:fill="FFFFFF" w:val="clear"/>
        <w:spacing w:before="0" w:after="40"/>
        <w:ind w:left="1068" w:right="-1" w:hanging="360"/>
        <w:jc w:val="both"/>
        <w:rPr/>
      </w:pPr>
      <w:r>
        <w:rPr>
          <w:rFonts w:eastAsia="Calibri;Times New Roman" w:cs="Calibri;Times New Roman"/>
        </w:rPr>
        <w:t xml:space="preserve"> </w:t>
      </w:r>
      <w:r>
        <w:rPr/>
        <w:t>«Спиральные волны в решетах элементов в биологических моделях».</w:t>
      </w:r>
    </w:p>
    <w:p>
      <w:pPr>
        <w:pStyle w:val="Normal"/>
        <w:shd w:fill="FFFFFF" w:val="clear"/>
        <w:spacing w:before="0" w:after="40"/>
        <w:ind w:right="-1" w:hanging="0"/>
        <w:jc w:val="both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Неустойчивость синфазного режима в ансамблях уравнений маятникового типа. Уравнение Матье. Устойчивые несинфазные режимы в цепочках</w:t>
      </w:r>
      <w:r>
        <w:rPr/>
        <w:t>»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писание: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Целью работы является реализация численного моделирования цепочки связанных элементов маятникового типа, а также получение несинфазного синхронного режима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еализовать программу, осуществляющую численное моделирование цепочки 50 связанных элементов маятникового типа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существить численное моделирование элементов, с увеличением параметра связи от 0 до 1, измеряя разность динамических переменных между элементам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 результате получена область параметра связи, при котором синфазный режим является неустойчивым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работ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лабораторной работе содержит название, цель лабораторной работы, краткое описание модели ФитцХью-Нагумо, результаты хода работы, границы области параметра связи, при котором синфазный режим является неустойчивым, а также листинги программ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rFonts w:eastAsia="MS Mincho;ＭＳ 明朝"/>
          <w:i/>
          <w:color w:val="000000"/>
        </w:rPr>
        <w:t>Скорость распространения волн в зависимости  от неоднородности ансамбля</w:t>
      </w:r>
      <w:r>
        <w:rPr/>
        <w:t>»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писание: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Целью работы является реализация численного моделирования решетки связанных элементов ФитцХью-Нагумо, а также получение различных скоростей распространения волн в такой системе при различных параметрах элементов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еализовать программу, осуществляющую численное моделирование решетки связанных элементов ФитцХью-Нагумо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существить численное моделирование решетки 50 на 100 связанных элементов, получить плоскую волну в решетке, выбрав нижнюю грань возбужденной, а остальные элементы - в пассивной фазе в возбудимом состояни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азбить решетку на две равные части 50 на 50, задать в каждой из частей индивидуальные параметры так, чтобы внутри частей они отличались слабо, но отличие между частями было значительным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 в различной скорости распространения волны возбуждения в разных частях решетки. Объяснить причин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работ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лабораторной работе содержит название, цель лабораторной работы, краткое описание модели ФитцХью-Нагумо, результаты хода работы, включая мгновенные распределения динамических переменных обеих частей при распространении волны, а также листинги программ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068" w:right="-1" w:hanging="360"/>
        <w:jc w:val="both"/>
        <w:rPr/>
      </w:pPr>
      <w:r>
        <w:rPr/>
        <w:t>«</w:t>
      </w:r>
      <w:r>
        <w:rPr>
          <w:i/>
          <w:color w:val="000000"/>
        </w:rPr>
        <w:t>Рождение спиральных волн. Переход к хаосу спиральных волн</w:t>
      </w:r>
      <w:r>
        <w:rPr/>
        <w:t>»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писание: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Целью работы является реализация численного моделирования решетки связанных элементов Луо-Руди, а также получение пространственно-временных структур: спиральных волн и спирального хаоса в такой систем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еализовать программу, осуществляющую численное моделирование решетки связанных элементов Луо-Руд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существить численное моделирование связанных элементов, получить плоскую волну в решетке, выбрав нижнюю грань возбужденной, а остальные элементы - в пассивной фазе в возбудимом состояни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Когда плоская волна дойдет до центра решетки, "обрезать" одну из половин волны (левую или правую), искусственно заменив результаты численного счета в одной из половин решетки на возбудимое состояни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 результате получена волна со свободным концом. Продолжить численный счет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Получить эффект закручивания волны из-за особенностей распространения возбуждения в окрестности получившегося свободного конца. Продолжить численный счет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олна разбивается на несколько. Убедиться, что в дальнейшем, каждая из волн также разбивается на несколько новых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работ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лабораторной работе содержит название, цель лабораторной работы, краткое описание модели ФитцХью-Нагумо, результаты хода работы, включая мгновенные распределения динамических переменных для одной, нескольких спиральных волн, хаоса спиральных волн, а также листинги программ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068" w:right="-1" w:hanging="360"/>
        <w:jc w:val="both"/>
        <w:rPr/>
      </w:pPr>
      <w:r>
        <w:rPr>
          <w:rFonts w:eastAsia="Calibri;Times New Roman" w:cs="Calibri;Times New Roman"/>
        </w:rPr>
        <w:t xml:space="preserve"> </w:t>
      </w:r>
      <w:r>
        <w:rPr/>
        <w:t>«</w:t>
      </w:r>
      <w:r>
        <w:rPr>
          <w:i/>
          <w:color w:val="000000"/>
        </w:rPr>
        <w:t>Приложения в физике и медицине. Система ансамблей для моделирования распространения возбуждения в сердце</w:t>
      </w:r>
      <w:r>
        <w:rPr/>
        <w:t>»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писание: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Целью работы является реализация численного моделирования решетки связанных элементов ФитцХью-Нагумо, состоящей из различных подсистем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еализовать программу, осуществляющую численное моделирование решетки связанных элементов ФитцХью-Нагумо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существить численное моделирование связанных элементов, разбив решетку на автоколебательные части, быстро проводящие возбуждения волокна в такой решетке, пассивные элементы, а также медленно проводящие возбуждени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 ходе численного счета получены волны от автоколебательных частей. Продолжить численный счет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Получить эффект захвата ритма наиболее высокочастотным источником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Показать паттерн распространения волны по неоднородной решетке. Убедиться в его периодичност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работ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лабораторной работе содержит название, цель лабораторной работы, краткое описание модели ФитцХью-Нагумо, результаты хода работы, включая мгновенные распределения динамических переменных для каждой из фаз численного счета, а также листинги программ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068" w:right="-1" w:hanging="360"/>
        <w:jc w:val="both"/>
        <w:rPr/>
      </w:pPr>
      <w:r>
        <w:rPr>
          <w:rFonts w:eastAsia="Calibri;Times New Roman" w:cs="Calibri;Times New Roman"/>
        </w:rPr>
        <w:t xml:space="preserve"> </w:t>
      </w:r>
      <w:r>
        <w:rPr/>
        <w:t>«Спиральные волны в решетах элементов в биологических моделях. Подавление хаоса спиральных волн высокочастотным воздействием»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Целью работы является реализация численного моделирования решетки связанных элементов Луо-Руди, а также получение  спирального хаоса в такой системе и исследование возможности его подавления высокочастотным воздействием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Ход работ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Реализовать программу, осуществляющую численное моделирование решетки 100 на 100 связанных элементов Луо-Руд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существить численное моделирование связанных элементов, получить плоскую волну в решетке, выбрав нижнюю грань возбужденной, а остальные элементы - в пассивной фазе в возбудимом состоянии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Когда плоская волна дойдет до центра решетки, "обрезать" одну из половин волны (левую или правую), искусственно заменив результаты численного счета в одной из половин решетки на возбудимое состояни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 результате получена волна со свободным концом. Продолжить численный счет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Получить эффект закручивания волны из-за особенностей распространения возбуждения в окрестности получившегося свободного конца. Продолжить численный счет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Убедиться, что волна разбивается на несколько. Убедиться, что в дальнейшем, каждая из волн также разбивается на несколько новых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Оценить частоту, соответствующую спиральным волнам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•</w:t>
      </w:r>
      <w:r>
        <w:rPr/>
        <w:tab/>
        <w:t>Подать точечное воздействие на участок 10 на 10. Объяснить подавление или неподавление хаоса спиральных волн. Пояснить от чего зависит динамика системы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работе.</w:t>
      </w:r>
    </w:p>
    <w:p>
      <w:pPr>
        <w:pStyle w:val="Normal"/>
        <w:shd w:fill="FFFFFF" w:val="clear"/>
        <w:spacing w:before="0" w:after="40"/>
        <w:ind w:left="1068" w:right="-1" w:hanging="0"/>
        <w:jc w:val="both"/>
        <w:rPr/>
      </w:pPr>
      <w:r>
        <w:rPr/>
        <w:t>Отчет по лабораторной работе содержит название, цель лабораторной работы, краткое описание модели ФитцХью-Нагумо, результаты хода работы, включая мгновенные распределения хаоса спиральных волн без подавления и с подавлением, а также листинги программ.</w:t>
      </w:r>
    </w:p>
    <w:p>
      <w:pPr>
        <w:pStyle w:val="Normal"/>
        <w:shd w:fill="FFFFFF" w:val="clear"/>
        <w:spacing w:before="0" w:after="40"/>
        <w:ind w:right="-1" w:hanging="0"/>
        <w:jc w:val="both"/>
        <w:rPr/>
      </w:pPr>
      <w:r>
        <w:rPr/>
      </w:r>
    </w:p>
    <w:p>
      <w:pPr>
        <w:pStyle w:val="Style23"/>
        <w:ind w:left="708" w:hanging="0"/>
        <w:rPr>
          <w:b/>
          <w:b/>
        </w:rPr>
      </w:pPr>
      <w:r>
        <w:rPr>
          <w:b/>
        </w:rPr>
        <w:t>Методические материалы для самостоятельной работы по темам 1-5 лабораторных занятий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Леванова Т.А., Комаров М.А., Крюков А.К., Осипов Г.В. «Качественные и численные методы исследования динамических систем на плоскости. Учебно-методическое пособие» ННГУ, 2015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Комаров М.А., Осипов Г.В., Петров В.С., Крюков А.К., «Конкурентная динамика живых систем. Учебно-методическое пособие» ННГУ, 2012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Крюков А.К., Осипов Г.В., Половинкин А.В. «Мультистабильность синхронных режимов в ансамблях неидентичных осцилляторов. 1. Два элемента» Изв. ВУЗов Прикладная Нелинейная Динамика, Саратов, 17, 2, стр.16-28 (2009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Крюков А.К., Осипов Г.В., Половинкин А.В. «Мультистабильность синхронных режимов в ансамблях неидентичных осцилляторов. 2. Цепочка и решетка связанных элементов» Изв. ВУЗов Прикладная Нелинейная Динамика, Саратов, 17, 2, стр.29-36 (2009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Крюков А.К., Канаков О.И., Осипов Г.В. «Волны синхронизации в ансамблях слабонелинейных осцилляторов» Изв. ВУЗов Прикладная Нелинейная Динамика, Саратов, 17, 1, стр.13-36 (2009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Крюков А.К., Пертов В.С., Осипов Г.В., «Мультистабильность синхронных режимов в ансамблях маятников» Проблемы прочности и пластичности, 76, 4, стр. 364-372 (20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ab/>
      </w:r>
      <w:r>
        <w:rPr>
          <w:rFonts w:cs="Times New Roman" w:ascii="Times New Roman" w:hAnsi="Times New Roman"/>
          <w:sz w:val="24"/>
          <w:szCs w:val="28"/>
        </w:rPr>
        <w:t>5.2. Список тематики контрольных вопросо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 проведения промежуточной аттестации по итогам освоения дисциплины в форме устного зачета (рассматриваются неформализованные ответы, правильность которых оценивает преподаватель):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редоточенные и распределенные системы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родные и неоднородные ансамбли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ость распространения волн в неоднородных ансамблях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хождение волны через границу-неоднородность в решетке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MS Mincho;ＭＳ 明朝" w:cs="Times New Roman" w:ascii="Times New Roman" w:hAnsi="Times New Roman"/>
          <w:color w:val="000000"/>
        </w:rPr>
        <w:t>Модели типа Ходжкина-Хаксли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MS Mincho;ＭＳ 明朝" w:cs="Times New Roman" w:ascii="Times New Roman" w:hAnsi="Times New Roman"/>
          <w:color w:val="000000"/>
        </w:rPr>
        <w:t>Модель ФитцХью-Нагумо как упрощение модели Ходжкина-Хаксли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eastAsia="MS Mincho;ＭＳ 明朝" w:cs="Times New Roman" w:ascii="Times New Roman" w:hAnsi="Times New Roman"/>
          <w:color w:val="000000"/>
        </w:rPr>
        <w:t>Неустойчивость синфазного режима в ансамблях уравнений маятникового типа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MS Mincho;ＭＳ 明朝" w:cs="Times New Roman" w:ascii="Times New Roman" w:hAnsi="Times New Roman"/>
          <w:color w:val="000000"/>
        </w:rPr>
        <w:t>Скорость распространения волн в зависимости от неоднородности ансамбля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>Рождение спиральных волн.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>Приложения в физике и медицине.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>11. Пространственно-временные структуры в решетках элементов. Плоские и концентрические волны. Понятие генератора ритма.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>12. Спиральные волны в решетках элементов. Ритм спиральной и других типов волн.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</w:rPr>
        <w:t>13. Цепочки и решетки с различными типами элементов (автоколебательные, возбудимые, пассив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Normal"/>
        <w:spacing w:lineRule="auto" w:line="240"/>
        <w:ind w:left="141" w:hanging="0"/>
        <w:rPr>
          <w:sz w:val="24"/>
          <w:szCs w:val="24"/>
        </w:rPr>
      </w:pPr>
      <w:r>
        <w:rPr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1"/>
        <w:numPr>
          <w:ilvl w:val="0"/>
          <w:numId w:val="0"/>
        </w:numPr>
        <w:ind w:left="0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ровня формирования компетенции ПК-1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42"/>
        <w:gridCol w:w="30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>З1 (ПК-1-1)</w:t>
            </w:r>
            <w:r>
              <w:rPr>
                <w:rFonts w:cs="Times New Roman" w:ascii="Times New Roman" w:hAnsi="Times New Roman"/>
              </w:rPr>
              <w:t xml:space="preserve"> основные факты о важности и роли распределенных систем в современном математическом моделировании, медицинских приложениях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2 (ПК-1-1)</w:t>
            </w:r>
            <w:r>
              <w:rPr>
                <w:rFonts w:cs="Times New Roman" w:ascii="Times New Roman" w:hAnsi="Times New Roman"/>
              </w:rPr>
              <w:t xml:space="preserve"> различия в синхронизации между феноменологическими и физически и биологическими моделями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1 (ПК-1-1) </w:t>
            </w:r>
            <w:r>
              <w:rPr>
                <w:rFonts w:cs="Times New Roman" w:ascii="Times New Roman" w:hAnsi="Times New Roman"/>
              </w:rPr>
              <w:t>формулировать и интерпретировать поставленные задачи математического моделирования распределенных осцилляторных систе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2 (ПК-1-1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решать задачи численного моделирования цепочек и решеток локально связанных элементов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У3 (ПК-1-1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различать различные режимы (плоская волна, концентрическая волна, спиральная волна, хаос спиральных волн)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В1 (ПК-1-1) </w:t>
            </w:r>
            <w:r>
              <w:rPr>
                <w:rFonts w:eastAsia="MS Mincho;ＭＳ 明朝" w:cs="Times New Roman" w:ascii="Times New Roman" w:hAnsi="Times New Roman"/>
              </w:rPr>
              <w:t>принципами построения и выбора эффективных численных методов решения задач моделирования распределенных осцилляторных сист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3"/>
              <w:rPr>
                <w:rFonts w:ascii="Times New Roman" w:hAnsi="Times New Roman" w:eastAsia="Calibri;Times New Roman" w:cs="Times New Roman"/>
                <w:lang w:eastAsia="ar-SA"/>
              </w:rPr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Плохой уровень</w:t>
            </w:r>
          </w:p>
          <w:p>
            <w:pPr>
              <w:pStyle w:val="Normal"/>
              <w:spacing w:lineRule="auto" w:line="240"/>
              <w:ind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200"/>
              <w:ind w:firstLine="33"/>
              <w:rPr/>
            </w:pPr>
            <w:r>
              <w:rPr>
                <w:rFonts w:eastAsia="Calibri;Times New Roman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3"/>
              <w:rPr/>
            </w:pPr>
            <w:r>
              <w:rPr>
                <w:rFonts w:eastAsia="Calibri;Times New Roman" w:cs="Times New Roman" w:ascii="Times New Roman" w:hAnsi="Times New Roman"/>
                <w:lang w:eastAsia="ar-SA"/>
              </w:rPr>
              <w:t>Наличие грубых ошибок, показываю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>отсутствие знаний и навыков, предусмотренных данной компетенцией. Неспособность исправлять допущенные ошибки даже при указании на них преподавателе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/>
              <w:ind w:firstLine="33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 xml:space="preserve">20-49 баллов </w:t>
            </w:r>
          </w:p>
          <w:p>
            <w:pPr>
              <w:pStyle w:val="Normal"/>
              <w:spacing w:lineRule="auto" w:line="240" w:before="0" w:after="200"/>
              <w:ind w:firstLine="33"/>
              <w:rPr/>
            </w:pPr>
            <w:r>
              <w:rPr>
                <w:rFonts w:eastAsia="Calibri;Times New Roman"/>
              </w:rPr>
              <w:t>–</w:t>
            </w:r>
            <w:r>
              <w:rPr>
                <w:rFonts w:eastAsia="Calibri;Times New Roman" w:cs="Calibri;Times New Roman"/>
              </w:rPr>
              <w:t xml:space="preserve"> </w:t>
            </w:r>
            <w:r>
              <w:rPr>
                <w:rFonts w:eastAsia="Calibri;Times New Roman"/>
              </w:rPr>
              <w:t>«неудовлетворитель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rFonts w:eastAsia="Calibri;Times New Roman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выполнять основные задачи, требующие умений, знаний и навыков, </w:t>
            </w:r>
            <w:r>
              <w:rPr>
                <w:rFonts w:eastAsia="Calibri;Times New Roman" w:cs="Times New Roman" w:ascii="Times New Roman" w:hAnsi="Times New Roman"/>
                <w:lang w:eastAsia="ar-SA"/>
              </w:rPr>
              <w:t xml:space="preserve">предусмотренных данной компетенцией. Допускается наличие ошибок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  <w:t>Удовлетворительный уровень формирования компетенции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/>
              <w:t xml:space="preserve">50-59 баллов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right="-1" w:hanging="0"/>
              <w:rPr/>
            </w:pPr>
            <w:r>
              <w:rPr>
                <w:rFonts w:eastAsia="Calibri;Times New Roman"/>
              </w:rPr>
              <w:t>–</w:t>
            </w:r>
            <w:r>
              <w:rPr/>
              <w:t xml:space="preserve"> </w:t>
            </w:r>
            <w:r>
              <w:rPr/>
              <w:t>«удовлетворительно»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3" w:right="-1" w:hanging="0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Способность выполнять задачи, требующие умений, знаний и навыков, </w:t>
            </w:r>
            <w:r>
              <w:rPr>
                <w:rFonts w:eastAsia="Calibri;Times New Roman"/>
                <w:lang w:eastAsia="ar-SA"/>
              </w:rPr>
              <w:t>предусмотренных данной компетенцией. Допускается наличие ошибо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Хороший уровень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60-79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Способность выполнять задачи, требующие умений, знаний и навыков, </w:t>
            </w:r>
            <w:r>
              <w:rPr>
                <w:rFonts w:eastAsia="Calibri;Times New Roman"/>
                <w:lang w:eastAsia="ar-SA"/>
              </w:rPr>
              <w:t>предусмотренных данной компетенцией. Допускается наличие ошибок. Способность исправлять допущенные ошибки при указании на ни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Очень хороший уровень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80-89 баллов </w:t>
            </w:r>
            <w:r>
              <w:rPr>
                <w:rFonts w:eastAsia="Calibri;Times New Roman"/>
              </w:rPr>
              <w:t>– «очень хорош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Способность выполнять задачи, требующие умений, знаний и навыков, </w:t>
            </w:r>
            <w:r>
              <w:rPr>
                <w:rFonts w:eastAsia="Calibri;Times New Roman"/>
                <w:lang w:eastAsia="ar-SA"/>
              </w:rPr>
              <w:t>предусмотренных данной компетенцией. Допускаются незначительные недочет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Отличный уровень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90-99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отлич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Способность без недочетов выполнять задачи, требующие умений, знаний и навыков, </w:t>
            </w:r>
            <w:r>
              <w:rPr>
                <w:rFonts w:eastAsia="Calibri;Times New Roman"/>
                <w:lang w:eastAsia="ar-SA"/>
              </w:rPr>
              <w:t>предусмотренных данной компетенци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Превосходный уровень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>формирования компетенции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rPr/>
            </w:pPr>
            <w:r>
              <w:rPr/>
              <w:t xml:space="preserve">100 баллов </w:t>
            </w:r>
            <w:r>
              <w:rPr>
                <w:rFonts w:eastAsia="Calibri;Times New Roman"/>
              </w:rPr>
              <w:t xml:space="preserve">– </w:t>
            </w:r>
            <w:r>
              <w:rPr/>
              <w:t>«превосходно»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/>
              <w:ind w:left="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Описание шкал оценивания,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итерии оценок за выполнение лабораторных работ (оценивается в баллах )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267"/>
      </w:tblGrid>
      <w:tr>
        <w:trPr>
          <w:trHeight w:val="4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выполнения в 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3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, выполненные в полном объеме 90-100 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9 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9 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 %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работы не выполнен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ind w:lef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6.3. Критерии оценок освоения дисциплины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410"/>
        <w:gridCol w:w="3118"/>
        <w:gridCol w:w="2410"/>
      </w:tblGrid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jc w:val="left"/>
              <w:rPr>
                <w:rFonts w:eastAsia="MS Mincho;ＭＳ 明朝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ет </w:t>
            </w:r>
            <w:r>
              <w:rPr>
                <w:sz w:val="20"/>
                <w:szCs w:val="20"/>
              </w:rPr>
              <w:t>интерпретировать новую информацию в предметн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за выполнение лаборатор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ладеет навыками чтения профессиональной литературы (статей) и интерпретация изложенных результа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онимать концепции и применять на практике базовые математи</w:t>
              <w:softHyphen/>
              <w:t>ческие дисциплины; – детальное знание базовых алгоритмов и способность разработки алгоритмическ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и интерпретировать поставленные задачи математического моделирования распределенных осцилляторных сис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ешать задачи численного моделирования цепочек и решеток локально связанных эле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личать различные режимы (плоская волна, концентрическая волна, спиральная волна, хаос спиральных вол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факты о важности и роли распределенных систем в современном математическом моделир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различия в синхронизации между феноменологическими и физически и биологическими моделями систем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нципами построения и выбора эффективных численных методов решения задач моделирования распределенных осцилляторных сис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особен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0" w:right="-1" w:hanging="360"/>
              <w:jc w:val="left"/>
              <w:rPr>
                <w:rFonts w:eastAsia="MS Mincho;ＭＳ 明朝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 умеет </w:t>
            </w:r>
            <w:r>
              <w:rPr>
                <w:sz w:val="20"/>
                <w:szCs w:val="20"/>
              </w:rPr>
              <w:t>интерпретировать новую информацию в предметн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за выполнение лаборатор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е владеет навыками чтения профессиональной литературы (статей) и интерпретация изложенных результа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особен понимать концепции и применять на практике базовые математи</w:t>
              <w:softHyphen/>
              <w:t>ческие дисциплины; – детальное знание базовых алгоритмов и способность разработки алгоритмическ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формулировать и интерпретировать поставленные задачи математического моделирования распределенных осцилляторных сис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ешать задачи численного моделирования цепочек и решеток локально связанных эле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 ум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личать различные режимы (плоская волна, концентрическая волна, спиральная волна, хаос спиральных вол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основные факты о важности и роли распределенных систем в современном математическом моделир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различия в синхронизации между феноменологическими и физически и биологическими моделями систем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нципами построения и выбора эффективных численных методов решения задач моделирования распределенных осцилляторных сис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Примеры вопросов для собеседования при оценивании владения </w:t>
      </w:r>
      <w:r>
        <w:rPr>
          <w:bCs/>
          <w:sz w:val="24"/>
          <w:szCs w:val="24"/>
        </w:rPr>
        <w:t xml:space="preserve">компетенцией </w:t>
        <w:br/>
      </w:r>
      <w:r>
        <w:rPr>
          <w:rFonts w:cs="Times New Roman" w:ascii="Times New Roman" w:hAnsi="Times New Roman"/>
          <w:sz w:val="24"/>
          <w:szCs w:val="24"/>
        </w:rPr>
        <w:t>«ПК-1-1». Требуется изложить тему, обозначенную в вопросе, проведя необходимые выкладки:</w:t>
      </w:r>
    </w:p>
    <w:p>
      <w:pPr>
        <w:pStyle w:val="Style23"/>
        <w:ind w:left="720" w:right="-2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устойчивость синфазного режима в ансамблях уравнений маятникового типа. Уравнение Матье. – Определить устойчивые несинфазные режимы в цепочках.</w:t>
      </w:r>
    </w:p>
    <w:p>
      <w:pPr>
        <w:pStyle w:val="Style23"/>
        <w:ind w:left="720" w:right="-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скорость распространения волн в зависимости от неоднородности ансамбля. Эффекты при прохождении границ сред и неоднородностей.</w:t>
      </w:r>
    </w:p>
    <w:p>
      <w:pPr>
        <w:pStyle w:val="Style23"/>
        <w:ind w:left="720" w:right="-2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3"/>
        <w:spacing w:before="0" w:after="120"/>
        <w:rPr/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3"/>
        <w:spacing w:before="0" w:after="120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right="-284" w:firstLine="284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 Рабинович, Д.И. Трубецков, Введение в теорию колебаний и волн: учеб. пособие для физ. специальностей ВУЗов, М. «Наука» 1984. (170 экз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ндронов, А.А.Витт, С.Э.Хайкин, Теория колебаний, М. «Наука», 1959. (357 экз)</w:t>
      </w:r>
    </w:p>
    <w:p>
      <w:pPr>
        <w:pStyle w:val="Normal"/>
        <w:spacing w:before="0" w:after="0"/>
        <w:ind w:right="-284" w:firstLine="284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овский А., Розенблюм М., Куртс Ю - Синхронизация. Фундаментальное нелинейное явление. - М.: Техносфера, 2003. - 496 с. (23 эк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ведение занятий обеспечивается наличием лекционных аудиторий, оборудованных доской и мобильным местом лектора, аудиторий для проведения практических занятий и консультаций, оборудованных доской. Имеются компьютерные классы для выполнения лабораторных работ на 12 рабочих мест с установленным лицензионным программным обеспечением </w:t>
      </w:r>
      <w:r>
        <w:rPr>
          <w:rFonts w:cs="Times New Roman" w:ascii="Times New Roman" w:hAnsi="Times New Roman"/>
          <w:lang w:val="en-US"/>
        </w:rPr>
        <w:t>Vis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 xml:space="preserve"> (лаборатория 220, корп.2). Презентационное оборудование для компьютерных демонстраций (лаборатория 218, корп.2).</w:t>
      </w:r>
    </w:p>
    <w:p>
      <w:pPr>
        <w:pStyle w:val="Normal"/>
        <w:rPr/>
      </w:pPr>
      <w:r>
        <w:rPr/>
        <w:t>Используемое лицензионное программное обеспечение:</w:t>
      </w:r>
    </w:p>
    <w:p>
      <w:pPr>
        <w:pStyle w:val="Style2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операционная система семейства Microsoft Windows (лицензия),</w:t>
      </w:r>
    </w:p>
    <w:p>
      <w:pPr>
        <w:pStyle w:val="Style2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icrosoft </w:t>
      </w:r>
      <w:r>
        <w:rPr>
          <w:bCs/>
          <w:sz w:val="24"/>
          <w:szCs w:val="24"/>
          <w:lang w:val="en-US"/>
        </w:rPr>
        <w:t>Office</w:t>
      </w:r>
      <w:r>
        <w:rPr>
          <w:bCs/>
          <w:sz w:val="24"/>
          <w:szCs w:val="24"/>
        </w:rPr>
        <w:t xml:space="preserve"> (лицензия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Studio</w:t>
      </w:r>
      <w:r>
        <w:rPr>
          <w:szCs w:val="24"/>
        </w:rPr>
        <w:t>, (лиценз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в соответствии с требованиями ОС ННГУ с учетом рекомендаций и ОПОП ВО по направлению (профилю) 020302 Фундаментальная информатика и информационные технологии (инженерия программного обеспеч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граммы _______________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>к.ф.-м.н., доц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рюков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д.ф.-м.н., проф. _________________________ Осипов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</w:t>
        <w:br/>
        <w:t>от _______.2017 г., протокол № 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2222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222222"/>
      <w:sz w:val="19"/>
    </w:rPr>
  </w:style>
  <w:style w:type="character" w:styleId="WW8Num18z0">
    <w:name w:val="WW8Num18z0"/>
    <w:qFormat/>
    <w:rPr>
      <w:rFonts w:ascii="Arial" w:hAnsi="Arial" w:cs="Arial"/>
      <w:color w:val="222222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222222"/>
      <w:sz w:val="19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 отступом Знак"/>
    <w:qFormat/>
    <w:rPr>
      <w:sz w:val="28"/>
      <w:szCs w:val="28"/>
      <w:lang w:val="ru-RU" w:bidi="ar-SA"/>
    </w:rPr>
  </w:style>
  <w:style w:type="character" w:styleId="Style16">
    <w:name w:val="Абзац без отступа Знак"/>
    <w:basedOn w:val="Style15"/>
    <w:qFormat/>
    <w:rPr/>
  </w:style>
  <w:style w:type="character" w:styleId="Style17">
    <w:name w:val="Номер задачи"/>
    <w:qFormat/>
    <w:rPr>
      <w:rFonts w:ascii="Times New Roman" w:hAnsi="Times New Roman" w:cs="Times New Roman"/>
      <w:b/>
      <w:bCs w:val="false"/>
      <w:sz w:val="28"/>
      <w:szCs w:val="28"/>
      <w:u w:val="single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Формул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Style24">
    <w:name w:val="Абзац с отступом"/>
    <w:qFormat/>
    <w:pPr>
      <w:widowControl/>
      <w:bidi w:val="0"/>
      <w:ind w:firstLine="709"/>
      <w:jc w:val="both"/>
    </w:pPr>
    <w:rPr>
      <w:rFonts w:ascii="Calibri;Times New Roman" w:hAnsi="Calibri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без отступа"/>
    <w:basedOn w:val="Style24"/>
    <w:next w:val="Style24"/>
    <w:qFormat/>
    <w:pPr>
      <w:ind w:hanging="0"/>
    </w:pPr>
    <w:rPr/>
  </w:style>
  <w:style w:type="paragraph" w:styleId="Style26">
    <w:name w:val="Отступ"/>
    <w:basedOn w:val="Style24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spacing w:lineRule="auto" w:line="240" w:before="0" w:after="0"/>
      <w:ind w:right="176" w:firstLine="567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70" w:leader="none"/>
        <w:tab w:val="left" w:pos="5470" w:leader="none"/>
        <w:tab w:val="left" w:pos="7270" w:leader="none"/>
      </w:tabs>
      <w:suppressAutoHyphens w:val="tru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Формула"/>
    <w:basedOn w:val="Style24"/>
    <w:next w:val="Style24"/>
    <w:qFormat/>
    <w:pPr>
      <w:tabs>
        <w:tab w:val="clear" w:pos="708"/>
        <w:tab w:val="center" w:pos="4860" w:leader="none"/>
        <w:tab w:val="right" w:pos="9639" w:leader="none"/>
      </w:tabs>
      <w:spacing w:before="80" w:after="80"/>
      <w:ind w:hanging="0"/>
      <w:jc w:val="left"/>
    </w:pPr>
    <w:rPr/>
  </w:style>
  <w:style w:type="paragraph" w:styleId="Heading31">
    <w:name w:val="Heading 31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2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numPr>
        <w:ilvl w:val="0"/>
        <w:numId w:val="4"/>
      </w:numPr>
      <w:shd w:fill="FFFFFF" w:val="clear"/>
      <w:spacing w:before="0" w:after="0"/>
      <w:ind w:right="-1" w:hanging="0"/>
      <w:jc w:val="both"/>
    </w:pPr>
    <w:rPr>
      <w:rFonts w:ascii="Times New Roman" w:hAnsi="Times New Roman" w:cs="Times New Roman"/>
    </w:rPr>
  </w:style>
  <w:style w:type="paragraph" w:styleId="Normal3">
    <w:name w:val="Normal3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1</dc:creator>
  <dc:description/>
  <cp:keywords>CTPClassification=CTP_NWR:VisualMarkings=</cp:keywords>
  <dc:language>en-US</dc:language>
  <cp:lastModifiedBy>Дом</cp:lastModifiedBy>
  <cp:lastPrinted>2016-09-29T15:43:00Z</cp:lastPrinted>
  <dcterms:modified xsi:type="dcterms:W3CDTF">2018-01-05T20:02:00Z</dcterms:modified>
  <cp:revision>12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WR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12-21 19:08:07Z</vt:lpwstr>
  </property>
  <property fmtid="{D5CDD505-2E9C-101B-9397-08002B2CF9AE}" pid="6" name="CTP_WWID">
    <vt:lpwstr>NA</vt:lpwstr>
  </property>
  <property fmtid="{D5CDD505-2E9C-101B-9397-08002B2CF9AE}" pid="7" name="TitusGUID">
    <vt:lpwstr>fbc6bf8b-376f-465c-808a-03f85e730f83</vt:lpwstr>
  </property>
</Properties>
</file>