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280" w:hRule="atLeas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11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74"/>
        <w:gridCol w:w="1899"/>
      </w:tblGrid>
      <w:tr>
        <w:trPr>
          <w:trHeight w:val="28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lgorithms, development and analysis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3.02 Фундаментальная информатика и информационные технолог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ndamental Computer Science and Information Technologies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щий профил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eneral profile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chelor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/ full-tim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3" w:gutter="0" w:header="1134" w:top="1387" w:footer="851" w:bottom="11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017 год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О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  <w:t>Learning goals and objectives for the cours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Курс «Анализ и разработка алгоритмов» (Б1.В.ДВ.04.01) относится к базовой части ОПОП бакалавриата по направлению подготовки «Фундаментальная информатика и информационные технологии». Обязателен для освоения в пятом семестре бакалавриата. Изучение данной дисциплины осуществляется на основе достигнутого уровня компетенций при изучении материалов курсов «дискретная математика», «теория графов», «теория вероятностей и математическая статистик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kern w:val="2"/>
          <w:sz w:val="28"/>
          <w:szCs w:val="28"/>
        </w:rPr>
        <w:t>Анализ и разработка алгоритмов</w:t>
      </w:r>
      <w:r>
        <w:rPr>
          <w:rFonts w:cs="Times New Roman" w:ascii="Times New Roman" w:hAnsi="Times New Roman"/>
          <w:sz w:val="28"/>
          <w:szCs w:val="28"/>
        </w:rPr>
        <w:t xml:space="preserve">»  имеет следующие 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комить студентов с основными моделями вычислений, сыгравшими существенную роль в формировании математического понятия алгоритма, критериями сложности алгоритмов и дать представление о том, что такое потребительские качества алгорит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комить с методами структуризации данных в электронной памяти компьютера, как с одним из основных средств построения эффективных алгорит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комить студентов со структурами данных, нашедших широкое применение в практике программирования и отраженных в фирменных пакетах библиотечных процедур. Для этого подобраны структуры данных, для которых в математической литературе имеется весьма нетривиальный анализ сложности выполнения присущих им опер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Прививать навыки оценивания сложности вновь разрабатываемых алгоритмов и доказательства их прави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The discipline "</w:t>
      </w:r>
      <w:r>
        <w:rPr>
          <w:rFonts w:eastAsia="Calibri" w:cs="Times New Roman" w:ascii="Times New Roman" w:hAnsi="Times New Roman"/>
          <w:sz w:val="24"/>
          <w:szCs w:val="24"/>
          <w:lang w:val="en"/>
        </w:rPr>
        <w:t>Algorithms, development and analysis</w:t>
      </w:r>
      <w:r>
        <w:rPr>
          <w:rFonts w:cs="Times New Roman" w:ascii="Times New Roman" w:hAnsi="Times New Roman"/>
          <w:sz w:val="24"/>
          <w:szCs w:val="24"/>
          <w:lang w:val="en"/>
        </w:rPr>
        <w:t>" has the following objecti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ind w:firstLine="567"/>
        <w:jc w:val="both"/>
        <w:rPr/>
      </w:pPr>
      <w:bookmarkStart w:id="0" w:name="result_box1"/>
      <w:bookmarkEnd w:id="0"/>
      <w:r>
        <w:rPr>
          <w:rFonts w:cs="Times New Roman" w:ascii="Times New Roman" w:hAnsi="Times New Roman"/>
          <w:sz w:val="24"/>
          <w:szCs w:val="24"/>
          <w:lang w:val="en"/>
        </w:rPr>
        <w:t xml:space="preserve">To acquaint students with the basi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mputational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models that played an essential role in the formation of the mathematical concept of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lgorithm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o acquain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th the classical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omplexity measures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lgorithms, and give an idea of what </w:t>
      </w:r>
      <w:r>
        <w:rPr>
          <w:rFonts w:cs="Times New Roman" w:ascii="Times New Roman" w:hAnsi="Times New Roman"/>
          <w:sz w:val="24"/>
          <w:szCs w:val="24"/>
          <w:lang w:val="en-US"/>
        </w:rPr>
        <w:t>means a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gorithm is “good” or “bad”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ind w:firstLine="567"/>
        <w:jc w:val="both"/>
        <w:rPr/>
      </w:pPr>
      <w:bookmarkStart w:id="1" w:name="result_box3"/>
      <w:bookmarkEnd w:id="1"/>
      <w:r>
        <w:rPr>
          <w:rFonts w:cs="Times New Roman" w:ascii="Times New Roman" w:hAnsi="Times New Roman"/>
          <w:sz w:val="24"/>
          <w:szCs w:val="24"/>
          <w:lang w:val="en"/>
        </w:rPr>
        <w:t xml:space="preserve">To acquaint with the methods of structuring data in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omputer's electronic memory, as one of the main tools for constructing effective algorithm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bookmarkStart w:id="2" w:name="result_box2"/>
      <w:bookmarkEnd w:id="2"/>
      <w:r>
        <w:rPr>
          <w:rFonts w:cs="Times New Roman" w:ascii="Times New Roman" w:hAnsi="Times New Roman"/>
          <w:sz w:val="24"/>
          <w:szCs w:val="24"/>
          <w:lang w:val="en"/>
        </w:rPr>
        <w:t xml:space="preserve">To acquaint students with data structures that have found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wide application in programming practice and reflected in branded packages of library procedures. To this end, </w:t>
      </w:r>
      <w:r>
        <w:rPr>
          <w:rFonts w:cs="Times New Roman" w:ascii="Times New Roman" w:hAnsi="Times New Roman"/>
          <w:sz w:val="24"/>
          <w:szCs w:val="24"/>
          <w:lang w:val="en-US"/>
        </w:rPr>
        <w:t>we give the selection of classical data structures tha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 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non-trivial </w:t>
      </w:r>
      <w:r>
        <w:rPr>
          <w:rFonts w:cs="Times New Roman" w:ascii="Times New Roman" w:hAnsi="Times New Roman"/>
          <w:sz w:val="24"/>
          <w:szCs w:val="24"/>
          <w:lang w:val="en-US"/>
        </w:rPr>
        <w:t>complexit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nalysi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3" w:name="result_box4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To give students the skills of making a complexity estimates of newly developed algorithms and proving their correctness.</w:t>
      </w:r>
    </w:p>
    <w:p>
      <w:pPr>
        <w:pStyle w:val="Normal"/>
        <w:spacing w:lineRule="auto" w:line="240" w:before="0" w:after="85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lace of the module in the structure of the general education progra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tudy of this discipline is based on the level of the competencies after the study of “Discrete mathematics”, “Graph theory”, “Probability Theory and Mathematical Statistics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19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7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napToGrid w:val="false"/>
              <w:spacing w:before="0" w:after="200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5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 (базовый уровень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C-1 Ability to use basic knowledge in natural sciences, mathematics and informatics, basic facts, concepts, theoretical principles related to fundamental informatics and information technologies (beginner’s level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 (ОПК-1)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 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 Know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1 (GPC-1) </w:t>
            </w:r>
            <w:bookmarkStart w:id="4" w:name="result_box5"/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asic knowledge of natural sciences, mathematics and computer science, basic facts, concepts, principles of theories related to fundamental informatics and information technologies</w:t>
            </w:r>
          </w:p>
        </w:tc>
      </w:tr>
      <w:tr>
        <w:trPr>
          <w:trHeight w:val="55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ведению научно-исследовательской деятельности в области фундаментальной информатики и информационных технологий (базовый уровень)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-1. Ability  to conduct scientific research work in the field of fundamental computer science and information technologies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-1-1. Ability to understand, improve and apply modern Math tools, fundamental concepts and system methodologies, international and professional standards in the field of Information Technologies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(ПК-1) понимать, совершенствовать и применять современный математический аппарат, фундаментальные концепции и системные методологии, международные профессиональные стандарты в области информационных технолог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BILI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1 (PC-1) </w:t>
            </w:r>
            <w:bookmarkStart w:id="5" w:name="result_box6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understand, improve and apply modern mathematical techniques, fundamental concepts and system methodologies, international professional standards in the field of information technology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Анализ и разработка алгоритмов»</w:t>
      </w:r>
    </w:p>
    <w:p>
      <w:pPr>
        <w:pStyle w:val="Style15"/>
        <w:ind w:left="644" w:right="0" w:hanging="0"/>
        <w:rPr/>
      </w:pPr>
      <w:r>
        <w:rPr>
          <w:b/>
          <w:lang w:val="en-US"/>
        </w:rPr>
        <w:t>Structure and contents of the discipline (module) «</w:t>
      </w:r>
      <w:r>
        <w:rPr>
          <w:rFonts w:eastAsia="Calibri"/>
          <w:b/>
          <w:lang w:val="en"/>
        </w:rPr>
        <w:t>Algorithms, development and analysis</w:t>
      </w:r>
      <w:r>
        <w:rPr>
          <w:b/>
          <w:lang w:val="en-US"/>
        </w:rPr>
        <w:t>»</w:t>
      </w:r>
    </w:p>
    <w:p>
      <w:pPr>
        <w:pStyle w:val="Style15"/>
        <w:tabs>
          <w:tab w:val="clear" w:pos="708"/>
          <w:tab w:val="left" w:pos="426" w:leader="none"/>
        </w:tabs>
        <w:ind w:left="644" w:righ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8"/>
          <w:szCs w:val="24"/>
          <w:u w:val="single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зачетных единиц, всего </w:t>
      </w:r>
      <w:r>
        <w:rPr>
          <w:rFonts w:cs="Times New Roman" w:ascii="Times New Roman" w:hAnsi="Times New Roman"/>
          <w:sz w:val="28"/>
          <w:szCs w:val="24"/>
          <w:u w:val="single"/>
        </w:rPr>
        <w:t>72</w:t>
      </w:r>
      <w:r>
        <w:rPr>
          <w:rFonts w:cs="Times New Roman" w:ascii="Times New Roman" w:hAnsi="Times New Roman"/>
          <w:sz w:val="28"/>
          <w:szCs w:val="24"/>
        </w:rPr>
        <w:t xml:space="preserve"> часа, из которых </w:t>
      </w:r>
      <w:r>
        <w:rPr>
          <w:rFonts w:cs="Times New Roman" w:ascii="Times New Roman" w:hAnsi="Times New Roman"/>
          <w:sz w:val="28"/>
          <w:szCs w:val="24"/>
          <w:u w:val="single"/>
        </w:rPr>
        <w:t>33</w:t>
      </w:r>
      <w:r>
        <w:rPr>
          <w:rFonts w:cs="Times New Roman" w:ascii="Times New Roman" w:hAnsi="Times New Roman"/>
          <w:sz w:val="28"/>
          <w:szCs w:val="24"/>
        </w:rPr>
        <w:t xml:space="preserve"> часов составляет контактная работа обучающегося с преподавателем (32 часа лекции), </w:t>
      </w:r>
      <w:r>
        <w:rPr>
          <w:rFonts w:cs="Times New Roman" w:ascii="Times New Roman" w:hAnsi="Times New Roman"/>
          <w:sz w:val="28"/>
          <w:szCs w:val="24"/>
          <w:u w:val="single"/>
        </w:rPr>
        <w:t>39</w:t>
      </w:r>
      <w:r>
        <w:rPr>
          <w:rFonts w:cs="Times New Roman" w:ascii="Times New Roman" w:hAnsi="Times New Roman"/>
          <w:sz w:val="28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labour contents of the discipline is two credit units, in total 72 hours, out of which 33 hours is contact work of an instructor and a student (33 hours of lectures, 0 hours of practice), 39 hours is individual work of the student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142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1025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973"/>
        <w:gridCol w:w="1022"/>
        <w:gridCol w:w="1270"/>
        <w:gridCol w:w="1247"/>
        <w:gridCol w:w="18"/>
        <w:gridCol w:w="1288"/>
        <w:gridCol w:w="1002"/>
        <w:gridCol w:w="20"/>
        <w:gridCol w:w="1165"/>
      </w:tblGrid>
      <w:tr>
        <w:trPr>
          <w:trHeight w:val="13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b/>
                <w:szCs w:val="20"/>
              </w:rPr>
              <w:t xml:space="preserve">уточной аттестации по дисциплине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сложности алгоритм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Estimates of Algorithm complexity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онный анализ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mortized analys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учи и их прилож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-heaps and applicatio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уч: сортировки и нахождение выпуклой оболочки, алгоритм Дейкстр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-heaps applications: heap-sort, finding a convex hull, Dijkstra algorith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инальные куч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inomial hea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сторонние куч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f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ded hea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рганизующиеся куч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kew hea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о кратчайших путях, алгоритмы ее решен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hortest path algorithm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Используются активные и интерактивные образовательные технологии в форме лекций и лабораторных рабо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кционные занятия в основном проводятся в форме 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ции-информации. Лабораторная работа предполагает выполнение студентами практических заданий под руководством преподавателя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иды самостоятельной работы студентов</w:t>
      </w:r>
    </w:p>
    <w:p>
      <w:pPr>
        <w:pStyle w:val="Normal"/>
        <w:spacing w:before="0" w:after="0"/>
        <w:ind w:left="140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лабораторных рабо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полнительной литературой и прослушивание онлайн-курсов лек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дготовка к промежуточной аттестации в форме экзамена</w:t>
      </w:r>
    </w:p>
    <w:p>
      <w:pPr>
        <w:pStyle w:val="Normal"/>
        <w:spacing w:lineRule="auto" w:line="240" w:before="0" w:after="0"/>
        <w:ind w:left="-285" w:hanging="0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285" w:hanging="0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285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ой контроля выполнения лабораторной работы является защита отчета по ней. Формой контроля работы с дополнительной литературой и прослушивания онлайн-курсов лекций являются дополнительные вопросы на экзамене.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13"/>
        <w:jc w:val="left"/>
        <w:rPr/>
      </w:pPr>
      <w:r>
        <w:rPr>
          <w:sz w:val="28"/>
          <w:szCs w:val="28"/>
        </w:rPr>
        <w:t xml:space="preserve">1. Алексеев В. Е., Таланов В. А. Графы. Модели вычислений. Алгоритмы. 2016. 248 стр. (режим доступа: электронн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, переход по ссылк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nigafu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/178443). </w:t>
      </w:r>
    </w:p>
    <w:p>
      <w:pPr>
        <w:pStyle w:val="Style17"/>
        <w:spacing w:before="0" w:after="1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</w:t>
      </w:r>
      <w:hyperlink r:id="rId4">
        <w:r>
          <w:rPr>
            <w:rStyle w:val="InternetLink"/>
            <w:rFonts w:cs="Times New Roman" w:ascii="Times New Roman" w:hAnsi="Times New Roman"/>
          </w:rPr>
          <w:t>www.youtube.com/watch?v=pxR3UoO9c9w</w:t>
        </w:r>
      </w:hyperlink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yandexdataschool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/</w:t>
      </w:r>
      <w:r>
        <w:rPr>
          <w:rFonts w:cs="Times New Roman" w:ascii="Times New Roman" w:hAnsi="Times New Roman"/>
          <w:sz w:val="28"/>
          <w:szCs w:val="24"/>
          <w:lang w:val="en-US"/>
        </w:rPr>
        <w:t>edu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process</w:t>
      </w:r>
      <w:r>
        <w:rPr>
          <w:rFonts w:cs="Times New Roman" w:ascii="Times New Roman" w:hAnsi="Times New Roman"/>
          <w:sz w:val="28"/>
          <w:szCs w:val="24"/>
        </w:rPr>
        <w:t>/</w:t>
      </w:r>
      <w:r>
        <w:rPr>
          <w:rFonts w:cs="Times New Roman" w:ascii="Times New Roman" w:hAnsi="Times New Roman"/>
          <w:sz w:val="28"/>
          <w:szCs w:val="24"/>
          <w:lang w:val="en-US"/>
        </w:rPr>
        <w:t>courses</w:t>
      </w:r>
      <w:r>
        <w:rPr>
          <w:rFonts w:cs="Times New Roman" w:ascii="Times New Roman" w:hAnsi="Times New Roman"/>
          <w:sz w:val="28"/>
          <w:szCs w:val="24"/>
        </w:rPr>
        <w:t>/</w:t>
      </w:r>
      <w:r>
        <w:rPr>
          <w:rFonts w:cs="Times New Roman" w:ascii="Times New Roman" w:hAnsi="Times New Roman"/>
          <w:sz w:val="28"/>
          <w:szCs w:val="24"/>
          <w:lang w:val="en-US"/>
        </w:rPr>
        <w:t>algorithms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spacing w:before="298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просы для контроля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понятия  О, </w:t>
      </w:r>
      <w:r>
        <w:rPr>
          <w:rFonts w:cs="Symbol" w:ascii="Symbol" w:hAnsi="Symbol"/>
          <w:sz w:val="28"/>
          <w:szCs w:val="28"/>
        </w:rPr>
        <w:t>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>-символики и приведите сведения из математического анализа, необходимые для асимптотического оценивания алгоритмов. Дайте определение амортизационных оценок и приведите примеры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Formulate the concepts of</w:t>
      </w:r>
      <w:r>
        <w:rPr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Symbol" w:ascii="Symbol" w:hAnsi="Symbol"/>
          <w:sz w:val="28"/>
          <w:szCs w:val="28"/>
        </w:rPr>
        <w:t>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Symbol" w:ascii="Symbol" w:hAnsi="Symbol"/>
          <w:sz w:val="28"/>
          <w:szCs w:val="28"/>
        </w:rPr>
        <w:t></w:t>
      </w:r>
      <w:r>
        <w:rPr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symbolics and provide information from the mathematical analysis necessary for asymptotic estimation of algorithms. Defin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mortized </w:t>
      </w:r>
      <w:r>
        <w:rPr>
          <w:rFonts w:cs="Times New Roman" w:ascii="Times New Roman" w:hAnsi="Times New Roman"/>
          <w:sz w:val="28"/>
          <w:szCs w:val="28"/>
          <w:lang w:val="en"/>
        </w:rPr>
        <w:t>estimates and give exampl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ите опреде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куч, сформулируйте основные комбинаторные св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деревьев, приведите реализации основных операций с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кучами, приведите примеры. 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Give the definition of D-heap, formulate the basic combinatorial properties of D-trees, give the implementation of the basic operations with D-heaps, give exampl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известные вам алгоритмы сортировки и построения выпуклой оболочки системы точек на плоскости. Опишите использование приоритетных очередей в данных алгоритмах. Приведите пример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Describe the algorithms for sorting and constructing the convex hull of a system of points on a plane that you know. Describe the use of priority queues in these algorithms. Give exampl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биномиальных куч, опишите комбинаторные свойства таких куч и реализации основных операций. Приведите примеры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Formulate the definition of binomial heaps, describe the combinatorial properties of such heaps and implement the basic operations. Give exampl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определение левосторонних куч, опишите комбинаторные свойства таких куч и реализации основных операций. Приведите примеры. 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Formulate the definition of left-handed heaps, describe the combinatorial properties of such heaps and implement the basic operations. Give exampl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определение самоорганизующихся куч, опишите комбинаторные свойства таких куч и реализации основных операций. Приведите примеры. 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Formulate the definition of self-organizing heaps, describe the combinatorial properties of such heaps and the implementation of basic operations. Give exampl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ите алгоритмы Форда-Беллмана и Дейкстры для решения задачи о кратчайших путях в графе, опишите, каким образом использование приоритетных очередей улучшает алгоритм Дейкстры. Приведите примеры. 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Give the Ford-Bellman and Dijkstra algorithms to solve the shortest path problem in the graph, describe how the use of priority queues improves Dijkstra's algorithm. Give examples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426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644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ючающий:</w:t>
      </w:r>
    </w:p>
    <w:p>
      <w:pPr>
        <w:pStyle w:val="Style17"/>
        <w:ind w:left="0" w:right="-426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7"/>
        <w:ind w:left="0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firstLine="426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ровень сформированности компетенции ОПК-1 проверяется на занятиях различных видов: на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лабораторных работах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в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ходе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устного экзамена</w:t>
      </w:r>
      <w:r>
        <w:rPr>
          <w:rFonts w:eastAsia="MS Mincho;ＭＳ 明朝" w:cs="Times New Roman" w:ascii="Times New Roman" w:hAnsi="Times New Roman"/>
          <w:sz w:val="24"/>
          <w:szCs w:val="24"/>
        </w:rPr>
        <w:t>. Уровню сформированности компетенции ОПК-1 дается экспертная оценка преподавателем. Оценка не исчисляется в баллах, а носит качественный характер. Уровень сформированности компетенции ОПК-1 можно охарактеризовать терминами: «плохой», «неудовлетворительный», «удовлетворительный», «хороший», «очень хороший», «отличный», «превосходный».</w:t>
      </w:r>
    </w:p>
    <w:p>
      <w:pPr>
        <w:pStyle w:val="Style17"/>
        <w:ind w:left="0" w:right="-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left="0" w:right="-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73"/>
        <w:gridCol w:w="28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икаторы компетенции, характеризующие ОПК-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 уровня сформированности компетенции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  (З1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тсутствие навыков, предусмотренных данной компетенцие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ть некоторые  основные понятия и свойства изучаемых алгоритмов. 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ть большинство основных понятий и свойств изучаемых алгоритмов. 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ший уровень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я компетенции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нать понятия и свойства изучаемых алгоритмов.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ень хороший уровень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я компетенции 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ть основные методы и алгоритмы, предусмотренные компетенцией без ошибок и погрешностей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личный уровень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я компетенции 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сновной и дополнительный материал без ошибок и погрешностей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восходный уровень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я компетенции </w:t>
            </w:r>
          </w:p>
        </w:tc>
      </w:tr>
    </w:tbl>
    <w:p>
      <w:pPr>
        <w:pStyle w:val="Style17"/>
        <w:ind w:left="0" w:right="-426" w:hanging="0"/>
        <w:rPr/>
      </w:pPr>
      <w:r>
        <w:rPr/>
      </w:r>
    </w:p>
    <w:p>
      <w:pPr>
        <w:pStyle w:val="Style17"/>
        <w:ind w:left="0" w:right="0" w:firstLine="426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ровень сформированности компетенции ПК-1 проверяется на занятиях различных видов: на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лабораторных работах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в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ходе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устного экзамена</w:t>
      </w:r>
      <w:r>
        <w:rPr>
          <w:rFonts w:eastAsia="MS Mincho;ＭＳ 明朝" w:cs="Times New Roman" w:ascii="Times New Roman" w:hAnsi="Times New Roman"/>
          <w:sz w:val="24"/>
          <w:szCs w:val="24"/>
        </w:rPr>
        <w:t>. Уровню сформированности компетенции ПК-1 дается экспертная оценка преподавателем. Оценка не исчисляется в баллах, а носит качественный характер. Уровень сформированности компетенции ПК-1 можно охарактеризовать терминами: «плохой», «неудовлетворительный», «удовлетворительный», «хороший», «очень хороший», «отличный», «превосходный».</w:t>
      </w:r>
    </w:p>
    <w:p>
      <w:pPr>
        <w:pStyle w:val="Style17"/>
        <w:ind w:left="0" w:right="-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left="0" w:right="-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176"/>
        <w:gridCol w:w="281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икаторы компетенции, характеризующие ПК-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 уровня сформированности компетенции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совершенствовать и применять современный математический аппарат, фундаментальные концепции и системные методологии, международные профессиональные стандарты в области информационных технологий (У1)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ное отсутствие умений, предусмотренных данной компетенцие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69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тсутствие умений, предусмотренных данной компетенци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умений, предусмотренных данной компетенци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страция умений  без значительных погрешностей и неточносте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ший уровень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я компетенции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страция умений  с незначительными погрешностями и неточностям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ень хороший уровень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я компетенции 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страция умений  с незначительными погрешностями, но без неточносте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личный уровень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я компетенции 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страция умений без погрешностей и неточносте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восходный уровень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я компетенции </w:t>
            </w:r>
          </w:p>
        </w:tc>
      </w:tr>
    </w:tbl>
    <w:p>
      <w:pPr>
        <w:pStyle w:val="Style17"/>
        <w:ind w:left="0" w:right="-426" w:hanging="0"/>
        <w:rPr/>
      </w:pPr>
      <w:r>
        <w:rPr/>
      </w:r>
    </w:p>
    <w:p>
      <w:pPr>
        <w:pStyle w:val="Style17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42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Style17"/>
        <w:ind w:left="0" w:right="-42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 включает только устную часть. Устная часть экзамена заключается в ответе студентом на теоретические вопроса курса (с 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Style17"/>
        <w:ind w:left="0" w:righ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в форме таблицы приведена шкала оценивания при промежуточной аттестации в форме устного экзамена.</w:t>
      </w:r>
    </w:p>
    <w:p>
      <w:pPr>
        <w:pStyle w:val="Style17"/>
        <w:ind w:left="0" w:righ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задач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лабораторных занятиях.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от 90%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лабораторных занятиях.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от 80% до 90%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формулировках и доказательствах теорем, и т.п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лабораторных занятиях. Усвоение материала от 70% до 8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формулировках и доказательствах теорем, и т.п. Допускаются ошибки при ответах на дополнительные и уточняющие вопросы экзаменатора. Студент работал на лабораторны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от 60%  до 70%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лабораторные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материала от 50%  до 6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лабораторных за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до 50 %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лабораторных за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менее 20 %.</w:t>
            </w:r>
          </w:p>
        </w:tc>
      </w:tr>
    </w:tbl>
    <w:p>
      <w:pPr>
        <w:pStyle w:val="Style17"/>
        <w:ind w:left="0" w:right="-426" w:firstLine="708"/>
        <w:rPr/>
      </w:pPr>
      <w:r>
        <w:rPr/>
      </w:r>
    </w:p>
    <w:p>
      <w:pPr>
        <w:pStyle w:val="Style17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7"/>
        <w:ind w:left="-142" w:right="-42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ind w:left="-142" w:right="-426" w:firstLine="472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8"/>
          <w:szCs w:val="24"/>
          <w:u w:val="single"/>
        </w:rPr>
        <w:t>знаний</w:t>
      </w:r>
      <w:r>
        <w:rPr>
          <w:rFonts w:cs="Times New Roman" w:ascii="Times New Roman" w:hAnsi="Times New Roman"/>
          <w:sz w:val="28"/>
          <w:szCs w:val="24"/>
        </w:rPr>
        <w:t xml:space="preserve"> (З1), </w:t>
      </w:r>
      <w:r>
        <w:rPr>
          <w:rFonts w:cs="Times New Roman" w:ascii="Times New Roman" w:hAnsi="Times New Roman"/>
          <w:sz w:val="28"/>
          <w:szCs w:val="24"/>
          <w:u w:val="single"/>
        </w:rPr>
        <w:t>умений</w:t>
      </w:r>
      <w:r>
        <w:rPr>
          <w:rFonts w:cs="Times New Roman" w:ascii="Times New Roman" w:hAnsi="Times New Roman"/>
          <w:sz w:val="28"/>
          <w:szCs w:val="24"/>
        </w:rPr>
        <w:t xml:space="preserve"> (У1) и </w:t>
      </w:r>
      <w:r>
        <w:rPr>
          <w:rFonts w:cs="Times New Roman" w:ascii="Times New Roman" w:hAnsi="Times New Roman"/>
          <w:sz w:val="28"/>
          <w:szCs w:val="24"/>
          <w:u w:val="single"/>
        </w:rPr>
        <w:t>навыков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  <w:lang w:val="en-US"/>
        </w:rPr>
        <w:t>B</w:t>
      </w:r>
      <w:r>
        <w:rPr>
          <w:rFonts w:cs="Times New Roman" w:ascii="Times New Roman" w:hAnsi="Times New Roman"/>
          <w:sz w:val="28"/>
          <w:szCs w:val="24"/>
        </w:rPr>
        <w:t>1) 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лабораторные рабо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воначально студенту выдается практическое задание – лабораторная работа. При неудовлетворительном ее выполнении студент не допускается до сдачи экзамена. Если оно выполнено на достаточном уровне, то выдается билет по теории. Ответ на вопрос билета и на дополнительные вопросы определяет оценку студента по семибальной шкале. 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2"/>
          <w:numId w:val="10"/>
        </w:numPr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7"/>
        <w:ind w:left="720"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иповыми контрольными заданиями являются лабораторные работы по курсу. Вот некоторые из тем лабораторных работ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: </w:t>
      </w:r>
    </w:p>
    <w:p>
      <w:pPr>
        <w:pStyle w:val="Style19"/>
        <w:numPr>
          <w:ilvl w:val="0"/>
          <w:numId w:val="11"/>
        </w:numPr>
        <w:ind w:left="113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ртировки.</w:t>
      </w:r>
    </w:p>
    <w:p>
      <w:pPr>
        <w:pStyle w:val="Style19"/>
        <w:ind w:left="1134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ortings</w:t>
      </w:r>
    </w:p>
    <w:p>
      <w:pPr>
        <w:pStyle w:val="Style19"/>
        <w:numPr>
          <w:ilvl w:val="0"/>
          <w:numId w:val="11"/>
        </w:numPr>
        <w:ind w:left="113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кратчайших путей в графе.</w:t>
      </w:r>
    </w:p>
    <w:p>
      <w:pPr>
        <w:pStyle w:val="Style19"/>
        <w:ind w:left="1134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ing shortest paths in a graph</w:t>
      </w:r>
    </w:p>
    <w:p>
      <w:pPr>
        <w:pStyle w:val="Style19"/>
        <w:numPr>
          <w:ilvl w:val="0"/>
          <w:numId w:val="11"/>
        </w:numPr>
        <w:ind w:left="113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ыпуклой оболочки системы точек на плоскости.</w:t>
      </w:r>
    </w:p>
    <w:p>
      <w:pPr>
        <w:pStyle w:val="Style19"/>
        <w:ind w:left="1134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tructing convex hull for the system of points in a plane.</w:t>
      </w:r>
    </w:p>
    <w:p>
      <w:pPr>
        <w:pStyle w:val="Style19"/>
        <w:ind w:left="709" w:right="0" w:hanging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лабораторной работы для каждого студента утверждается преподавателем в индивидуальном порядке.</w:t>
      </w:r>
    </w:p>
    <w:p>
      <w:pPr>
        <w:pStyle w:val="Style17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6.4.2. Пример экзаменационного билета на оценивание  ОПК-1, П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К-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ТММ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алгебры, геометрии и дискретной математик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Математическая логика и теория алгоритм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 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535" w:hanging="0"/>
        <w:rPr/>
      </w:pPr>
      <w:r>
        <w:rPr>
          <w:rFonts w:cs="Times New Roman" w:ascii="Times New Roman" w:hAnsi="Times New Roman"/>
          <w:sz w:val="28"/>
          <w:szCs w:val="28"/>
        </w:rPr>
        <w:t>Виды оценок трудоемкости алгоритмов.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,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,Θ</m:t>
        </m:r>
      </m:oMath>
      <w:r>
        <w:rPr>
          <w:rFonts w:cs="Times New Roman" w:ascii="Times New Roman" w:hAnsi="Times New Roman"/>
          <w:sz w:val="28"/>
          <w:szCs w:val="28"/>
        </w:rPr>
        <w:t xml:space="preserve">)-символика. Реализация стеков и очередей с поддержкой минимума. Пример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____________________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1"/>
          <w:numId w:val="3"/>
        </w:numPr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unn.ru/pages/general/norm-acts/attest_stud%202014.pdf</w:t>
        </w:r>
      </w:hyperlink>
    </w:p>
    <w:p>
      <w:pPr>
        <w:pStyle w:val="Style17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основная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тература</w:t>
      </w:r>
      <w:r>
        <w:rPr>
          <w:rFonts w:cs="Times New Roman" w:ascii="Times New Roman" w:hAnsi="Times New Roman"/>
          <w:sz w:val="28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</w:p>
    <w:p>
      <w:pPr>
        <w:pStyle w:val="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ckermann H., Röglin H., Schellbach U., Schweer N. (2010) Chapter 4. Analysis of Algorithms. In: Müller-Hannemann M., Schirra S. (eds) Algorithm Engineering. </w:t>
      </w:r>
      <w:r>
        <w:rPr>
          <w:sz w:val="24"/>
          <w:szCs w:val="24"/>
        </w:rPr>
        <w:t xml:space="preserve">Lecture Notes in Computer Science, vol 5971. Springer, Berlin, Heidelberg </w:t>
      </w:r>
    </w:p>
    <w:p>
      <w:pPr>
        <w:pStyle w:val="13"/>
        <w:rPr>
          <w:sz w:val="24"/>
          <w:szCs w:val="24"/>
          <w:lang w:val="en-US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s://link.springer.com/chapter/10.1007/978-3-642-14866-8_4</w:t>
        </w:r>
      </w:hyperlink>
    </w:p>
    <w:p>
      <w:pPr>
        <w:pStyle w:val="13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2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 S., Soh W. (2006) Development of Network Event Analysis Algorithm Applying Association Rule. In: Gavrilova M.L. et al. (eds) Computational Science and Its Applications - ICCSA 2006. ICCSA 2006. Lecture Notes in Computer Science, vol 3984. Springer, Berlin, Heidelberg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2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2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chapter/10.1007/11751649_75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ww.youtube.com/watch?v=pxR3UoO9c9w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. Наличие рекомендова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ОС ВО по направлению 02.03.02 Фундаментальная информатика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втор: к.ф.-м.н.,  Грибанов Д.В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ведующий кафедрой: д.ф.-м.н., проф.  Кузнецов М.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добрена на заседании методической комиссии Института информационных технологий, математики и механики ННГУ им. Н.И. Лобачев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ода, протокол № 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133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99885</wp:posOffset>
              </wp:positionH>
              <wp:positionV relativeFrom="paragraph">
                <wp:posOffset>635</wp:posOffset>
              </wp:positionV>
              <wp:extent cx="13716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7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4pt;mso-wrap-distance-left:0pt;mso-wrap-distance-right:0pt;mso-wrap-distance-top:0pt;mso-wrap-distance-bottom:0pt;margin-top:0.05pt;mso-position-vertical-relative:text;margin-left:527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52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4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8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1800"/>
      </w:pPr>
      <w:rPr>
        <w:i w:val="false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4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i w:val="false"/>
    </w:rPr>
  </w:style>
  <w:style w:type="character" w:styleId="WW8Num10z1">
    <w:name w:val="WW8Num10z1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eastAsia="Calibri"/>
      <w:sz w:val="22"/>
      <w:szCs w:val="22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писок с точками"/>
    <w:basedOn w:val="Normal"/>
    <w:qFormat/>
    <w:pPr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нумерованный"/>
    <w:basedOn w:val="Normal"/>
    <w:qFormat/>
    <w:pPr>
      <w:spacing w:lineRule="auto" w:line="240" w:before="0" w:after="0"/>
      <w:ind w:left="1066" w:right="0" w:hanging="357"/>
    </w:pPr>
    <w:rPr>
      <w:rFonts w:ascii="Times New Roman" w:hAnsi="Times New Roman" w:eastAsia="Calibri" w:cs="Times New Roman"/>
      <w:sz w:val="24"/>
    </w:rPr>
  </w:style>
  <w:style w:type="paragraph" w:styleId="13">
    <w:name w:val="Нумерованный список1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exact" w:line="40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youtube.com/watch?v=pxR3UoO9c9w" TargetMode="External"/><Relationship Id="rId5" Type="http://schemas.openxmlformats.org/officeDocument/2006/relationships/hyperlink" Target="http://www.unn.ru/pages/general/norm-acts/attest_stud 2014.pdf" TargetMode="External"/><Relationship Id="rId6" Type="http://schemas.openxmlformats.org/officeDocument/2006/relationships/hyperlink" Target="https://link.springer.com/chapter/10.1007/978-3-642-14866-8_4" TargetMode="External"/><Relationship Id="rId7" Type="http://schemas.openxmlformats.org/officeDocument/2006/relationships/hyperlink" Target="https://link.springer.com/chapter/10.1007/11751649_75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0:00Z</dcterms:created>
  <dc:creator>1</dc:creator>
  <dc:description/>
  <cp:keywords/>
  <dc:language>en-US</dc:language>
  <cp:lastModifiedBy>mcp</cp:lastModifiedBy>
  <cp:lastPrinted>2015-07-16T11:02:00Z</cp:lastPrinted>
  <dcterms:modified xsi:type="dcterms:W3CDTF">2018-04-20T10:40:00Z</dcterms:modified>
  <cp:revision>2</cp:revision>
  <dc:subject/>
  <dc:title>МИНИСТЕРСТВО ОБРАЗОВАНИЯ И НАУКИ РОССИЙСКОЙ ФЕДЕРАЦИИ</dc:title>
</cp:coreProperties>
</file>