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</w:t>
      </w:r>
      <w:r>
        <w:rPr/>
        <w:t>культет / институт / филиал)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38277568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4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 ОПОП, реализуемой по направлению подготовки 42.03.02 - Журналистика, код дисциплины в учебном плане Б1.О.33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03"/>
        <w:gridCol w:w="4047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 Знает принципы сбора, отбора и обобщения информ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разнород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явления и систематизировать их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избранных ви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выками</w:t>
            </w:r>
            <w:r>
              <w:rPr>
                <w:rFonts w:cs="Times New Roman" w:ascii="Times New Roman" w:hAnsi="Times New Roman"/>
                <w:i/>
              </w:rPr>
              <w:t xml:space="preserve">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контрольные работы, тестовые задания, творческое задание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 Демонстрирует кругозор в сфере отечественного и мирового культурного процесс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контрольные работы, тестовые задания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47"/>
        <w:gridCol w:w="261"/>
        <w:gridCol w:w="415"/>
        <w:gridCol w:w="552"/>
        <w:gridCol w:w="413"/>
        <w:gridCol w:w="413"/>
        <w:gridCol w:w="549"/>
        <w:gridCol w:w="415"/>
        <w:gridCol w:w="413"/>
        <w:gridCol w:w="412"/>
        <w:gridCol w:w="549"/>
        <w:gridCol w:w="421"/>
        <w:gridCol w:w="428"/>
        <w:gridCol w:w="441"/>
        <w:gridCol w:w="415"/>
        <w:gridCol w:w="524"/>
        <w:gridCol w:w="295"/>
        <w:gridCol w:w="373"/>
      </w:tblGrid>
      <w:tr>
        <w:trPr>
          <w:trHeight w:val="29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1. Модерниз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2. Литература «потерянного поколения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 xml:space="preserve">3. Литература Германии 10-30-х гг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</w:rPr>
              <w:t xml:space="preserve">4. Литература Франции 10-30-х годов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</w:rPr>
              <w:t>5. Литература США 20-40-х г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</w:rPr>
              <w:t>6. Антифашистская литера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</w:rPr>
              <w:t>7. Атеистический экзистенциализм А.Камю и Ж.-П. Сартра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Cs/>
              </w:rPr>
              <w:t>Литература молодежного движения США 50-60-х г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9. Научная фантастика США. Жанр антиутоп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</w:rPr>
              <w:t>10.  Послевоенная французская литера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11. Послевоенная литература Великобритан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12. Постмодернистский роман Великобритан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13. Литература ФРГ после 1945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14. Литература Восточной Германии после 1945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 xml:space="preserve">15. </w:t>
            </w:r>
            <w:r>
              <w:rPr>
                <w:rFonts w:cs="Times New Roman" w:ascii="Times New Roman" w:hAnsi="Times New Roman"/>
                <w:bCs/>
              </w:rPr>
              <w:t>Латиноамериканский рома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16.  Постмодернизм как специфический язык современной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литература «потерянного поколения», жанровые формы романа Великобритании, монографическое исследование творчества немецкого писателя (по выбору), антифашистская литератур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 xml:space="preserve">Шарыпина Т.А., Новикова В.Г., Наумчик О.С. «История зарубежной литературы. Часть 7. Литература XX века» - электронный управляемый курс системы Moodle ННГУ Н.Новгород: Нижегородский госуниверситет, ФЭОР ННГУ, 2015, рег.№ 592Е.15.09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9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 xml:space="preserve">Шарыпина Т.А., Новикова В.Г., Кобленкова Д.В., Наумчик О.С. «История зарубежной литературы. Часть 8. Современная зарубежная литература» - электронный управляемый курс системы Moodle ННГУ Н.Новгород: Нижегородский госуниверситет, ФЭОР ННГУ, 2015, рег.№ 594Е.15.09 (адрес размещ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9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</w:t>
      </w:r>
      <w:r>
        <w:rPr/>
        <w:t>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" w:name="_Hlk6927227"/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708" w:leader="none"/>
              </w:tabs>
              <w:suppressAutoHyphens w:val="true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м как литературное течение начала ХХ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708" w:leader="none"/>
              </w:tabs>
              <w:suppressAutoHyphens w:val="true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Франца Каф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Литература "потерянного поколения"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ворчество Э.Хемингуэя 20-30-х гг. ("Фиеста", "Прощай, оружие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ерои романов Ремарка как представители "потерянного поколе</w:t>
              <w:softHyphen/>
              <w:t>ния". Художественное своеобразие романа "На западном фронте без перемен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"Век джаза" в романе Ф.С.Фицджеральда "Великий Гэтсби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Жанр интеллектуального романа в литературе Герм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илософское начало в произведениях Т.Ман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щая характеристика творчества Г.Гес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"Эпический театр" Б.Брех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692519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2. Дадаизм и сюрреализм как составляющие французской прозы 10-3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анорама общественной жизни в романе Роже Мартен дю Гара "Семья Тибо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Жанр "семейного романа" во Франции (Мориак, Мартен Дю Га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зображение французской провинциальной жизни в романах Мори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равственно-философская проблематика произведений Экзюпе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Литература США 20-40-х годов (Д. Рид, У. Фолкнер, Дж.Стейн</w:t>
              <w:softHyphen/>
              <w:t>бек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оциальная проблематика романа Дж.Стейнбека “Гроздья гнева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.Фолкнер. Особенности творческой мане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атирический роман К.Чапека "Война с саламандр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Антифашистская литература Западной Европы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Нравственно-философская проблематика романа А.Зегерс "Седьмой крест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Жанровое своеобразие книги Ю.Фучика "Репортаж с петлей на шее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Французский экзистенциализм. Основные мотивы. Взаимоотношение философского и художественного типов с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весть Э.Хемингуэя "Старик и море”, ее значение в творческой эволюции писа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Литература молодежного движения США 50-70-х гг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 Роман Сэлинджера “Над пропастью во ржи” в свете проблемы конформ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Научная фантастика США. История формирования жанра. Выдающиеся образцы, созданные в 50-60-е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.Жанр антиутопии. Авторы, идеи, особенности жанровой фор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роблемы современности  в романе К.Воннегута “Бойня № 5, или Крестовый поход детей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Общая характеристика послевоенной литературы Фр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ринципы “новой драмы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ринципы “нового роман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Проблематика романов Р.Мер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Художественный мир романов Ф.Саг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Постмодернистский роман Фр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Литература “рассерженных”. Основные проблемы, жанры, тип ге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Изображение вьетнамской войны в романе "Тихий американец" Г.Гр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Философский роман Англии (У.Голдинг, Дж.Фаулз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.Жанровые признаки притчи в произведениях У.Голди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 Художественное своеобразие романов Фаул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Человек и история в романах М.Брэдбери “Профессор Криминале” и Г.Свифта “Земля воды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Симулякр национальной истории в романе Д.Барнса «Англия, Англ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Общая характеристика послевоенной немец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Историческое прошлое и настоящее в романах Г.Бел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Мифологизм романов немецких авторов после 1945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Общая характеристика латиноамериканского ро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Художественный мир романов Ж.Ама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 "Сто лет одиночества" Г.Гарсиа Марке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Роман У.Эко “Имя розы” как лабиринт смы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о с точки зрения Г.Манна определяет исторический проце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 общий регресс человеческой цивилизации, исторический пессим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 поступательное прогрессивное развитие человечества, исторически обусловленное противостояние гуманизма и фаш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 релятивизм и теория "вечного возвращ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у принадлежат слова: «Опыт, пережитый мной в связи с войной, имел для меня огромное значение, я впервые почувствовал себя стоящим в самом низу социальной пирамиды, где человек равен собаке, и далеко от стен той башни слоновой кости, за которой пребывает интеллигенция, и я ощутил себе весь гнет капиталистического обществ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 Хемингуэ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 Стейнб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 Фицджераль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. Дос Пасс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жно считать литературу «потерянного поколения» пацифистской*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ПАЦИФИ́ЗМ, -а, муж. Политическое течение и мировоззрение, осуждающее любые войны. (Словарь Ожег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ЦИФИЗМ (от лат. pacifer—примиряющий, приносящий мир; pax, pacis — мир) — доктрина, призывающая к полному избавлению от войн, милитаризма и насилия. Как жизненная позиция пацифизм предполагает отказ от какого-либо участия в любых вой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вер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ое название получает постмодернистское мироощущ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 постсовременное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 монологическое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 постмодернистская чувстви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. мышление ха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веряют ли постмодернисты идее неизбежности исторического прогресс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верно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926210"/>
      <w:bookmarkEnd w:id="3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ОПК-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4" w:name="_Hlk6926210"/>
      <w:bookmarkStart w:id="5" w:name="_Hlk6926210"/>
      <w:bookmarkEnd w:id="5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астие в дискус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тему «Аксиология войны в литературе ХХ века».</w:t>
      </w:r>
    </w:p>
    <w:p>
      <w:pPr>
        <w:pStyle w:val="Normal"/>
        <w:suppressAutoHyphens w:val="true"/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обсужд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чему в литературном процессе 20-х годов ХХ века появляются те произведения, совокупность которых назвали «литературой потерянного поколения»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чем отличие патриотизма от национализма?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о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зависимость ценностей войны от исторического периода, повода к войне? Может ли быть война «справедливой» и «несправедливо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. Почему борьба с фашизмом стала фактором, объединившим разные государства в годы Второй мировой войны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 американские писатели оценивают войну во Вьетнаме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аннотацию – рекомендацию для чтения к  одному из указанных романов: Э.М. Ремарк «На западном фронте без перемен», Э.М.Ремарк «Три товарища», Э.Хемингуэй «Фиеста», Э.Хемингуэй «Прощай, оружие», Р. Олдингтон «Смерть героя». Объем аннотации – 1 страница формата А4, шрифт – 14, одинарный интерва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обзор произведений немецкой литературы в период 1920 – 1930 –е годы с точки зрения жанровой специфики больших повествовательных форм. Обзор должен заключать перечень произведений разных авторов с указанием проблематики этих произведений и жанровых обозначений каждого из них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 – 3-4 страницы формата А4, шрифт 14, абзац полуторн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библиографию в области исследований творчества Г. Аполлинера, Ф. Мориака, А. де Сент-Экзюпери, Роже Мартена дю Гара (одного писателя на выбор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й работы необходимо воспользоваться тематическим каталогом журнальных и газетных статей Нижегородской государственной областной универсальной научной библиотеки. Только после посещения библиотеки воспользоваться поиском в Интернете по ключевым слова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составить список исследований, посвященных избранному автору. Последовательность работ должна соответствовать алфавитной последовательности фамилий авторов статей или монографий, а в случае введения в библиографический список сборника работ – первой букве названия сборни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иблиографическом списке указывае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для книг - фамилия и инициалы автора, название, город, издательство, год издания, том, количество страниц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для журнальных статей, сборников трудов - фамилия и инициалы автора, название статьи, полное название журнала, серия, год, том, номер, выпуск, страниц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для материалов конференций — фамилия и инициалы автора, название статьи, название издания,  время и место проведения конференции, город, издательство, год, страницы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Ф.Кафка. Процесс.  Превращени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Э.Хемингуэй.  Прощай, оружие. И восходит солнце (Фиеста). Старик и мор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Э.М.Ремарк.  На Западном фронте без перемен. Три товарища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Ф.С.Фицджеральд.  Великий Гэтсби. Новеллы (по выбору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.Манн.  Волшебная гора (или  Доктор Фаустус )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 Г.Гессе. Степной волк. Игра в бисер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7. Б.Брехт. Мамаша Кураж и ее дети. И другие пьесы по выбору (не менее     двух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.Мориак. Клубок змей. (или роман по выбору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ртен дю Гар. Семья Тибо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.Камю. Посторонний.(или  Чума )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1. Ж.-П.Сартр. Тошнота. Рассказы по выбору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2. К.Чапек. Война с саламандрам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3. Дж.Стейнбек. Гроздья гнев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.Фолкнер. Сарторис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.де Сент-Экзюпери. Планета людей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Ю.Фучик. Репортаж с петлей на ше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.Зегерс. Седьмой крест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ж. Сэлинджер. Над пропастью во рж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9. Рэй Брэдбери. 451 градус по Фаренгейту. Марсианские хроники. Вино из одуванчиков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. Хаксли. Дивный новый мир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. Оруэлл. 1984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2. К. Воннегут. Бойня № 5, или Крестовый поход детей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3. Ф.Саган. Немного солнца в холодной воде. (или роман по выбору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.Мерль. Роман по выбору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5. С.Беккет. В ожидании Годо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.Роб-Грийе. В лабиринт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.Турнье. Лесной царь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Юрсенар. Роман по выбору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9. Д. Брейн. Путь наверх. Жизнь наверху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 Г.Грин. Тихий американец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1. У.Голдинг. Повелитель мух. Шпиль (или роман по выбору)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2.  Дж.Фаулз. Коллекционер. Волхв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.Брэдбери. Историческая личность. Профессор Криминал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.Свифт. Земля вод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.Барнс. Англия, Англия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6. Г.Белль.Бильярд в половине десятого. Глазами клоуна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7. Г.Грасс. Жестяной бараба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Г.Носсак. Некийя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9. Г.Гарсиа Маркес. Сто лет одиночеств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Ж.Амаду. Капитаны песка. Дона Флор и два ее муж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Зюскинд П. Парфюмер. История одного убийц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 Эко У. Имя роз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Шарыпина Т.А., Новикова В.Г., Наумчик О.С. «История зарубежной литературы. Часть 7. Литература XX века» - электронный управляемый курс системы Moodle ННГУ Н.Новгород: Нижегородский госуниверситет, ФЭОР ННГУ, 2015, рег.№ 592Е.15.09 (адрес размещ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Шарыпина Т.А., Новикова В.Г., Кобленкова Д.В., Наумчик О.С. «История зарубежной литературы. Часть 8. Современная зарубежная литература» - электронный управляемый курс системы Moodle ННГУ Н.Новгород: Нижегородский госуниверситет, ФЭОР ННГУ, 2015, рег.№ 594Е.15.09 (адрес размещ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Т.А. Шарыпина, В.Г. Новикова, Д.В. Кобленкова. История зарубежной литературы ХХ века. Часть 1. 2 издание. М., Юрайт, 2017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Зарубежная литература XX века [Электронный ресурс] : практические занятия / под ред. И. В. Кабановой. - 2-е изд. - М.: Флинта: Наука, 2009. - 472 с.  [ZC]  (адрес размещ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56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Зарубежная литература XX века [Электронный ресурс] : практические занятия / под ред. И. В. Кабановой. - 2-е изд. - М.: Флинта: Наука, 2009. - 472 с.  [ZC]  (адрес размещ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56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Киричук, Е. В. История зарубежной литературы XX века [Электронный ресурс] : учеб. пособие / Е. В. Киричук. — М. : ФЛИНТА : Наука, 2012. — 72 с.  [ZC]  (адрес размещ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552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Маньковская Н.Б. "Париж со змеями" (Введение в эстетику постмодернизма). - М., 1995. - 222 с. ISBN 5-201-01869-6 [ZC] (адрес размеще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73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sbibli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bibli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studoped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вокабула.рф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d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academ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ведения учебных занятий: Учебный класс Медиацентра ННГУ, Телестудия Медиацентра НН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42.03.02 - «Журналисти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д. филол. наук, проф. Новикова В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5"/>
      <w:footerReference w:type="first" r:id="rId1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592" TargetMode="External"/><Relationship Id="rId3" Type="http://schemas.openxmlformats.org/officeDocument/2006/relationships/hyperlink" Target="http://e-learning.unn.ru/course/view.php?id=594" TargetMode="External"/><Relationship Id="rId4" Type="http://schemas.openxmlformats.org/officeDocument/2006/relationships/hyperlink" Target="http://e-learning.unn.ru/course/view.php?id=592" TargetMode="External"/><Relationship Id="rId5" Type="http://schemas.openxmlformats.org/officeDocument/2006/relationships/hyperlink" Target="http://e-learning.unn.ru/course/view.php?id=594" TargetMode="External"/><Relationship Id="rId6" Type="http://schemas.openxmlformats.org/officeDocument/2006/relationships/hyperlink" Target="http://znanium.com/catalog.php?bookinfo=465640" TargetMode="External"/><Relationship Id="rId7" Type="http://schemas.openxmlformats.org/officeDocument/2006/relationships/hyperlink" Target="http://znanium.com/catalog.php?bookinfo=465640" TargetMode="External"/><Relationship Id="rId8" Type="http://schemas.openxmlformats.org/officeDocument/2006/relationships/hyperlink" Target="http://znanium.com/catalog.php?bookinfo=455282" TargetMode="External"/><Relationship Id="rId9" Type="http://schemas.openxmlformats.org/officeDocument/2006/relationships/hyperlink" Target="http://znanium.com/catalog.php?bookinfo=347324" TargetMode="External"/><Relationship Id="rId10" Type="http://schemas.openxmlformats.org/officeDocument/2006/relationships/hyperlink" Target="http://sbiblio.com/biblio/" TargetMode="External"/><Relationship Id="rId11" Type="http://schemas.openxmlformats.org/officeDocument/2006/relationships/hyperlink" Target="http://studopedia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dic.academic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6:00Z</dcterms:created>
  <dc:creator>1</dc:creator>
  <dc:description/>
  <cp:keywords/>
  <dc:language>en-US</dc:language>
  <cp:lastModifiedBy>Тата</cp:lastModifiedBy>
  <cp:lastPrinted>2015-07-16T11:02:00Z</cp:lastPrinted>
  <dcterms:modified xsi:type="dcterms:W3CDTF">2020-05-13T11:56:00Z</dcterms:modified>
  <cp:revision>2</cp:revision>
  <dc:subject/>
  <dc:title>МИНИСТЕРСТВО ОБРАЗОВАНИЯ И НАУКИ РОССИЙСКОЙ ФЕДЕРАЦИИ</dc:title>
</cp:coreProperties>
</file>