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я рекламы и связей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-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клама и связи с общественностью в коммерческой сфе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 в сфер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1 Реклама и связи с общественностью, код дисциплины в учебном плане Б1.О.1.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72"/>
        <w:gridCol w:w="3897"/>
        <w:gridCol w:w="1746"/>
      </w:tblGrid>
      <w:tr>
        <w:trPr>
          <w:trHeight w:val="41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56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ОПК-4 </w:t>
            </w:r>
            <w:r>
              <w:rPr/>
              <w:t>Способен отвечать на запросы и потребности общества и аудитории в профессиональной деятельност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4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онных продукт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в профессиональной деятельности основные инструменты поиска информации о текущих запросах и потребностях целевых аудиторий / групп общественности; уметь учитывать основные характеристики целевой аудитории при создании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фику и основные характеристики целевой аудитории, знать основные инструменты поиска информации о текущих запросах и потребностях целевых аудиторий / групп обществ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применения на практике инструментов   поиска информации о текущих запросах и потребностях целевых аудиторий / групп общественности при создании текстов рекламы и связей с общественностью и (или) иных коммуникационных продук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ест, творческое задание, презентация, практическое задание, устный опрос, эссе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71"/>
        <w:gridCol w:w="414"/>
        <w:gridCol w:w="415"/>
        <w:gridCol w:w="413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14"/>
        <w:gridCol w:w="411"/>
        <w:gridCol w:w="231"/>
        <w:gridCol w:w="53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лекцио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ы психологии реклам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амореклама как психологическая основа рекламной деятельн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Суггестивные психотехнологии в реклам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 Роль психических процессов в формировании рекламных образ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 Психологические особенности размещения рекламы в различных С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  Психотехнологии создания рекламного сообщ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ммуникация как объект психологического исследования в маркетинг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сихологической эффективности реклам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(из них 36 – экз.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представлений об отечественном и зарубежном опыте психологии рекламы; о психологических основах рекламной коммуникации; об особенностях разнообразных суггестивных психотехнологий в рекламной деятельности, этических проблемы их использования; о закономерностях восприятия рекламного текста в зависимости от особенностей его исполнения; о маркетинговом, суггестивном и социально-психологическом подходах, применяемых в исследовании рекламной продукции; о психологических особенностях размещения рекламы в различных СМИ.</w:t>
      </w:r>
    </w:p>
    <w:p>
      <w:pPr>
        <w:pStyle w:val="Normal"/>
        <w:spacing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предполагается использование пособий, указанных ниже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ламная деятельность как явление экономики, социальной психологии и культ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ный подход и психология реклам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ая ориентированность человека как психологический фактор реклам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ие основы рекламной коммуник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-психологические факторы саморекламы лич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волюция саморекламы: от «примитивных» культур до наших дн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атегии поведения человека в условиях саморекла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цепция рекламы как формы психологических воздейств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хнология «25 кадра» и НЛП в реклам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ханизм «ореола». Стереотип и имидж как средства воздейств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нушение и убеждение в психологии рекла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блемы моделирования психологической структуры рекламных воздейств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Этические проблемы психологических воздействий в реклам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Когнитивный, эмоциональный и поведенческий аспекты рекламного воздейств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сихические процессы в условиях рекламной коммуник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Психология света, цвета и формы в реклам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Печатные СМИ, наружная и транзитная реклам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Реклама в аудиовизуальных СМ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Психология рекламы и медиапланировани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Психографика рекламного текс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Психотехнология иллюстраций в реклам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Психолингвистика рекламного текс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Психология рекламы и комплекс маркетинговых коммуникац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аблик рилейшнз, сейлз промоушн, BTL-рекла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Директ-маркетинг, персонал сейлинг, продакт-плейсмен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Стратегии поведения маркетолога в процессе организации рекламного воздействия на потребител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Суггестивный, маркетинговый и социально-психологический подходы к исследованию рекламной деятель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облемы и методики расчета эффективности рекла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Метод фокус-групп в исследовании потребительских интерес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собенности неэффективных рекламных сообщ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ое тестовое задания для оценки сформированности компетенции ОПК-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Основные функции рекла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Психологическ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кономиче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олитиче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Маркетингов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Что относится к некоммерческой реклам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Товарная рекла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циальная рекла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Реклама – э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егда положительная оценка товара,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Всегда отрицательная характеристика товара,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Кто является основоположником психологии реклам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Е. Зарец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В. Шув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В. Скот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Верно ли утверждение: «Если бы не было противоречий – не было бы развити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Да, вер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ет, невер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) Социальное сравнение подразуме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ориентация субъектов соответствовать высоким оценк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авнение субъектом себя с другими субъек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выбор субъектом средств саморекла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) Основная задача рекла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развивать человека как лич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имулирование сбы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) Что относится к психическим процес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Ощу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мя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Нет правильного от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9) По способу воздействия ощущения быв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Двигательн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ухов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ритель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0) Дифференцированный порог опреде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инимальным изменением стимула, который способен различать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Максимальным изменением стимула, который способен различать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1) Какой из типов личности малоподвиж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Истероид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Шизоид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пилептоид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2) Фраза: «Если помнить выгодно, никто не будет забыт» принадле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. Дизраэ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. Брау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3) Какие виды страхов выделяю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Врожде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оциально приобрете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е ответы вер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4) Отторжение – это процес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епроизволь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произволь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) Сколько видов аксиом радости выде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д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четы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6) Основные причины интере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Новиз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лож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Необыч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е ответы вер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7) Какая реклама имеет больше шансов на успе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намич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татич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8) У какого типа личности неструктурированная реч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Эпилептоид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тероид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Шизоид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9) Первичный образ быв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необходим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ль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чност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0) К какой категории людей относятся «Борцы за выживан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вижимые нужд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Побуждаемые из в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обуждаемые изнут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нтегриров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1) В каком году научная психология получила официальное оформ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19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185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187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194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2) Какие из данных примеров являются основными свойствами вним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объ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распреде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ереключаем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устойчив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отвлекаем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е ответы вер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3) Что относится к теоретическому виду мыш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нятий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аглядно-образ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Образ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4) Свойства вос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Стимул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Устойчив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ост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5) Свойства ощущ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личестве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труктур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Константн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честве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6) Восприятие –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Мыслительный проце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сихически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Локальны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7) Виды памя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Целостн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извольн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огиче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Все ответы вер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8) Основные виды вообра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Произво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Устойчиво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ассив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9) Функции предст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Устойчив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гулирующ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Количественн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гналь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0) Носителем реч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Живот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Раст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1) Назовите неверный ответ. Реклама необходима в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огда на рынке продаж господствует товар-монополис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огда предлагается товар, еще не известный покупател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огда падает объем продаж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когда появляется новая, никому не известная фи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2). Соотнесите способы воздействия рекламного сообщения с его характеристиками. Эмоциональная реклама. Характеристики рекламного сообщ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щается к бессознательн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приводит аргумен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обращается к разум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здействует через ассоциацию идей и предста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использует рисунок, цве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) использует сло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3) Что из перечисленного относится к рекламным средствам с обратной связь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реклама в газ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еклама по телефон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рямая почтовая рассыл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наружная рекла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реклама в журнал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клама непосредственно на месте продажи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Ж) реклама на ради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) реклама на телевиден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И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тавление товара в прямом конта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) транзитная реклам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Л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рос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4) Назовите неверный ответ. Способы стимулирования запоминания рекламы без надоед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ование юм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стихотворная форма рекламных сообщ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включение узнаваемых знаков и симво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спользование нескольких разных арг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5) Назовите неверный ответ. Газетную рекламу делает эффективно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упоминание рекламируемого предложения в заголов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акцент на слове «бесплатно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длинные слова и пред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зображение рекламируемого товара в 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6) Назовите неверный ответ. Читатель газеты замечает рекламное сообщ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большого разме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напечатанное на левом разворо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выделенное рамко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убликующееся неоднократн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7) Самая дорогая, престижная и массова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еклама на 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реклама на ради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реклама в журнал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реклама в журн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наружная рекла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) транзитная рекла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8)  Продемонстрировать рекламируемый товар или услуги в действии может тольк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клама на Т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реклама на ради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реклама в журн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транзитная рекла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9) Ассоциируется с преодолением, достижением чего-то значимого движ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права налев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о диагонали слева направо и снизу ввер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о диагонали справа налево и снизу ввер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кадров резкое и част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0) Старейшей формой рекламы является реклам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на 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а ради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в газе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в журнал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ружн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1) Полезно избегать в рекламных сообщен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текста, набранного заглавными и строчными букв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шрифта 10–12 размера через два интервал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головков или текста, нанесенных поверх картинок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черных букв на желтом ф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2). Полезно избегать в рекламных сообщени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а, обтекающего изобра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текста с шрифтовыми выделениями и подзаголовк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текста с обрамл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шрифта, более крупного по сравнению с используемым в газете для нереклам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3) Требование к иллюстрациям в реклам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использовать несколько мелких иллюстрац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казывать результат применения товара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отдавать предпочтение рисункам перед фотограф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сочетать в одной рекламе фотографии и рису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4) Назовите неверный ответ. Заголовок рекламного сообщения 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указывать на преимущество проду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привлекать внимание цифр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содержать нов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ыть длиной в 10 и более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5) Назовите неверный ответ. Рекламное сообщение должно высказывать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утвердительно и побудительн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опросительно и сослагатель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честно и правди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увлекательно и с воодушевл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6) Направление рекламной листовки, письма непосредственно предполагаемому потребителю по почте или с курьером – эт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рямая рассыл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реклама непосредственно на месте продаж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редставление товара в прямом контак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о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7) В представлении товара покупателю в первую очередь сообщается о т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как продукт устрое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как продукт работае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ие выгоды продукт дае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8) Восстановите последовательность этапов представления товара, предшествующих заключению сделки купли-продаж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поощрение жел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возбуждение интере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ризыв к действ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привлечение вним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формирование убеждения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Г, Б, А, В, 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9) Труднее всего сказать «нет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голосу челове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лицо человеку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в ответ на пись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0) К приемам суггестии не относи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конкретность и образность ключевых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конкретность и образность каче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использование отрицательных частиц «нет» и «н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высокий темп реч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ование абстрактных по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) мужской гол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1) Сила рекламного воздействия значительно уменьшается, если при покупке товара потребитель задействует прежде всег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восприят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вним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амя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ыш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2) Качественный метод социально-психологических исследований, представляющий групповое полустандартизированное интервью, проходящее в форме групповой дискуссии и ориентированное на получение от ее участников «субъективной информации» о том, как они воспринимают различные виды практической деятельности или продукты этой деятельности, называется…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(фокус-групп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3) Углубленное интервьюирование потенциальных потребителей рекламы – целевой аудитории назы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анкетирова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эксперимент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контент-анализ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кус-груп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4). Процесс воздействия на психику человека, связанный со снижением сознательности и критичности при восприятии передаваемого содержания, не требующий развернутого личного анализа и оценки, называется…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суггестия, или внуш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5) Фактором внушаемости в фильмах с сюжетами напряженных ситуаций, неожиданно приятно разрешающихся с участием рекламируемого товара, не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эмоциональное возбужд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низкая компетент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ысокий интеллек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дефицит времени дл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6) Показ двух одновременно говорящих персонажей, быстрое и хаотичное чередование картинок в кадре и в сочетании с быстрой речью, это такое наведение транса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разрыв шабло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) перегрузка сознания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оказ трансового по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возрастная регре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7) В фильмах с сюжетами напряженных ситуаций, неожиданно приятно разрешающихся с участием рекламируемого товара, используется такое наведение транса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зрыв шабл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перегрузка созн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оказ трансового по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возрастная регре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8) Когда в рекламных продуктах обыгрывается поведение школьников и молодых студентов, взаимоотношения бабушек и внуков, используется такое наведение транса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разрыв шабл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перегрузка созн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оказ трансового по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зрастная регре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9) В сюжетах, когда зритель до последнего момента не догадывается о том, что именно рекламируется, используется такая техника наведения транса как тех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ной неопределенности, непредсказуемости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искусственных или несуществующих с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естественных трансовых состоя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рассе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0) Выделение ключевых слов в рекламном сообщении – это такая техника наведения транса как техни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полной неопределенности, непредсказуе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искусственных или несуществующих с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естественных трансовых состоя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ссеи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персервации.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ое задание для оценки сформированности компетенции ОПК-4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ный опрос. Темы: 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становки и стереотипы в рекламной практике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руктура потребностей с позиции рекламного дела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лассификация потребительских мотивов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нализ мотивов и его использование в рекламе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Имиджи и бренды как предмет социальных потребностей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ческое задание с презент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ерите рекламные сообщения. Проанализируйте рекламные сообщения с точки зрения содержащихся в них потребностей и мотивов. Представьте полученные результаты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Задание 3.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Эссе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ма для эссе на выбор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Сравните рекламу и PR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Сравните политическую и коммерческую рекла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Сравните рекламу, адресованную детям, и рекламу, адресованную взросл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Сравните рекламу, адресованную женщинам, и рекламу, адресованную мужчин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Что означает реклама для меня лично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Как можно защититься от рекламы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Почему реклама привлекает детей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 Почему реклама вызывает отторжение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9. Для чего нужна социальная реклам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Задание 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ое задани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ведите мониторинг рекламных сообщений по теме на выбор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ажно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выделите систему опорных понятий (категорий анализА)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отыщите их индикаторы - слова, словосочетания, суждения и т. п. - (единиц анализА)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статистически обработайте данн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кламные сообщения, категории анализа и индикаторы выбираются студентом самостоятельно в соответствии с его личными интересами. Следует проанализировать не менее 50 рекламных сообщ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ма анализа рекламного сообщения на выбор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Рекламные слоган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Рекламные заголов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Рекламные иллю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Рекламные текс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 5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Устный опрос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Уникальное торговое предлож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Раскрытие потребительских свойств това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Постоянное воздействие рекла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Один сильный довод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 6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актическое зад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работайте рекламное сообщение с учетом принципов рекламы. Представьте разработанный вариант рекламы в виде текстовой, аудиальной или аудиовизуальной рекламы. Обоснуйте авторский проект и принципы, которыми вы руководствовалис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Задание 7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стный опрос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Метод мозгового штурм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Метод синекти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Метод фокальных объек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Метод контрольных вопро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 8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Творческое за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 течение семинара разработайте рекламный продукт с использованием одного (по вариантам) из методов поиска идей. Выявите сложности, с которыми пришлось столкнуться при применении метода. Выявите достоинства и недостатки данной методи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9. Темы курсовых работ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етоды психологической защиты от манипулятивного воздействия рекламы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обенности передачи рекламы различными средствами массовой коммуникации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труктура рекламного сообщения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пособы формирования рекламного сообщения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знательные и бессознательные структуры личности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очетание логических и эмоциональных компонентов в рекламе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Роль рекламы в создании имиджа фирмы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сихология цвета и формы в рекламе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Реклама торговой марки и ее основные компоненты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Мотивы потребления и потребительская ценность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Роль психологии в организации рекламного сообщения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Основные направления психологических исследований в области рекламы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Способы определения эффективности воздействия рекламы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Способы изучения механизмов психологии массовой аудитории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Методы активизации творческих способностей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Психология создателя рекламы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Роль жизненного и профессионального опыта в рекламной деятельности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Психологические особенности рекламной кампании.</w:t>
      </w:r>
    </w:p>
    <w:p>
      <w:pPr>
        <w:pStyle w:val="Normal"/>
        <w:autoSpaceDE w:val="false"/>
        <w:spacing w:lineRule="auto" w:line="240" w:before="0" w:after="0"/>
        <w:ind w:left="1280" w:hanging="713"/>
        <w:rPr/>
      </w:pPr>
      <w:r>
        <w:rPr>
          <w:rFonts w:cs="Times New Roman" w:ascii="Times New Roman" w:hAnsi="Times New Roman"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ие особенности формирования потребительского спроса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Роль эмоционального и рационального факторов в процессе восприятия рекламы.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бедева, Л.В. Психология рекламы: учеб. пособие для вузов. - М.: ФЛИНТА, 2013. - 126 с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6135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ндель, Б.Р. Психология рекламы: история, проблематика: учеб. пособие. - М.: ФЛИНТА, 2013. - 272 с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6157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кшанцев, Р.И. Психология рекламы: Учебное пособие. - М.: НИЦ ИНФРА-М, Сиб. согл. 2015. - 232 с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9960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йбардина, Т.Н., Кузьменко, В.Л., Бурцев, О.А. Психология рекламы. Практикум. – М.: Высшая школа, 2014. – 191 с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5299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уревич, П.С. Психология рекламы. - М.: ЮНИТИ-ДАНА, 2015. - 287 с.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82356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майлова, М.А. Психология рекламной деятельности: Учебник. - 3-е изд. - М.: Издательско-торговая корпорация "Дашков и К°", 2014. - 444 с.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4009471.html</w:t>
        </w:r>
      </w:hyperlink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зыкант, В.Л. Психология и социология в рекламе: Учебное пособие. - М.: ИЦ РИОР: НИЦ Инфра-М, 2012. - 218 с.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2550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имофеев, М.И. Психология рекламы: Учебное пособие. - 2-e изд. - М.: ИЦ РИОР: НИЦ ИНФРА-М, 2015. - 224 с.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72499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каченко, Н.В., Ткаченко, Н.О. Креативная реклама. Технологии проектирования: учеб. пособие для студентов вузов, обучающихся по специальности «Реклама». - М.: ЮНИТИ-ДАНА, 2012. - 335 с.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76898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Швецов, И.В., Вегенер, Ю.С. Игра в рекламе: учеб. пособие для студентов вузов, обучающихся по специальности «Реклама». - М.: ЮНИТИ-ДАНА, 2012. - 159 с.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1145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sylist.net/reklam/ - Психологические аспекты привлечения внимания к рекламе, препятствия на пути сбыта товара, психология цвета, света и формы в рекла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syfactor.org/lybr4.htm - Авторские статьи маркетологов, психологов, дизайнеров на тему «Психология рекламы»: основные принципы, приемы и методы влияния на покупателя (посетител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zps.ru/articles/pr/indexrt.html - Психология рекламного текста: шрифт, цвет, заголовок, лозунг, ошибки в рекламных тек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eklamist.com.ua/category/news/psy/ – Креативные и интересные статьи о рекламе и псих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gestalt.in.ua/view_articles.php?id=33 – Некоторые аспекты психологии рекламы: эмоциональные аспекты психологии рекламы, влияние стереотипов на восприятие рекламы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         2020 г.), с учетом рекомендаций примерной основной образовательной программы по направлению подготовки 42.03.01 - «Реклама и связи с общественностью», профили подготовки - «</w:t>
      </w:r>
      <w:r>
        <w:rPr>
          <w:rFonts w:eastAsia="Calibri" w:cs="Times New Roman" w:ascii="Times New Roman" w:hAnsi="Times New Roman"/>
          <w:sz w:val="24"/>
          <w:szCs w:val="24"/>
        </w:rPr>
        <w:t>Реклама и связи с общественностью в коммерческой сфере», «</w:t>
      </w:r>
      <w:r>
        <w:rPr>
          <w:rFonts w:cs="Times New Roman" w:ascii="Times New Roman" w:hAnsi="Times New Roman"/>
          <w:sz w:val="24"/>
          <w:szCs w:val="24"/>
        </w:rPr>
        <w:t>Реклама и связи с общественностью в сфер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полит. наук, доцент Автаева Н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66135" TargetMode="External"/><Relationship Id="rId3" Type="http://schemas.openxmlformats.org/officeDocument/2006/relationships/hyperlink" Target="http://znanium.com/catalog.php?bookinfo=466157" TargetMode="External"/><Relationship Id="rId4" Type="http://schemas.openxmlformats.org/officeDocument/2006/relationships/hyperlink" Target="http://znanium.com/catalog.php?bookinfo=429960" TargetMode="External"/><Relationship Id="rId5" Type="http://schemas.openxmlformats.org/officeDocument/2006/relationships/hyperlink" Target="https://e.lanbook.com/book/65299" TargetMode="External"/><Relationship Id="rId6" Type="http://schemas.openxmlformats.org/officeDocument/2006/relationships/hyperlink" Target="http://znanium.com/catalog.php?bookinfo=882356" TargetMode="External"/><Relationship Id="rId7" Type="http://schemas.openxmlformats.org/officeDocument/2006/relationships/hyperlink" Target="http://www.studentlibrary.ru/book/ISBN9785394009471.html" TargetMode="External"/><Relationship Id="rId8" Type="http://schemas.openxmlformats.org/officeDocument/2006/relationships/hyperlink" Target="http://znanium.com/catalog.php?bookinfo=255010" TargetMode="External"/><Relationship Id="rId9" Type="http://schemas.openxmlformats.org/officeDocument/2006/relationships/hyperlink" Target="http://znanium.com/catalog.php?bookinfo=472499" TargetMode="External"/><Relationship Id="rId10" Type="http://schemas.openxmlformats.org/officeDocument/2006/relationships/hyperlink" Target="http://znanium.com/catalog.php?bookinfo=376898" TargetMode="External"/><Relationship Id="rId11" Type="http://schemas.openxmlformats.org/officeDocument/2006/relationships/hyperlink" Target="http://znanium.com/catalog.php?bookinfo=391145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9:00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13:00Z</dcterms:modified>
  <cp:revision>9</cp:revision>
  <dc:subject/>
  <dc:title>МИНИСТЕРСТВО ОБРАЗОВАНИЯ И НАУКИ РОССИЙСКОЙ ФЕДЕРАЦИИ</dc:title>
</cp:coreProperties>
</file>