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Т.В. Буйлов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1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52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28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ектирование физкультурно-спортивной деятельности в образовательных организациях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2. Физическая культура для лиц с отклонениями в состоянии 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/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05 «Проектирование физкультурно-спортивной деятельности в образовательных организациях» относится к части, формируемой участниками образовательных отношений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оответствии с учебным планом изучается  на 2 курсе на очной форме обучения (3 семестр) и на 2 курсе </w:t>
      </w:r>
      <w:bookmarkStart w:id="0" w:name="_GoBack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>заочной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57"/>
        <w:gridCol w:w="3939"/>
        <w:gridCol w:w="1746"/>
      </w:tblGrid>
      <w:tr>
        <w:trPr>
          <w:trHeight w:val="41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2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и принципы целеполаг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 методы план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и содержание планирования в физической культуре и спорте, адаптивной физической культуре и адаптивном спор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организации и управления в области физической культуры и спорта, адаптивной физической культуры и адаптивного спорта, применяемые на федеральном и региональном уровн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планирования, бюджетирования и порядок финансирования деятельности физкультурно-спортивной организации той или иной организационно-правовой формы и формы собствен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енн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й и спортивно-массовой работы с инвалидами и лицами с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ю Российской Федерации, свои гражданские права и обязанности, законы Российской Федерации и нормативные документы в области адаптивной физической культуры и адаптивного спорта, физической культуры и спорта, здравоохранения, социальной защиты и образова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2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перечень взаимосвязанных задач, обеспечив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е поставленной цел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ожидаемые результаты решения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различные виды планов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рограмм в области физической культуры и спорта, адаптивной физической культуры и адаптивного спорта, комплек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билитации и абилитации инвалидов, детей-инвалидов и лиц с огранич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ланирование физкультурно-оздоровите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-массовых мероприятий для лиц с ограниченными возможностями здоровья, включая инвалидов, с учетом целей и задач физкультурно-спортивной организ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анализ планов с позиций правовых норм, имеющихся ресурсов и огранич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оценку ресурсного обеспечения спортивного, физкультурно-оздоровительного или спортивно-массового мероприятия для лиц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ностью и огранич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законодательстве и правовой литературе, принимать решения и совершать действия в соответствии с законо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2.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 планирования и реализации циклов занятий различной продолжительности по избранным видам спорта, адаптивного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ланирования спортивных, физкультурно-оздоровительных и спортивно-массовых мероприятий, в том числе, для инвалидов и лиц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ными возможностями здоровья; - опытом планирования и проведения научного исследования по определению эффективности деятельности в области физической культуры и спорта, адаптивной физической культур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ого спорта, комплексной реабилитации и абилит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педагогическую деятельность по проектированию и стратегическому планированию образовательного процесса и его реализацию в образовательной организации дошкольного, начального общего, основного общего, среднего общего образования лиц с ограниченными возможностями здоровья (включая инвалидов) всех возрастных и нозологических групп в соответствии с выделяемыми видами адаптивной физической культу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нять федеральные образовательные стандарты и примерные образовательные программы дошкольного, начального общего, основного общего, среднего общего образования лиц с ограниченными возможностями здоровья (включая инвалидов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ить различные виды учебных задач (учебно-познавательных, учебно-практических, учебно-игровых) и организовывать их решение в соответствии с уровнем развития обучающихс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ировать индивидуальную образовательную траекторию обучающегося в соответствии с задачами достижения образовательных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ктивно оценивать успехи и возможности обучающихся с учетом неравномерности их индивидуального и гендер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.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ланы развития профессиональных компетен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ов образовательной организ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ординировать учебный, тренировочный и воспитательный процесс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й организации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особен разрабатывать стратегии педагогического, реабилитационного, физкультурного и спортивного процессов в образовательной организации, организации спортивной подготовки и других организациях, осуществляющих деятельность в области физической реабилитации, адаптивной физической культуры и спорта и создавать условия для совместной деятельности с  учреждениями и общественными организациями лиц с отклонениями в состоянии здоровья (включая инвалидов)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8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, уточнять и модифицировать  планирование специализированного образовательного процесса для отдельных контингентов обучающихся с особыми образовательными потребностями совместно с общественными организациями, осуществляющими деятельность в области адаптивной физической культуры, физической реабилитации и спорта, на основе имеющихся типовых программ и собственных разработок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8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пособен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задачи по распространению передового педагогического опыта среди организаций, осуществляющих деятельность в области адаптивной физической культуры, физической реабилитации и спор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8.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план издания учебных пособий, методических материалов для специалистов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, организации спортивной подготовки и других организаций, осуществляющих деятельность в области адаптивной физической культуры, физической реабилитации и спор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ь подготовкой и проведением мастер-классов, круглых столов, семинаров со специалистами образовательной организации, организации физической реабилитации и других организаций, осуществля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 области адаптивной физической культуры и спорта,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м внедрения новых направлений в развитии перспективных технологий деятельности в организациях данного профил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тест, доклад, практическое задание/задача, рефера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sz w:val="18"/>
          <w:szCs w:val="18"/>
        </w:rPr>
      </w:pPr>
      <w:r>
        <w:rPr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держание дисциплины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90"/>
        <w:gridCol w:w="554"/>
        <w:gridCol w:w="690"/>
        <w:gridCol w:w="556"/>
        <w:gridCol w:w="690"/>
        <w:gridCol w:w="556"/>
        <w:gridCol w:w="689"/>
        <w:gridCol w:w="555"/>
        <w:gridCol w:w="689"/>
        <w:gridCol w:w="570"/>
        <w:gridCol w:w="560"/>
        <w:gridCol w:w="666"/>
      </w:tblGrid>
      <w:tr>
        <w:trPr>
          <w:trHeight w:val="295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1. «Физкультурно-спортивная работа с детьми дошкольного возраст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Нормативно-правовое обеспечение физкультурно-спортивной деятельности в дошкольных образовательных организац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Планирование и содержание физкультурно-спортивной деятельности в ДО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2 «Физкультурно-спортивная работа в общеобразовательных организациях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Нормативно-правовое обеспечение физкультурно-спортивной деятельности в общеобразовательных организац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Планирование физкультурно-спортивной деятельности в общеобразовательных организац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Содержательное обеспечение физкультурно-спортивной деятельности в общеобразовательных организац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3. «Физкультурно-спортивная работа в организациях среднего профессионального и высшего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Нормативно-правовое обеспечение физкультурно-спортивной деятельности студентов ВУЗов и ССУЗ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Планирование и содержание физкультурно-спортивной деятельности в ВУЗах и ССУЗа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Деятельность спортивных клубов образовательны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4. «Физкультурно-спортивная деятельность как направление дополнительного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Нормативно-правовое обеспечение дополнительного образования физкультурно-спортивной направл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Организация дополнительного образования физкультурно-спортивной направл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Комплекс ГТО как основа физкультурно-спортивной деятельности в образовательных организац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 самостоятельной работы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Экзамен (ОФО - 3 семестр, ЗФО - 2 курс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 и индивидуальных консультац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ой форме (экзаме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амостоятельной работы обучающихся по дисциплине включает аудиторную и внеаудиторную самостоятельную работу в течение учебного года. Аудиторная самостоятельная работа осуществляется в форме самостоятельных работ на занятиях (контроль знания студентами основных терминов и понятий курса) и тест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осуществляется в следующих формах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занятиям;</w:t>
      </w:r>
    </w:p>
    <w:p>
      <w:pPr>
        <w:pStyle w:val="31"/>
        <w:numPr>
          <w:ilvl w:val="0"/>
          <w:numId w:val="6"/>
        </w:numPr>
        <w:ind w:left="0" w:firstLine="709"/>
        <w:jc w:val="both"/>
        <w:rPr/>
      </w:pPr>
      <w:r>
        <w:rPr>
          <w:b w:val="false"/>
        </w:rPr>
        <w:t>подготовка к контрольным мероприятиям (тестам, устным опросам, экзамену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, рефератов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/>
        <w:t>Формы внеаудиторной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6"/>
        <w:gridCol w:w="1948"/>
        <w:gridCol w:w="1947"/>
      </w:tblGrid>
      <w:tr>
        <w:trPr>
          <w:trHeight w:val="6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ы для самостоятельного изу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ния для самостоятельной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контроля и оценки усвоения т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обеспечение самостоятельной работы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Раздел 1. «Физкультурно-спортивная работа с детьми дошкольного возраст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Нормативно-правовое обеспечение физкультурно-спортивной деятельности в дошкольных образовательных организация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. Подготовка к тест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6, 8, 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 Планирование и содержание физкультурно-спортивной деятельности в ДО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 интернет- ресурсов. Подготовка к тестам. Подготовка докла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6, 8, 10</w:t>
            </w:r>
          </w:p>
        </w:tc>
      </w:tr>
      <w:tr>
        <w:trPr>
          <w:trHeight w:val="1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Раздел 2 «Физкультурно-спортивная работа в общеобразовательных организациях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Нормативно-правовое обеспечение физкультурно-спортивной деятельности в общеобразовательных организация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тестам. Подготовка докла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8, 10, 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Планирование физкультурно-спортивной деятельности в общеобразовательных организация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тестам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8, 10, 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Содержательное обеспечение физкультурно-спортивной деятельности в общеобразовательных организация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тестам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8, 10, 12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3. «Физкультурно-спортивная работа в организациях среднего профессионального и высшего образования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Нормативно-правовое обеспечение физкультурно-спортивной деятельности студентов ВУЗов и ССУЗ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интернет- ресурсов. Подготовка к теста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6, 9, 10, 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Планирование и содержание физкультурно-спортивной деятельности в ВУЗах и ССУЗа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теста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6, 9, 10, 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Деятельность спортивных клубов образовательных организац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тестам. Подготовка докла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6, 9, 10, 11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4. «Физкультурно-спортивная деятельность как направление дополнительного образования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Нормативно-правовое обеспечение дополнительного образования физкультурно-спортивной направлен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нормативных источников,  интернет- ресурсов. Подготовка к тестам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5, 7, 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Организация дополнительного образования физкультурно-спортивной направлен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нормативных источников,  интернет- ресурсов. Подготовка к тестам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5, 7, 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Комплекс ГТО как основа физкультурно-спортивной деятельности в образовательных организация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 интернет- ресурсов. Подготовка докла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опрос, доклад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5, 7, 10</w:t>
            </w:r>
          </w:p>
        </w:tc>
      </w:tr>
    </w:tbl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2"/>
          <w:numId w:val="2"/>
        </w:numPr>
        <w:spacing w:lineRule="auto" w:line="240"/>
        <w:ind w:left="0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ормативно-правового обеспечения физкультурно-спортивной деятельности в дошкольных образовательных организац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К-2, П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цесса физического воспитания в ООП и  примерных образовательных программах дошко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УК-2, 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форм физического воспитания в дошкольных образовательных организац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К-1, П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физического воспитания дошколь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К-1, П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й деятельности по физическому воспитанию в дошкольных образовательных организац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К-2, ПК-1, П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внеучебной деятельности по физическому воспитанию в дошкольных образовательных организац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К-2, ПК-1, П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ормативно-правового обеспечения физкультурно-спортивной деятельности в общеобразовательных организац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К-2, ПК-1, П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имерных программ по физическому воспитанию школь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УК-2, 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форм физического воспитания в общеобразовательных организац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К-1, П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й деятельности по физическому воспитанию обучающихся начальной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К-2, ПК-1, П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й деятельности по физическому воспитанию обучающихся основной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К-2, ПК-1, П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й деятельности по физическому воспитанию обучающихся средней (полной)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К-2, ПК-1, П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средств физического воспитания школь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К-1, П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ценивания успеваемости по физической культуре обучающихся общеобразовательной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К-1, П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обучающихся на медицинские группы для занятий по физическому воспита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К-1, П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 обучающихся, отнесенных к специальной медицинской групп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К-1, П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внеучебной деятельности по физическому воспитанию в общеобразовательных организац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К-2, ПК-1, П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грамм внеучебной деятельности физкультурно-спортивной направл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рганизационно-методической документации для проведения физкультурно-спортивного мероприятия в шко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К-2, П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ормативно-правового обеспечения физкультурно-спортивной деятельности в организациях высшего и среднего профессиона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К-2, П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имерных программ по физическому воспитанию обучающихся ССУЗов и ВУЗ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форм физического воспитания студ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К-1, П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студентов на медицинские группы и отделения для занятий по физическому воспита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К-1, П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й деятельности по физическому воспитанию студентов основной медицинск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УК-2, 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й деятельности по физическому воспитанию студентов спортивного отд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УК-2, 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й деятельности по физическому воспитанию студентов, отнесенных к специальной медицинской групп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УК-2, 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тодика оценивания успеваемости студентов по физической культур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К-1, П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е внеучебной деятельности по физическому воспитанию в организациях среднего профессионального и высше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К-2, ПК-1, П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обеспечение деятельности спортивных клубов в образовательных организац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УК-2, 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и содержание деятельности спортивных клубов в общеобразовательных организациях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К-1, П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содержание деятельности спортивных клубов в организациях среднего профессионального и высше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К-1, П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 и планирование работы спортивного клуба образовательной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К-2, ПК-1, П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ормативно-правового обеспечения дополнительного образования физкультурно-спортивной направл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К-2, П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 дополнительного образования физкультурно-спортивной направл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УК-2, 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ализация программ дополнительного образования физкультурно-спортивной направленности в общеобразовательных организац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УК-2, 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ализация программ дополнительного образования физкультурно-спортивной направленности в организациях среднего профессионального и высше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УК-2, 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плекса ГТО для дошкольников и обучающихся начальной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плекса ГТО для обучающихся основной и средней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плекса ГТО для обучающихся ССУЗов и ВУЗ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одготовки к выполнению нормативов комплекса ГТО в образовательных организац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К-1, ПК-8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УК-2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Задание 1. Что послужило основой (источником) возникновения физического воспитания в обществе: </w:t>
      </w:r>
    </w:p>
    <w:p>
      <w:pPr>
        <w:pStyle w:val="Default"/>
        <w:ind w:firstLine="709"/>
        <w:jc w:val="both"/>
        <w:rPr/>
      </w:pPr>
      <w:r>
        <w:rPr/>
        <w:t xml:space="preserve">а) результаты научных исследований; </w:t>
      </w:r>
    </w:p>
    <w:p>
      <w:pPr>
        <w:pStyle w:val="Default"/>
        <w:ind w:firstLine="709"/>
        <w:jc w:val="both"/>
        <w:rPr/>
      </w:pPr>
      <w:r>
        <w:rPr/>
        <w:t xml:space="preserve">б) прогрессивные идеи о содержании и путях воспитания гармонически развитой личности; </w:t>
      </w:r>
    </w:p>
    <w:p>
      <w:pPr>
        <w:pStyle w:val="Default"/>
        <w:ind w:firstLine="709"/>
        <w:jc w:val="both"/>
        <w:rPr>
          <w:u w:val="single"/>
        </w:rPr>
      </w:pPr>
      <w:r>
        <w:rPr>
          <w:u w:val="single"/>
        </w:rPr>
        <w:t xml:space="preserve">в) осознанное понимание людьми явления упражняемость (повторяемости действий), важности так называемой предварительной подготовки человека к жизни и установление связи между ними; </w:t>
      </w:r>
    </w:p>
    <w:p>
      <w:pPr>
        <w:pStyle w:val="Default"/>
        <w:ind w:firstLine="709"/>
        <w:jc w:val="both"/>
        <w:rPr/>
      </w:pPr>
      <w:r>
        <w:rPr/>
        <w:t xml:space="preserve">г) желание заниматься физическими упражнениями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Cs/>
        </w:rPr>
        <w:t>Задание 2</w:t>
      </w:r>
      <w:r>
        <w:rPr>
          <w:iCs/>
        </w:rPr>
        <w:t xml:space="preserve">. На современном этапе развития общества основными критериями физического совершенства служат: </w:t>
      </w:r>
    </w:p>
    <w:p>
      <w:pPr>
        <w:pStyle w:val="Default"/>
        <w:ind w:firstLine="709"/>
        <w:jc w:val="both"/>
        <w:rPr/>
      </w:pPr>
      <w:r>
        <w:rPr/>
        <w:t xml:space="preserve">а) показатели телосложения; </w:t>
      </w:r>
    </w:p>
    <w:p>
      <w:pPr>
        <w:pStyle w:val="Default"/>
        <w:ind w:firstLine="709"/>
        <w:jc w:val="both"/>
        <w:rPr/>
      </w:pPr>
      <w:r>
        <w:rPr/>
        <w:t xml:space="preserve">б) показатели здоровья; </w:t>
      </w:r>
    </w:p>
    <w:p>
      <w:pPr>
        <w:pStyle w:val="Default"/>
        <w:ind w:firstLine="709"/>
        <w:jc w:val="both"/>
        <w:rPr/>
      </w:pPr>
      <w:r>
        <w:rPr/>
        <w:t xml:space="preserve">в) уровень и качество сформированных двигательных умений и навык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нормативы и требования государственных программ по физическому воспитанию в сочетании с нормативами спортивной класс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ind w:firstLine="709"/>
        <w:jc w:val="both"/>
        <w:rPr/>
      </w:pPr>
      <w:r>
        <w:rPr>
          <w:bCs/>
        </w:rPr>
        <w:t>Задание 3</w:t>
      </w:r>
      <w:r>
        <w:rPr>
          <w:iCs/>
        </w:rPr>
        <w:t xml:space="preserve">. Исторически обусловленный тип социальной практики физического воспитания, включающий мировоззренческие теоретико-методические и организационные основы, обеспечивающие физическое совершенствование людей и формирование здорового образа жизни, называется: </w:t>
      </w:r>
    </w:p>
    <w:p>
      <w:pPr>
        <w:pStyle w:val="Default"/>
        <w:ind w:firstLine="709"/>
        <w:jc w:val="both"/>
        <w:rPr/>
      </w:pPr>
      <w:r>
        <w:rPr/>
        <w:t xml:space="preserve">а) валеологией; </w:t>
      </w:r>
    </w:p>
    <w:p>
      <w:pPr>
        <w:pStyle w:val="Default"/>
        <w:ind w:firstLine="709"/>
        <w:jc w:val="both"/>
        <w:rPr>
          <w:u w:val="single"/>
        </w:rPr>
      </w:pPr>
      <w:r>
        <w:rPr>
          <w:u w:val="single"/>
        </w:rPr>
        <w:t xml:space="preserve">б) системой физического воспитания; </w:t>
      </w:r>
    </w:p>
    <w:p>
      <w:pPr>
        <w:pStyle w:val="Default"/>
        <w:ind w:firstLine="709"/>
        <w:jc w:val="both"/>
        <w:rPr/>
      </w:pPr>
      <w:r>
        <w:rPr/>
        <w:t xml:space="preserve">в) физической культурой; </w:t>
      </w:r>
    </w:p>
    <w:p>
      <w:pPr>
        <w:pStyle w:val="Default"/>
        <w:ind w:firstLine="709"/>
        <w:jc w:val="both"/>
        <w:rPr/>
      </w:pPr>
      <w:r>
        <w:rPr/>
        <w:t xml:space="preserve">г) спортом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Сколько часов в неделю в соответствии с ФГОС отводится на изучение предмета «Физическая культура» в общеобразовательных организациях на каждой ступени обучения: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часа в неделю;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3 часа в неделю;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 часа в неделю;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выбору образовательной организации от 2 до 4 часов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Сколько часов отводится на изучение физической культуры в соответствии с ФГОС подготовки бакалавров 3+ и 3++: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 часа в неделю на каждом курсе обучения;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00 часов на весь период обучения, причем 200 из которых самостоятельная работа студентов;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400 часов на весь период обучения;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выбору образовательной организации от 2 до 4 часов в неделю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ПК-1</w:t>
      </w:r>
    </w:p>
    <w:p>
      <w:pPr>
        <w:pStyle w:val="Default"/>
        <w:ind w:firstLine="709"/>
        <w:jc w:val="both"/>
        <w:rPr/>
      </w:pPr>
      <w:r>
        <w:rPr>
          <w:bCs/>
        </w:rPr>
        <w:t>Задание 1</w:t>
      </w:r>
      <w:r>
        <w:rPr>
          <w:iCs/>
        </w:rPr>
        <w:t xml:space="preserve">. Основными средствами физического воспитания детей раннего и дошкольного возраста являются: </w:t>
      </w:r>
    </w:p>
    <w:p>
      <w:pPr>
        <w:pStyle w:val="Default"/>
        <w:ind w:firstLine="709"/>
        <w:jc w:val="both"/>
        <w:rPr>
          <w:u w:val="single"/>
        </w:rPr>
      </w:pPr>
      <w:r>
        <w:rPr>
          <w:u w:val="single"/>
        </w:rPr>
        <w:t xml:space="preserve">а) физические упражнения; </w:t>
      </w:r>
    </w:p>
    <w:p>
      <w:pPr>
        <w:pStyle w:val="Default"/>
        <w:ind w:firstLine="709"/>
        <w:jc w:val="both"/>
        <w:rPr/>
      </w:pPr>
      <w:r>
        <w:rPr/>
        <w:t xml:space="preserve">б) оздоровительные силы природы; </w:t>
      </w:r>
    </w:p>
    <w:p>
      <w:pPr>
        <w:pStyle w:val="Default"/>
        <w:ind w:firstLine="709"/>
        <w:jc w:val="both"/>
        <w:rPr/>
      </w:pPr>
      <w:r>
        <w:rPr/>
        <w:t xml:space="preserve">в) гигиенические факторы; </w:t>
      </w:r>
    </w:p>
    <w:p>
      <w:pPr>
        <w:pStyle w:val="Default"/>
        <w:ind w:firstLine="709"/>
        <w:jc w:val="both"/>
        <w:rPr/>
      </w:pPr>
      <w:r>
        <w:rPr/>
        <w:t xml:space="preserve">г) оздоровительные силы природы и гигиенические факторы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Cs/>
        </w:rPr>
        <w:t>Задание 2</w:t>
      </w:r>
      <w:r>
        <w:rPr>
          <w:iCs/>
        </w:rPr>
        <w:t xml:space="preserve">. Содержание и формы физкультурных занятий в дошкольных детских учреждениях определяются: </w:t>
      </w:r>
    </w:p>
    <w:p>
      <w:pPr>
        <w:pStyle w:val="Default"/>
        <w:ind w:firstLine="709"/>
        <w:jc w:val="both"/>
        <w:rPr/>
      </w:pPr>
      <w:r>
        <w:rPr/>
        <w:t xml:space="preserve">а) общим планом работы по физическому воспитанию, который разрабатывается непосредственно руководителем дошкольного детского учреждения; </w:t>
      </w:r>
    </w:p>
    <w:p>
      <w:pPr>
        <w:pStyle w:val="Default"/>
        <w:ind w:firstLine="709"/>
        <w:jc w:val="both"/>
        <w:rPr/>
      </w:pPr>
      <w:r>
        <w:rPr>
          <w:u w:val="single"/>
        </w:rPr>
        <w:t xml:space="preserve">б) «основной образовательной программой дошкольного образования» (раздел «Физическое развитие»); </w:t>
      </w:r>
    </w:p>
    <w:p>
      <w:pPr>
        <w:pStyle w:val="Default"/>
        <w:ind w:firstLine="709"/>
        <w:jc w:val="both"/>
        <w:rPr/>
      </w:pPr>
      <w:r>
        <w:rPr/>
        <w:t xml:space="preserve">в) исходя из пожеланий родителей детей; </w:t>
      </w:r>
    </w:p>
    <w:p>
      <w:pPr>
        <w:pStyle w:val="Default"/>
        <w:ind w:firstLine="709"/>
        <w:jc w:val="both"/>
        <w:rPr/>
      </w:pPr>
      <w:r>
        <w:rPr/>
        <w:t xml:space="preserve">г) воспитателями или инструкторами-методистами по физической культуре, исходя из личного профессионально-педагогического опыта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Cs/>
        </w:rPr>
        <w:t>Задание 3</w:t>
      </w:r>
      <w:r>
        <w:rPr>
          <w:iCs/>
        </w:rPr>
        <w:t xml:space="preserve">. В раннем и дошкольном возрасте в первую очередь следует обращать внимание на воспитание: </w:t>
      </w:r>
    </w:p>
    <w:p>
      <w:pPr>
        <w:pStyle w:val="Default"/>
        <w:ind w:firstLine="709"/>
        <w:jc w:val="both"/>
        <w:rPr/>
      </w:pPr>
      <w:r>
        <w:rPr/>
        <w:t xml:space="preserve">а) скоростных способностей; </w:t>
      </w:r>
    </w:p>
    <w:p>
      <w:pPr>
        <w:pStyle w:val="Default"/>
        <w:ind w:firstLine="709"/>
        <w:jc w:val="both"/>
        <w:rPr>
          <w:u w:val="single"/>
        </w:rPr>
      </w:pPr>
      <w:r>
        <w:rPr>
          <w:u w:val="single"/>
        </w:rPr>
        <w:t xml:space="preserve">б) координационных способностей; </w:t>
      </w:r>
    </w:p>
    <w:p>
      <w:pPr>
        <w:pStyle w:val="Default"/>
        <w:ind w:firstLine="709"/>
        <w:jc w:val="both"/>
        <w:rPr/>
      </w:pPr>
      <w:r>
        <w:rPr/>
        <w:t xml:space="preserve">в) силы и силовых способностей; </w:t>
      </w:r>
    </w:p>
    <w:p>
      <w:pPr>
        <w:pStyle w:val="Default"/>
        <w:ind w:firstLine="709"/>
        <w:jc w:val="both"/>
        <w:rPr/>
      </w:pPr>
      <w:r>
        <w:rPr/>
        <w:t xml:space="preserve">г) общей выносливости. </w:t>
      </w:r>
    </w:p>
    <w:p>
      <w:pPr>
        <w:pStyle w:val="Default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ind w:firstLine="709"/>
        <w:jc w:val="both"/>
        <w:rPr/>
      </w:pPr>
      <w:r>
        <w:rPr>
          <w:bCs/>
        </w:rPr>
        <w:t>Задание 4</w:t>
      </w:r>
      <w:r>
        <w:rPr>
          <w:iCs/>
        </w:rPr>
        <w:t xml:space="preserve">. Укажите основную форму занятий физическими упражнениями с детьми от 3 до 6 лет в детском саду: </w:t>
      </w:r>
    </w:p>
    <w:p>
      <w:pPr>
        <w:pStyle w:val="Default"/>
        <w:ind w:firstLine="709"/>
        <w:jc w:val="both"/>
        <w:rPr>
          <w:u w:val="single"/>
        </w:rPr>
      </w:pPr>
      <w:r>
        <w:rPr>
          <w:u w:val="single"/>
        </w:rPr>
        <w:t xml:space="preserve">а) физкультурные занятия урочного типа; </w:t>
      </w:r>
    </w:p>
    <w:p>
      <w:pPr>
        <w:pStyle w:val="Default"/>
        <w:ind w:firstLine="709"/>
        <w:jc w:val="both"/>
        <w:rPr/>
      </w:pPr>
      <w:r>
        <w:rPr/>
        <w:t xml:space="preserve">б) физкультурные занятия неурочного типа; </w:t>
      </w:r>
    </w:p>
    <w:p>
      <w:pPr>
        <w:pStyle w:val="Default"/>
        <w:ind w:firstLine="709"/>
        <w:jc w:val="both"/>
        <w:rPr/>
      </w:pPr>
      <w:r>
        <w:rPr/>
        <w:t xml:space="preserve">в) физкультминутки и физкультпаузы; </w:t>
      </w:r>
    </w:p>
    <w:p>
      <w:pPr>
        <w:pStyle w:val="Default"/>
        <w:ind w:firstLine="709"/>
        <w:jc w:val="both"/>
        <w:rPr/>
      </w:pPr>
      <w:r>
        <w:rPr/>
        <w:t xml:space="preserve">г) «спортивный час»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Cs/>
        </w:rPr>
        <w:t>Задание</w:t>
      </w:r>
      <w:r>
        <w:rPr>
          <w:iCs/>
        </w:rPr>
        <w:t xml:space="preserve"> 5. Продолжительность физкультурных занятий урочного типа в детском саду для детей 3-4 лет составляет: </w:t>
      </w:r>
    </w:p>
    <w:p>
      <w:pPr>
        <w:pStyle w:val="Default"/>
        <w:ind w:firstLine="709"/>
        <w:jc w:val="both"/>
        <w:rPr/>
      </w:pPr>
      <w:r>
        <w:rPr/>
        <w:t xml:space="preserve">а) 5-10 мин; </w:t>
      </w:r>
    </w:p>
    <w:p>
      <w:pPr>
        <w:pStyle w:val="Default"/>
        <w:ind w:firstLine="709"/>
        <w:jc w:val="both"/>
        <w:rPr>
          <w:u w:val="single"/>
        </w:rPr>
      </w:pPr>
      <w:r>
        <w:rPr>
          <w:u w:val="single"/>
        </w:rPr>
        <w:t xml:space="preserve">б) 15-20 мин; </w:t>
      </w:r>
    </w:p>
    <w:p>
      <w:pPr>
        <w:pStyle w:val="Default"/>
        <w:ind w:firstLine="709"/>
        <w:jc w:val="both"/>
        <w:rPr/>
      </w:pPr>
      <w:r>
        <w:rPr/>
        <w:t xml:space="preserve">в) 25-35 мин; </w:t>
      </w:r>
    </w:p>
    <w:p>
      <w:pPr>
        <w:pStyle w:val="Default"/>
        <w:ind w:firstLine="709"/>
        <w:jc w:val="both"/>
        <w:rPr/>
      </w:pPr>
      <w:r>
        <w:rPr/>
        <w:t xml:space="preserve">г) 35-40 мин.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ПК-8</w:t>
      </w:r>
    </w:p>
    <w:p>
      <w:pPr>
        <w:pStyle w:val="Default"/>
        <w:ind w:firstLine="709"/>
        <w:jc w:val="both"/>
        <w:rPr/>
      </w:pPr>
      <w:r>
        <w:rPr/>
        <w:t>Задание</w:t>
      </w:r>
      <w:r>
        <w:rPr>
          <w:iCs/>
        </w:rPr>
        <w:t xml:space="preserve"> 1. Целенаправленный, систематический и организованный процесс формирования и развития у социальных субъектов качеств, необходимых им для выполнения каких-либо функций, называется: </w:t>
      </w:r>
    </w:p>
    <w:p>
      <w:pPr>
        <w:pStyle w:val="Default"/>
        <w:ind w:firstLine="709"/>
        <w:jc w:val="both"/>
        <w:rPr/>
      </w:pPr>
      <w:r>
        <w:rPr/>
        <w:t xml:space="preserve">а) учением; </w:t>
      </w:r>
    </w:p>
    <w:p>
      <w:pPr>
        <w:pStyle w:val="Default"/>
        <w:ind w:firstLine="709"/>
        <w:jc w:val="both"/>
        <w:rPr/>
      </w:pPr>
      <w:r>
        <w:rPr/>
        <w:t xml:space="preserve">б) преподаванием; </w:t>
      </w:r>
    </w:p>
    <w:p>
      <w:pPr>
        <w:pStyle w:val="Default"/>
        <w:ind w:firstLine="709"/>
        <w:jc w:val="both"/>
        <w:rPr/>
      </w:pPr>
      <w:r>
        <w:rPr/>
        <w:t>в) воспитанием;</w:t>
      </w:r>
    </w:p>
    <w:p>
      <w:pPr>
        <w:pStyle w:val="Default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г) обуч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  <w:u w:val="single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ostavit"/>
        <w:tabs>
          <w:tab w:val="clear" w:pos="3288"/>
          <w:tab w:val="left" w:pos="-255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ние 2. Нагрузка организма при выполнении физических упражнений обусло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ряжением мышечных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внешними параметрами двигательн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еменем и количеством повторений двигатель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готовленностью и состоянием здоровь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дание 3. Внеучебная работа по физическому воспитанию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еурочные формы занятия, проводимые школой во внеурочное врем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систему организованных физкультурно-спортивных мероприятий, проводимой школой с учащимися во внеурочное врем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у занятий физическими упражнениями, проводимую школой во внеучебное врем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еклассные формы занятий, проводимые школой с учащимися в учебное 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Основным документом планирования спортивно-массовых мероприятий в школе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ебный план шко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план спортивно-массовой и воспитательной работы шко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программа по физической культу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ная образовательная програм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Задание 5. Документ, в котором регламентируются условия организации и проведения соревн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а) правила соревнований в данном виде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б) заявка на соревн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4"/>
          <w:szCs w:val="24"/>
          <w:u w:val="single"/>
        </w:rPr>
      </w:pPr>
      <w:r>
        <w:rPr>
          <w:rFonts w:eastAsia="TimesNewRoman;MS Mincho" w:cs="Times New Roman" w:ascii="Times New Roman" w:hAnsi="Times New Roman"/>
          <w:sz w:val="24"/>
          <w:szCs w:val="24"/>
          <w:u w:val="single"/>
        </w:rPr>
        <w:t>в) положение о проведении соревн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г) итоговый протокол соревнований</w:t>
      </w:r>
    </w:p>
    <w:p>
      <w:pPr>
        <w:pStyle w:val="Style19"/>
        <w:ind w:left="0" w:right="-284" w:hanging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УК-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Планирование и реализация деятельности по физическому воспитанию в образовательных организациях осуществляется на основе нормативно-правов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основные документы нормативно-правового обеспечения физического в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требования ФГОС основного общего образования относительно изучения физической культуры обучающими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основные разделы рекомендованные к изучению в основной школе примерными программами по физической куль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ьте содержание одного из разделов по физической культуре для обучающихся 5 кл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Планирование и реализация деятельности по физическому воспитанию в образовательных организациях осуществляется на основе нормативно-правов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основные документы нормативно-правового обеспечения физического в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требования ФГОС высшего образования относительно изучения физической культуры студ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основные разделы рекомендованные к изучению в ВУ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ьте содержание одного из разделов по физической культуре для студентов основного отделения (основной медицинской групп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Планирование процесса физического воспитания является одной из функций преподавателя физической культуры. Процесс физического воспитания должен сочетать учебную и внеучебн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Что понимают под планированием физического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Каким требованиям должно соответствовать планирование учебной деятельности по физическому воспитанию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Составьте тематическое </w:t>
      </w:r>
      <w:r>
        <w:rPr>
          <w:rFonts w:cs="Times New Roman" w:ascii="Times New Roman" w:hAnsi="Times New Roman"/>
          <w:sz w:val="24"/>
          <w:szCs w:val="24"/>
        </w:rPr>
        <w:t>планирование по предмету «Физическая культура» для 3 класса с указанием разделов программы и количества часов необходимого на их изучение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ПК-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Процесс физического воспитания детей дошкольного возраста направлен на решение образовательных, оздоровительных и воспитательны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MT;MS Mincho" w:cs="Times New Roman" w:ascii="Times New Roman" w:hAnsi="Times New Roman"/>
          <w:sz w:val="24"/>
          <w:szCs w:val="24"/>
        </w:rPr>
        <w:t>В чем заключаются возрастные особенности физического развития детей дошколь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тему занятия по физическому воспитанию для дошкольников старшей группы и подберите задачи для данного за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физические упражнения для решения образовательной задачи на данном заня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Процесс физического воспитания детей дошкольного возраста направлен на решение образовательных, оздоровительных и воспитательны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аскройте особенности методики физического воспитания детей в раннем дошкольном возрас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тему занятия по физическому воспитанию для дошкольников подготовительной группы и подберите задачи для данного за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средства физического воспитания для решения оздоровительной задачи на данном заня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Процесс физического воспитания детей дошкольного возраста направлен на решение образовательных, оздоровительных и воспитательны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MT;MS Mincho" w:cs="Times New Roman" w:ascii="Times New Roman" w:hAnsi="Times New Roman"/>
          <w:sz w:val="24"/>
          <w:szCs w:val="24"/>
        </w:rPr>
        <w:t>В каких формах проводятся занятия с детьми дошкольного возра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тему занятия по физическому воспитанию для дошкольников средней группы и подберите задачи для данного за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средства физического воспитания для решения воспитательной задачи на данном занятии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ПК-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Современный комплекс ГТО стал одной из основ системы физического воспитания в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требования к выполнению нормативов комплекса ГТО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нормативы комплекса ГТО для обучающихся начальной школы (9-10 лет): обязательные и нормативы по выб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физические упражнения для подготовки обучающихся 9-10 к выполнению нормативов комплекса ГТО на оценку силов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Современный комплекс ГТО стал одной из основ системы физического воспитания в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условия выполнения нормативов комплекса ГТО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нормативы комплекса ГТО для обучающихся средней школы (16-17 лет): обязательные и нормативы по выб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физические упражнения для подготовки обучающихся 16-17 к выполнению нормативов комплекса ГТО на оценку скоростных и скоростно-силов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Современный комплекс ГТО стал одной из основ системы физического воспитания в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требования к выполнению нормативов комплекса ГТО студентами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нормативы комплекса ГТО для студентов (18-24 года лет): обязательные и нормативы по выб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физические упражнения для подготовки студентов 18-20 лет к выполнению нормативов комплекса ГТО на оценку выносливости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докладов, рефератов, контрольных работ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 для оценки сформированности компетенции УК-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 Нормативно-правовые документы, регламентирующие процесс физического воспитания в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 Нормативно-правовые документы, регламентирующие процесс физического воспитания дошколь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3. Нормативно-правовые документы, регламентирующие процесс физического воспитания в ВУ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4. Нормативно-правовые документы, регламентирующие дополнительное образование физкультурно-спортивной направ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5. Нормативно-правовые документы, регламентирующие процесс подготовки обучающихся к выполнению нормативов комплекса Г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6. Нормативно-правовые документы, регламентирующие создание и деятельность спортивных клубов образовательных организаций.</w:t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 для оценки сформированности компетенции ПК-1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ланирования физического воспитания в общеобразовательной организа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ланирования физического воспитания в организации высшего образ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способы различных видов планирования (перспективного, этапного и краткосрочного планирования)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физического воспитания в образовательной организации (дошкольной, общеобразовательной, профессионального образования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физического воспитания детей в общеобразовательной организа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обучающихся с ослабленным здоровьем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 для оценки сформированности компетенции ПК-8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редств физического воспитания обучающихся различного возраста (возраст обучающихся по выбору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в процессе занятий физической культурой и спортом (на примере занятий различными формами физической культуры и спорт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ланирования работы по физическому воспитанию в общеобразовательной организ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ланирования работы по физическому воспитанию в ВУЗ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одготовки обучающихся общеобразовательной организации к выполнению нормативов комплекса ГТО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одготовки студентов к выполнению нормативов комплекса ГТО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контрольных работ (рефератов) для оценки компетенц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К-2», «ПК-1», «ПК-8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(реферат) по дисциплине «Проектирование физкультурно-спортивной деятельности в образовательных организациях» включает пакета документов проекта организации и проведения физкультурно-спортивного мероприятия в образовательной организации, качество выполнения которых позволяют оценить компетенции, формируемые в процессе изучения данной дисципли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числите нормативно-правовые документы, регламентирующие процесс физического воспитания обучающихся общеобразовательной орган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(оценка компетенц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К-2», «ПК-1»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ьте план спортивно-массовой работы общеобразовательной организации на учебный год </w:t>
      </w:r>
      <w:r>
        <w:rPr>
          <w:rFonts w:cs="Times New Roman" w:ascii="Times New Roman" w:hAnsi="Times New Roman"/>
          <w:b/>
          <w:sz w:val="24"/>
          <w:szCs w:val="24"/>
        </w:rPr>
        <w:t xml:space="preserve">(оценка компетенц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К-2», «ПК-1», «ПК-8»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работайте пакет необходимой организационно-методической документации для организации и проведения спортивно-массового мероприятия для обучающихся  общеобразовательной организации: название, объявление, пресс-релиз, положение, сценарий, программа, карта награждения, карта материально-технического обеспечения, протокол распределения обязанностей </w:t>
      </w:r>
      <w:r>
        <w:rPr>
          <w:rFonts w:cs="Times New Roman" w:ascii="Times New Roman" w:hAnsi="Times New Roman"/>
          <w:b/>
          <w:sz w:val="24"/>
          <w:szCs w:val="24"/>
        </w:rPr>
        <w:t xml:space="preserve">(оценка компетенц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К-2», «ПК-1», «ПК-8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ставьте пакет судейской документации для проведения спортивно-массового мероприятия для обучающихся  общеобразовательной организ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, протоколы регистрации, протоколы проведения соревнований или конкурсов, итоговый протокол</w:t>
      </w:r>
      <w:r>
        <w:rPr>
          <w:rFonts w:cs="Times New Roman" w:ascii="Times New Roman" w:hAnsi="Times New Roman"/>
          <w:b/>
          <w:sz w:val="24"/>
          <w:szCs w:val="24"/>
        </w:rPr>
        <w:t xml:space="preserve"> (оценка компетенц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К-2», «ПК-1», «ПК-8»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числите нормативно-правовые документы, регламентирующие процесс физического воспитания студентов ВУЗа </w:t>
      </w:r>
      <w:r>
        <w:rPr>
          <w:rFonts w:cs="Times New Roman" w:ascii="Times New Roman" w:hAnsi="Times New Roman"/>
          <w:b/>
          <w:sz w:val="24"/>
          <w:szCs w:val="24"/>
        </w:rPr>
        <w:t xml:space="preserve">(оценка компетенц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К-2», «ПК-1»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ьте план спортивно-массовой работы организации Высшего образования на учебный год </w:t>
      </w:r>
      <w:r>
        <w:rPr>
          <w:rFonts w:cs="Times New Roman" w:ascii="Times New Roman" w:hAnsi="Times New Roman"/>
          <w:b/>
          <w:sz w:val="24"/>
          <w:szCs w:val="24"/>
        </w:rPr>
        <w:t xml:space="preserve">(оценка компетенц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К-2», «ПК-1», «ПК-8»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работайте пакет необходимой организационно-методической документации для организации и проведения спортивно-массового мероприятия для студентов ВУЗа: название, объявление, пресс-релиз, положение, сценарий, программа, карта награждения, карта материально-технического обеспечения, протокол распределения обязанностей </w:t>
      </w:r>
      <w:r>
        <w:rPr>
          <w:rFonts w:cs="Times New Roman" w:ascii="Times New Roman" w:hAnsi="Times New Roman"/>
          <w:b/>
          <w:sz w:val="24"/>
          <w:szCs w:val="24"/>
        </w:rPr>
        <w:t xml:space="preserve">(оценка компетенц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К-2», «ПК-1», «ПК-8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ставьте пакет судейской документации для проведения спортивно-массового мероприятия для студентов ВУЗ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, протоколы регистрации, протоколы проведения соревнований или конкурсов, итоговый протокол</w:t>
      </w:r>
      <w:r>
        <w:rPr>
          <w:rFonts w:cs="Times New Roman" w:ascii="Times New Roman" w:hAnsi="Times New Roman"/>
          <w:b/>
          <w:sz w:val="24"/>
          <w:szCs w:val="24"/>
        </w:rPr>
        <w:t xml:space="preserve"> (оценка компетенц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К-2», «ПК-1», «ПК-8»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19"/>
        <w:ind w:left="0" w:right="-284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ind w:left="0" w:right="-284" w:hanging="0"/>
        <w:rPr>
          <w:rFonts w:ascii="Times New Roman" w:hAnsi="Times New Roman" w:eastAsia="Times New Roman" w:cs="Times New Roman"/>
          <w:i/>
          <w:i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18"/>
          <w:szCs w:val="18"/>
          <w:lang w:eastAsia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, Ж. К. Теория и методика физической культуры и спорта: учебник для студентов учреждений высшего проф. образования / Ж. К. Холодов, В. С.  Кузнецов. - 11-е изд. стер. - М. : Издательский центр «Академия», 2013. - 480 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Барчуков, И. С. Теория и методика физического воспитания и спорта : учебник / И. С. Барчуков ; под общей ред. Г. В. Барчуковой - М. : КНОРУС, 2011.  – 36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Евсеев, Ю. И. Физическая культура / Ю. И. Евсеев. - Изд. 9-е, стер. - Ростов н/Дон : Феникс, 2014. - 44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Лях, В. И. Физическая культура. Тестовый контроль. 5-9 классы : пособие для учителей общеобразовательных организаций / В. И. Лях. - М. : Просвещение, 2014. - 2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аксименко А. М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Теория и методика физической культуры: учеб. для студентов вузов, обучающихся по направлению 032100 - Физ. культура и специальности 032101 - Физ. культура и спорт. - М.: Физическая культура, 2009. - 496 с.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атвеев, Л. П. Теория и методика физической культуры : учебное пособие / Л. П. Матвеев. - М. : ФиС, 1991. – 54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икитушкин, В. Г. Теория и методика юношеского спорта: учебник / В. Г. Никитушкин. - М. : Физическая культура, 2010. - 2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аненкова, Э. Я. Теория и методика физического воспитания и развития ребенка: учеб. пособие для студентов высш. учебн. Заведений / Э. Я. Степаненкова. - 3-е изд. - М. : Издательский центр «Академия», 2007. - 36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ория и методика обучения предмету «Физическая культура» : учеб. пособие для студентов высших учебных заведений / Ю. Д. Железняк [и др.] - М. : Издательский центр «Академия», 2010.- 27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Теория и методика физической культуры : учебник / Под ред. проф. Ю. Ф. Курамшина. - 3-е изд., испр. - М. : Советский спорт, 2012 – 464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Теория физической культуры и спорта. Учебное пособие / Сиб. федер. ун-т; [Сост. В.М. Гелецкий]. − Красноярск: ИПК СФУ, 2008. − 34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Янсон, Ю. А. Физическая культура в школе : научно-педагогический аспект : книга для педагога / Ю. А. Янсон. – Ростов н/Д : «Феникс», 2004.  – 624 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librar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н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учная электронная библиотека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nsport.gov.ru - официальный сайт Министерства спорта РФ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цомофв.рф - официальный сайт ФГБУ «Федеральный центр организационно-методического обеспечения физического воспитания»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lympic.ru - официальный сайт Олимпийского комитета России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choolpress.ru - официальный сайт журнала «Физическая культура в школе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teoriya.ru - официальный сайт журнала «Теория и практика физической культуры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Электронные библиотек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udentlibrar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нигаФонд, Znanium.com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ниверситетская библиоте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)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сурсы открытого доступа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й кабинет: учебно-методические пособия,  компьютеры с выходом в Интернет, проектор, экр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класс: компьютеры с выходом в Интернет, проектор, экр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: баскетбольные кольца, волейбольные стойки, информационное табло, маты, гимнастические скамейки, шведская стенка, силовые тренажеры, спортивный инвентарь, мячи волейбольные, баскетбольны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по направлению 49.03.02. Физическая культура для лиц с отклонениями в состоянии здоровья (адаптивная физическая культура), профиль - физическая реабилит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 В.А. Орин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 М.В. Курникова</w:t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2">
      <w:start w:val="5"/>
      <w:numFmt w:val="decimal"/>
      <w:lvlText w:val="%3.2"/>
      <w:lvlJc w:val="left"/>
      <w:pPr>
        <w:tabs>
          <w:tab w:val="num" w:pos="0"/>
        </w:tabs>
        <w:ind w:left="144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17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ostavit">
    <w:name w:val="Sostavit"/>
    <w:basedOn w:val="Normal"/>
    <w:qFormat/>
    <w:pPr>
      <w:tabs>
        <w:tab w:val="clear" w:pos="708"/>
        <w:tab w:val="left" w:pos="3288" w:leader="none"/>
      </w:tabs>
      <w:spacing w:lineRule="atLeast" w:line="240" w:before="0" w:after="0"/>
      <w:ind w:left="3288" w:hanging="1361"/>
    </w:pPr>
    <w:rPr>
      <w:rFonts w:ascii="TimesDL;Times New Roman" w:hAnsi="TimesDL;Times New Roman" w:cs="TimesDL;Times New Roman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457873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10:04:00Z</dcterms:modified>
  <cp:revision>112</cp:revision>
  <dc:subject/>
  <dc:title>МИНИСТЕРСТВО ОБРАЗОВАНИЯ И НАУКИ РОССИЙСКОЙ ФЕДЕРАЦИИ</dc:title>
</cp:coreProperties>
</file>