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Hlk38277869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нститут филологии и журналисти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49"/>
          <w:tab w:val="left" w:pos="6096" w:leader="none"/>
        </w:tabs>
        <w:ind w:left="6237" w:right="0" w:hanging="1134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УТВЕРЖДЕНО решением ученого совета ННГУ протокол от «___» __________ 20__ г. № ___ </w:t>
      </w:r>
    </w:p>
    <w:p>
      <w:pPr>
        <w:pStyle w:val="Normal"/>
        <w:tabs>
          <w:tab w:val="clear" w:pos="449"/>
          <w:tab w:val="left" w:pos="567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bookmarkStart w:id="1" w:name="_Hlk38277869"/>
      <w:bookmarkStart w:id="2" w:name="_Hlk38277869"/>
      <w:bookmarkEnd w:id="2"/>
    </w:p>
    <w:p>
      <w:pPr>
        <w:pStyle w:val="Normal"/>
        <w:tabs>
          <w:tab w:val="clear" w:pos="449"/>
          <w:tab w:val="left" w:pos="567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ведение в языкознан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eastAsia="ru-RU"/>
        </w:rPr>
        <w:t>Уровень вы</w:t>
      </w:r>
      <w:r>
        <w:rPr/>
        <w:t>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.03.01 Филология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16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jc w:val="center"/>
        <w:rPr>
          <w:rFonts w:eastAsia="Times New Roman"/>
          <w:strike/>
          <w:color w:val="FF0000"/>
          <w:sz w:val="18"/>
          <w:szCs w:val="18"/>
          <w:lang w:eastAsia="ru-RU"/>
        </w:rPr>
      </w:pPr>
      <w:r>
        <w:rPr>
          <w:rFonts w:eastAsia="Times New Roman"/>
          <w:strike/>
          <w:color w:val="FF0000"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Times New Roman"/>
          <w:strike/>
          <w:color w:val="FF0000"/>
          <w:sz w:val="18"/>
          <w:szCs w:val="24"/>
          <w:lang w:eastAsia="ru-RU"/>
        </w:rPr>
      </w:pPr>
      <w:r>
        <w:rPr>
          <w:rFonts w:eastAsia="Times New Roman"/>
          <w:strike/>
          <w:color w:val="FF0000"/>
          <w:sz w:val="18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ижний Новгород</w:t>
      </w:r>
    </w:p>
    <w:p>
      <w:pPr>
        <w:pStyle w:val="Normal"/>
        <w:jc w:val="center"/>
        <w:rPr/>
      </w:pPr>
      <w:r>
        <w:rPr>
          <w:rFonts w:eastAsia="Times New Roman"/>
          <w:szCs w:val="24"/>
          <w:lang w:eastAsia="ru-RU"/>
        </w:rPr>
        <w:t>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426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449"/>
          <w:tab w:val="left" w:pos="426" w:leader="none"/>
        </w:tabs>
        <w:spacing w:before="0" w:after="0"/>
        <w:ind w:left="0" w:right="-853" w:hanging="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449"/>
          <w:tab w:val="left" w:pos="426" w:leader="none"/>
        </w:tabs>
        <w:spacing w:before="0" w:after="0"/>
        <w:ind w:left="567" w:right="-853" w:hanging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449"/>
          <w:tab w:val="left" w:pos="426" w:leader="none"/>
        </w:tabs>
        <w:spacing w:before="0" w:after="0"/>
        <w:ind w:left="567" w:right="-853" w:hanging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449"/>
          <w:tab w:val="left" w:pos="426" w:leader="none"/>
        </w:tabs>
        <w:spacing w:before="0" w:after="0"/>
        <w:ind w:left="567" w:right="-853" w:hanging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449"/>
          <w:tab w:val="left" w:pos="426" w:leader="none"/>
        </w:tabs>
        <w:spacing w:before="0" w:after="0"/>
        <w:ind w:left="567" w:right="-853" w:hanging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49"/>
          <w:tab w:val="left" w:pos="426" w:leader="none"/>
        </w:tabs>
        <w:spacing w:before="0" w:after="0"/>
        <w:ind w:left="567" w:right="-853" w:hanging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449"/>
          <w:tab w:val="left" w:pos="284" w:leader="none"/>
        </w:tabs>
        <w:autoSpaceDE w:val="false"/>
        <w:spacing w:lineRule="auto" w:line="240" w:before="0" w:after="0"/>
        <w:ind w:left="0" w:right="-853" w:hanging="0"/>
        <w:jc w:val="both"/>
        <w:rPr/>
      </w:pPr>
      <w:r>
        <w:rPr>
          <w:rFonts w:eastAsia="Times New Roman"/>
          <w:szCs w:val="24"/>
          <w:lang w:eastAsia="ru-RU"/>
        </w:rPr>
        <w:t xml:space="preserve">1. </w:t>
      </w:r>
      <w:r>
        <w:rPr>
          <w:rFonts w:eastAsia="Times New Roman"/>
          <w:b/>
          <w:lang w:eastAsia="ru-RU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нная дисциплина относится к базовой части Блока 1 «Дисциплины (модули)» по направлению подготовки 45.03.01 Филология (уровень бакалавриата).</w:t>
      </w:r>
    </w:p>
    <w:p>
      <w:pPr>
        <w:pStyle w:val="Normal"/>
        <w:spacing w:lineRule="auto" w:line="240" w:before="0" w:after="0"/>
        <w:ind w:left="0" w:right="-2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Дисциплина обязательна для освоения в 1 год обучения (1 семестр) для очного отделения, 1 год обучения (2 семестр) lkz заочного отделения, 1 год обучения (2 семестр) для очно-заочного отделения. </w:t>
      </w:r>
    </w:p>
    <w:p>
      <w:pPr>
        <w:pStyle w:val="Normal"/>
        <w:widowControl w:val="false"/>
        <w:tabs>
          <w:tab w:val="clear" w:pos="449"/>
          <w:tab w:val="left" w:pos="682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pacing w:val="-19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9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449"/>
          <w:tab w:val="left" w:pos="682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1"/>
          <w:sz w:val="24"/>
          <w:szCs w:val="24"/>
          <w:lang w:eastAsia="ru-RU"/>
        </w:rPr>
        <w:t>Целью освоения дисциплины является:</w:t>
      </w:r>
    </w:p>
    <w:p>
      <w:pPr>
        <w:pStyle w:val="Normal"/>
        <w:widowControl w:val="false"/>
        <w:tabs>
          <w:tab w:val="clear" w:pos="449"/>
          <w:tab w:val="left" w:pos="682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сновной </w:t>
      </w:r>
      <w:r>
        <w:rPr>
          <w:rFonts w:eastAsia="Times New Roman"/>
          <w:b/>
          <w:sz w:val="24"/>
          <w:szCs w:val="24"/>
          <w:lang w:eastAsia="ru-RU"/>
        </w:rPr>
        <w:t>целью</w:t>
      </w:r>
      <w:r>
        <w:rPr>
          <w:rFonts w:eastAsia="Times New Roman"/>
          <w:sz w:val="24"/>
          <w:szCs w:val="24"/>
          <w:lang w:eastAsia="ru-RU"/>
        </w:rPr>
        <w:t xml:space="preserve"> освоения дисциплины является формирование у студентов представления о языке как о системном материально-идеальном явлении жизни человека, имеющем биологическую, психологическую и социальную природу, функционирующем и развивающемся по своим внутренним законам, но опосредованно обусловленным закономерностями обществен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реализации поставленной цели в процессе преподавания дисциплины решаются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дать студентам основные сведения о языке в его внешнем социальном аспекте, с одной стороны, и внутреннем системно-структурном, с друго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дать студентам представление об закономерностях функционирования и развития язык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способствовать овладению студентами основным понятийно-терминологическим аппаратом лингвистик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сформировать у студентов умение анализировать основные единицы языковой системы в их взаимосвязях друг с друго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способствовать расширению лингвистического кругозора студ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449"/>
          <w:tab w:val="left" w:pos="880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widowControl w:val="false"/>
        <w:tabs>
          <w:tab w:val="clear" w:pos="449"/>
          <w:tab w:val="left" w:pos="880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449"/>
          <w:tab w:val="left" w:pos="550" w:leader="none"/>
        </w:tabs>
        <w:spacing w:lineRule="auto" w:line="312" w:before="0" w:after="0"/>
        <w:ind w:left="0"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190"/>
        <w:gridCol w:w="4091"/>
        <w:gridCol w:w="1776"/>
      </w:tblGrid>
      <w:tr>
        <w:trPr>
          <w:trHeight w:val="419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-332" w:leader="none"/>
                <w:tab w:val="left" w:pos="426" w:leader="none"/>
              </w:tabs>
              <w:snapToGrid w:val="false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left" w:pos="-332" w:leader="none"/>
                <w:tab w:val="left" w:pos="426" w:leader="none"/>
              </w:tabs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449"/>
                <w:tab w:val="left" w:pos="-332" w:leader="none"/>
                <w:tab w:val="left" w:pos="426" w:leader="none"/>
              </w:tabs>
              <w:spacing w:before="0" w:after="200"/>
              <w:ind w:left="108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-54" w:leader="none"/>
                <w:tab w:val="left" w:pos="426" w:leader="none"/>
              </w:tabs>
              <w:spacing w:before="0" w:after="0"/>
              <w:ind w:left="57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-54" w:leader="none"/>
                <w:tab w:val="left" w:pos="426" w:leader="none"/>
              </w:tabs>
              <w:spacing w:before="0" w:after="0"/>
              <w:ind w:left="57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49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индикатор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44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**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176" w:leader="none"/>
                <w:tab w:val="left" w:pos="426" w:leader="none"/>
              </w:tabs>
              <w:spacing w:before="0" w:after="0"/>
              <w:ind w:left="34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  <w:t>ОПК-2.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пособен использовать в профессиональной деятельности, в том числе педагогической, основные положения и концепции в области общего языкознания, теории и истории основного изучаемого языка (языков), теории коммуникации</w:t>
            </w:r>
          </w:p>
          <w:p>
            <w:pPr>
              <w:pStyle w:val="Normal"/>
              <w:tabs>
                <w:tab w:val="clear" w:pos="449"/>
                <w:tab w:val="left" w:pos="176" w:leader="none"/>
                <w:tab w:val="left" w:pos="426" w:leader="none"/>
              </w:tabs>
              <w:spacing w:before="0" w:after="0"/>
              <w:ind w:left="34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  <w:t>ОПК-2.1. Умеет использовать в профессиональной деятельности основные положения и концепции в области общего языкознания, теории и истории основного изучаемого языка (языков), теории коммуник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ет </w:t>
            </w:r>
            <w:r>
              <w:rPr>
                <w:rFonts w:eastAsia="WenQuanYi Micro Hei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основные положения и концепции в области общего языкознания, теории и истории основного изучаемого языка (языков), теории коммун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WenQuanYi Micro Hei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Умеет</w:t>
            </w:r>
            <w:r>
              <w:rPr>
                <w:rFonts w:eastAsia="WenQuanYi Micro Hei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использовать в профессиональной деятельности знания об основные положения и концепции в области общего языкознания, теории и истории основного изучаемого языка (языков), теории коммуникации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WenQuanYi Micro Hei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Владеет</w:t>
            </w:r>
            <w:r>
              <w:rPr>
                <w:rFonts w:eastAsia="WenQuanYi Micro Hei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практическим опытом использования в профессиональной деятельности знаний об основных положениях и концепциях в области общего языкознания, теории и истории основного изучаемого языка (языков), теории коммуникаци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дания, упражнения, проверочные и контрольные работы</w:t>
            </w:r>
          </w:p>
        </w:tc>
      </w:tr>
      <w:tr>
        <w:trPr>
          <w:trHeight w:val="254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176" w:leader="none"/>
                <w:tab w:val="left" w:pos="426" w:leader="none"/>
              </w:tabs>
              <w:snapToGrid w:val="false"/>
              <w:spacing w:before="0" w:after="0"/>
              <w:ind w:left="34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  <w:t>ОПК-2.2. Применяет в профессиональной деятельности основные положения и концепции в области общего языкознания, теории и истории основного изучаемого языка (языков), теории коммуникации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WenQuanYi Micro Hei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Знает</w:t>
            </w:r>
            <w:r>
              <w:rPr>
                <w:rFonts w:eastAsia="WenQuanYi Micro He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пецифику применения в </w:t>
            </w:r>
            <w:r>
              <w:rPr>
                <w:rFonts w:eastAsia="WenQuanYi Micro Hei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профессиональной деятельности основных положений и концепций в области общего языкознания, теории и истории основного изучаемого языка (языков), теории коммуник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WenQuanYi Micro Hei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Умеет</w:t>
            </w:r>
            <w:r>
              <w:rPr>
                <w:rFonts w:eastAsia="WenQuanYi Micro Hei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выявлять специфику и </w:t>
            </w:r>
            <w:r>
              <w:rPr>
                <w:rFonts w:eastAsia="WenQuanYi Micro He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рименять в </w:t>
            </w:r>
            <w:r>
              <w:rPr>
                <w:rFonts w:eastAsia="WenQuanYi Micro Hei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профессиональной деятельности основные положения и концепции в области общего языкознания, теории и истории основного изучаемого языка (языков), теории коммуник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WenQuanYi Micro Hei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Владеет</w:t>
            </w:r>
            <w:r>
              <w:rPr>
                <w:rFonts w:eastAsia="WenQuanYi Micro Hei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практическими навыками </w:t>
            </w:r>
            <w:r>
              <w:rPr>
                <w:rFonts w:eastAsia="WenQuanYi Micro He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рименения в </w:t>
            </w:r>
            <w:r>
              <w:rPr>
                <w:rFonts w:eastAsia="WenQuanYi Micro Hei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профессиональной деятельности основные положения и концепции в области общего языкознания, теории и истории основного изучаемого языка (языков), теории коммуникаци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176" w:leader="none"/>
                <w:tab w:val="left" w:pos="426" w:leader="none"/>
              </w:tabs>
              <w:spacing w:before="0" w:after="0"/>
              <w:ind w:left="34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ru-RU"/>
              </w:rPr>
              <w:t>ПК -1-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bidi="ar-SA"/>
              </w:rPr>
              <w:t xml:space="preserve"> Способен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К-1.1. Владеет зна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en-US" w:bidi="ar-SA"/>
              </w:rPr>
              <w:t>деятельности;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 w:bidi="ar-SA"/>
              </w:rPr>
              <w:t xml:space="preserve">Знает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основные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теоретические положения и этапы истории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в сфере основного изучаемого языка (языков) и литературы (литератур), теории коммуникации, филологического анализа и интерпретации текста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 w:bidi="ar-SA"/>
              </w:rPr>
              <w:t xml:space="preserve">Умее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оценивать и систематизирова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 w:bidi="ar-SA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навыками анализа и синтеза полученных сведений в области теории и истории основного изучаемого языка (языков) и литературы (литератур), теории коммуникации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en-US" w:bidi="ar-SA"/>
              </w:rPr>
              <w:t xml:space="preserve">филологического анализа и интерпретации текст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дания, упражнения, проверочные и контрольные работы</w:t>
            </w:r>
          </w:p>
        </w:tc>
      </w:tr>
    </w:tbl>
    <w:p>
      <w:pPr>
        <w:pStyle w:val="Normal"/>
        <w:tabs>
          <w:tab w:val="clear" w:pos="449"/>
          <w:tab w:val="left" w:pos="550" w:leader="none"/>
        </w:tabs>
        <w:spacing w:lineRule="auto" w:line="312" w:before="0" w:after="0"/>
        <w:ind w:left="0"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449"/>
          <w:tab w:val="left" w:pos="550" w:leader="none"/>
        </w:tabs>
        <w:spacing w:lineRule="auto" w:line="312" w:before="0" w:after="0"/>
        <w:ind w:left="0" w:right="-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3. Структура и содержание дисциплины </w:t>
      </w:r>
    </w:p>
    <w:p>
      <w:pPr>
        <w:pStyle w:val="Normal"/>
        <w:widowControl w:val="false"/>
        <w:tabs>
          <w:tab w:val="clear" w:pos="449"/>
          <w:tab w:val="left" w:pos="-142" w:leader="none"/>
        </w:tabs>
        <w:autoSpaceDE w:val="false"/>
        <w:spacing w:lineRule="auto" w:line="240" w:before="0" w:after="0"/>
        <w:ind w:left="0" w:right="-142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ъем дисциплины для очной формы обучения составляет ____4___ зачетные единицы, всего ___144____часа, из которых _66__часов составляет контактная работа обучающегося с преподавателем (_32_часа занятия лекционного типа, _32__часа практические занятия, _2_ часа КСР), __42__часа составляет самостоятельная работа обучающегося.</w:t>
      </w:r>
    </w:p>
    <w:p>
      <w:pPr>
        <w:pStyle w:val="Normal"/>
        <w:widowControl w:val="false"/>
        <w:tabs>
          <w:tab w:val="clear" w:pos="449"/>
          <w:tab w:val="left" w:pos="-142" w:leader="none"/>
        </w:tabs>
        <w:autoSpaceDE w:val="false"/>
        <w:spacing w:lineRule="auto" w:line="240" w:before="0" w:after="0"/>
        <w:ind w:left="0" w:right="-142" w:firstLine="567"/>
        <w:jc w:val="both"/>
        <w:rPr/>
      </w:pPr>
      <w:r>
        <w:rPr>
          <w:sz w:val="24"/>
          <w:szCs w:val="24"/>
        </w:rPr>
        <w:t xml:space="preserve">Для очно-заочной формы обучения </w:t>
      </w:r>
      <w:r>
        <w:rPr>
          <w:rFonts w:eastAsia="Times New Roman"/>
          <w:sz w:val="24"/>
          <w:szCs w:val="24"/>
          <w:lang w:eastAsia="ru-RU"/>
        </w:rPr>
        <w:t>объем дисциплины составляет ____4___ зачетные единицы, всего ___144____часа, из которых _48_часов составляет контактная работа обучающегося с преподавателем (_16_часов занятия лекционного типа, _30_часов практические занятия, 2 часа КСР), __60__часов составляет самостоятельная работа обучающегося.</w:t>
      </w:r>
    </w:p>
    <w:p>
      <w:pPr>
        <w:pStyle w:val="Normal"/>
        <w:tabs>
          <w:tab w:val="clear" w:pos="449"/>
          <w:tab w:val="left" w:pos="-142" w:leader="none"/>
        </w:tabs>
        <w:spacing w:lineRule="auto" w:line="240" w:before="0" w:after="0"/>
        <w:ind w:left="0" w:right="-142" w:firstLine="567"/>
        <w:jc w:val="both"/>
        <w:rPr/>
      </w:pPr>
      <w:r>
        <w:rPr>
          <w:sz w:val="24"/>
          <w:szCs w:val="24"/>
        </w:rPr>
        <w:t xml:space="preserve">Для заочной формы обучения объем дисциплины составляет ____4___ зачетные единицы, всего ___144____часа, из которых _18__часов составляет контактная работа обучающегося с преподавателем </w:t>
      </w:r>
      <w:r>
        <w:rPr>
          <w:rFonts w:eastAsia="Times New Roman"/>
          <w:sz w:val="24"/>
          <w:szCs w:val="24"/>
          <w:lang w:eastAsia="ru-RU"/>
        </w:rPr>
        <w:t>(_4_часов занятия лекционного типа, _12__часов практические занятия</w:t>
      </w:r>
      <w:r>
        <w:rPr>
          <w:sz w:val="24"/>
          <w:szCs w:val="24"/>
        </w:rPr>
        <w:t>; 2 часа КСР), __117__часов составляет самостоятельная работа обучающегося, 9 часов мероприятия промежуточн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ru-RU"/>
        </w:rPr>
        <w:t>Структур</w:t>
      </w:r>
      <w:r>
        <w:rPr>
          <w:b/>
          <w:bCs/>
        </w:rPr>
        <w:t>а дисциплины</w:t>
      </w:r>
      <w:r>
        <w:rPr/>
        <w:t xml:space="preserve"> 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17"/>
        <w:gridCol w:w="416"/>
        <w:gridCol w:w="415"/>
        <w:gridCol w:w="15"/>
        <w:gridCol w:w="448"/>
        <w:gridCol w:w="466"/>
        <w:gridCol w:w="466"/>
        <w:gridCol w:w="21"/>
        <w:gridCol w:w="445"/>
        <w:gridCol w:w="466"/>
        <w:gridCol w:w="466"/>
        <w:gridCol w:w="30"/>
        <w:gridCol w:w="436"/>
        <w:gridCol w:w="466"/>
        <w:gridCol w:w="407"/>
        <w:gridCol w:w="59"/>
        <w:gridCol w:w="415"/>
        <w:gridCol w:w="93"/>
        <w:gridCol w:w="425"/>
        <w:gridCol w:w="381"/>
        <w:gridCol w:w="450"/>
        <w:gridCol w:w="587"/>
        <w:gridCol w:w="426"/>
      </w:tblGrid>
      <w:tr>
        <w:trPr>
          <w:trHeight w:val="135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орма промежуточной аттестации по дисциплине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часы)</w:t>
            </w:r>
          </w:p>
        </w:tc>
        <w:tc>
          <w:tcPr>
            <w:tcW w:w="6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5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нтактная работа (работа во взаимодействии с преподавателем), час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амостоятельная работа обучающегося,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нятия семинарского тип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нсультации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В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49"/>
                <w:tab w:val="left" w:pos="-34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Внешняя лингвистика</w:t>
            </w:r>
          </w:p>
          <w:p>
            <w:pPr>
              <w:pStyle w:val="Normal"/>
              <w:widowControl w:val="false"/>
              <w:tabs>
                <w:tab w:val="clear" w:pos="449"/>
                <w:tab w:val="left" w:pos="-34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49"/>
                <w:tab w:val="left" w:pos="-34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Внутренняя лингвистика. Уровни язы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49"/>
                <w:tab w:val="left" w:pos="-34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 Многообразие языков в мир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49"/>
                <w:tab w:val="left" w:pos="-34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текущий контрол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17</w:t>
            </w:r>
          </w:p>
        </w:tc>
      </w:tr>
      <w:tr>
        <w:trPr/>
        <w:tc>
          <w:tcPr>
            <w:tcW w:w="99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Экзамен                  36     36    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кущий контроль успеваемости проходит в рамках занятий семинарского и практического типа. Итоговый контроль осуществляется на экзаме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Содержание дисциплины</w:t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2011"/>
        <w:gridCol w:w="5372"/>
        <w:gridCol w:w="1633"/>
      </w:tblGrid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 xml:space="preserve">Наименование раздела 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Содержание раздела дисциплины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Форма текущего контроля</w:t>
            </w:r>
          </w:p>
        </w:tc>
      </w:tr>
      <w:tr>
        <w:trPr>
          <w:trHeight w:val="137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53" w:hanging="1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53" w:hanging="1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53" w:hanging="1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53" w:hanging="1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53" w:hanging="1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96" w:firstLine="5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96" w:firstLine="5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96" w:firstLine="5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96" w:firstLine="5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96" w:firstLine="5"/>
              <w:jc w:val="both"/>
              <w:rPr>
                <w:rFonts w:eastAsia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ятие языкознания. Предмет и задачи науки о языке. Синхронический и диахронический аспекты изучения языка. Разделы языкознания. Место языкознания в системе наук. Значение науки о языке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53" w:hanging="1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96" w:firstLine="5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ешняя лингвистика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рода и сущность языка. Язык материально-идеальное явление. Язык как биологическое, психическое, социальное 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зык – важнейшее средство человеческого общения. Основные функции языка. Коммуникативная функция и ее разновидности: регулятивная, фатическая, эмотивная, экспрессивная, этническая, магическая, метаязыковая фун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заимосвязь языка и общества. Идеологическая функция языка. Языковая политика государ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Язык – средство и орудие мышления. Единицы языка и единицы мышления. Язык – орудие познания. Понятие языкового менталитета. Языковая картина ми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зык как система знаков. Знаки и знаковые системы. Основные признаки языкового знака. Специфика языка как системы знаков. Язык как универсальная развивающаяся знаковая система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5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53" w:hanging="1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утренняя лингви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53" w:hanging="1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ров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96" w:firstLine="5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зыка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ы существования языка: язык и речь. Речевая деятельность. Вопрос о единицах языка и единицах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и структура языка. Уровни языка и разделы языкознания. Парадигматические и синтагматические связи языковых един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немно-фонетический уровень языка. Фонетика и фонология: предмет и задачи. Звук и фоне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ы речевого потока: слог, фонетическое слово, речевой такт (синтагма), фраза. Типы слог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вуки речи и аспекты их изучения: акустический (высота, сила, тембр, длительность звука), артикуляционный (биологический), функциональный (социальный). Устройство речевого аппарата, активные и пассивные органы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нципы классификации звуков речи. Гласные звуки и их характеристики по ряду, подъему, участию губ и носовой полости; долгота и краткость гласных. Монофтонги и дифтонги. Согласные звуки и их характеристики по месту и способу артикуляции, соотношению тона и шума, работе средней части язы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заимодействие звуков в речевом потоке. Позиционные и комбинаторные чередования. Основные фонетические процессы: ассимиляция, диссимиляция, аккомодация, редукция. Фонетические и исторические чере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гментные и суперсегментные единицы. Ударение и его типы. Функции словесного ударения. Интонация и ее элемен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исьмо. Важнейшие этапы истории письма (пиктограмма, логограмма, силлабограмма, фонограмм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рфемика как языковой уровень и раздел языкознания. Морфема и ее соотношение с фонемой и словом. Парадигматика и синтагматика морфем. Принципы классификации морфем. Словообразование как процесс образования слов, подсистема языка и раздел языкознания. Важнейшие единицы словообразовательной системы (производное слово, словообразовательные типы и способ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ксикология. Лексика как система. Слово в системе единиц языка. Лексическое значение слова и его структура (денотативный, сигнификативный, структурный, прагматический компоненты). Внутренняя форма слова, причины ее утр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пы лексических значений слова: основные – второстепенные, исходные – мотивированные, свободные – несвободные (фразеологически связанные, синтаксически обусловленные), прямые – переносные, типы переноса (метафора, метонимия, синекдох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язи слов по соотношению означающего и означаемого: полисемия и омонимия, синонимия, антоним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ксикография. Основные типы словарей (энциклопедические, толковые, аспектные). Способы толкования значений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0" w:firstLine="72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мматика (морфология и синтаксис) как подсистема языка и раздел языкознания. Грамматическое значение и средства его выражения в разных языках. Грамматическая форма слова. Грамматические категории и их типы в разных язы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и речи как лексико-грамматические разряды (классы) слов. Категориальные признаки частей речи. Своеобразие частей речи в разных язы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овосочетание как единица синтаксического уровня языка. Типы словосочетаний. Синтаксические связи слов в словосочетании. Предложение как главная коммуникативная единица языка. Признаки предложения. Предложение и словосочетани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5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5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ногообраз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96" w:firstLine="5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зыков в мире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ногообразие языков мира. Проблема классификации языков. Типологическая и генеалогическая классификации. Славянские языки и их место в современном ми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зыки изолирующие и аффиксирующие, агглютинативные и флективные, синтетического и аналитического строя, полисинтетические язы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блема происхождения языка. Теории происхождения языка (звукоподражаетльная, междометная, теория трудовых выкриков и социального договора, марксистская теория, современные концепц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0" w:firstLine="72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закономерности развития языков. Конвергенция и дивергенция. Законы абстрагирования, дифференциации, аналогии, экономии языковых средств. Вопрос о прогрессе в языке и о едином языке будущего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4. Образователь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Используемые </w:t>
      </w:r>
      <w:r>
        <w:rPr>
          <w:rFonts w:eastAsia="Times New Roman"/>
          <w:b/>
          <w:sz w:val="24"/>
          <w:szCs w:val="24"/>
          <w:lang w:eastAsia="ru-RU"/>
        </w:rPr>
        <w:t>образовательные технологии</w:t>
      </w:r>
      <w:r>
        <w:rPr>
          <w:rFonts w:eastAsia="Times New Roman"/>
          <w:sz w:val="24"/>
          <w:szCs w:val="24"/>
          <w:lang w:eastAsia="ru-RU"/>
        </w:rPr>
        <w:t>: информативные и проблемные лекции, лекции-консультации, лекции – презентации, ролевые игры, семинары, проведение лингвистического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Внеаудиторная самостоятельная работа студента ориентирована на подготовку к практическим занятиям в виде выполнения конкретных заданий, упражнений по пройденному и отработанному материалу; поиска информации по предложенным вопросам для обсуждения на практических занятиях.</w:t>
      </w:r>
      <w:r>
        <w:rPr>
          <w:rFonts w:eastAsia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дельный вес занятий, проводимых в интерактивных формах, составляет не менее 50% аудиторных занятий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се темы курса предполагают использование ЭУК </w:t>
      </w:r>
      <w:r>
        <w:rPr>
          <w:rFonts w:eastAsia="Times New Roman"/>
          <w:sz w:val="24"/>
          <w:szCs w:val="24"/>
          <w:lang w:val="en-US" w:eastAsia="ru-RU"/>
        </w:rPr>
        <w:t>Moodle</w:t>
      </w:r>
      <w:r>
        <w:rPr>
          <w:rFonts w:eastAsia="Times New Roman"/>
          <w:sz w:val="24"/>
          <w:szCs w:val="24"/>
          <w:lang w:eastAsia="ru-RU"/>
        </w:rPr>
        <w:t xml:space="preserve"> «Введение в языкознание» (</w:t>
      </w:r>
      <w:hyperlink r:id="rId4">
        <w:r>
          <w:rPr>
            <w:rStyle w:val="InternetLink"/>
            <w:sz w:val="24"/>
            <w:szCs w:val="24"/>
            <w:lang w:eastAsia="ru-RU"/>
          </w:rPr>
          <w:t>http://e-learning.unn.ru/course/view.php?id=326</w:t>
        </w:r>
      </w:hyperlink>
      <w:r>
        <w:rPr>
          <w:sz w:val="24"/>
          <w:szCs w:val="24"/>
          <w:lang w:eastAsia="ru-RU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лекции-беседы с использованием мультимедийных средств поддержки образовательного процесс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екции с проблемным изложением учебного материала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лекционный материал ЭУК </w:t>
      </w:r>
      <w:r>
        <w:rPr>
          <w:rFonts w:eastAsia="Times New Roman"/>
          <w:sz w:val="24"/>
          <w:szCs w:val="24"/>
          <w:lang w:val="en-US" w:eastAsia="ru-RU"/>
        </w:rPr>
        <w:t>Moodle</w:t>
      </w:r>
      <w:r>
        <w:rPr>
          <w:rFonts w:eastAsia="Times New Roman"/>
          <w:sz w:val="24"/>
          <w:szCs w:val="24"/>
          <w:lang w:eastAsia="ru-RU"/>
        </w:rPr>
        <w:t xml:space="preserve"> «Введение в языкознани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бразовательные технологии, способствующие формированию компетенций, используемые на занятиях практического типа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частично-поисковая деятельность при работе со словарями и подготовке устных сообщени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облемных ситуаций для реализации технологии коллективной мыслительной деятельнос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ой итогового контроля знаний студентов по дисциплине является экзамен, в ходе которого оценивается уровень теоретических знаний и навыки решения практических задач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2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rFonts w:eastAsia="Times New Roman"/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>Самоподготовка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>Самостоятельная работа студента при подготовке к экзаме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Итоговой формой контроля успеваемости студентов по учебной дисциплине «Введение в языкознание» является экзаме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г) углубленного изучения вопросов темы по учебным пособия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дним из видов самостоятельной работы студентов является </w:t>
      </w:r>
      <w:r>
        <w:rPr>
          <w:rFonts w:eastAsia="Times New Roman"/>
          <w:b/>
          <w:sz w:val="24"/>
          <w:szCs w:val="24"/>
          <w:lang w:eastAsia="ru-RU"/>
        </w:rPr>
        <w:t>написание контрольной работы</w:t>
      </w:r>
      <w:r>
        <w:rPr>
          <w:rFonts w:eastAsia="Times New Roman"/>
          <w:sz w:val="24"/>
          <w:szCs w:val="24"/>
          <w:lang w:eastAsia="ru-RU"/>
        </w:rPr>
        <w:t xml:space="preserve"> по заданному преподавателем материалу. Данная работа состоит из нескольких частей, что помогает формировать у обучающегося комплексное представление о русском языке как систем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рольная работа не должна носить описательный характер, большое место в ней должно быть уделено аргументированному представлению своей точки зрения студентами, критической оценке рассматриваемого материала с опорой на факты, что должно способствовать раскрытию творческих и аналитических способ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амостоятельная работа по всем темам курса организуется посредством использования ЭУК </w:t>
      </w:r>
      <w:r>
        <w:rPr>
          <w:rFonts w:eastAsia="Times New Roman"/>
          <w:sz w:val="24"/>
          <w:szCs w:val="24"/>
          <w:lang w:val="en-US" w:eastAsia="ru-RU"/>
        </w:rPr>
        <w:t>Moodle</w:t>
      </w:r>
      <w:r>
        <w:rPr>
          <w:rFonts w:eastAsia="Times New Roman"/>
          <w:sz w:val="24"/>
          <w:szCs w:val="24"/>
          <w:lang w:eastAsia="ru-RU"/>
        </w:rPr>
        <w:t xml:space="preserve"> «Введение в языкознание» (</w:t>
      </w:r>
      <w:hyperlink r:id="rId5">
        <w:r>
          <w:rPr>
            <w:rStyle w:val="InternetLink"/>
            <w:sz w:val="24"/>
            <w:szCs w:val="24"/>
            <w:lang w:eastAsia="ru-RU"/>
          </w:rPr>
          <w:t>http://e-learning.unn.ru/course/view.php?id=326</w:t>
        </w:r>
      </w:hyperlink>
      <w:r>
        <w:rPr>
          <w:sz w:val="24"/>
          <w:szCs w:val="24"/>
          <w:lang w:eastAsia="ru-RU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eastAsia="Times New Roman"/>
          <w:b/>
          <w:szCs w:val="24"/>
          <w:lang w:eastAsia="ru-RU"/>
        </w:rPr>
        <w:t>6. Фонд оценочных средств для промежуточной аттестации по дисциплине</w:t>
      </w:r>
      <w:r>
        <w:rPr>
          <w:rFonts w:eastAsia="Times New Roman"/>
          <w:szCs w:val="24"/>
          <w:lang w:eastAsia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26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(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19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к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удовлетворитель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тличн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евосходно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чностные кач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чностные качества в целом сформир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чностные качества сформированы на высоком уров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– 64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-7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 – 8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 – 94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-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426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left="0" w:righ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Описание шкал оценивания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ab/>
        <w:t>уровень понимания студентами изученного материал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замен включает устную и письменную часть. Устная часть экзамена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полный ответ. Письменная часть предполагает предварительную подготовку контрольной работы и решение практических задач на самом экзамен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8"/>
          <w:szCs w:val="8"/>
          <w:lang w:eastAsia="ru-RU"/>
        </w:rPr>
      </w:pPr>
      <w:r>
        <w:rPr>
          <w:rFonts w:eastAsia="Times New Roman"/>
          <w:b/>
          <w:color w:val="000000"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8"/>
          <w:szCs w:val="8"/>
          <w:lang w:eastAsia="ru-RU"/>
        </w:rPr>
      </w:pPr>
      <w:r>
        <w:rPr>
          <w:rFonts w:eastAsia="Times New Roman"/>
          <w:b/>
          <w:color w:val="000000"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8"/>
          <w:szCs w:val="8"/>
          <w:lang w:eastAsia="ru-RU"/>
        </w:rPr>
      </w:pPr>
      <w:r>
        <w:rPr>
          <w:rFonts w:eastAsia="Times New Roman"/>
          <w:b/>
          <w:color w:val="000000"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8"/>
          <w:szCs w:val="8"/>
          <w:lang w:eastAsia="ru-RU"/>
        </w:rPr>
      </w:pPr>
      <w:r>
        <w:rPr>
          <w:rFonts w:eastAsia="Times New Roman"/>
          <w:b/>
          <w:color w:val="000000"/>
          <w:sz w:val="8"/>
          <w:szCs w:val="8"/>
          <w:lang w:eastAsia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843"/>
        <w:gridCol w:w="2410"/>
        <w:gridCol w:w="185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именование оценки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ритерии оценки составляющих компетенци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ценка полноты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ценка сформированност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ценка развития способност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лох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ное отсутствие знаний по предм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 демонстрирует умений, требуется обучение с началь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знаний ниже минима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меющихся умений не 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развития способности значительно ниже среднего по группе (значительно ниже ожидаемого), требуется повторное специальное обуч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слабо выражены, готовность  решать поставленные задачи качественно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нимально допустимый уровен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формированные умения позволяют решать минимальный набор задач и выполнять большинство, но не все, важные задания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ровень развития способности незначительно ниже среднего по группе (незначительно ниже ожидаемого), требуется, достаточный для решения поставленных задач и выполнения соответствующих заданий, однако есть недочеты и требуется дополнительная работа по развитию способностей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чебная активность и мотивация низкие, демонстрируется готовность выполнять большинство поставленных задач на минимальном уровне кач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знаний в объеме, соответствующем программе подготовки, при изложении допущено несколько  существ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н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чебная активность и мотивация проявляются на среднем уровне, демонстрируется готовность выполнять большинство  поставленных задач на среднем уровне кач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чень 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знаний в объеме, соответствующем программе подготовки, при изложении допущены 1-2  существен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меющиеся умения в целом позволяют решать поставленные  задачи и выполнять требуемые задания, навыки сформировались, однако имеют место небольши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развития способности немного выше среднего по группе (немного выше ожидаемого), что позволяет решать поставленные задачи и выполнять соответствующие задания немного продуктивнее и эффективнее, чем это делают большинство обучающих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проявляются на уровне выше среднего, демонстрируется готовность выполнять большинство  поставленных задач на высоком уровне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формирование умения и навыки в полной мере позволяют решать поставленные  задачи и выполнять требуемые задания, опыт достаточный, дополнительная практика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развития способности значительно выше среднего по группе (значительно выше ожидаемого), что позволяет решать поставленные задачи и выполнять соответствующие задания значительно продуктивнее и эффективнее, чем это делают большинство обучающих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евосх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знаний в объеме, соответствующем программе подготовки, или превышающем её, при изложении нет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ключительные умения и навыки, большой практический опы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чень высокий уровень развития способности, что позволяет решать поставленные задачи и выполнять соответствующие задания максимально продуктивно и эффективн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проявляются на очень высоком уровне, демонстрируется готовность выполнять дополнительные задачи на высоком уровне качества</w:t>
            </w:r>
          </w:p>
        </w:tc>
      </w:tr>
    </w:tbl>
    <w:p>
      <w:pPr>
        <w:pStyle w:val="Normal"/>
        <w:spacing w:before="0" w:after="0"/>
        <w:ind w:left="0" w:righ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-426" w:hanging="0"/>
        <w:contextualSpacing/>
        <w:jc w:val="both"/>
        <w:rPr/>
      </w:pPr>
      <w:r>
        <w:rPr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  <w:r>
        <w:rPr>
          <w:i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449"/>
          <w:tab w:val="left" w:pos="1134" w:leader="none"/>
        </w:tabs>
        <w:autoSpaceDE w:val="false"/>
        <w:spacing w:lineRule="auto" w:line="240" w:before="0" w:after="0"/>
        <w:ind w:left="0" w:right="-426" w:hanging="0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Для оценивания результатов обучения в виде </w:t>
      </w:r>
      <w:r>
        <w:rPr>
          <w:rFonts w:eastAsia="Times New Roman"/>
          <w:b/>
          <w:i/>
          <w:sz w:val="24"/>
          <w:szCs w:val="24"/>
          <w:u w:val="single"/>
          <w:lang w:eastAsia="ru-RU"/>
        </w:rPr>
        <w:t>знаний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 используются следующие процедуры и технологии:</w:t>
      </w:r>
    </w:p>
    <w:p>
      <w:pPr>
        <w:pStyle w:val="Normal"/>
        <w:widowControl w:val="false"/>
        <w:shd w:fill="FFFFFF" w:val="clear"/>
        <w:tabs>
          <w:tab w:val="clear" w:pos="449"/>
          <w:tab w:val="left" w:pos="1134" w:leader="none"/>
        </w:tabs>
        <w:autoSpaceDE w:val="false"/>
        <w:spacing w:lineRule="auto" w:line="240" w:before="0" w:after="0"/>
        <w:ind w:left="0" w:right="-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тестирование;</w:t>
      </w:r>
    </w:p>
    <w:p>
      <w:pPr>
        <w:pStyle w:val="Normal"/>
        <w:widowControl w:val="false"/>
        <w:shd w:fill="FFFFFF" w:val="clear"/>
        <w:tabs>
          <w:tab w:val="clear" w:pos="449"/>
          <w:tab w:val="left" w:pos="1134" w:leader="none"/>
        </w:tabs>
        <w:autoSpaceDE w:val="false"/>
        <w:spacing w:lineRule="auto" w:line="240" w:before="0" w:after="0"/>
        <w:ind w:left="0" w:right="-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стный опрос,</w:t>
      </w:r>
    </w:p>
    <w:p>
      <w:pPr>
        <w:pStyle w:val="Normal"/>
        <w:widowControl w:val="false"/>
        <w:shd w:fill="FFFFFF" w:val="clear"/>
        <w:tabs>
          <w:tab w:val="clear" w:pos="449"/>
          <w:tab w:val="left" w:pos="1134" w:leader="none"/>
        </w:tabs>
        <w:autoSpaceDE w:val="false"/>
        <w:spacing w:lineRule="auto" w:line="240" w:before="0" w:after="0"/>
        <w:ind w:left="0" w:right="-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исьменная работа.</w:t>
      </w:r>
    </w:p>
    <w:p>
      <w:pPr>
        <w:pStyle w:val="Normal"/>
        <w:widowControl w:val="false"/>
        <w:shd w:fill="FFFFFF" w:val="clear"/>
        <w:tabs>
          <w:tab w:val="clear" w:pos="449"/>
          <w:tab w:val="left" w:pos="1134" w:leader="none"/>
        </w:tabs>
        <w:autoSpaceDE w:val="false"/>
        <w:spacing w:lineRule="auto" w:line="240" w:before="0" w:after="0"/>
        <w:ind w:left="0" w:right="-284" w:hanging="0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Для оценивания результатов обучения в виде </w:t>
      </w:r>
      <w:r>
        <w:rPr>
          <w:rFonts w:eastAsia="Times New Roman"/>
          <w:b/>
          <w:i/>
          <w:sz w:val="24"/>
          <w:szCs w:val="24"/>
          <w:u w:val="single"/>
          <w:lang w:eastAsia="ru-RU"/>
        </w:rPr>
        <w:t>умений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 и </w:t>
      </w:r>
      <w:r>
        <w:rPr>
          <w:rFonts w:eastAsia="Times New Roman"/>
          <w:b/>
          <w:i/>
          <w:sz w:val="24"/>
          <w:szCs w:val="24"/>
          <w:u w:val="single"/>
          <w:lang w:eastAsia="ru-RU"/>
        </w:rPr>
        <w:t>владений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 используются следующие процедуры и технологии:</w:t>
      </w:r>
    </w:p>
    <w:p>
      <w:pPr>
        <w:pStyle w:val="Normal"/>
        <w:widowControl w:val="false"/>
        <w:shd w:fill="FFFFFF" w:val="clear"/>
        <w:tabs>
          <w:tab w:val="clear" w:pos="449"/>
          <w:tab w:val="left" w:pos="1134" w:leader="none"/>
        </w:tabs>
        <w:autoSpaceDE w:val="false"/>
        <w:spacing w:lineRule="auto" w:line="240" w:before="0" w:after="0"/>
        <w:ind w:left="0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тоговое тестирование</w:t>
      </w:r>
    </w:p>
    <w:p>
      <w:pPr>
        <w:pStyle w:val="Normal"/>
        <w:widowControl w:val="false"/>
        <w:shd w:fill="FFFFFF" w:val="clear"/>
        <w:tabs>
          <w:tab w:val="clear" w:pos="449"/>
          <w:tab w:val="left" w:pos="1134" w:leader="none"/>
        </w:tabs>
        <w:autoSpaceDE w:val="false"/>
        <w:spacing w:lineRule="auto" w:line="240" w:before="0" w:after="0"/>
        <w:ind w:left="0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онтрольная работа, предполагающая самостоятельную исследовательскую работу студента с опорой на учебные и учебно-методические источники, проверяющая умение действовать по заданным схемам, анализировать, сопоставлять и обобщать полученные результаты. Контрольная работа выполняется в конце семестра, является формой итогового контроля за знаниями, умениями и навыками студентов.</w:t>
      </w:r>
    </w:p>
    <w:p>
      <w:pPr>
        <w:pStyle w:val="Normal"/>
        <w:widowControl w:val="false"/>
        <w:shd w:fill="FFFFFF" w:val="clear"/>
        <w:tabs>
          <w:tab w:val="clear" w:pos="449"/>
          <w:tab w:val="left" w:pos="1134" w:leader="none"/>
        </w:tabs>
        <w:autoSpaceDE w:val="false"/>
        <w:spacing w:lineRule="auto" w:line="240" w:before="0" w:after="0"/>
        <w:ind w:left="0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задания для оценки компетенции «ОПК–2»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1) Одинаково или по-разному произносятся следующие слова?</w:t>
      </w:r>
      <w:r>
        <w:rPr>
          <w:rFonts w:eastAsia="Times New Roman"/>
          <w:i/>
          <w:sz w:val="24"/>
          <w:szCs w:val="24"/>
          <w:lang w:eastAsia="ru-RU"/>
        </w:rPr>
        <w:t xml:space="preserve"> Род-рот, луг-лук, запевай- запивай, вести-везти, разрядить-разредить, частота-чистота, коситься - косица, умалять - умолять. 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Чем различаются эти слова: звуками или буквами?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2)</w:t>
      </w:r>
      <w:r>
        <w:rPr>
          <w:rFonts w:eastAsia="Times New Roman"/>
          <w:i/>
          <w:sz w:val="24"/>
          <w:szCs w:val="24"/>
          <w:lang w:eastAsia="ru-RU"/>
        </w:rPr>
        <w:t xml:space="preserve"> С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колько звуков и сколько букв в следующих словах?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 xml:space="preserve">Ель, елка, юрта, её, лет, вел, съемка, лютый, вялый, умоляю, лютый, люди, емкий, шью, строю, стая, люблю, объем.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3) Определите, какие буквы в данных словах не соответствуют звукам ?  </w:t>
      </w:r>
      <w:r>
        <w:rPr>
          <w:rFonts w:eastAsia="Times New Roman"/>
          <w:i/>
          <w:sz w:val="24"/>
          <w:szCs w:val="24"/>
          <w:lang w:eastAsia="ru-RU"/>
        </w:rPr>
        <w:t xml:space="preserve">Счет, расческа, щетка, счеты, изжарить, исчезнуть, нравиться , грязь, ящик, исчислять, безжалостный, связка, походка, отдать.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4)</w:t>
      </w:r>
      <w:r>
        <w:rPr>
          <w:rFonts w:eastAsia="Times New Roman"/>
          <w:i/>
          <w:sz w:val="24"/>
          <w:szCs w:val="24"/>
          <w:lang w:eastAsia="ru-RU"/>
        </w:rPr>
        <w:t xml:space="preserve"> К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ак следует прочесть слова </w:t>
      </w:r>
      <w:r>
        <w:rPr>
          <w:rFonts w:eastAsia="Times New Roman"/>
          <w:i/>
          <w:sz w:val="24"/>
          <w:szCs w:val="24"/>
          <w:lang w:eastAsia="ru-RU"/>
        </w:rPr>
        <w:t>яр, люк, лед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 с конца к началу слова (наоборот), если при этом учесть не состав букв, а состав звуков в данных словах ? 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5) Напишите все возможные графические варианты слов: </w:t>
      </w:r>
      <w:r>
        <w:rPr>
          <w:rFonts w:eastAsia="Times New Roman"/>
          <w:b/>
          <w:i/>
          <w:sz w:val="24"/>
          <w:szCs w:val="24"/>
          <w:lang w:val="en-US" w:eastAsia="ru-RU"/>
        </w:rPr>
        <w:t>stok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i/>
          <w:sz w:val="24"/>
          <w:szCs w:val="24"/>
          <w:lang w:val="en-US" w:eastAsia="ru-RU"/>
        </w:rPr>
        <w:t>jesco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i/>
          <w:sz w:val="24"/>
          <w:szCs w:val="24"/>
          <w:lang w:val="en-US" w:eastAsia="ru-RU"/>
        </w:rPr>
        <w:t>cotkij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i/>
          <w:sz w:val="24"/>
          <w:szCs w:val="24"/>
          <w:lang w:val="en-US" w:eastAsia="ru-RU"/>
        </w:rPr>
        <w:t>izvos</w:t>
      </w:r>
      <w:r>
        <w:rPr>
          <w:rFonts w:eastAsia="Times New Roman"/>
          <w:b/>
          <w:i/>
          <w:sz w:val="24"/>
          <w:szCs w:val="24"/>
          <w:lang w:eastAsia="ru-RU"/>
        </w:rPr>
        <w:t>,</w:t>
      </w:r>
      <w:r>
        <w:rPr>
          <w:rFonts w:eastAsia="Times New Roman"/>
          <w:b/>
          <w:i/>
          <w:sz w:val="24"/>
          <w:szCs w:val="24"/>
          <w:lang w:val="en-US" w:eastAsia="ru-RU"/>
        </w:rPr>
        <w:t>l</w:t>
      </w:r>
      <w:r>
        <w:rPr>
          <w:rFonts w:eastAsia="Times New Roman"/>
          <w:b/>
          <w:i/>
          <w:sz w:val="24"/>
          <w:szCs w:val="24"/>
          <w:lang w:eastAsia="ru-RU"/>
        </w:rPr>
        <w:t>’</w:t>
      </w:r>
      <w:r>
        <w:rPr>
          <w:rFonts w:eastAsia="Times New Roman"/>
          <w:b/>
          <w:i/>
          <w:sz w:val="24"/>
          <w:szCs w:val="24"/>
          <w:lang w:val="en-US" w:eastAsia="ru-RU"/>
        </w:rPr>
        <w:t>ot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i/>
          <w:sz w:val="24"/>
          <w:szCs w:val="24"/>
          <w:lang w:val="en-US" w:eastAsia="ru-RU"/>
        </w:rPr>
        <w:t>rascoska</w:t>
      </w:r>
      <w:r>
        <w:rPr>
          <w:rFonts w:eastAsia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задания для оценки компетенции «ПК-1»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) Расскажите о синтагматических отношениях единиц фонетического уровня: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ржится, солнце, скрутил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2) Вспомните термины лингвистики, построенные на переносе значения - метафоре или метонимии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b/>
          <w:i/>
          <w:iCs/>
          <w:sz w:val="24"/>
          <w:szCs w:val="24"/>
        </w:rPr>
        <w:t>3) Расскажите о парадигматических отношениях на следующих примерах:</w:t>
      </w:r>
      <w:r>
        <w:rPr>
          <w:i/>
          <w:iCs/>
          <w:sz w:val="24"/>
          <w:szCs w:val="24"/>
        </w:rPr>
        <w:t xml:space="preserve"> Ока, синий, бюро, верблюд, Андрей, Нью-Йорк, корова, синь, кашне, белый, верблюжий, черный. 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4) Расскажите о соотношении языковых и речевых единиц лексического уровня (лексем – слов): 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С той поры Демидка стал придворным поставщиком барчуков. Для них ловил он птиц, сучьем заваливая ручеек и накрывая лоскутом  рыбацкой сети крохотное зеркальце воды. Пленницы нуждались  в пище. 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5) Найдите антонимы. Какую функцию они выполняют в данных предложениях?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Дома новы, но предрассудки стары (Грибоедов); Ты богат, я очень беден, Ты прозаик, я поэт. Ты румян, как маков цвет, Я, как смерть, и тощ, бледен. (Пушкин), Мне грустно потому, что весело тебе.  (Лермонтов); То сердце не научится любить, которое устало ненавидеть (Некрасов)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тестовые вопросы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b/>
          <w:bCs/>
          <w:sz w:val="24"/>
          <w:szCs w:val="24"/>
          <w:lang w:eastAsia="zh-CN"/>
        </w:rPr>
        <w:t>1</w:t>
      </w:r>
      <w:r>
        <w:rPr>
          <w:bCs/>
          <w:sz w:val="24"/>
          <w:szCs w:val="24"/>
          <w:lang w:eastAsia="zh-CN"/>
        </w:rPr>
        <w:t>.Глоттогенез - это ... Выберите один ответ: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1.отрасль науки, описывающая возможные географические области зарождения человеческого языка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2. одна из гипотез происхождения языка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3. </w:t>
      </w:r>
      <w:r>
        <w:rPr>
          <w:b/>
          <w:bCs/>
          <w:sz w:val="24"/>
          <w:szCs w:val="24"/>
          <w:lang w:eastAsia="zh-CN"/>
        </w:rPr>
        <w:t>процесс становления человеческого естественного звукового языка</w:t>
      </w:r>
      <w:r>
        <w:rPr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b/>
          <w:bCs/>
          <w:sz w:val="24"/>
          <w:szCs w:val="24"/>
          <w:lang w:eastAsia="zh-CN"/>
        </w:rPr>
        <w:t>2</w:t>
      </w:r>
      <w:r>
        <w:rPr>
          <w:bCs/>
          <w:sz w:val="24"/>
          <w:szCs w:val="24"/>
          <w:lang w:eastAsia="zh-CN"/>
        </w:rPr>
        <w:t>.Диахрония – изучение состояния языка как системы взаимосвязанных  и взаимообусловленных элементов в определенный момент его развития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Выберите один ответ: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Верно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 xml:space="preserve">Неверно 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b/>
          <w:bCs/>
          <w:sz w:val="24"/>
          <w:szCs w:val="24"/>
          <w:lang w:eastAsia="zh-CN"/>
        </w:rPr>
        <w:t>3</w:t>
      </w:r>
      <w:r>
        <w:rPr>
          <w:bCs/>
          <w:sz w:val="24"/>
          <w:szCs w:val="24"/>
          <w:lang w:eastAsia="zh-CN"/>
        </w:rPr>
        <w:t>. Отметьте единицы фонетики. Выберите один или несколько ответов: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1. </w:t>
      </w:r>
      <w:r>
        <w:rPr>
          <w:b/>
          <w:bCs/>
          <w:sz w:val="24"/>
          <w:szCs w:val="24"/>
          <w:lang w:eastAsia="zh-CN"/>
        </w:rPr>
        <w:t xml:space="preserve">дифтонг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2. морфема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3. </w:t>
      </w:r>
      <w:r>
        <w:rPr>
          <w:b/>
          <w:bCs/>
          <w:sz w:val="24"/>
          <w:szCs w:val="24"/>
          <w:lang w:eastAsia="zh-CN"/>
        </w:rPr>
        <w:t>ударение</w:t>
      </w:r>
      <w:r>
        <w:rPr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4.  </w:t>
      </w:r>
      <w:r>
        <w:rPr>
          <w:b/>
          <w:bCs/>
          <w:sz w:val="24"/>
          <w:szCs w:val="24"/>
          <w:lang w:eastAsia="zh-CN"/>
        </w:rPr>
        <w:t xml:space="preserve">слог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5. предложение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6.  любой слышимый человеческим ухом звук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7. </w:t>
      </w:r>
      <w:r>
        <w:rPr>
          <w:b/>
          <w:bCs/>
          <w:sz w:val="24"/>
          <w:szCs w:val="24"/>
          <w:lang w:eastAsia="zh-CN"/>
        </w:rPr>
        <w:t xml:space="preserve">синтагма 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b/>
          <w:bCs/>
          <w:sz w:val="24"/>
          <w:szCs w:val="24"/>
          <w:lang w:eastAsia="zh-CN"/>
        </w:rPr>
        <w:t>4</w:t>
      </w:r>
      <w:r>
        <w:rPr>
          <w:bCs/>
          <w:sz w:val="24"/>
          <w:szCs w:val="24"/>
          <w:lang w:eastAsia="zh-CN"/>
        </w:rPr>
        <w:t>. Отметьте верные тезисы. Выберите один или несколько ответов: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1. При произношении гласных возникают разного рода шумы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2. При образовании гласных на пути воздушной струи образуются разного рода преграды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3. </w:t>
      </w:r>
      <w:r>
        <w:rPr>
          <w:b/>
          <w:bCs/>
          <w:sz w:val="24"/>
          <w:szCs w:val="24"/>
          <w:lang w:eastAsia="zh-CN"/>
        </w:rPr>
        <w:t>При образовании согласных воздушная струя преодолевает разного рода преграды</w:t>
      </w:r>
      <w:r>
        <w:rPr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4. </w:t>
      </w:r>
      <w:r>
        <w:rPr>
          <w:b/>
          <w:bCs/>
          <w:sz w:val="24"/>
          <w:szCs w:val="24"/>
          <w:lang w:eastAsia="zh-CN"/>
        </w:rPr>
        <w:t>Система вокализма - это система гласных того или иного языка</w:t>
      </w:r>
      <w:r>
        <w:rPr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5. Система вокализма - это система согласных того или иного языка 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b/>
          <w:bCs/>
          <w:sz w:val="24"/>
          <w:szCs w:val="24"/>
          <w:lang w:eastAsia="zh-CN"/>
        </w:rPr>
        <w:t>5</w:t>
      </w:r>
      <w:r>
        <w:rPr>
          <w:bCs/>
          <w:sz w:val="24"/>
          <w:szCs w:val="24"/>
          <w:lang w:eastAsia="zh-CN"/>
        </w:rPr>
        <w:t>. Супплетивизм - это ... Выберите один ответ: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1. производность основы слова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2. средство выражения грамматического значения с помощью аффиксов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3. отсутствие той или иной грамматической формы в системе языка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4. </w:t>
      </w:r>
      <w:r>
        <w:rPr>
          <w:b/>
          <w:bCs/>
          <w:sz w:val="24"/>
          <w:szCs w:val="24"/>
          <w:lang w:eastAsia="zh-CN"/>
        </w:rPr>
        <w:t>средство выражения грамматического значения с помощью другой основы</w:t>
      </w:r>
      <w:r>
        <w:rPr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b/>
          <w:bCs/>
          <w:sz w:val="24"/>
          <w:szCs w:val="24"/>
          <w:lang w:eastAsia="zh-CN"/>
        </w:rPr>
        <w:t>6</w:t>
      </w:r>
      <w:r>
        <w:rPr>
          <w:bCs/>
          <w:sz w:val="24"/>
          <w:szCs w:val="24"/>
          <w:lang w:eastAsia="zh-CN"/>
        </w:rPr>
        <w:t>. Совокупность однородных, соотносительных грамматических значений - это ...  Выберите один ответ: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1. часть речи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2</w:t>
      </w:r>
      <w:r>
        <w:rPr>
          <w:b/>
          <w:bCs/>
          <w:sz w:val="24"/>
          <w:szCs w:val="24"/>
          <w:lang w:eastAsia="zh-CN"/>
        </w:rPr>
        <w:t xml:space="preserve">. грамматическая категория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3. грамматика языка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4. член предложения 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b/>
          <w:bCs/>
          <w:sz w:val="24"/>
          <w:szCs w:val="24"/>
          <w:lang w:eastAsia="zh-CN"/>
        </w:rPr>
        <w:t>7</w:t>
      </w:r>
      <w:r>
        <w:rPr>
          <w:bCs/>
          <w:sz w:val="24"/>
          <w:szCs w:val="24"/>
          <w:lang w:eastAsia="zh-CN"/>
        </w:rPr>
        <w:t>. Укажите важнейшую функцию языка: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1. Эстетическая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2. Когнитивная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bCs/>
          <w:sz w:val="24"/>
          <w:szCs w:val="24"/>
          <w:lang w:eastAsia="zh-CN"/>
        </w:rPr>
        <w:t xml:space="preserve">3. </w:t>
      </w:r>
      <w:r>
        <w:rPr>
          <w:b/>
          <w:bCs/>
          <w:sz w:val="24"/>
          <w:szCs w:val="24"/>
          <w:lang w:eastAsia="zh-CN"/>
        </w:rPr>
        <w:t>Коммуникативная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b/>
          <w:bCs/>
          <w:sz w:val="24"/>
          <w:szCs w:val="24"/>
          <w:lang w:eastAsia="zh-CN"/>
        </w:rPr>
        <w:t xml:space="preserve">8. </w:t>
      </w:r>
      <w:r>
        <w:rPr>
          <w:bCs/>
          <w:sz w:val="24"/>
          <w:szCs w:val="24"/>
          <w:lang w:eastAsia="zh-CN"/>
        </w:rPr>
        <w:t>Укажите все, что относится к единицам речи: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bCs/>
          <w:sz w:val="24"/>
          <w:szCs w:val="24"/>
          <w:lang w:eastAsia="zh-CN"/>
        </w:rPr>
        <w:t>1.</w:t>
      </w:r>
      <w:r>
        <w:rPr>
          <w:b/>
          <w:bCs/>
          <w:sz w:val="24"/>
          <w:szCs w:val="24"/>
          <w:lang w:eastAsia="zh-CN"/>
        </w:rPr>
        <w:t>Морф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2.Лексема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4. Фонема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bCs/>
          <w:sz w:val="24"/>
          <w:szCs w:val="24"/>
          <w:lang w:eastAsia="zh-CN"/>
        </w:rPr>
        <w:t xml:space="preserve">5. </w:t>
      </w:r>
      <w:r>
        <w:rPr>
          <w:b/>
          <w:bCs/>
          <w:sz w:val="24"/>
          <w:szCs w:val="24"/>
          <w:lang w:eastAsia="zh-CN"/>
        </w:rPr>
        <w:t>Слово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bCs/>
          <w:sz w:val="24"/>
          <w:szCs w:val="24"/>
          <w:lang w:eastAsia="zh-CN"/>
        </w:rPr>
        <w:t xml:space="preserve">6. </w:t>
      </w:r>
      <w:r>
        <w:rPr>
          <w:b/>
          <w:bCs/>
          <w:sz w:val="24"/>
          <w:szCs w:val="24"/>
          <w:lang w:eastAsia="zh-CN"/>
        </w:rPr>
        <w:t>Высказывание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bCs/>
          <w:sz w:val="24"/>
          <w:szCs w:val="24"/>
          <w:lang w:eastAsia="zh-CN"/>
        </w:rPr>
        <w:t xml:space="preserve">7. </w:t>
      </w:r>
      <w:r>
        <w:rPr>
          <w:b/>
          <w:bCs/>
          <w:sz w:val="24"/>
          <w:szCs w:val="24"/>
          <w:lang w:eastAsia="zh-CN"/>
        </w:rPr>
        <w:t>Звук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bCs/>
          <w:sz w:val="24"/>
          <w:szCs w:val="24"/>
          <w:lang w:eastAsia="zh-CN"/>
        </w:rPr>
        <w:t xml:space="preserve">Полный перечень тестовых вопросов представлен в ФОС, а также включен в курс ЭУК </w:t>
      </w:r>
      <w:r>
        <w:rPr>
          <w:bCs/>
          <w:sz w:val="24"/>
          <w:szCs w:val="24"/>
          <w:lang w:val="en-US" w:eastAsia="zh-CN"/>
        </w:rPr>
        <w:t>Moodle</w:t>
      </w:r>
      <w:r>
        <w:rPr>
          <w:bCs/>
          <w:sz w:val="24"/>
          <w:szCs w:val="24"/>
          <w:lang w:eastAsia="zh-CN"/>
        </w:rPr>
        <w:t xml:space="preserve"> «Введение в языкознание» (</w:t>
      </w:r>
      <w:hyperlink r:id="rId6">
        <w:r>
          <w:rPr>
            <w:rStyle w:val="InternetLink"/>
            <w:sz w:val="24"/>
            <w:szCs w:val="24"/>
            <w:lang w:eastAsia="ru-RU"/>
          </w:rPr>
          <w:t>http://e-learning.unn.ru/course/view.php?id=326</w:t>
        </w:r>
      </w:hyperlink>
      <w:r>
        <w:rPr>
          <w:bCs/>
          <w:sz w:val="24"/>
          <w:szCs w:val="24"/>
          <w:lang w:eastAsia="zh-CN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амостоятельная работа по теме «Фонети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1. Затранскрибируйте текст, используя латинскую транскрипцию</w:t>
      </w:r>
      <w:r>
        <w:rPr>
          <w:rFonts w:eastAsia="Times New Roman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Кошка бегала по кровле пылающего сарая, недоумевая, куда спрыгнуть - со всех сторон окружало ее пламя. Бедное животное жалким мяуканьем призывало на помощь, мальчишки помирали со смеху, смотря на ее отчая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- Чему смеетесь, бесенята, - сказал сердито кузнец, - бога вы не боитесь: божья тварь погибает, а вы сдуру радуетес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ab/>
      </w:r>
      <w:r>
        <w:rPr>
          <w:rFonts w:eastAsia="Times New Roman"/>
          <w:sz w:val="24"/>
          <w:szCs w:val="24"/>
          <w:lang w:eastAsia="ru-RU"/>
        </w:rPr>
        <w:t xml:space="preserve">И, поставив лестницу на загоревшуюся кровлю, он полез за кошкой; она поняла его намерение и, с видом торопливой благодарности, уцепилась за его рука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 Найдите в тексте сло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/>
          <w:b/>
          <w:sz w:val="24"/>
          <w:szCs w:val="24"/>
          <w:lang w:eastAsia="ru-RU"/>
        </w:rPr>
        <w:t>а) в которых количество букв не соответствует количеству зву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/>
          <w:b/>
          <w:sz w:val="24"/>
          <w:szCs w:val="24"/>
          <w:lang w:eastAsia="ru-RU"/>
        </w:rPr>
        <w:t>б) в которых произошли позиционные (5) и комбинаторные видоизменения фонем. Укажите эти видоизменения. Привели ли они к замене одной фонемы на другую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в) найдите слова, в корнях которых возможны исторические чередования фонем, докажите, что это не живые чере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/>
          <w:b/>
          <w:sz w:val="24"/>
          <w:szCs w:val="24"/>
          <w:lang w:eastAsia="ru-RU"/>
        </w:rPr>
        <w:t>3. Определите фонетический процесс, объясните причины изменений фонем и их чередований</w:t>
      </w:r>
      <w:r>
        <w:rPr>
          <w:rFonts w:eastAsia="Times New Roman"/>
          <w:sz w:val="24"/>
          <w:szCs w:val="24"/>
          <w:lang w:eastAsia="ru-RU"/>
        </w:rPr>
        <w:t>: скучно, обшарить, из дома, сгинь, безжалостный, с шипами, чтобы, абсурд, из снега, рот до ушей, дохтор (прост.), анбар (вм. Амбар), мягкий, газетчик, молотьб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4.Подберите ряд однокоренных слов, в которых наблюдаются живые и исторические чередования (указать вид чередования) :</w:t>
      </w:r>
      <w:r>
        <w:rPr>
          <w:rFonts w:eastAsia="Times New Roman"/>
          <w:sz w:val="24"/>
          <w:szCs w:val="24"/>
          <w:lang w:eastAsia="ru-RU"/>
        </w:rPr>
        <w:t xml:space="preserve"> весть, довод, кус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амостоятельная работа по разделу «Лексика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Установите, полисемия или омонимия имеется в примерах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а) Он красит крышу. Не место красит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б) ручка ребенка; ручка двери, автоматическая руч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в) коса косит, косу заплетаю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г) вид глагола, вид из ок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д) завод (заводской); завод (заводной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акие слова имеют переносное значение? Определите тип перенос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имательная аудитория; круглый невежда; расшатать здоровье; читать Пушкина; вкусное блюдо; сорвать голос, легкий характер, пустой стакан; сделать большой крюк; подошва горы; бордо (вино); словообразовательное гнездо; пять голов скота; зеленая молодежь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Подберите синонимы к слову «дорогой» учитывая многозначность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sz w:val="24"/>
          <w:szCs w:val="24"/>
          <w:lang w:eastAsia="ru-RU"/>
        </w:rPr>
        <w:t>Выделите среди данных существительных слова, имеющие признаки: 1) старославянизмов; 2) заимствований из неславянских языков; исконно русских слов;</w:t>
      </w:r>
      <w:r>
        <w:rPr>
          <w:rFonts w:eastAsia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рфа, алиби, кюре, какаду, единство, младенец, одиночество, столовая, бремя, молоко, герцог, эссе, сундук, башлык, мать, фарисей, сарафан, лес, корова, летчик, экипаж, ксер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амостоятельная работа по темам «Морфемика и словообра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Выполните морфемный и словообразовательный анализ слов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еребежка, сельский, дружный,  ясный, крепость, славный, задиристый,   кривизна, свежесть, беленький, обновление, переписываться, учительска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ля проведения текущего контроля используются задания, расположенные в электронном управляемом курсе «Введение в языкознание», размещенном в ФЭОР ННГУ. Адрес размещения: </w:t>
      </w:r>
      <w:hyperlink r:id="rId7">
        <w:r>
          <w:rPr>
            <w:rStyle w:val="InternetLink"/>
            <w:rFonts w:eastAsia="Times New Roman"/>
            <w:sz w:val="24"/>
            <w:szCs w:val="24"/>
            <w:lang w:eastAsia="ru-RU"/>
          </w:rPr>
          <w:t>http://e-learning.unn.ru/course/view.php?id=326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Контрольные вопросы по курс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зыкознание как наука. Общее и частное, описательное и историческое, теоретическое и прикладное языкозн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язь языкознания с другими наук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ы существования национального язы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рода язы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щность языка. Язык как система зна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ункции язы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зык и общество в историческом освещении и на современном этап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блема отношения языка и объективной действительности. Язык и ми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делирующая функция языка. Языковая картина ми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минативная функция языка. Ономасиология и семасиолог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зык и сознание. Теория двух сигнальных систем И.П. Павл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зык и мышление. Традиционная и вербалистская точка зр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ыслеформирующая функция слова. Денотативная, сигнификативная, коннотативная отнесенность слова. Треугольник Г. Фрег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зык и общество. Языковая ситуация и языковая поли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зык и речь – проблема разграничения. Речевая деятельность, текст, дискурс. Термины и понятия «синхрония и диахрония», «статика и динамика», «функционирование и развит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зык как системно-структурное образование. Единицы языковой системы. Парадигматические и синтагматические отношения языковых един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языка. Донаучные теор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языка. Научные теор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льтурно-мифологическая теория происхождения языка Б.В. Якуш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жественная теория происхождения язы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языка и глоттогене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письма и письменности. «Предметное письм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ория и история письменности. Пиктография и идеограф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ория и история письменности. Слоговое и звуковое письм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классификации языков ми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енеалогическая классификация языков мира. Семьи языков, макросемь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пологическая классификация языков мира. Морфологическая классификация языков: флективные, агглютинативные, изолирующие, инкорпорирующ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пологическая классификация языков мира. Синтетические и аналитические языки. Языки номинативного и эргативного стро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нетика: общая характеристика. Предмет, задачи и зна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вуки речи и аспекты их из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дарение и интонация как языковые единицы фонетического уров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рфемный уровень языка. Понятие морфемы. Виды морф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овообразовательный уровень языка. Словообразовательная структура и производность. Способы и средства слово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ксический уровень языка: общая характеристика. Единицы лексического уровня. Слово (лексема) как основная единица язы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нхроническая и диахроническая лексиколог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ая категория как единица грамматического уровня, виды грамматических категорий. Грамматическое значение и средства его формального выражения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84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284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7.1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Основна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литература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Грехнева Л.В., Жданова Е.А. ЭУК </w:t>
      </w:r>
      <w:r>
        <w:rPr>
          <w:rFonts w:eastAsia="Times New Roman"/>
          <w:sz w:val="24"/>
          <w:szCs w:val="24"/>
          <w:lang w:val="en-US" w:eastAsia="ru-RU"/>
        </w:rPr>
        <w:t>Moodle</w:t>
      </w:r>
      <w:r>
        <w:rPr>
          <w:rFonts w:eastAsia="Times New Roman"/>
          <w:sz w:val="24"/>
          <w:szCs w:val="24"/>
          <w:lang w:eastAsia="ru-RU"/>
        </w:rPr>
        <w:t xml:space="preserve"> «Введение в языкознание» </w:t>
      </w:r>
      <w:r>
        <w:rPr>
          <w:sz w:val="24"/>
          <w:szCs w:val="24"/>
        </w:rPr>
        <w:t xml:space="preserve">— электронный управляемый курс системы Moodle ННГУ Н.Новгород: Нижегородский госуниверситет, 2014. ФЭОР ННГУ, рег.№ 326e.14.09 [Режим доступа: </w:t>
      </w:r>
      <w:r>
        <w:rPr>
          <w:sz w:val="24"/>
          <w:szCs w:val="24"/>
          <w:lang w:eastAsia="ru-RU"/>
        </w:rPr>
        <w:t>https://e-learning.unn.ru/enrol/index.php?id=326</w:t>
      </w:r>
      <w:r>
        <w:rPr>
          <w:sz w:val="24"/>
          <w:szCs w:val="24"/>
        </w:rPr>
        <w:t>]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Маслов Ю.С. Введение в языкознание.  – Любое издание. </w:t>
      </w:r>
      <w:r>
        <w:rPr>
          <w:rFonts w:eastAsia="Times New Roman"/>
          <w:bCs/>
          <w:sz w:val="24"/>
          <w:szCs w:val="24"/>
          <w:lang w:eastAsia="ru-RU"/>
        </w:rPr>
        <w:t>[Ф -32]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iCs/>
          <w:sz w:val="24"/>
          <w:szCs w:val="24"/>
          <w:lang w:eastAsia="ru-RU"/>
        </w:rPr>
        <w:t>Немченко В.Н.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Введение в языкознание. – М, 2008. - [Ф – 2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Cs/>
          <w:i/>
          <w:i/>
          <w:iCs/>
          <w:sz w:val="20"/>
          <w:szCs w:val="24"/>
          <w:lang w:eastAsia="ru-RU"/>
        </w:rPr>
      </w:pPr>
      <w:r>
        <w:rPr>
          <w:rFonts w:eastAsia="Times New Roman"/>
          <w:bCs/>
          <w:i/>
          <w:iCs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7.2. </w:t>
      </w:r>
      <w:r>
        <w:rPr>
          <w:rFonts w:eastAsia="Times New Roman"/>
          <w:b/>
          <w:sz w:val="24"/>
          <w:szCs w:val="24"/>
          <w:lang w:eastAsia="ru-RU"/>
        </w:rPr>
        <w:t>Дополнительна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литература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ируцкий А. А. Введение в языковедение. – Беларуссия: Высшэйшая школа, 2016.- 238 с [Л]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Головин Б.Н. Введение в языкознание. – Любое издание.</w:t>
      </w:r>
      <w:r>
        <w:rPr>
          <w:rFonts w:eastAsia="Times New Roman"/>
          <w:bCs/>
          <w:sz w:val="24"/>
          <w:szCs w:val="24"/>
          <w:lang w:eastAsia="ru-RU"/>
        </w:rPr>
        <w:t xml:space="preserve"> [Ф – 1983 -26шт., 1977 – 10 шт.]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аниленко В.П. Введение в языкознание . – М., 2010. – 288с. [Л]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Камчатнов А.М., Николина Н.А. Введение в языкознание : [электронный ресурс] учеб. пособие / А.М. Камчатнов, Н.А. Николина. - 11-е изд., стереотип. - М. : ФЛИНТА, 2016. - 232 с.</w:t>
      </w:r>
      <w:r>
        <w:rPr>
          <w:bCs/>
          <w:sz w:val="24"/>
          <w:szCs w:val="24"/>
        </w:rPr>
        <w:t xml:space="preserve"> [КС] (адрес размещения: </w:t>
      </w:r>
      <w:hyperlink r:id="rId8">
        <w:r>
          <w:rPr>
            <w:rStyle w:val="InternetLink"/>
            <w:bCs/>
            <w:sz w:val="24"/>
            <w:szCs w:val="24"/>
          </w:rPr>
          <w:t>http://www.studentlibrary.ru/book/ISBN9785893491494.html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еримов Р.Д. Практикум по введению в языкознание. – Кемерово: Кемеровский государственный университет, 2011. – 135 с. [Л]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Кодухов В.И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Введение в языкознание. – М., 1979. </w:t>
      </w:r>
      <w:r>
        <w:rPr>
          <w:rFonts w:eastAsia="Times New Roman"/>
          <w:bCs/>
          <w:sz w:val="24"/>
          <w:szCs w:val="24"/>
          <w:lang w:eastAsia="ru-RU"/>
        </w:rPr>
        <w:t>[Ф–57шт]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iCs/>
          <w:sz w:val="24"/>
          <w:szCs w:val="24"/>
          <w:lang w:eastAsia="ru-RU"/>
        </w:rPr>
        <w:t xml:space="preserve">Реформатский А.А. Введение в языковедение: Учебник для вузов / А. А. Реформатский; Под ред. В. А. Виноградова. - 5-е изд., испр. - М.: ЗАО Издательство "Аспект Пресс", 2014. - 536 с. </w:t>
      </w:r>
      <w:r>
        <w:rPr>
          <w:bCs/>
          <w:sz w:val="24"/>
          <w:szCs w:val="24"/>
        </w:rPr>
        <w:t>[КС] (адрес размещения: http://www.studentlibrary.ru/book/ISBN9785756703771.html)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35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7.3. Программное обеспечение и Интернет-ресурс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айт Института лингвистических исследований РАН: </w:t>
      </w:r>
      <w:hyperlink r:id="rId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iling.spb.ru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айт Института русского языка им. В.В. Виноградова РАН: </w:t>
      </w:r>
      <w:hyperlink r:id="rId1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ruslang.ru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Журнал «Вопросы языкознания» </w:t>
      </w:r>
      <w:hyperlink r:id="rId11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ruslang.ru/agens.php?id=vopjaz_archive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hanging="0"/>
        <w:jc w:val="both"/>
        <w:rPr/>
      </w:pPr>
      <w:hyperlink r:id="rId1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philology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hanging="0"/>
        <w:jc w:val="both"/>
        <w:rPr/>
      </w:pPr>
      <w:hyperlink r:id="rId1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jazykoznanie.ru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8. Материально-техническое обеспечение дисциплины </w:t>
      </w:r>
    </w:p>
    <w:p>
      <w:pPr>
        <w:pStyle w:val="Normal"/>
        <w:widowControl w:val="false"/>
        <w:autoSpaceDE w:val="false"/>
        <w:spacing w:lineRule="exact" w:line="278" w:before="120" w:after="0"/>
        <w:jc w:val="both"/>
        <w:rPr>
          <w:rFonts w:eastAsia="Times New Roman"/>
          <w:color w:val="000000"/>
          <w:spacing w:val="-1"/>
          <w:sz w:val="24"/>
          <w:szCs w:val="24"/>
          <w:lang w:eastAsia="zh-CN"/>
        </w:rPr>
      </w:pPr>
      <w:r>
        <w:rPr>
          <w:rFonts w:eastAsia="Times New Roman"/>
          <w:color w:val="000000"/>
          <w:spacing w:val="-1"/>
          <w:sz w:val="24"/>
          <w:szCs w:val="24"/>
          <w:lang w:eastAsia="zh-CN"/>
        </w:rPr>
        <w:t>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. Помещение для самостоятельной работы.</w:t>
      </w:r>
    </w:p>
    <w:p>
      <w:pPr>
        <w:pStyle w:val="Normal"/>
        <w:widowControl w:val="false"/>
        <w:autoSpaceDE w:val="false"/>
        <w:spacing w:lineRule="exact" w:line="278"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20.04.2021 г.), с учетом рекомендаций примерной основной образовательной программы по направлению подготовки 45.03.01 - «Филология»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_Hlk38277670"/>
      <w:bookmarkStart w:id="4" w:name="_Hlk38277670"/>
      <w:bookmarkEnd w:id="4"/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bookmarkStart w:id="5" w:name="_Hlk38277670"/>
      <w:bookmarkEnd w:id="5"/>
      <w:r>
        <w:rPr>
          <w:rFonts w:eastAsia="Times New Roman"/>
          <w:sz w:val="24"/>
          <w:szCs w:val="24"/>
          <w:lang w:eastAsia="ru-RU"/>
        </w:rPr>
        <w:t xml:space="preserve">Автор (ы)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.филол.н., профессор Л.В. Рацибурская 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ru-RU"/>
        </w:rPr>
        <w:t>к. филол.н., доцент Н.А. Самыличева</w:t>
        <w:tab/>
        <w:t>_________________________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. филол.н., доцент Л.В. Грехнева</w:t>
        <w:tab/>
        <w:t>_________________________</w:t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ведующий кафедрой_________________________д.ф.н., проф. Л. В. Рацибурская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bookmarkStart w:id="6" w:name="_Hlk38277679"/>
      <w:bookmarkEnd w:id="6"/>
      <w:r>
        <w:rPr>
          <w:sz w:val="24"/>
          <w:szCs w:val="24"/>
        </w:rPr>
        <w:t>Программа одобрена на заседании методической комиссии Института филологии и журналистики ННГУ от  . .2021, протокол № __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38277679"/>
      <w:bookmarkStart w:id="8" w:name="_Hlk38277679"/>
      <w:bookmarkEnd w:id="8"/>
    </w:p>
    <w:p>
      <w:pPr>
        <w:pStyle w:val="Normal"/>
        <w:widowControl w:val="false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szCs w:val="24"/>
        <w:rFonts w:ascii="Times New Roman" w:hAnsi="Times New Roman" w:eastAsia="Times New Roman" w:cs="Times New Roman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eastAsia="Times New Roman"/>
        <w:lang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iCs/>
        <w:bCs/>
        <w:rFonts w:eastAsia="Times New Roman"/>
        <w:lang w:eastAsia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  <w:lang w:eastAsia="ru-RU"/>
    </w:rPr>
  </w:style>
  <w:style w:type="character" w:styleId="WW8Num4z0">
    <w:name w:val="WW8Num4z0"/>
    <w:qFormat/>
    <w:rPr>
      <w:rFonts w:eastAsia="Times New Roman"/>
      <w:bCs/>
      <w:sz w:val="24"/>
      <w:szCs w:val="24"/>
      <w:lang w:eastAsia="ru-RU"/>
    </w:rPr>
  </w:style>
  <w:style w:type="character" w:styleId="WW8Num5z0">
    <w:name w:val="WW8Num5z0"/>
    <w:qFormat/>
    <w:rPr>
      <w:rFonts w:eastAsia="Times New Roman"/>
      <w:bCs/>
      <w:i/>
      <w:iCs/>
      <w:sz w:val="24"/>
      <w:szCs w:val="24"/>
      <w:lang w:eastAsia="ru-RU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  <w:lang w:eastAsia="ru-RU"/>
    </w:rPr>
  </w:style>
  <w:style w:type="character" w:styleId="WW8Num12z0">
    <w:name w:val="WW8Num12z0"/>
    <w:qFormat/>
    <w:rPr>
      <w:rFonts w:eastAsia="Times New Roman"/>
      <w:bCs/>
      <w:sz w:val="24"/>
      <w:szCs w:val="24"/>
      <w:lang w:eastAsia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Cs/>
      <w:i/>
      <w:iCs/>
      <w:sz w:val="24"/>
      <w:szCs w:val="24"/>
      <w:lang w:eastAsia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eastAsia="Times New Roman"/>
      <w:sz w:val="20"/>
      <w:szCs w:val="20"/>
    </w:rPr>
  </w:style>
  <w:style w:type="character" w:styleId="Style17">
    <w:name w:val="Основной текст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4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44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0" w:right="0" w:firstLine="5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709"/>
      <w:jc w:val="both"/>
    </w:pPr>
    <w:rPr>
      <w:rFonts w:ascii="Courier New" w:hAnsi="Courier New" w:eastAsia="Times New Roman" w:cs="Courier New"/>
      <w:szCs w:val="20"/>
    </w:rPr>
  </w:style>
  <w:style w:type="paragraph" w:styleId="Style21">
    <w:name w:val="Обычный (веб)"/>
    <w:basedOn w:val="Normal"/>
    <w:qFormat/>
    <w:pPr>
      <w:tabs>
        <w:tab w:val="clear" w:pos="449"/>
        <w:tab w:val="left" w:pos="643" w:leader="none"/>
      </w:tabs>
      <w:spacing w:lineRule="auto" w:line="240" w:before="280" w:after="280"/>
    </w:pPr>
    <w:rPr>
      <w:rFonts w:eastAsia="Times New Roman"/>
      <w:sz w:val="24"/>
      <w:szCs w:val="24"/>
    </w:rPr>
  </w:style>
  <w:style w:type="paragraph" w:styleId="Style22">
    <w:name w:val="список с точками"/>
    <w:basedOn w:val="Normal"/>
    <w:qFormat/>
    <w:pPr>
      <w:tabs>
        <w:tab w:val="clear" w:pos="449"/>
        <w:tab w:val="left" w:pos="822" w:leader="none"/>
      </w:tabs>
      <w:spacing w:lineRule="auto" w:line="312" w:before="0" w:after="0"/>
      <w:ind w:left="822" w:right="0" w:hanging="255"/>
      <w:jc w:val="both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e-learning.unn.ru/course/view.php?id=326" TargetMode="External"/><Relationship Id="rId5" Type="http://schemas.openxmlformats.org/officeDocument/2006/relationships/hyperlink" Target="http://e-learning.unn.ru/course/view.php?id=326" TargetMode="External"/><Relationship Id="rId6" Type="http://schemas.openxmlformats.org/officeDocument/2006/relationships/hyperlink" Target="http://e-learning.unn.ru/course/view.php?id=326" TargetMode="External"/><Relationship Id="rId7" Type="http://schemas.openxmlformats.org/officeDocument/2006/relationships/hyperlink" Target="http://e-learning.unn.ru/course/view.php?id=326" TargetMode="External"/><Relationship Id="rId8" Type="http://schemas.openxmlformats.org/officeDocument/2006/relationships/hyperlink" Target="http://www.studentlibrary.ru/book/ISBN9785893491494.html" TargetMode="External"/><Relationship Id="rId9" Type="http://schemas.openxmlformats.org/officeDocument/2006/relationships/hyperlink" Target="http://iling.spb.ru/" TargetMode="External"/><Relationship Id="rId10" Type="http://schemas.openxmlformats.org/officeDocument/2006/relationships/hyperlink" Target="http://www.ruslang.ru/" TargetMode="External"/><Relationship Id="rId11" Type="http://schemas.openxmlformats.org/officeDocument/2006/relationships/hyperlink" Target="http://www.ruslang.ru/agens.php?id=vopjaz_archive" TargetMode="External"/><Relationship Id="rId12" Type="http://schemas.openxmlformats.org/officeDocument/2006/relationships/hyperlink" Target="http://www.philology.ru/" TargetMode="External"/><Relationship Id="rId13" Type="http://schemas.openxmlformats.org/officeDocument/2006/relationships/hyperlink" Target="http://www.jazykoznanie.ru/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3:00Z</dcterms:created>
  <dc:creator>Надежда</dc:creator>
  <dc:description/>
  <dc:language>en-US</dc:language>
  <cp:lastModifiedBy/>
  <cp:lastPrinted>2018-06-27T00:53:00Z</cp:lastPrinted>
  <dcterms:modified xsi:type="dcterms:W3CDTF">2021-08-29T12:29:08Z</dcterms:modified>
  <cp:revision>16</cp:revision>
  <dc:subject/>
  <dc:title/>
</cp:coreProperties>
</file>