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илистика в практике преподавания русского языка как неродн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cyan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20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8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вариативной част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носится к вариативной части Блока 1  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45.03.01 - «Филология» (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а), является д</w:t>
      </w:r>
      <w:r>
        <w:rPr>
          <w:rFonts w:cs="Times New Roman" w:ascii="Times New Roman" w:hAnsi="Times New Roman"/>
          <w:sz w:val="24"/>
          <w:szCs w:val="24"/>
        </w:rPr>
        <w:t xml:space="preserve">исциплиной по выбору в 3 год обучения (6 семестр) для очной формы обуч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сциплиной по выбору в 1 год обучения (1 семестр) для очно-заочной формы обучения, в 5 год (заочная форма). Для изучения дисциплины «Стилистика в практике преподавания РК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ы компетенции, сформированные у обучающихся в рамках бакалаврской программы по специальности «Отечественная филология» - «Лексикология основного языка», «Теоретическая грамматика основного языка», «Стилистика основного язы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TextBody"/>
        <w:spacing w:lineRule="auto" w:line="360"/>
        <w:ind w:right="-1" w:firstLine="426"/>
        <w:jc w:val="both"/>
        <w:rPr>
          <w:bCs/>
          <w:szCs w:val="24"/>
        </w:rPr>
      </w:pPr>
      <w:r>
        <w:rPr>
          <w:szCs w:val="24"/>
        </w:rPr>
        <w:t xml:space="preserve">Основной </w:t>
      </w:r>
      <w:r>
        <w:rPr>
          <w:b/>
          <w:szCs w:val="24"/>
        </w:rPr>
        <w:t>целью</w:t>
      </w:r>
      <w:r>
        <w:rPr>
          <w:szCs w:val="24"/>
        </w:rPr>
        <w:t xml:space="preserve"> освоения дисциплины является </w:t>
      </w:r>
      <w:r>
        <w:rPr/>
        <w:t xml:space="preserve">формирование у студентов представления о задачах стилистики в практике преподавания русского языка иностранным учащимся, навыков составления системы упражнений по лексикологии, словообразованию, морфологии и синтаксису с учетом стилистических особенностей функционирования языковых единиц и структурно-семантических моделей. </w:t>
      </w:r>
      <w:r>
        <w:rPr>
          <w:szCs w:val="24"/>
        </w:rPr>
        <w:t xml:space="preserve">В результате изучения дисциплины студенты должны </w:t>
      </w:r>
      <w:r>
        <w:rPr>
          <w:bCs/>
          <w:szCs w:val="24"/>
        </w:rPr>
        <w:t xml:space="preserve">иметь сведения о принципах отбора стилеобразующих средств языка в соответствии с речевой ситуацией и коммуникативными намерениями говорящих; уметь проводить анализ системы упражнений, направленных на формирование у иностранных учащихся умений и навыков использования стилевых и стилистических ресурсов русского языка; </w:t>
      </w:r>
      <w:r>
        <w:rPr>
          <w:szCs w:val="24"/>
        </w:rPr>
        <w:t>иметь навыки составления упражнений на материале текстов разных функциональных сти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225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(ПК-1);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этап освоения компетенции - базовы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е концепции стилистики в аспекте РКИ, а также предлагаемые методы работы с материалом, рассматриваемом в разных вариантах учения стилистики текста в аспекте Р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) Уметь </w:t>
            </w:r>
            <w:r>
              <w:rPr>
                <w:rFonts w:cs="Times New Roman" w:ascii="Times New Roman" w:hAnsi="Times New Roman"/>
              </w:rPr>
              <w:t>анализировать материал по готовым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1 (ПК-1) Владеть </w:t>
            </w:r>
            <w:r>
              <w:rPr>
                <w:rFonts w:cs="Times New Roman" w:ascii="Times New Roman" w:hAnsi="Times New Roman"/>
              </w:rPr>
              <w:t>основными подходами к исследованию языковых единиц и категорий; основными принципами восприятия научной и учебной филологической литературы (чтение, понимание, интерпретация); опытом применения существующих концепций и методов для анализа нового материала; представлениями о потенциале и эффективности того или иного научного метода в изучении стилистических характеристик текста в аспекте РКИ.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54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К-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</w:t>
            </w:r>
          </w:p>
          <w:p>
            <w:pPr>
              <w:pStyle w:val="Style16"/>
              <w:spacing w:before="0" w:after="0"/>
              <w:ind w:firstLine="540"/>
              <w:jc w:val="both"/>
              <w:rPr>
                <w:i/>
                <w:i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этап освоения компетенции - базовый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 (ОК-5) Знать</w:t>
            </w:r>
            <w:r>
              <w:rPr>
                <w:rFonts w:cs="Times New Roman" w:ascii="Times New Roman" w:hAnsi="Times New Roman"/>
              </w:rPr>
              <w:t xml:space="preserve"> место стилистики в системе гуманитарных наук и особенности в аспекте преподавания РКИ; стилистическую дифференциацию лексических и грамматических средств языка; особенности функциональных стилей с характерными фонетическими, лексическими и грамматическими особенностями, подчиненные выполнению определенной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ОК-5) Уметь</w:t>
            </w:r>
            <w:r>
              <w:rPr>
                <w:rFonts w:cs="Times New Roman" w:ascii="Times New Roman" w:hAnsi="Times New Roman"/>
              </w:rPr>
              <w:t xml:space="preserve"> оперировать основными языковыми и речевыми единицами, определять сферу их применения, формировать коммуникативные намерения говорящих в разных функциональных стил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1 (ОК-5) Владеть</w:t>
            </w:r>
            <w:r>
              <w:rPr>
                <w:rFonts w:cs="Times New Roman" w:ascii="Times New Roman" w:hAnsi="Times New Roman"/>
              </w:rPr>
              <w:t xml:space="preserve"> представлениями об основных тенденциях в области стилистики современного русского языка и в аспекте преподавания РКИ;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33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ПК-5 свободное владением основным изучаемым языком в его литературной форме, базовыми методами и приемами различных типов устной и письменной коммуникации на данном языке (ОПК-5); </w:t>
            </w:r>
          </w:p>
          <w:p>
            <w:pPr>
              <w:pStyle w:val="Style16"/>
              <w:spacing w:before="0" w:after="0"/>
              <w:ind w:firstLine="33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         </w:t>
            </w:r>
            <w:r>
              <w:rPr>
                <w:rStyle w:val="2"/>
                <w:color w:val="000000"/>
                <w:sz w:val="24"/>
                <w:szCs w:val="24"/>
              </w:rPr>
              <w:t>этап освоения компетенции - базовы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ОПК-5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ые закономерности употребления речевых средств всех языковых уровней, а также предлагаемые  методы работы с текстовыми материалами разных функциональных сти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5) Уметь </w:t>
            </w:r>
            <w:r>
              <w:rPr>
                <w:rFonts w:cs="Times New Roman" w:ascii="Times New Roman" w:hAnsi="Times New Roman"/>
              </w:rPr>
              <w:t>анализировать материал по готовым схемам, представленным в источниках учебного и научного характера; оценивать факты и делать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1 (ОПК-5) Владеть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функциональных стилей в аспекте РКИ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  <w:tab w:val="left" w:pos="550" w:leader="none"/>
        </w:tabs>
        <w:ind w:left="0" w:right="-1" w:firstLine="567"/>
        <w:rPr>
          <w:b/>
          <w:b/>
          <w:sz w:val="28"/>
        </w:rPr>
      </w:pPr>
      <w:r>
        <w:rPr>
          <w:b/>
          <w:sz w:val="28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для очной формы обучения составляет ____2___ зачетных единицы, всего ___72____часа, из которых _31__час составляет контактная работа обучающегося с преподавателем (_30__часов занятия семинарского типа (семинары, научно-практические занятия, лабораторные работы и т.п., 1 час - КСР), _41__час составляет самостоятельная работа обучающегос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-заочной формы обучения составляет ____2___ зачетных единицы, всего ___72____часа, из которых _17_часов составляет контактная работа обучающегося с преподавателем (_16__часов занятия семинарского типа (семинары, научно-практические занятия, лабораторные работы и т.п., 1 час - КСР), _55__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 заочной формы обучения составляет ____2___ зачетных единицы, всего ___72____часа, из которых _13_часов составляет контактная работа обучающегося с преподавателем (_12__часов занятия семинарского типа (семинары, научно-практические занятия, лабораторные работы и т.п., 1 час - КСР), _55__часов составляет самостоятельная работа обучающегося, 4 часа - зачет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before="0" w:after="0"/>
        <w:rPr/>
      </w:pPr>
      <w:r>
        <w:rPr/>
        <w:t xml:space="preserve">Структура дисциплины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7"/>
        <w:gridCol w:w="416"/>
        <w:gridCol w:w="415"/>
        <w:gridCol w:w="15"/>
        <w:gridCol w:w="448"/>
        <w:gridCol w:w="466"/>
        <w:gridCol w:w="466"/>
        <w:gridCol w:w="21"/>
        <w:gridCol w:w="445"/>
        <w:gridCol w:w="466"/>
        <w:gridCol w:w="466"/>
        <w:gridCol w:w="30"/>
        <w:gridCol w:w="436"/>
        <w:gridCol w:w="466"/>
        <w:gridCol w:w="466"/>
        <w:gridCol w:w="38"/>
        <w:gridCol w:w="377"/>
        <w:gridCol w:w="415"/>
        <w:gridCol w:w="381"/>
        <w:gridCol w:w="450"/>
        <w:gridCol w:w="415"/>
        <w:gridCol w:w="426"/>
      </w:tblGrid>
      <w:tr>
        <w:trPr>
          <w:trHeight w:val="13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 стилистики в аспекте преподавания РКИ и задачи курс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сударственная система тестирования иностранных учащихс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тилистические особенности фонетического и словообразовательного уровн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тилистические особенности лексического уровня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тилистические особенности морфологического уровня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Стилистические особенности синтаксического уровня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ункционально-стилистический анализ текс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текущий контро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чет – 4 ч. (заочное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занятий семинарского и практического типа. Итоговый контроль осуществляется на </w:t>
      </w:r>
      <w:r>
        <w:rPr>
          <w:rFonts w:cs="Times New Roman" w:ascii="Times New Roman" w:hAnsi="Times New Roman"/>
          <w:b/>
          <w:sz w:val="24"/>
          <w:szCs w:val="24"/>
        </w:rPr>
        <w:t>зач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занятий семинарского и практического типа. Итоговый контроль осуществляется на </w:t>
      </w:r>
      <w:r>
        <w:rPr>
          <w:rFonts w:cs="Times New Roman" w:ascii="Times New Roman" w:hAnsi="Times New Roman"/>
          <w:b/>
          <w:sz w:val="24"/>
          <w:szCs w:val="24"/>
        </w:rPr>
        <w:t>зач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Содержание дисциплины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2"/>
        <w:gridCol w:w="5386"/>
        <w:gridCol w:w="1617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стилистики в аспекте преподавания РКИ и задачи курс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lockText"/>
              <w:spacing w:lineRule="auto" w:line="240"/>
              <w:ind w:left="0" w:right="10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илистики в практике преподавания русского языка иностранцам. </w:t>
            </w:r>
            <w:r>
              <w:rPr>
                <w:iCs/>
                <w:sz w:val="24"/>
                <w:szCs w:val="24"/>
              </w:rPr>
              <w:t xml:space="preserve">Коммуникативная ситуация, стиль общения и коммуникативные намерения говорящих. </w:t>
            </w:r>
            <w:r>
              <w:rPr>
                <w:sz w:val="24"/>
                <w:szCs w:val="24"/>
              </w:rPr>
              <w:t xml:space="preserve">Разные подходы к определению стиля. Функциональные стили. Выразительные возможности языковых единиц различных уровней. Стилистическая окраска языковых единиц. Закономерности функционирования языка в разных сферах и ситуациях общения. </w:t>
            </w:r>
            <w:r>
              <w:rPr>
                <w:iCs/>
                <w:sz w:val="24"/>
                <w:szCs w:val="24"/>
              </w:rPr>
              <w:t xml:space="preserve">Особенности использования языковых единиц и категорий  в разных сферах человеческой деятельности и ситуациях общения. Особенности организации речи, специфичной для каждой из сфер деятельности на разных этапах владения русским языком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10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собеседование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ая система тестирования иностранных учащихс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вая система владения русским языком Структура теста. Содержание теста, соответствующего  первому уровню владения русским языком. Примеры тестов различных уровней владения русским языком.  Соответствие определенного набора умений в достижении практических целей общения в различных условиях, сферах деятельности. Содержание языков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2 уровня владения русским языком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листические особенности фонетического и словообразовательного уровн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ind w:left="243" w:right="102" w:hanging="141"/>
              <w:rPr/>
            </w:pPr>
            <w:r>
              <w:rPr>
                <w:b w:val="false"/>
                <w:sz w:val="24"/>
                <w:szCs w:val="24"/>
              </w:rPr>
              <w:t>Тема 1. Стилистические варианты произношения</w:t>
            </w:r>
          </w:p>
          <w:p>
            <w:pPr>
              <w:pStyle w:val="Normal"/>
              <w:spacing w:lineRule="auto" w:line="24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произношения. Вариативность произнесения слов, графические способы передачи разговорных форм.</w:t>
            </w:r>
          </w:p>
          <w:p>
            <w:pPr>
              <w:pStyle w:val="Normal"/>
              <w:spacing w:lineRule="auto" w:line="240"/>
              <w:ind w:left="102" w:right="10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Стилистические ресурсы словообразования.</w:t>
            </w:r>
          </w:p>
          <w:p>
            <w:pPr>
              <w:pStyle w:val="Normal"/>
              <w:spacing w:lineRule="auto" w:line="24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ункции аффикс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личных имен и отчеств, наименований родственников. Наименование лиц по профессии, роду занятий, суффиксы субъективной оценки имен существительных. Характеристика предметов по местонахождению, размеру, целевому назначению. Характеристика имен прилагательных со значением времени, значением отсутствия чего-либо или значением противоположного признака. Образование и значение сложных и сложносокращенных слов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собеседование), 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листические особенности лексического уровня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авильной речи. Определение лексического значения. Сочетаемость лексем. Прямое и переносное значение слов, многозначность.  Синонимы (на лексическом, словообразовательном, морфологическом и синтаксическом уровнях), антонимы, паронимы, омонимы.  Фразеологизм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odyTextIndent2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left="0" w:right="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листические особенности морфологического уровня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 Именные части речи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/>
            </w:pPr>
            <w:r>
              <w:rPr>
                <w:sz w:val="24"/>
                <w:szCs w:val="24"/>
              </w:rPr>
              <w:t>Имя существительное: подробный анализ значений предложно-падежных форм, экспрессивность грамматических категорий рода, числа, экспрессивность падежных форм,. характеристические имена собственные. Стилистические свойства имен прилагательных: смысловые и стилистические особенности употребления прилагательных разных лексико-грамматических разрядов в практике преподавания русского языка иностранным учащимся, переход из одного разряда в другой, прямое и переносное значение,  смысловые и стилистические особенности употребление полной и кратких форм и степеней сравнения, смысловые и стилистические оттенки значения некоторых имен прилагательных. Стилистические особенности употребления местоимений, экспрессивность местоимений, просторечно-разговорные формы местоимений. Грамматическое и смысловое сочетание разных разрядов числительных с именами существительными, правила склонения числительных разной структуры, приводить примеры фразеологизмов, имеющих в своем составе числительные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 Глагол, наречие, категория состояния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/>
            </w:pPr>
            <w:r>
              <w:rPr>
                <w:sz w:val="24"/>
                <w:szCs w:val="24"/>
              </w:rPr>
              <w:t xml:space="preserve">Стилистическое своеобразие глагола: выразительные средства безличных, возвратных глаголов, инфинитива, грамматическая синонимика глаголов - замена времен и наклонений, смысловые и стилистические особенности употребления глаголов движения разных временных форм и наклонений в простых и сложных предложениях, сопоставление синонимичных вариантов без глаголов движения,  употребление глаголов движения в переносном значении.  Стилистическая роль причастий и деепричастий,  сопоставление с синонимичными придаточными предложениями (определительными, временными, уступительными, причинными), предпочтительное использование той или иной формы в определенном функциональном стиле. 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/>
            </w:pPr>
            <w:r>
              <w:rPr>
                <w:sz w:val="24"/>
                <w:szCs w:val="24"/>
              </w:rPr>
              <w:t>Наречие: способы образования наречий, смысловые  и стилистические оттенки значения некоторых наречий)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/>
            </w:pPr>
            <w:r>
              <w:rPr>
                <w:sz w:val="24"/>
                <w:szCs w:val="24"/>
              </w:rPr>
              <w:t xml:space="preserve">Категория состояния: грамматическое значение и тематические группы. 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 Незнаменательные части речи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/>
            </w:pPr>
            <w:r>
              <w:rPr>
                <w:sz w:val="24"/>
                <w:szCs w:val="24"/>
              </w:rPr>
              <w:t>Предлоги, частицы, слова-предложения, предикативы оценки (сопоставление с другими функциональными стилями, соответствующие синонимичные формы)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листические особенности синтаксического уровня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3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 Простое предложение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ражения субъекта и предиката (выражение квалификации предметов и явлений, выражение характеристики отличительных свойств, характеристика цели, внутренней сущности явлений выражение изменений признаков, функций предметов и явлений определение фазы действия, выражение модальных и эмоциональных отношений). Стилистические особенности односоставных и неполных предложений (значение и способы выражения единственного главного члена)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. Сложное предложение, сопоставление простого и сложного предложений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бъектных отношений в простом и сложном предложениях (лексическая и грамматическая сочетаемость некоторых глаголов, морфологические способы выражения объекта, характеристика пояснительных слов в главном (личном или безличном) предложении, глагольные формы и производителей действия в главном и зависимом предложениях, союзы «что», «чтобы»). Выражение определительных отношений в простом и сложном предложениях (определительные падежные значения  и на морфологические способы выражения признака, сравнение грамматической структуры синтаксических конструкций, выражающих признак определительным оборотом в простом предложении  и придаточным определительным предложением в сложном). Выражение обстоятельственных отношений в простом и сложном предложениях (грамматические конструкции, выражающих временные смысловые отношения, падежные формы с составными, отыменными предлогами, выражающие целевые, причинные, следственные, условные, сравнительные, сопоставительные и уступительные смысловые отношения в простом предложении, и с союзами, связывающими главное и зависимое предложения). Типы сложных предложений (оттенки соединительных, противительных и разделительных смысловых отношений в ССП и БСП (в соответствии со знаками препинания). Прямая и косвенная речь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ие задания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ально-стилистический анализ текс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Публицистический стиль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ная речь. Основные функции газетной речи (информационная, воздействующая и популяризаторская) и средства их реализации.  Основные стилевые особенности: тенденция к унификации, специфические словообразовательные средства, метафоричность слов, принадлежащих к книжному стилю, сочетание книжного стиля с разговорным, использование оценочной лексики, идиом и цитат и др. Оценочность  и рекламность газетной речи, нацеленность на новизну, диалогичность. Речевая агрессия. 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публицистического стиля: информационные, аналитические, художественно-публицистические (официально-информационное сообщение, корреспонденция, интервью, статья, рецензия, репортаж, очерк), предтекстовые и послетекстовые задания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/>
            </w:pPr>
            <w:r>
              <w:rPr>
                <w:i/>
                <w:sz w:val="24"/>
                <w:szCs w:val="24"/>
              </w:rPr>
              <w:t>Тема 2.Официально-деловой стиль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/>
            </w:pPr>
            <w:r>
              <w:rPr>
                <w:sz w:val="24"/>
                <w:szCs w:val="24"/>
              </w:rPr>
              <w:t>Разновидности официально-делового стиля (дипломатическая, законодательная, административно-канцелярская). Общие специфические стилевые черты. Стандартизированность как основная черта делового стиля.  Функции делового стиля Условия общения в деловой сфере. Соответствие языка документов нормам современного русского языка,  традициям официально-делового стиля литературного языка, прежде всего тем, которые позволяют выразить мысль как можно более четко, последовательно и кратко, смысловой и стилистический отбор лексических средств, выбор вариантных форм, которые признаны нормативными. Речевые ошибки, связанные с незнанием значения слова, фразеология в деловой речи, использование отглагольных существительных, «расщепленных» сказуемых, пассивных конструкций,  словосочетаний атрибутивно-именного типа, наименование людей по занимаемой должности, варианты предложного и беспредложного управления, выбор предлога и падежной формы, параллельные синтаксические конструкции и др. Жанры официально-делового стиля. Реализация в тексте констатации, утверждения, императивности. Составление и оформление деловых бумаг и документов. Основные лексико-грамматические темы, предтекстовые и послекстовые задания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/>
            </w:pPr>
            <w:r>
              <w:rPr>
                <w:i/>
                <w:sz w:val="24"/>
                <w:szCs w:val="24"/>
              </w:rPr>
              <w:t>Тема 3. Научный стиль.</w:t>
            </w:r>
          </w:p>
          <w:p>
            <w:pPr>
              <w:pStyle w:val="BodyTextIndent2"/>
              <w:ind w:left="0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или: научный, научно-популярный, учебно-научный. Основная функция научного стиля - передача логически построенной информации, доказательство ее истинности, важнейшие компоненты лексики научного стиля – термины. Объективность, некатегоричность и точность изложения, средства  их достижения на разных языковых уровнях (наиболее частотные глаголы, простые предложения с большим количеством зависимых, последовательно нанизываемых существительных в форме родительного падежа, конструкции с определительными и обстоятельственными оборотами, подчинительные союзы, вводные слова). Коммуникативная направленность и диалогичность научной речи. Образные средства в научной речи. Полемичность в научном стиле. Гипотетичность научного стиля и средства ее выражения. </w:t>
            </w:r>
          </w:p>
          <w:p>
            <w:pPr>
              <w:pStyle w:val="BodyTextIndent2"/>
              <w:ind w:left="0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ые особенности научного стиля. 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нтагматических связей слов в научном тексте. Синтаксический строй научного стиля. Научный стиль на текстовом уровне. Формы реализации научного стиля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/>
            </w:pPr>
            <w:r>
              <w:rPr>
                <w:i/>
                <w:sz w:val="24"/>
                <w:szCs w:val="24"/>
              </w:rPr>
              <w:t>Тема 4. Разговорный стиль.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экстралингвистические факторы, обусловливающие формирование разговорного стиля. Общие лингвистические признаки разговорного стиля. Употребление существительных, имеющих субъективно-оценочное значение, местоимений, местоименных наречий, частиц, междометий и слов, от них образованных, сложносокращенных слов, эмоционально-экспрессивных фразеологизмов, разговорно-просторечных слов, диалектизмов, жаргонизмов. Стили произношения. Вариативность произнесения слов, графические способы передачи разговорных форм. Синтаксический строй разговорного стиля. Классификация разговорной речи по степени отступления от стандартной текстовой модели.</w:t>
            </w:r>
          </w:p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0" w:right="35" w:firstLine="465"/>
              <w:jc w:val="both"/>
              <w:rPr/>
            </w:pPr>
            <w:r>
              <w:rPr>
                <w:i/>
                <w:sz w:val="24"/>
                <w:szCs w:val="24"/>
              </w:rPr>
              <w:t>Тема 5. Стиль художественной литературы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34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тиля художественной литературы и практика преподавания русского языка иностранным студентам: общие специфические стилевые черты. Понятие индивидуально-авторского стиля. Эмоциональность и экспрессивность художественной речи. Характеристические имена собственные. Художественно-образная конкретизация как общая основная стилевая черта художественной речи. Стилистически маркированная лексика в художественном тексте. Средства выражения художественной образности. Речь персонажа как средство его образной характеристики. Выражение экспрессии морфологическими средствами. Особенности синтагматических связей слов в художественном тексте. Выражение экспрессии синтаксическими средствами. Предтекстовые и послетекстовые задания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BodyTextIndent2"/>
              <w:ind w:left="0" w:right="0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 научно-практические семинары, практические занят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студента ориентирована на подготовку к практическим занятиям в виде выполнения конкретных заданий, упражнений по пройденному и отработанному материалу; поиска информации по предложенным вопросам для обсуждения на практических занятиях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ая деятельность при работе с текстами и подготовке домашних зада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зачет, в ходе которого оценивается уровень теоретических знаний и навыки решения практических задач.</w:t>
      </w:r>
    </w:p>
    <w:p>
      <w:pPr>
        <w:pStyle w:val="Normal"/>
        <w:spacing w:before="0" w:after="0"/>
        <w:ind w:left="-218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вой формой контроля успеваемости студентов по учебной дисциплине «Стилистика в практике преподавания РКИ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б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426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spacing w:lineRule="auto" w:line="240"/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spacing w:lineRule="auto" w:line="240"/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8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ые концепции стилистики, а также предлагаемые методы работы с материалом, рассматриваемом в разных вариантах учения о стилистике современного русского языка в аспекте 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атериал по готовым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в полном объеме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стилистических единиц и категорий; основными принципами восприятия научной и учебной филологической литературы (чтение, понимание, интерпретация); опытом применения существующих концепций и методов для анализа нового материала; представлениями о потенциале и эффективности того или иного научного метода в изучении стилистики в аспекте 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научного исследования стилистических единиц и категорий в аспекте 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использования основных подходов к исследованию синтаксических единиц и категорий в аспекте 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использования основных подходов к исследованию стилистических единиц и катег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использования основных подходов к исследованию стилистических единиц и категорий в аспекте 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использования основных подходов к исследованию стилистических единиц и категорий в аспекте 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использования основных подходов к исследованию стилистических единиц и категорий в аспекте Р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евосходным опытом использования основных подходов к исследованию стилистических единиц и категорий в аспекте РКИ</w:t>
            </w:r>
          </w:p>
        </w:tc>
      </w:tr>
      <w:tr>
        <w:trPr/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-5 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стилистики в системе гуманитарных наук и особенности в аспекте преподавания РКИ; стилистическую дифференциацию лексических и грамматических средств языка; особенности функциональных стилей с характерными фонетическими, лексическими и грамматическими особенностями, подчиненные выполнению определенной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рировать основными языковыми и речевыми единицами, определять сферу их применения, формировать коммуникативные намерения говорящих в разных функциональных сти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оперировать основными понятиями и терминами изучаемой дисциплины и/или неправильное их 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ые ошибки в применении понятийного аппарата и/или его опре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только основные понятия и термины к исследуемому языковому материал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ые понятия и термины к исследуемому языковому текстовому материалу, проводить анализ  материала с применением терми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ые понятия и термины к исследуемому языковому и текстов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ые понятия и термины к исследуемому языковому и текстовому материалу, проводить анализ  материала с применением терминов, соотнесение частного и общего понятийного аппар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языковой и текстовый материал с опорой на систему терминов и понятий стилис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ями об основных тенденциях в области стилистики современного русского языка и в аспекте преподавания 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сновных положений стилистики в аспекте преподавания 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атизированных положений стилистик, их отрывочность и несвязность в аспекте преподавания 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рывочных, частично связных представлений об основных положениях стилистики, в том числе в в аспекте преподавания Р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 системой знаний о тенд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тилистики современного русского языка и в аспекте преподавания 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системными, связными представлениями о тенд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тилистики современного русского языка и в аспекте преподавания 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и использование представлений о тенден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тилистики современного русского языка и в аспекте преподавания РКИ с целью их применения в теории и практике преподавания 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и использование представлений о тенден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тилистики современного русского языка и в аспекте преподавания РКИ с целью их применения в теории и практике преподавания 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К-5 - свободное владением основным изучаемым языком в его литературной форме, базовыми методами и приемами различных типов устной и письменной коммуникации на данном язык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ые закономерности употребления речевых средств всех языковых уровней, а также предлагаемые  методы работы с текстовыми материалами разных функциональных ст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атериал по готовым схемам, представленным в источниках учебного и научного характера; оценивать факты и делать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анализировать материал по готовым  схемам, представленным в источниках учебного и научного характера;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частич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частично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истемно и полно анализировать материал по готовым схемам, представленным в источниках учебного и наученного характера, в полном объеме 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ункциональных стилей в аспекте 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анализа и описания функциональных стилей в аспекте 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анализа и описания функциональных стилей в аспекте 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анализа и описания функциональных стилей в аспекте 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ый опыт анализа и описания функциональных стилей в аспекте 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опыт анализа и описания функциональных стилей в аспекте Р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опыт анализа и описания функциональных стилей в аспекте Р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евосходным анализа и описания функциональных стилей в аспекте РКИ</w:t>
            </w:r>
          </w:p>
        </w:tc>
      </w:tr>
    </w:tbl>
    <w:p>
      <w:pPr>
        <w:pStyle w:val="Style17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а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Style17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</w:t>
      </w:r>
    </w:p>
    <w:p>
      <w:pPr>
        <w:pStyle w:val="Style17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7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 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7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 (собеседова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- практические задания, представляющие собой письменные работы по текстовому материалу, предполагающие самостоятельную исследовательскую работу студента с опорой на учебные и учебно-методические источники, проверяющая умение действовать по заданным схемам, анализировать, сопоставлять и обобщать полученные результаты. Письменная работа выполняется в течение всего семестра, является формой текущего контроля за знаниями, умениями и навыками студ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Критерии для оценивания результатов тестирования (процент правильных ответов):</w:t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16"/>
        <w:gridCol w:w="121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9%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%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%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%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0%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%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для оценивания  </w:t>
      </w:r>
      <w:r>
        <w:rPr/>
        <w:t xml:space="preserve">практических задани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ено без ошибок. При выполнении задания студент проявил способности к самостоятельному анализу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без ошибо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с незначительными погрешностям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с погрешностям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с серьезными ошибками или не полность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с большим количеством ошибок или (и) не полность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/>
        <w:t>Критерии для оценивания устных отв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роработал учебный материал на высоком уровне, использовал дополнительную литературу; ответ логично выстроен, студент свободно владеет информацией по теме обсуждения, проявляет самостоятельность и творчество в изложении материала, речь грамотная, доступная для понимания аудитории, владеет навыками ведения диалог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хорошо проработал лекционный материал и учебную литературу; ответ логично выстроен, студент владеет категориальным аппаратом, проявляет самостоятельность и творчество в изложении материала, владеет навыками ведения диалог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рамотно освоил лекционный и учебный материал, способен самостоятельно воспроизвести важную информацию, ориентироваться в понятиях, но плохо продемонстрировал способность ответить на вопросы, связанные с анализом рассматриваемой проблем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остаточно грамотно освоил лекционный и учебный материал, способен самостоятельно воспроизвести важную информацию, ориентироваться в понятиях, но не может ответить на вопросы аудитории и преподавателя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ассивно воспроизводит материал лекции и учебника, допускает нарушение логики ответа; затрудняется в понимании основных понятий, не проявляет самостоятельности в обсуждении проблем; не может самостоятельно воспроизвести важную информацию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рактически не готов к ответу, говоря лишь общие слова о теме выступ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готов к ответу, не освоил программный учебный материа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1. Вопросы для собеседования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 стилистики в аспекте преподавания РКИ и задачи курса</w:t>
      </w:r>
      <w:r>
        <w:rPr>
          <w:rFonts w:cs="Times New Roman" w:ascii="Times New Roman" w:hAnsi="Times New Roman"/>
          <w:b/>
          <w:sz w:val="24"/>
          <w:szCs w:val="24"/>
        </w:rPr>
        <w:t>» и  раздел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сударственная система тестирования иностранных учащихся»</w:t>
      </w:r>
    </w:p>
    <w:p>
      <w:pPr>
        <w:pStyle w:val="BlockText"/>
        <w:numPr>
          <w:ilvl w:val="0"/>
          <w:numId w:val="4"/>
        </w:numPr>
        <w:tabs>
          <w:tab w:val="clear" w:pos="708"/>
        </w:tabs>
        <w:ind w:left="284" w:right="102" w:hanging="284"/>
        <w:rPr>
          <w:sz w:val="24"/>
          <w:szCs w:val="24"/>
        </w:rPr>
      </w:pPr>
      <w:r>
        <w:rPr>
          <w:sz w:val="24"/>
          <w:szCs w:val="24"/>
        </w:rPr>
        <w:t>Что такое коммуникативная ситуация? Приведите пример разных коммуникативных ситуаций.</w:t>
      </w:r>
    </w:p>
    <w:p>
      <w:pPr>
        <w:pStyle w:val="BlockText"/>
        <w:numPr>
          <w:ilvl w:val="0"/>
          <w:numId w:val="4"/>
        </w:numPr>
        <w:tabs>
          <w:tab w:val="clear" w:pos="708"/>
        </w:tabs>
        <w:ind w:left="284" w:right="102" w:hanging="284"/>
        <w:rPr>
          <w:sz w:val="24"/>
          <w:szCs w:val="24"/>
        </w:rPr>
      </w:pPr>
      <w:r>
        <w:rPr>
          <w:sz w:val="24"/>
          <w:szCs w:val="24"/>
        </w:rPr>
        <w:t>В чем заключаются о</w:t>
      </w:r>
      <w:r>
        <w:rPr>
          <w:iCs/>
          <w:sz w:val="24"/>
          <w:szCs w:val="24"/>
        </w:rPr>
        <w:t>собенности организации речи, специфичной для каждой из сфер деятельности на разных этапах владения русским языком? Приведите примеры.</w:t>
      </w:r>
    </w:p>
    <w:p>
      <w:pPr>
        <w:pStyle w:val="BlockText"/>
        <w:numPr>
          <w:ilvl w:val="0"/>
          <w:numId w:val="4"/>
        </w:numPr>
        <w:tabs>
          <w:tab w:val="clear" w:pos="708"/>
        </w:tabs>
        <w:ind w:left="284" w:right="102" w:hanging="284"/>
        <w:rPr>
          <w:sz w:val="24"/>
          <w:szCs w:val="24"/>
        </w:rPr>
      </w:pPr>
      <w:r>
        <w:rPr>
          <w:sz w:val="24"/>
          <w:szCs w:val="24"/>
        </w:rPr>
        <w:t>Дайте определение стиля.</w:t>
      </w:r>
    </w:p>
    <w:p>
      <w:pPr>
        <w:pStyle w:val="BlockText"/>
        <w:numPr>
          <w:ilvl w:val="0"/>
          <w:numId w:val="4"/>
        </w:numPr>
        <w:tabs>
          <w:tab w:val="clear" w:pos="708"/>
        </w:tabs>
        <w:ind w:left="284" w:right="102" w:hanging="284"/>
        <w:rPr>
          <w:sz w:val="24"/>
          <w:szCs w:val="24"/>
        </w:rPr>
      </w:pPr>
      <w:r>
        <w:rPr>
          <w:sz w:val="24"/>
          <w:szCs w:val="24"/>
        </w:rPr>
        <w:t>Структура теста по РКИ в соответствии с государственной системой тестирования.</w:t>
      </w:r>
    </w:p>
    <w:p>
      <w:pPr>
        <w:pStyle w:val="BlockText"/>
        <w:numPr>
          <w:ilvl w:val="0"/>
          <w:numId w:val="4"/>
        </w:numPr>
        <w:tabs>
          <w:tab w:val="clear" w:pos="708"/>
        </w:tabs>
        <w:ind w:left="284" w:right="102" w:hanging="284"/>
        <w:rPr>
          <w:sz w:val="24"/>
          <w:szCs w:val="24"/>
        </w:rPr>
      </w:pPr>
      <w:r>
        <w:rPr>
          <w:sz w:val="24"/>
          <w:szCs w:val="24"/>
        </w:rPr>
        <w:t xml:space="preserve">Содержание теста, соответствующего  первому уровню владения русским языком. Примеры тестов 1-го уровня владения русским языком. </w:t>
      </w:r>
    </w:p>
    <w:p>
      <w:pPr>
        <w:pStyle w:val="BlockText"/>
        <w:numPr>
          <w:ilvl w:val="0"/>
          <w:numId w:val="4"/>
        </w:numPr>
        <w:tabs>
          <w:tab w:val="clear" w:pos="708"/>
        </w:tabs>
        <w:ind w:left="284" w:right="102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теста, соответствующего  второму уровню владения русским языком. Примеры тестов 2-го уровня владения русским языком. </w:t>
      </w:r>
    </w:p>
    <w:p>
      <w:pPr>
        <w:pStyle w:val="BlockText"/>
        <w:numPr>
          <w:ilvl w:val="0"/>
          <w:numId w:val="4"/>
        </w:numPr>
        <w:tabs>
          <w:tab w:val="clear" w:pos="708"/>
        </w:tabs>
        <w:ind w:left="284" w:right="102" w:hanging="284"/>
        <w:rPr>
          <w:sz w:val="24"/>
          <w:szCs w:val="24"/>
        </w:rPr>
      </w:pPr>
      <w:r>
        <w:rPr>
          <w:sz w:val="24"/>
          <w:szCs w:val="24"/>
        </w:rPr>
        <w:t>Содержание языковой компетенции 3,4-го уровней владения русским языком.</w:t>
      </w:r>
    </w:p>
    <w:p>
      <w:pPr>
        <w:pStyle w:val="Style17"/>
        <w:spacing w:lineRule="auto" w:line="360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«</w:t>
      </w:r>
      <w:r>
        <w:rPr>
          <w:rFonts w:cs="Times New Roman" w:ascii="Times New Roman" w:hAnsi="Times New Roman"/>
          <w:b/>
          <w:i/>
          <w:sz w:val="24"/>
          <w:szCs w:val="24"/>
        </w:rPr>
        <w:t>Стилистические особенности фонетического и словообразовательного уровней</w:t>
      </w:r>
      <w:r>
        <w:rPr>
          <w:rFonts w:cs="Times New Roman" w:ascii="Times New Roman" w:hAnsi="Times New Roman"/>
          <w:b/>
          <w:sz w:val="24"/>
          <w:szCs w:val="24"/>
        </w:rPr>
        <w:t>» и раздел 4 «</w:t>
      </w:r>
      <w:r>
        <w:rPr>
          <w:rFonts w:cs="Times New Roman" w:ascii="Times New Roman" w:hAnsi="Times New Roman"/>
          <w:b/>
          <w:i/>
          <w:sz w:val="24"/>
          <w:szCs w:val="24"/>
        </w:rPr>
        <w:t>Стилистические особенности лексического уровня»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/>
      </w:pPr>
      <w:r>
        <w:rPr>
          <w:sz w:val="24"/>
          <w:szCs w:val="24"/>
        </w:rPr>
        <w:t>Какие стили произношения вы знаете?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С чем связана вариативность произнесения слов?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/>
      </w:pPr>
      <w:r>
        <w:rPr>
          <w:sz w:val="24"/>
          <w:szCs w:val="24"/>
        </w:rPr>
        <w:t>С чем связана стилистическая  вариативность на лексическом уровне языка?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Чем определяется сочетаемость лексем?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Назовите стилистические функции синонимов и антонимов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Чем определяются стилистические ресурсы фразеологии?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0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2. Типовые практические задания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«</w:t>
      </w:r>
      <w:r>
        <w:rPr>
          <w:rFonts w:cs="Times New Roman" w:ascii="Times New Roman" w:hAnsi="Times New Roman"/>
          <w:b/>
          <w:i/>
          <w:sz w:val="24"/>
          <w:szCs w:val="24"/>
        </w:rPr>
        <w:t>Стилистические особенности фонетического и словообразовательного уровней</w:t>
      </w:r>
      <w:r>
        <w:rPr>
          <w:rFonts w:cs="Times New Roman" w:ascii="Times New Roman" w:hAnsi="Times New Roman"/>
          <w:b/>
          <w:sz w:val="24"/>
          <w:szCs w:val="24"/>
        </w:rPr>
        <w:t>» и раздел 4 «</w:t>
      </w:r>
      <w:r>
        <w:rPr>
          <w:rFonts w:cs="Times New Roman" w:ascii="Times New Roman" w:hAnsi="Times New Roman"/>
          <w:b/>
          <w:i/>
          <w:sz w:val="24"/>
          <w:szCs w:val="24"/>
        </w:rPr>
        <w:t>Стилистические особенности лексического уровня»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ь аналогичную систему  упражнений по лексике и словообразованию на выбранном текстовом материале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</w:t>
      </w:r>
    </w:p>
    <w:p>
      <w:pPr>
        <w:pStyle w:val="Normal"/>
        <w:spacing w:lineRule="auto" w:line="240" w:before="0" w:after="0"/>
        <w:ind w:left="284" w:right="-133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А. Бунин</w:t>
      </w:r>
    </w:p>
    <w:p>
      <w:pPr>
        <w:pStyle w:val="Normal"/>
        <w:spacing w:lineRule="auto" w:line="240" w:before="0" w:after="0"/>
        <w:ind w:left="284" w:right="-133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озное дыхание метели</w:t>
        <w:tab/>
        <w:tab/>
      </w:r>
    </w:p>
    <w:p>
      <w:pPr>
        <w:pStyle w:val="Normal"/>
        <w:spacing w:lineRule="auto" w:line="240" w:before="0" w:after="0"/>
        <w:ind w:left="284" w:right="-133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е свежо, но улеглась метель.</w:t>
      </w:r>
    </w:p>
    <w:p>
      <w:pPr>
        <w:pStyle w:val="Normal"/>
        <w:spacing w:lineRule="auto" w:line="240" w:before="0" w:after="0"/>
        <w:ind w:left="284" w:right="-133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еет снега мшистая постель,</w:t>
      </w:r>
    </w:p>
    <w:p>
      <w:pPr>
        <w:pStyle w:val="Normal"/>
        <w:spacing w:lineRule="auto" w:line="240" w:before="0" w:after="0"/>
        <w:ind w:left="284" w:right="-133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угробах стынут траурные ели.</w:t>
      </w:r>
    </w:p>
    <w:p>
      <w:pPr>
        <w:pStyle w:val="Normal"/>
        <w:spacing w:lineRule="auto" w:line="240" w:before="0" w:after="0"/>
        <w:ind w:left="284" w:right="-133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-133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чное небо низко и черно, - </w:t>
      </w:r>
    </w:p>
    <w:p>
      <w:pPr>
        <w:pStyle w:val="Normal"/>
        <w:spacing w:lineRule="auto" w:line="240" w:before="0" w:after="0"/>
        <w:ind w:left="284" w:right="-133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в глубине, где Млечный Путь белеет,</w:t>
      </w:r>
    </w:p>
    <w:p>
      <w:pPr>
        <w:pStyle w:val="Normal"/>
        <w:spacing w:lineRule="auto" w:line="240" w:before="0" w:after="0"/>
        <w:ind w:left="284" w:right="-133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возит его таинственное дно</w:t>
      </w:r>
    </w:p>
    <w:p>
      <w:pPr>
        <w:pStyle w:val="Normal"/>
        <w:spacing w:lineRule="auto" w:line="240" w:before="0" w:after="0"/>
        <w:ind w:left="284" w:right="-133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холодом созвездий пламенеет.</w:t>
      </w:r>
    </w:p>
    <w:p>
      <w:pPr>
        <w:pStyle w:val="Normal"/>
        <w:spacing w:lineRule="auto" w:line="240" w:before="0" w:after="0"/>
        <w:ind w:left="284" w:right="-1333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ывки туч порой темнеют в нем...</w:t>
        <w:tab/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стынет ночь. И низко над землею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лый вихрь шипящею змеею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зит и жжет своим сухим огнем.</w:t>
      </w:r>
    </w:p>
    <w:p>
      <w:pPr>
        <w:pStyle w:val="Normal"/>
        <w:spacing w:lineRule="auto" w:line="360" w:before="0" w:after="0"/>
        <w:ind w:left="284" w:right="-10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шистый - покрытый мхом (здесь - пушистый, мягкий)</w:t>
      </w:r>
    </w:p>
    <w:p>
      <w:pPr>
        <w:pStyle w:val="Normal"/>
        <w:spacing w:lineRule="auto" w:line="360" w:before="0" w:after="0"/>
        <w:ind w:left="284" w:right="-10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ить - сильно дуть  (о ветре) (сравните - сквозь, насквозь)</w:t>
      </w:r>
    </w:p>
    <w:p>
      <w:pPr>
        <w:pStyle w:val="Normal"/>
        <w:spacing w:lineRule="auto" w:line="360" w:before="0" w:after="0"/>
        <w:ind w:left="284" w:right="-175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еть - ярко гореть (сравните - пламя)</w:t>
      </w:r>
    </w:p>
    <w:p>
      <w:pPr>
        <w:pStyle w:val="Normal"/>
        <w:spacing w:lineRule="auto" w:line="360" w:before="0" w:after="0"/>
        <w:ind w:left="284" w:right="-105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ыть - становиться холодным, замерзать (сравните - мороз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right="-105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Е А. Баратынский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сладкий шепот</w:t>
        <w:tab/>
        <w:tab/>
        <w:t xml:space="preserve">Под ледяной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их лесов?</w:t>
        <w:tab/>
        <w:tab/>
        <w:t xml:space="preserve">  </w:t>
        <w:tab/>
        <w:t>Своей корой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ков ропот,</w:t>
        <w:tab/>
        <w:tab/>
        <w:t>Ручей немеет,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ы лугов?</w:t>
        <w:tab/>
        <w:tab/>
        <w:tab/>
        <w:t>Все цепенеет,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ья голы;</w:t>
        <w:tab/>
        <w:tab/>
        <w:tab/>
        <w:t>Лишь ветер злой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ер зимы</w:t>
        <w:tab/>
        <w:tab/>
        <w:tab/>
        <w:t>Бушуя, воет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рыл холмы, </w:t>
        <w:tab/>
        <w:tab/>
        <w:tab/>
        <w:t>И небо кроет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га и долы.</w:t>
        <w:tab/>
        <w:tab/>
        <w:tab/>
        <w:t>Седою мглой...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пот - тихие звуки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 - долина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ь - становиться немым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енеть - становиться неподвижным</w:t>
      </w:r>
    </w:p>
    <w:p>
      <w:pPr>
        <w:pStyle w:val="Normal"/>
        <w:spacing w:lineRule="auto" w:line="360" w:before="0" w:after="0"/>
        <w:ind w:left="284" w:right="-10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я - бушевать - действовать с большой силой (о ветре, воде, огне, чувстве)</w:t>
      </w:r>
    </w:p>
    <w:p>
      <w:pPr>
        <w:pStyle w:val="Normal"/>
        <w:spacing w:lineRule="auto" w:line="360" w:before="0" w:after="0"/>
        <w:ind w:left="284" w:right="-175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ла - непрозрачный воздух (от тумана, пыли, сумерек)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С. Пушкин</w:t>
      </w:r>
    </w:p>
    <w:p>
      <w:pPr>
        <w:pStyle w:val="Normal"/>
        <w:spacing w:lineRule="auto" w:line="240" w:before="0" w:after="0"/>
        <w:ind w:left="284" w:right="-1759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север, тучи нагоняя,</w:t>
        <w:tab/>
        <w:t xml:space="preserve">   </w:t>
      </w:r>
    </w:p>
    <w:p>
      <w:pPr>
        <w:pStyle w:val="Normal"/>
        <w:spacing w:lineRule="auto" w:line="240" w:before="0" w:after="0"/>
        <w:ind w:left="284" w:right="-1759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хнул, завыл - и вот сама</w:t>
        <w:tab/>
        <w:t xml:space="preserve">   </w:t>
      </w:r>
    </w:p>
    <w:p>
      <w:pPr>
        <w:pStyle w:val="Normal"/>
        <w:spacing w:lineRule="auto" w:line="240" w:before="0" w:after="0"/>
        <w:ind w:left="284" w:right="-1759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ет волшебница зима.</w:t>
        <w:tab/>
        <w:tab/>
        <w:t xml:space="preserve">  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шла, рассыпалась; клоками</w:t>
        <w:tab/>
        <w:tab/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исла на суках дубов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ла волнистыми коврами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полей, вокруг холмов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ега с недвижною рекою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яла пухлой пеленою;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еснул мороз. И рады мы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азам матушки зимы.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84" w:right="-36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к (мн. клочья) - обрывок бумаги, ткани, ваты (сравните - клочья снега, клочья тумана)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лый - пушистый, мягкий (сравните - пух)</w:t>
      </w:r>
    </w:p>
    <w:p>
      <w:pPr>
        <w:pStyle w:val="Normal"/>
        <w:spacing w:lineRule="auto" w:line="360" w:before="0" w:after="0"/>
        <w:ind w:left="284" w:right="-10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а - то, что закрывает со всех сторон или покрывает полностью</w:t>
      </w:r>
    </w:p>
    <w:p>
      <w:pPr>
        <w:pStyle w:val="Normal"/>
        <w:spacing w:lineRule="auto" w:line="360" w:before="0" w:after="0"/>
        <w:ind w:left="284" w:right="-175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зы - веселая игра, шутка</w:t>
      </w:r>
    </w:p>
    <w:p>
      <w:pPr>
        <w:pStyle w:val="Normal"/>
        <w:spacing w:lineRule="auto" w:line="360" w:before="0" w:after="0"/>
        <w:ind w:left="284" w:right="-175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b/>
          <w:i/>
          <w:sz w:val="24"/>
          <w:szCs w:val="24"/>
        </w:rPr>
        <w:t>. Послетекстовые вопросы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ажется зима русским поэтам?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left="284" w:right="-105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вызывают эти стихотворения?  Как они переданы?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из поэтов похожие описания зимы?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изображение зимы у поэтов?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.С.Пушкин называет зиму? Почему?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left="284" w:hanging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i/>
          <w:sz w:val="24"/>
          <w:szCs w:val="24"/>
        </w:rPr>
        <w:t>Как вы понимаете выражения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вер зимы», «звезда кристальная», «траурные ели», «ручей немеет», «усталый вихрь шипящею змеею скользит и жжет», «холод созвездий», «холодный блеск алмазных огней».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ind w:left="284" w:right="-18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i/>
          <w:sz w:val="24"/>
          <w:szCs w:val="24"/>
        </w:rPr>
        <w:t>Подберите синонимы, используя слова в скобках.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, сумрак, вихрь, тоска, бушевать, померкнуть, нестись, белый,  черный, безграничный, великолепный, беспрестанно.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умрак, буря, пурга, вьюга, печаль, полумрак, буйствовать, исчезнуть, мчаться, прекрасный, печальный, огромный, темный, светлый, постоянно)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i/>
          <w:sz w:val="24"/>
          <w:szCs w:val="24"/>
        </w:rPr>
        <w:t>Подберите антонимы, используя слова в скобках.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, север, мороз, опускаться, белеть, бурный, ясный, белый, смелый, ранний, короткий, радостный.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ара, шум, юг, белеть, опускаться, робкий, черный, длинный, ранний, грустный, тихий, пасмурный)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ите значения прилагательных.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ые огни - алмазное кольцо, серебряная ложка - серебряный иней, сладкий шепот - сладкий чай, свежая газета - свежий ветер.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 7. </w:t>
      </w:r>
      <w:r>
        <w:rPr>
          <w:rFonts w:cs="Times New Roman" w:ascii="Times New Roman" w:hAnsi="Times New Roman"/>
          <w:b/>
          <w:i/>
          <w:sz w:val="24"/>
          <w:szCs w:val="24"/>
        </w:rPr>
        <w:t>Выделите префиксы и объясните их значение в следующих словах.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лись, повисла, завыл, пришла, наполнили, проносится, надвигаться, вышел, улеглась.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уйте слова по моделям:</w:t>
      </w:r>
    </w:p>
    <w:p>
      <w:pPr>
        <w:pStyle w:val="Normal"/>
        <w:spacing w:lineRule="auto" w:line="360" w:before="0" w:after="0"/>
        <w:ind w:left="284" w:right="-18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а - росинка</w:t>
      </w:r>
      <w:r>
        <w:rPr>
          <w:rFonts w:cs="Times New Roman" w:ascii="Times New Roman" w:hAnsi="Times New Roman"/>
          <w:sz w:val="24"/>
          <w:szCs w:val="24"/>
        </w:rPr>
        <w:t>, бусы - ..., трава - ..., дождь - ..., слеза - ..., виноград - ...;</w:t>
      </w:r>
    </w:p>
    <w:p>
      <w:pPr>
        <w:pStyle w:val="Normal"/>
        <w:spacing w:lineRule="auto" w:line="360" w:before="0" w:after="0"/>
        <w:ind w:left="284" w:right="-18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рох - горошинка</w:t>
      </w:r>
      <w:r>
        <w:rPr>
          <w:rFonts w:cs="Times New Roman" w:ascii="Times New Roman" w:hAnsi="Times New Roman"/>
          <w:sz w:val="24"/>
          <w:szCs w:val="24"/>
        </w:rPr>
        <w:t>, жемчуг - ..., снег - ..., пух -...;</w:t>
      </w:r>
    </w:p>
    <w:p>
      <w:pPr>
        <w:pStyle w:val="Normal"/>
        <w:spacing w:lineRule="auto" w:line="360" w:before="0" w:after="0"/>
        <w:ind w:left="284" w:right="-18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сталл - кристальный</w:t>
      </w:r>
      <w:r>
        <w:rPr>
          <w:rFonts w:cs="Times New Roman" w:ascii="Times New Roman" w:hAnsi="Times New Roman"/>
          <w:sz w:val="24"/>
          <w:szCs w:val="24"/>
        </w:rPr>
        <w:t>, холод - ...,  лазурь - ...,  север - ..., зима - ..., мороз - ...;</w:t>
      </w:r>
    </w:p>
    <w:p>
      <w:pPr>
        <w:pStyle w:val="Normal"/>
        <w:spacing w:lineRule="auto" w:line="360" w:before="0" w:after="0"/>
        <w:ind w:left="284" w:right="-18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дух - воздушный</w:t>
      </w:r>
      <w:r>
        <w:rPr>
          <w:rFonts w:cs="Times New Roman" w:ascii="Times New Roman" w:hAnsi="Times New Roman"/>
          <w:sz w:val="24"/>
          <w:szCs w:val="24"/>
        </w:rPr>
        <w:t>, снег - ...;</w:t>
      </w:r>
    </w:p>
    <w:p>
      <w:pPr>
        <w:pStyle w:val="Normal"/>
        <w:spacing w:lineRule="auto" w:line="360" w:before="0" w:after="0"/>
        <w:ind w:left="284" w:right="-18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дать - падение</w:t>
      </w:r>
      <w:r>
        <w:rPr>
          <w:rFonts w:cs="Times New Roman" w:ascii="Times New Roman" w:hAnsi="Times New Roman"/>
          <w:sz w:val="24"/>
          <w:szCs w:val="24"/>
        </w:rPr>
        <w:t>, наслаждаться -..., представлять - ..., течь - ...;</w:t>
      </w:r>
    </w:p>
    <w:p>
      <w:pPr>
        <w:pStyle w:val="Normal"/>
        <w:spacing w:lineRule="auto" w:line="360" w:before="0" w:after="0"/>
        <w:ind w:left="284" w:right="-18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гаться - движение</w:t>
      </w:r>
      <w:r>
        <w:rPr>
          <w:rFonts w:cs="Times New Roman" w:ascii="Times New Roman" w:hAnsi="Times New Roman"/>
          <w:sz w:val="24"/>
          <w:szCs w:val="24"/>
        </w:rPr>
        <w:t>, скользить - ..., дышать - ...;</w:t>
      </w:r>
    </w:p>
    <w:p>
      <w:pPr>
        <w:pStyle w:val="Normal"/>
        <w:spacing w:lineRule="auto" w:line="360" w:before="0" w:after="0"/>
        <w:ind w:left="284" w:right="-18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ый - белеть</w:t>
      </w:r>
      <w:r>
        <w:rPr>
          <w:rFonts w:cs="Times New Roman" w:ascii="Times New Roman" w:hAnsi="Times New Roman"/>
          <w:sz w:val="24"/>
          <w:szCs w:val="24"/>
        </w:rPr>
        <w:t>, красный - ..., зеленый - ..., синий - ..., желтый - ..., темный -..;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сный -  ясность</w:t>
      </w:r>
      <w:r>
        <w:rPr>
          <w:rFonts w:cs="Times New Roman" w:ascii="Times New Roman" w:hAnsi="Times New Roman"/>
          <w:sz w:val="24"/>
          <w:szCs w:val="24"/>
        </w:rPr>
        <w:t xml:space="preserve">, бледный - .., усталый - ..., злой - ..., сухой - .... </w:t>
      </w:r>
    </w:p>
    <w:p>
      <w:pPr>
        <w:pStyle w:val="Normal"/>
        <w:spacing w:lineRule="auto" w:line="360" w:before="0" w:after="0"/>
        <w:ind w:left="284" w:right="-18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илистические особенности морфологического уровня  </w:t>
      </w:r>
      <w:r>
        <w:rPr>
          <w:rFonts w:cs="Times New Roman" w:ascii="Times New Roman" w:hAnsi="Times New Roman"/>
          <w:b/>
          <w:sz w:val="24"/>
          <w:szCs w:val="24"/>
        </w:rPr>
        <w:t>» и раздел 6 «</w:t>
      </w:r>
      <w:r>
        <w:rPr>
          <w:rFonts w:cs="Times New Roman" w:ascii="Times New Roman" w:hAnsi="Times New Roman"/>
          <w:b/>
          <w:i/>
          <w:sz w:val="24"/>
          <w:szCs w:val="24"/>
        </w:rPr>
        <w:t>Стилистические особенности синтаксического уровня»</w:t>
      </w:r>
    </w:p>
    <w:p>
      <w:pPr>
        <w:pStyle w:val="Style17"/>
        <w:spacing w:lineRule="auto" w:line="360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примера - рассказ А.П. Чехова «Злой мальчик». </w:t>
      </w:r>
    </w:p>
    <w:p>
      <w:pPr>
        <w:pStyle w:val="Style17"/>
        <w:spacing w:lineRule="auto" w:line="360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ь аналогичную систему грамматических упражнений на выбранном текстовом материа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Составьте предложения с данными глаголами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ащить, возить, ехать, везти, ходить, плыть, бродить, лезть, ползти, бегать, ехать, носить, вести, лететь, нести, гн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От каких прилагательных образованы наречия. Образуйте от этих прилагательных существитель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дло, низко, гнусно, мерзко, шумно, быстро, грязно, тяжело, ярко, высоко, грустно, оби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Составьте словосоче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орваться (откуда?), запонки (с чем? какие?), грозить (чем? кому?), обещать (кому? что?), согласиться (с кем?), получить (что?), стоять (где?), приняться (за что?), вынуть (откуда?), попросить(кого? о чем?), подсматривать (за кем?), схватить (за что? кого?), упасть (куда?), надеяться (на что), следить (за кем?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Трансформируйте предложения так, чтобы в них не было выделенных слов (деепричастий и причасти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Увид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ас, я полюбил впервые, полюбил страст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Забормотал Лапкин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красне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Поговоривши </w:t>
      </w:r>
      <w:r>
        <w:rPr>
          <w:rFonts w:cs="Times New Roman" w:ascii="Times New Roman" w:hAnsi="Times New Roman"/>
          <w:color w:val="222222"/>
          <w:sz w:val="24"/>
          <w:szCs w:val="24"/>
        </w:rPr>
        <w:t>с родителями невесты и получив согласие, Лапкин прежде всего побежал в сад и принялся искать Кол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Найд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его, он чуть не зарыдал от восторга и схватил злого мальчика за ухо. Подбежала Анна Семеновна, тоже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искавша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олю, и схватила за другое ух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Запах сирени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врываяс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окно, заполнил комна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Собираяс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дальнюю дорогу, всегда забываешь самое необходим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Мне понравился вечер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подготовленный </w:t>
      </w:r>
      <w:r>
        <w:rPr>
          <w:rFonts w:cs="Times New Roman" w:ascii="Times New Roman" w:hAnsi="Times New Roman"/>
          <w:color w:val="222222"/>
          <w:sz w:val="24"/>
          <w:szCs w:val="24"/>
        </w:rPr>
        <w:t>студентами 1-го кур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Петербурге много дворцов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построенных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архитектором Б.Расстрел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музее открылась выставка, сразу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привлекша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нимание любителей живопис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еверную русскую группу составляли славяне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занимавши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территорию вокруг озера Ильме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Улица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освещаема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фонарями, выглядела празднич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Лес, река, степь – три стихии,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 xml:space="preserve">играющие </w:t>
      </w:r>
      <w:r>
        <w:rPr>
          <w:rFonts w:cs="Times New Roman" w:ascii="Times New Roman" w:hAnsi="Times New Roman"/>
          <w:color w:val="222222"/>
          <w:sz w:val="24"/>
          <w:szCs w:val="24"/>
        </w:rPr>
        <w:t>важнейшую роль в жизни русского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Трансформируйте личные конструкции в безлич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Я должен сказать вам мног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Я хочу Вам многое сказ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ы должны провести новый экспери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 приняв ни одной аксиомы, мы не можем идти даль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а улице темн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егодня сильный ве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но утром было солн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Закончите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Я понял, зачем (почему, откуда, что, кто) . 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Я рад, что . 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адеюсь, что . 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лагаю, что  . 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не кажется, будто . .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Составьте предложения с  данными возвратными глаголами. Что они обозначают?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глядываться (на кого), целоваться (с кем), разобраться (в чем), адаптироваться (к чему),  наряжаться (во что), купаться (где), обрадоваться (чему), интересоваться (чем), кусаться (кто), биться (что), мнется (что), царапаться (кт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Образуйте видовую пару глаголов.</w:t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ергать – дернуть, трогать – , прыгать - , замерзать - , рвать - , кричать – , свистеть – , нырять -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ересказывать – пересказать, показывать - , наказывать - , отказывать – выигрывать - , выписывать -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держивать - задержать, решить - , ответить - , защитить - , посетить - , изобразить - , бросить - , проверить -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Дайте определения, характеризующие качества лю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одлец, наглец, мерзавец, хитрец, умелец, кормилец, болтун, простак, тихо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Дайте определения предмет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арманные часы, настенный ковер, приморский город, подводный мир, загородный дом, настольная лампа, пришкольный участок, подземный переход.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1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Почему в данных предложениях отсутствует субъект? Составьте предложения такого же тип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Как-то раз за обедом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когда подали вафли,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он вдруг захохотал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каза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м человеком буд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солнечно и теп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2. </w:t>
      </w:r>
      <w:r>
        <w:rPr>
          <w:rFonts w:cs="Times New Roman" w:ascii="Times New Roman" w:hAnsi="Times New Roman"/>
          <w:b/>
          <w:i/>
          <w:sz w:val="24"/>
          <w:szCs w:val="24"/>
        </w:rPr>
        <w:t>Выделите субъект и предик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Что же из него дальше буд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олодые люди были вооружены удоч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тро было солнеч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н оказался честным челове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а столе стояли две вазы с фрук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имо нас проехали три мотоцикли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ловину неба закрыла темная ту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Большинство людей не хочет задумываться над вопросами охраны окружающей сре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3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Какой частью речи являются выделенные сло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се было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очевидно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хорошо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Хорош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же ты думаешь обо мн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Хорош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бродить по осеннему лес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лесу было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тих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сыро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Лес становился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глуш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сумрачней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комнату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тихо </w:t>
      </w:r>
      <w:r>
        <w:rPr>
          <w:rFonts w:cs="Times New Roman" w:ascii="Times New Roman" w:hAnsi="Times New Roman"/>
          <w:color w:val="222222"/>
          <w:sz w:val="24"/>
          <w:szCs w:val="24"/>
        </w:rPr>
        <w:t>вошла кош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Задания стали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труднее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свежести утра запах цветов и трав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яснее</w:t>
      </w:r>
      <w:r>
        <w:rPr>
          <w:rFonts w:cs="Times New Roman" w:ascii="Times New Roman" w:hAnsi="Times New Roman"/>
          <w:color w:val="222222"/>
          <w:sz w:val="24"/>
          <w:szCs w:val="24"/>
        </w:rPr>
        <w:t>, чем зв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Трансформируйте глаголы в словосоче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Краснеть (стать-становиться красным), белеть, зеленеть, остывать, взрослеть, толстеть, выздоравлив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агревать (делать горячим), украшать, белить, сушить, ровнять, чист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5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Образуйте все возможные части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лой,  зло, злость (зло), злить(с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Шумный, шумно, шум, шуме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Хитрый, хитро, хитрость, хитри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Ленивый, лениво, лень (+инф), ленить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кучный, скучно, скука, скуча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корный, покорно, покорность, покорить(с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иноватый, виновато, вина, вин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 «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о-стилистический анализ текста».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фициально-деловой сти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360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ь аналогичную систему лексико-грамматических упражнений на выбранном текстовом материале.</w:t>
      </w:r>
    </w:p>
    <w:p>
      <w:pPr>
        <w:pStyle w:val="Style17"/>
        <w:spacing w:lineRule="auto" w:line="36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комплекс упражнений (Тема «Создание совместного предприятия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Закончите предло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Я предполагаю, зачем (почему, откуда, что, кто) . 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Я рад, что . 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адеюсь, что . . 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олагаю, что  . 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не кажется, будто . . .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 « Создание совместного предприятия»</w:t>
      </w:r>
    </w:p>
    <w:p>
      <w:pPr>
        <w:pStyle w:val="Style17"/>
        <w:spacing w:lineRule="auto" w:line="36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: юридическое лицо, договор, договоренность, устав, уставной капитал, вложения, выручка, соглашение, концерн, кооператив, компания, корпорация и др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по тексту.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необходимы для создания СП?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тчет о встрече с зарубежными партнерами.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тите создать СП с российской фирмой. Напишите действия в форме плана.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чать собственное дело?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рговая марка? Это фирменное название?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рок служения (годности, хранения) продукции?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нт брака? Какая производственная площадь?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технический контроль?</w:t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ьте словосочетания и употребите их в речи.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ь (что), учредитель (чего), акционерное общество (какого типа), получить лицензию (на что). держатель (каких средств), снижение (чего), дотации (на что) и др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говорный стиль: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комплекс упражнений (тема «Язык. Речевое общение»).</w:t>
      </w:r>
    </w:p>
    <w:p>
      <w:pPr>
        <w:pStyle w:val="Style17"/>
        <w:ind w:left="0" w:right="-284"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ть аналогичную систему грамматических упражнений на выбранном текстовом материале.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i/>
          <w:sz w:val="24"/>
          <w:szCs w:val="24"/>
        </w:rPr>
        <w:t>Прочитайте текст. Как вы понимаете выделенные фразеологизмы?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У меня просто </w:t>
      </w:r>
      <w:r>
        <w:rPr>
          <w:rFonts w:cs="Times New Roman" w:ascii="Times New Roman" w:hAnsi="Times New Roman"/>
          <w:b/>
          <w:i/>
          <w:sz w:val="24"/>
          <w:szCs w:val="24"/>
        </w:rPr>
        <w:t>язык чешется</w:t>
      </w:r>
      <w:r>
        <w:rPr>
          <w:rFonts w:cs="Times New Roman" w:ascii="Times New Roman" w:hAnsi="Times New Roman"/>
          <w:sz w:val="24"/>
          <w:szCs w:val="24"/>
        </w:rPr>
        <w:t xml:space="preserve"> рассказать вам о Славе. Слава мой лучший друг. Нет, нет, у меня н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рвалось с языка </w:t>
      </w:r>
      <w:r>
        <w:rPr>
          <w:rFonts w:cs="Times New Roman" w:ascii="Times New Roman" w:hAnsi="Times New Roman"/>
          <w:sz w:val="24"/>
          <w:szCs w:val="24"/>
        </w:rPr>
        <w:t xml:space="preserve">лучший. Я человек открытый, у меня, как говорится, </w:t>
      </w:r>
      <w:r>
        <w:rPr>
          <w:rFonts w:cs="Times New Roman" w:ascii="Times New Roman" w:hAnsi="Times New Roman"/>
          <w:b/>
          <w:i/>
          <w:sz w:val="24"/>
          <w:szCs w:val="24"/>
        </w:rPr>
        <w:t>что на уме, то и на языке</w:t>
      </w:r>
      <w:r>
        <w:rPr>
          <w:rFonts w:cs="Times New Roman" w:ascii="Times New Roman" w:hAnsi="Times New Roman"/>
          <w:sz w:val="24"/>
          <w:szCs w:val="24"/>
        </w:rPr>
        <w:t xml:space="preserve">. Вы не подумайте, что у меня </w:t>
      </w:r>
      <w:r>
        <w:rPr>
          <w:rFonts w:cs="Times New Roman" w:ascii="Times New Roman" w:hAnsi="Times New Roman"/>
          <w:b/>
          <w:i/>
          <w:sz w:val="24"/>
          <w:szCs w:val="24"/>
        </w:rPr>
        <w:t>длинный язык</w:t>
      </w:r>
      <w:r>
        <w:rPr>
          <w:rFonts w:cs="Times New Roman" w:ascii="Times New Roman" w:hAnsi="Times New Roman"/>
          <w:sz w:val="24"/>
          <w:szCs w:val="24"/>
        </w:rPr>
        <w:t xml:space="preserve"> и я много болтаю. Все это не так.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лавой мы знакомы давно, но поскольку я люблю </w:t>
      </w:r>
      <w:r>
        <w:rPr>
          <w:rFonts w:cs="Times New Roman" w:ascii="Times New Roman" w:hAnsi="Times New Roman"/>
          <w:b/>
          <w:i/>
          <w:sz w:val="24"/>
          <w:szCs w:val="24"/>
        </w:rPr>
        <w:t>языком почесать</w:t>
      </w:r>
      <w:r>
        <w:rPr>
          <w:rFonts w:cs="Times New Roman" w:ascii="Times New Roman" w:hAnsi="Times New Roman"/>
          <w:sz w:val="24"/>
          <w:szCs w:val="24"/>
        </w:rPr>
        <w:t xml:space="preserve">, а из него слова не вытянешь и даже в узкой компании его надо </w:t>
      </w:r>
      <w:r>
        <w:rPr>
          <w:rFonts w:cs="Times New Roman" w:ascii="Times New Roman" w:hAnsi="Times New Roman"/>
          <w:b/>
          <w:i/>
          <w:sz w:val="24"/>
          <w:szCs w:val="24"/>
        </w:rPr>
        <w:t>тянуть за язык</w:t>
      </w:r>
      <w:r>
        <w:rPr>
          <w:rFonts w:cs="Times New Roman" w:ascii="Times New Roman" w:hAnsi="Times New Roman"/>
          <w:sz w:val="24"/>
          <w:szCs w:val="24"/>
        </w:rPr>
        <w:t xml:space="preserve">, то мы долго оставались просто знакомыми, </w:t>
      </w:r>
      <w:r>
        <w:rPr>
          <w:rFonts w:cs="Times New Roman" w:ascii="Times New Roman" w:hAnsi="Times New Roman"/>
          <w:b/>
          <w:i/>
          <w:sz w:val="24"/>
          <w:szCs w:val="24"/>
        </w:rPr>
        <w:t>не находили общего языка</w:t>
      </w:r>
      <w:r>
        <w:rPr>
          <w:rFonts w:cs="Times New Roman" w:ascii="Times New Roman" w:hAnsi="Times New Roman"/>
          <w:sz w:val="24"/>
          <w:szCs w:val="24"/>
        </w:rPr>
        <w:t xml:space="preserve">. А может быть, и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или на разных языках</w:t>
      </w:r>
      <w:r>
        <w:rPr>
          <w:rFonts w:cs="Times New Roman" w:ascii="Times New Roman" w:hAnsi="Times New Roman"/>
          <w:sz w:val="24"/>
          <w:szCs w:val="24"/>
        </w:rPr>
        <w:t xml:space="preserve">, я ведь старше Славы. Но с годами нас сдружила работа. У Славы голова на плечах, а у меня </w:t>
      </w:r>
      <w:r>
        <w:rPr>
          <w:rFonts w:cs="Times New Roman" w:ascii="Times New Roman" w:hAnsi="Times New Roman"/>
          <w:b/>
          <w:i/>
          <w:sz w:val="24"/>
          <w:szCs w:val="24"/>
        </w:rPr>
        <w:t>язык хорошо подвешен</w:t>
      </w:r>
      <w:r>
        <w:rPr>
          <w:rFonts w:cs="Times New Roman" w:ascii="Times New Roman" w:hAnsi="Times New Roman"/>
          <w:sz w:val="24"/>
          <w:szCs w:val="24"/>
        </w:rPr>
        <w:t xml:space="preserve">, вот мы и дополняем друг друга. Конечно, я </w:t>
      </w:r>
      <w:r>
        <w:rPr>
          <w:rFonts w:cs="Times New Roman" w:ascii="Times New Roman" w:hAnsi="Times New Roman"/>
          <w:b/>
          <w:i/>
          <w:sz w:val="24"/>
          <w:szCs w:val="24"/>
        </w:rPr>
        <w:t>распустил язык</w:t>
      </w:r>
      <w:r>
        <w:rPr>
          <w:rFonts w:cs="Times New Roman" w:ascii="Times New Roman" w:hAnsi="Times New Roman"/>
          <w:sz w:val="24"/>
          <w:szCs w:val="24"/>
        </w:rPr>
        <w:t xml:space="preserve">, наговорил что-то лишнее. Вот и Слава говорит, что мне </w:t>
      </w:r>
      <w:r>
        <w:rPr>
          <w:rFonts w:cs="Times New Roman" w:ascii="Times New Roman" w:hAnsi="Times New Roman"/>
          <w:b/>
          <w:i/>
          <w:sz w:val="24"/>
          <w:szCs w:val="24"/>
        </w:rPr>
        <w:t>надо придержать язык</w:t>
      </w:r>
      <w:r>
        <w:rPr>
          <w:rFonts w:cs="Times New Roman" w:ascii="Times New Roman" w:hAnsi="Times New Roman"/>
          <w:sz w:val="24"/>
          <w:szCs w:val="24"/>
        </w:rPr>
        <w:t xml:space="preserve">, говорить поменьше. Но такой уж у меня характер, да и вино </w:t>
      </w:r>
      <w:r>
        <w:rPr>
          <w:rFonts w:cs="Times New Roman" w:ascii="Times New Roman" w:hAnsi="Times New Roman"/>
          <w:b/>
          <w:i/>
          <w:sz w:val="24"/>
          <w:szCs w:val="24"/>
        </w:rPr>
        <w:t>язык развязывает</w:t>
      </w:r>
      <w:r>
        <w:rPr>
          <w:rFonts w:cs="Times New Roman" w:ascii="Times New Roman" w:hAnsi="Times New Roman"/>
          <w:sz w:val="24"/>
          <w:szCs w:val="24"/>
        </w:rPr>
        <w:t xml:space="preserve">. А </w:t>
      </w:r>
      <w:r>
        <w:rPr>
          <w:rFonts w:cs="Times New Roman" w:ascii="Times New Roman" w:hAnsi="Times New Roman"/>
          <w:b/>
          <w:i/>
          <w:sz w:val="24"/>
          <w:szCs w:val="24"/>
        </w:rPr>
        <w:t>что у трезвого на уме, то у пьяного на языке</w:t>
      </w:r>
      <w:r>
        <w:rPr>
          <w:rFonts w:cs="Times New Roman" w:ascii="Times New Roman" w:hAnsi="Times New Roman"/>
          <w:sz w:val="24"/>
          <w:szCs w:val="24"/>
        </w:rPr>
        <w:t xml:space="preserve">, давно всем известно. Да и скрывать мне нечего. А раз так, то и нечего </w:t>
      </w:r>
      <w:r>
        <w:rPr>
          <w:rFonts w:cs="Times New Roman" w:ascii="Times New Roman" w:hAnsi="Times New Roman"/>
          <w:b/>
          <w:i/>
          <w:sz w:val="24"/>
          <w:szCs w:val="24"/>
        </w:rPr>
        <w:t>держать язык за зуб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стиль:</w:t>
      </w:r>
    </w:p>
    <w:p>
      <w:pPr>
        <w:pStyle w:val="Style17"/>
        <w:spacing w:lineRule="auto" w:line="360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ь аналогичную приведенной ниже систему грамматических упражнений на самостоятельно выбранном текстовом материале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мен веществ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м есть живое существо. Он является единственным реальным носителем жизни. Основной признак жизни - это обмен веществ. Проявление жизни всякого организма выражается во взаимодействии организма с окружающей средой. Организм воспринимает из окружающей среды некоторые вещества, ассимилирует их и, в свою очередь, отдает в нее другие вещества. В этих процессах созидания и разрушения выражается обмен веществ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 два стороны обмена веществ носят название ассимиляции и диссимиляции. Ассимиляцией называется преобразование веществ, поступающих в организм из окружающей среды, и уподобление их составным частям самого организм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симиляцией называется преобразование воспринятых организмом веществ в более простые соединения, распадение веществ в организме, происходящее с выделением энергии. Оба эти процесса неразрывно связаны друг с другом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ьте на вопросы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з каких двух процессов складывается обмен веществ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Что такое ассимиляция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Что называется ассимиляцией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Что такое диссимиляция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Что называется диссимиляцией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ьте определения с глаголом называться. 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: Прибор для определения напряжения электрического тока (родовое понятие) - вольтметр (видовое понятие). - Прибор для определения напряжения электрического тока называется вольтметром. 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ибор для определения силы электрического тока - амперметр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ыделение кристаллов твердого вещества из раствора - кристаллизаци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руппа особей, ведущих совместное существование, - колони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ибор для определения направления на земной поверхности - компас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бор для определения времени - часы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войство поля сохранять величину и направление скорости - инерци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Линия, которую описывает точка при движении тела, - траектория точк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пособность тела возвращаться к первоначальной форме и объему -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угость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Температура, отсчитываемая от абсолютного нуля, - абсолютная температур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 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ложения из  задания  2 постройте, используя  обратный порядок слов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: Вольтметром называется прибор для определения электрического ток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Используя материал из задания 2, ответьте  на вопросы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акой прибор называется амперметром? компасом? часами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Что называется кристаллизацией? инерцией? упругостью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акая температура называется абсолютной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  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  данных   ниже  определениях  употребите  глагол  называться; в предложениях используйте прямой  и обратный порядок слов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: Зоология – это наука о животных организмах. - Зоологией называется наука о животных организмах. - Наука о животных организмах называется зоологие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отаника — это наука о растительных организмах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Биология — это наука о законах возникновения и развития живой при-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ы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Цитология – это наука о клеточном уровне организации живой матери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Эмбриология – это наука о зародышевом развитии организмов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натомия – это наука о форме и строении отдельных органов, систем и всего организма в целом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мените модели по образцу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: Наука, изучающая закономерности развития природы.  Наука, которая изучает закономерности развития природы...  Наука о закономерностях развития природы..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ка, изучающая: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оны возникновения и развития живой природы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у и строение организмов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уктуру тканей животных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летку животных и растительных организмов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ункции организмов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адии индивидуального развития организмов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животные организмы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тительные организмы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ономерности распространения животных;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ономерности распространения растени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 данных  ниже описаний наук составьте определения наук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: Ботаника изучает растительные организмы. - Ботаника - это наука о растительных организмах. - Ботаникой называется  наука о растительных организмах. - Наука о растительных организмах называется  ботанико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натомия изучает общую форму и строение организмов животных и растени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оология изучает животные организмы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Биология изучает закономерности развития живой природы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икробиология изучает низшие формы органического мир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Биохимия изучает закономерности основных жизненных процессов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Эмбриология изучает ранние стадии индивидуального развития животных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  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ветьте  на вопросы, используя выделенные слова в скобках.  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Что такое клетка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акие основные части различают в клетке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акие составные части клетки называют включениями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акие составные части клетки называют органоидами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Что такое колония жгутиковых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Какая группа особей служит примером колонии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Какая колония называется  материнской колонией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акую колонию называют дочерней колонией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сновная структурная единица любого живого вещества, ядро, протоплазма, оболочка, органоиды и включения, структуры клетки, имеющие специфическое строение и выполняющие определенную функцию. группа особей, ведущих совместное существование, вольвокс, старая колония, которая делится; новая колония, которая образуется в результате делени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  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йте определения следующих предметов, процессов и явлени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топлазма, митохондрия, рибосома, мембрана, хроматин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right="-10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4.3. Типовые задания для тестирования (пример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 вариант отве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акие жанры не относятся к художественному стил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) ода, б) рассказ, в) роман, г) элегия,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д) репортаж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 вариант отве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Определите, к какому пласту речи относятся выделенные слова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Пошли домик Чехова смотреть... </w:t>
        <w:br/>
        <w:t xml:space="preserve">НУ, САГАЕМ ПОТИХОНЬКУ, СЛУСАЕМ... </w:t>
        <w:br/>
        <w:t xml:space="preserve">А там под стеклом кожаное пальто висит. </w:t>
        <w:br/>
        <w:t xml:space="preserve">Ну, эта женщина, солидная такая, стояла </w:t>
        <w:br/>
        <w:t xml:space="preserve">рядом...КАК ЗАОРЁТ: "Это он такой больсой был!" </w:t>
        <w:br/>
        <w:t xml:space="preserve">Да как БРЯКНЕТСЯ\ Петька долго один смеется, </w:t>
        <w:br/>
        <w:t xml:space="preserve">ВСПОМНИВ, КАК БРЯКНУЛАСЬ СОЛИДНАЯ ТЁТЯ. Она на </w:t>
        <w:br/>
        <w:t xml:space="preserve">каблучках, а хотела подойти поближе ПОГЛЯДЕТЬ </w:t>
        <w:br/>
        <w:t xml:space="preserve">пальто, запуталась в этих стуках-то... </w:t>
        <w:br/>
        <w:t xml:space="preserve">Ну,ЕСЛЯ, все за животики взялись </w:t>
        <w:br/>
        <w:t xml:space="preserve">(В. Шукшин "Петька Краснов рассказывает..."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) общеупотребительные,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б) разговорно-просторечные,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в) диалектные, г) профессиональн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 вариант от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Определите, в какой строчке со словами художественной речи попали слова из других пластов речи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азоревой воде; под сенью дружных муз; перлы дождевые; сладкий трепет; лелеемая невскою водой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т спокойно, величаво; взять на баланс; увянувшее поле; задумалась дорога; в каждом взоре пенится река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нец рубинный и сапфирный; в дыму неукрощенных бурь; с жемчужным хохолком; чудное мгновенье; гений чистой красоты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) строчка 1;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б) строчка 2;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в) строчка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 вариант от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овите экстралингвистические признаки, не относящиеся к научному стил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огич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аргументирован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бстракт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) передача мыслей и чувств авто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бъектив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 вариант (-ты) от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орфологическим особенностям публицистического стиля относятся  . 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обенно частое использование личных и указательных местоим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количественное преобладание имен существительны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использование глагольных форм с ослабленными лексико-грамматическими значен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 вариантные формы существительны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з  глагольных форм здесь особенно употребительны инфинитивы;</w:t>
      </w:r>
    </w:p>
    <w:p>
      <w:pPr>
        <w:pStyle w:val="Style17"/>
        <w:ind w:left="567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курсу (для зачета)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дачи стилистики в практике преподавания русского языка иностранным учащимся. 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Государственная система тестирования иностранных учащихся по русскому языку: структура и содержание тестов 1-го и 2-го сертификационного уровней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Стили произношения. Вариативность произнесения слов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Стилистическая  вариативность на лексическом уровне языка. Сочетаемость лексем. Прямое и переносное значение слов, многозначность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Стилистическая  вариативность на лексическом уровне языка. Синонимы, антонимы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Стилистическая  вариативность на лексическом уровне языка. Паронимы, омонимы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Стилистические ресурсы фразеологии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илистические функции аффиксов. 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листическое использование морфологических средств языка. Имя существительное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листическое использование морфологических средств языка. Имя прилагательное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/>
      </w:pPr>
      <w:r>
        <w:rPr>
          <w:sz w:val="24"/>
          <w:szCs w:val="24"/>
        </w:rPr>
        <w:t>Стилистическое использование морфологических средств языка. Местоимение, имя числительное, наречие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Стилистическое использование морфологических средств языка. Глагол и глагольные формы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Стилистическое использование морфологических средств языка. Предлоги, частицы, слова-предложения, предикативы оценки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Стилистическое использование синтаксических средств языка. Способы выражения субъекта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/>
      </w:pPr>
      <w:r>
        <w:rPr>
          <w:sz w:val="24"/>
          <w:szCs w:val="24"/>
        </w:rPr>
        <w:t>Стилистическое использование синтаксических средств языка. Способы выражения предиката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Стилистические особенности односоставных и неполных предложений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>Стилистическое использование синтаксических средств языка. Выражение объектных отношений в простом и сложном предложениях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/>
      </w:pPr>
      <w:r>
        <w:rPr/>
        <w:t xml:space="preserve"> </w:t>
      </w:r>
      <w:r>
        <w:rPr>
          <w:sz w:val="24"/>
          <w:szCs w:val="24"/>
        </w:rPr>
        <w:t>Стилистическое использование синтаксических средств языка. Выражение определительных отношений в простом и сложном предложениях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/>
      </w:pPr>
      <w:r>
        <w:rPr>
          <w:sz w:val="24"/>
          <w:szCs w:val="24"/>
        </w:rPr>
        <w:t>Стилистическое использование синтаксических средств языка. Выражение обстоятельственных отношений в простом и сложном предложениях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/>
      </w:pPr>
      <w:r>
        <w:rPr>
          <w:sz w:val="24"/>
          <w:szCs w:val="24"/>
        </w:rPr>
        <w:t>Стилистическое использование синтаксических средств языка. Типы сложных предложений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/>
      </w:pPr>
      <w:r>
        <w:rPr>
          <w:sz w:val="24"/>
          <w:szCs w:val="24"/>
        </w:rPr>
        <w:t>Стилистическое использование синтаксических средств языка. Прямая и косвенная речь. Примеры на текстовом материале.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обенности публицистического стиля. Анализ основных жанров публицистического стиля. Лексико-грамматические темы. 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е черты официально-делового стиля. Лексико-грамматические темы. 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научного стиля.  Лексико-грамматические темы.  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художественного стиля. Лексико-грамматические темы. </w:t>
      </w:r>
    </w:p>
    <w:p>
      <w:pPr>
        <w:pStyle w:val="BlockText"/>
        <w:numPr>
          <w:ilvl w:val="0"/>
          <w:numId w:val="5"/>
        </w:numPr>
        <w:ind w:left="360" w:right="-427" w:hanging="21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разговорного стиля. Лексико-грамматические темы. 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ind w:left="-709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BodyTextIndent2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олганик Г.Я.Стилистика текста [Электронный ресурс] / Г.Я. Солганик - М. : ФЛИНТА, 2015. - http://www.studentlibrary.ru/book/ISBN9785893490084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жина, М. Н. Стилистика русского языка [Электронный ресурс] : учебник / М. Н. Кожина, Л. Р. Дускаева, В. А. Салимовский. - 4-е изд., стереотип. - М. : Флинта : Наука, 2008. - 464 с. - ISBN 978-5-9765-0256-7 (Флинта), ISBN 978-5-02-034758-8 (Наука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Глазунова, О.И. Грамматика русского языка в упражнениях и комментариях. В 2 ч. — Ч. 2. Синтаксис [Электронный ресурс] / О.И. Глазунова. — 3-е изд., испр. и доп. — СПб. : Златоуст, 2014. — 416 с. - ISBN 978-5-86547-868-3 - Режим доступа: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http://znanium.com/catalog.php?bookinfo=522967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емская, Е. А. Русский язык как иностранный. Русская разговорная речь. Лингвистический анализ и проблемы обучения [Электронный ресурс] : учеб. пособие / Е. А. Земская. - 4-е изд., перераб. и доп. - М. : Флинта : Наука, 2011. - 240 с. - ISBN 978-5-89349-635-2 (Флинта), ISBN 978-5-02-033012-2 (Наука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как иностранный [Электронный ресурс] / С.А. Вишняков - М. : ФЛИНТА, 2016. - http://www.studentlibrary.ru/book/ISBN9785893496390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Синтаксис : практическое пособие по русскому языку как иностранному [Электронный ресурс] . — 4-е изд. — СПб. : Златоуст, 2012. — 364 с. - ISBN 978-5-86547-470-8 - Режим доступа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znanium.com/catalog.php?bookinfo=522846</w:t>
        </w:r>
      </w:hyperlink>
    </w:p>
    <w:p>
      <w:pPr>
        <w:pStyle w:val="Normal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 w:val="false"/>
        <w:autoSpaceDE w:val="false"/>
        <w:spacing w:lineRule="exact" w:line="278" w:before="12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</w:t>
        <w:softHyphen/>
        <w:softHyphen/>
        <w:softHyphen/>
        <w:t>_____2020 г.), с учетом рекомендаций примерной основной образовательной программы по направлению подготовки 45.03.01 Филология, направленности образовательной программы «Отечественная филолог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. филол.н., доцент А.В.Синелева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к.филол.н., доцент Л.И.Ручи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ФИ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15.04.2020  года, протокол №  9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)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1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4101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6261"/>
        </w:tabs>
        <w:ind w:left="626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0" w:after="0"/>
      <w:ind w:right="-1050" w:hanging="0"/>
      <w:jc w:val="both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jinfo">
    <w:name w:val="inj_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center"/>
    </w:pPr>
    <w:rPr>
      <w:rFonts w:ascii="Times New Roman" w:hAnsi="Times New Roman" w:eastAsia="Courier New" w:cs="Times New Roman"/>
      <w:sz w:val="28"/>
      <w:szCs w:val="28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spacing w:lineRule="auto" w:line="360" w:before="0" w:after="0"/>
      <w:ind w:left="-851" w:right="-1050"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360" w:before="0" w:after="0"/>
      <w:ind w:left="-426" w:right="-14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creasetext">
    <w:name w:val="increase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catalog.php?bookinfo=522967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catalog.php?bookinfo=52284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41:00Z</dcterms:created>
  <dc:creator>1</dc:creator>
  <dc:description/>
  <dc:language>en-US</dc:language>
  <cp:lastModifiedBy>Пользователь Windows</cp:lastModifiedBy>
  <cp:lastPrinted>2018-06-28T11:09:00Z</cp:lastPrinted>
  <dcterms:modified xsi:type="dcterms:W3CDTF">2020-04-26T16:41:00Z</dcterms:modified>
  <cp:revision>2</cp:revision>
  <dc:subject/>
  <dc:title>МИНИСТЕРСТВО ОБРАЗОВАНИЯ И НАУКИ РОССИЙСКОЙ ФЕДЕРАЦИИ</dc:title>
</cp:coreProperties>
</file>