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Физический факульте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3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auto" w:line="240" w:before="0" w:after="0"/>
        <w:ind w:firstLine="453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53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ученого совета ННГУ</w:t>
      </w:r>
    </w:p>
    <w:p>
      <w:pPr>
        <w:pStyle w:val="Normal"/>
        <w:spacing w:lineRule="auto" w:line="240" w:before="0" w:after="0"/>
        <w:ind w:firstLine="4536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8"/>
          <w:szCs w:val="28"/>
        </w:rPr>
        <w:t>(протокол от 16.06.2021 г. №8)</w:t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Рабочая программа дисциплины 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val="en-US"/>
              </w:rPr>
              <w:t>Электричество и магнетизм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</w:rPr>
              <w:t>бакалавриа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</w:rPr>
              <w:t>09.03.02 Информационные системы и технологии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</w:rPr>
              <w:t>Информационные системы и технологии в физических исследованиях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</w:rPr>
              <w:t>очна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д начала подготовк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21 год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202</w:t>
      </w:r>
      <w:r>
        <w:rPr>
          <w:rFonts w:cs="Times New Roman" w:ascii="Times New Roman" w:hAnsi="Times New Roman"/>
          <w:sz w:val="24"/>
          <w:szCs w:val="24"/>
        </w:rPr>
        <w:t>1 год</w:t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ст актуализации</w:t>
      </w:r>
    </w:p>
    <w:tbl>
      <w:tblPr>
        <w:tblW w:w="9282" w:type="dxa"/>
        <w:jc w:val="left"/>
        <w:tblInd w:w="-30" w:type="dxa"/>
        <w:tblLayout w:type="fixed"/>
        <w:tblCellMar>
          <w:top w:w="0" w:type="dxa"/>
          <w:left w:w="4" w:type="dxa"/>
          <w:bottom w:w="0" w:type="dxa"/>
          <w:right w:w="4" w:type="dxa"/>
        </w:tblCellMar>
      </w:tblPr>
      <w:tblGrid>
        <w:gridCol w:w="2405"/>
        <w:gridCol w:w="771"/>
        <w:gridCol w:w="1013"/>
        <w:gridCol w:w="5093"/>
      </w:tblGrid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_____________</w:t>
            </w:r>
          </w:p>
        </w:tc>
        <w:tc>
          <w:tcPr>
            <w:tcW w:w="6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июня 2020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3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0-2021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Информационных технологий в физических исследованиях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токол </w:t>
            </w:r>
            <w:r>
              <w:rPr/>
              <w:t>15.06.202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№ 1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ав. кафедрой _________Фидельман В.Р. 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20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0-2021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__Фидельман В.Р.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1-2022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2-2023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3-2024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Место дисциплины в структуре ООП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сциплина «Электричество и магнетизм» (Б1.О.07.03) относится к обязательной части Блока 1 «Дисциплины (модули)» учебного плана ООП.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преподается в 3 семестре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-425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Планируемые результаты обучения по дисциплине, соотнесенные с планируемыми результатами освоения образовательной программы (компетенциями и индикаторами достижения компетенций)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  <w:highlight w:val="yellow"/>
        </w:rPr>
      </w:pPr>
      <w:r>
        <w:rPr>
          <w:rFonts w:cs="Times New Roman" w:ascii="Times New Roman" w:hAnsi="Times New Roman"/>
          <w:i/>
          <w:sz w:val="18"/>
          <w:szCs w:val="18"/>
          <w:highlight w:val="yellow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2243"/>
        <w:gridCol w:w="3926"/>
        <w:gridCol w:w="1750"/>
      </w:tblGrid>
      <w:tr>
        <w:trPr>
          <w:trHeight w:val="419" w:hRule="atLeast"/>
        </w:trPr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napToGrid w:val="false"/>
              <w:ind w:left="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  <w:bookmarkStart w:id="0" w:name="Таблица_начало"/>
            <w:bookmarkStart w:id="1" w:name="Таблица_начало"/>
            <w:bookmarkEnd w:id="1"/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ind w:left="108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</w:rPr>
              <w:t>(код, содержание компетенции)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200"/>
              <w:ind w:left="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ланируемые результаты обучения по дисциплине (модулю), в соответствии с индикатором достижения компетенции 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ценочного средства</w:t>
            </w:r>
          </w:p>
        </w:tc>
      </w:tr>
      <w:tr>
        <w:trPr>
          <w:trHeight w:val="173" w:hRule="atLeast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Индикатор достижения  компетенции</w:t>
            </w:r>
            <w:r>
              <w:rPr>
                <w:rFonts w:cs="Times New Roman" w:ascii="Times New Roman" w:hAnsi="Times New Roman"/>
              </w:rPr>
              <w:t>*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(код, содержание индикатора)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зультаты обучения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по дисциплине**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173" w:hRule="atLeast"/>
        </w:trPr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1. Способен применять естественнонаучные и общеинженерные знания, методы математического анализа и моделирования, теоретического и экспериментального исследования в профессиональной деятельности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1.1. Знать основы высшей математики, общей физики, теории вероятности и технологий программирования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нать:  основные понятия, факты, концепции, принципы теорий естественных наук, математики и информатики. Базовый математический аппарат  содержание общей физики,  связанные физикой  и информатико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опросы, тестовые задания</w:t>
            </w:r>
          </w:p>
        </w:tc>
      </w:tr>
      <w:tr>
        <w:trPr>
          <w:trHeight w:val="173" w:hRule="atLeast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1.2. Уметь решать стандартные профессиональные задачи с применением естественнонаучных и общеинженерных знаний, методов математического анализа и моделирования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меть выполнять стандартные действия, решать типовые задачи с учетом основных понятий и общих закономерностей, формулируемых в рамках базовых дисциплин математики, информатики и физики; понимать и применять на практике компьютерные технологии для решения различных прикладных задач;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адачи по курсу предмета</w:t>
            </w:r>
          </w:p>
        </w:tc>
      </w:tr>
      <w:tr>
        <w:trPr>
          <w:trHeight w:val="173" w:hRule="atLeast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1.3. Иметь навыки теоретического и экспериментального исследования объектов профессиональной деятельности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ладеть навыками решения практических задач по физике, базовыми знаниями естественных наук, математики и информатики, связанными с  физикой, прикладной математикой и информатико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адачи практической направленности</w:t>
            </w:r>
          </w:p>
        </w:tc>
      </w:tr>
    </w:tbl>
    <w:p>
      <w:pPr>
        <w:pStyle w:val="Style16"/>
        <w:tabs>
          <w:tab w:val="clear" w:pos="708"/>
          <w:tab w:val="left" w:pos="426" w:leader="none"/>
        </w:tabs>
        <w:ind w:left="644" w:hanging="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  <w:bookmarkStart w:id="2" w:name="Таблица_конец"/>
      <w:bookmarkStart w:id="3" w:name="Таблица_конец"/>
      <w:bookmarkEnd w:id="3"/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644" w:hanging="0"/>
        <w:rPr>
          <w:rFonts w:ascii="Times New Roman" w:hAnsi="Times New Roman" w:cs="Times New Roman"/>
          <w:i/>
          <w:i/>
          <w:sz w:val="20"/>
          <w:szCs w:val="20"/>
          <w:highlight w:val="yellow"/>
        </w:rPr>
      </w:pPr>
      <w:r>
        <w:rPr>
          <w:rFonts w:cs="Times New Roman" w:ascii="Times New Roman" w:hAnsi="Times New Roman"/>
          <w:i/>
          <w:sz w:val="20"/>
          <w:szCs w:val="20"/>
          <w:highlight w:val="yellow"/>
        </w:rPr>
      </w:r>
    </w:p>
    <w:p>
      <w:pPr>
        <w:pStyle w:val="Style16"/>
        <w:tabs>
          <w:tab w:val="clear" w:pos="708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</w:rPr>
        <w:t>3.Структура и содержание дисциплины</w:t>
      </w:r>
    </w:p>
    <w:p>
      <w:pPr>
        <w:pStyle w:val="Style16"/>
        <w:tabs>
          <w:tab w:val="clear" w:pos="708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</w:rPr>
        <w:t>3.1. Трудоемкость дисциплин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tbl>
      <w:tblPr>
        <w:tblW w:w="8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0"/>
        <w:gridCol w:w="2582"/>
      </w:tblGrid>
      <w:tr>
        <w:trPr/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ind w:left="0" w:right="-853" w:hanging="0"/>
              <w:jc w:val="center"/>
              <w:rPr>
                <w:b/>
                <w:b/>
              </w:rPr>
            </w:pPr>
            <w:r>
              <w:rPr>
                <w:b/>
              </w:rPr>
              <w:t>Очная форма обучения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ind w:left="0" w:right="-853" w:hanging="0"/>
              <w:rPr>
                <w:color w:val="000000"/>
              </w:rPr>
            </w:pPr>
            <w:r>
              <w:rPr>
                <w:color w:val="000000"/>
              </w:rPr>
              <w:t>Общая трудоемкость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</w:tabs>
              <w:ind w:left="0" w:hanging="0"/>
              <w:jc w:val="center"/>
              <w:rPr/>
            </w:pPr>
            <w:r>
              <w:rPr/>
              <w:t>4 ЗЕТ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ind w:left="0" w:right="-853" w:hanging="0"/>
              <w:rPr/>
            </w:pPr>
            <w:r>
              <w:rPr/>
              <w:t>Часов по учебному плану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</w:tabs>
              <w:ind w:left="0" w:hanging="0"/>
              <w:jc w:val="center"/>
              <w:rPr/>
            </w:pPr>
            <w:r>
              <w:rPr/>
              <w:t>144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ind w:left="0" w:right="-853" w:hanging="0"/>
              <w:rPr/>
            </w:pPr>
            <w:r>
              <w:rPr/>
              <w:t>в том числе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ind w:left="0" w:right="-853" w:hanging="0"/>
              <w:rPr>
                <w:color w:val="000000"/>
              </w:rPr>
            </w:pPr>
            <w:r>
              <w:rPr>
                <w:color w:val="000000"/>
              </w:rPr>
              <w:t>аудиторные занятия (контактная работа):</w:t>
            </w:r>
          </w:p>
          <w:p>
            <w:pPr>
              <w:pStyle w:val="Style16"/>
              <w:tabs>
                <w:tab w:val="clear" w:pos="708"/>
                <w:tab w:val="left" w:pos="426" w:leader="none"/>
              </w:tabs>
              <w:ind w:left="0" w:right="-853" w:hanging="0"/>
              <w:rPr>
                <w:color w:val="000000"/>
              </w:rPr>
            </w:pPr>
            <w:r>
              <w:rPr>
                <w:color w:val="000000"/>
              </w:rPr>
              <w:t>- занятия лекционного типа, ч</w:t>
            </w:r>
          </w:p>
          <w:p>
            <w:pPr>
              <w:pStyle w:val="Style16"/>
              <w:tabs>
                <w:tab w:val="clear" w:pos="708"/>
                <w:tab w:val="left" w:pos="426" w:leader="none"/>
              </w:tabs>
              <w:ind w:left="0" w:right="-853" w:hanging="0"/>
              <w:rPr/>
            </w:pPr>
            <w:r>
              <w:rPr>
                <w:color w:val="000000"/>
              </w:rPr>
              <w:t>- практические занятия, ч</w:t>
            </w:r>
          </w:p>
          <w:p>
            <w:pPr>
              <w:pStyle w:val="Style16"/>
              <w:tabs>
                <w:tab w:val="clear" w:pos="708"/>
                <w:tab w:val="left" w:pos="426" w:leader="none"/>
              </w:tabs>
              <w:ind w:left="0" w:right="-853" w:hanging="0"/>
              <w:rPr>
                <w:color w:val="000000"/>
              </w:rPr>
            </w:pPr>
            <w:r>
              <w:rPr>
                <w:color w:val="000000"/>
              </w:rPr>
              <w:t>- лабораторных, ч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</w:tabs>
              <w:ind w:left="0" w:hanging="0"/>
              <w:jc w:val="center"/>
              <w:rPr/>
            </w:pPr>
            <w:r>
              <w:rPr/>
              <w:t>83</w:t>
            </w:r>
          </w:p>
          <w:p>
            <w:pPr>
              <w:pStyle w:val="Style16"/>
              <w:tabs>
                <w:tab w:val="clear" w:pos="708"/>
              </w:tabs>
              <w:ind w:left="0" w:hanging="0"/>
              <w:jc w:val="center"/>
              <w:rPr/>
            </w:pPr>
            <w:r>
              <w:rPr/>
              <w:t>32</w:t>
            </w:r>
          </w:p>
          <w:p>
            <w:pPr>
              <w:pStyle w:val="Style16"/>
              <w:tabs>
                <w:tab w:val="clear" w:pos="708"/>
              </w:tabs>
              <w:ind w:left="0" w:hanging="0"/>
              <w:jc w:val="center"/>
              <w:rPr/>
            </w:pPr>
            <w:r>
              <w:rPr/>
              <w:t>48</w:t>
            </w:r>
          </w:p>
          <w:p>
            <w:pPr>
              <w:pStyle w:val="Style16"/>
              <w:tabs>
                <w:tab w:val="clear" w:pos="708"/>
              </w:tabs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ind w:left="0" w:right="-853" w:hanging="0"/>
              <w:rPr/>
            </w:pPr>
            <w:r>
              <w:rPr>
                <w:color w:val="000000"/>
              </w:rPr>
              <w:t>самостоятельная работа, ч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</w:tabs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ind w:left="0" w:right="-853" w:hanging="0"/>
              <w:rPr>
                <w:color w:val="000000"/>
                <w:lang w:val="en-US"/>
              </w:rPr>
            </w:pPr>
            <w:r>
              <w:rPr>
                <w:color w:val="000000"/>
              </w:rPr>
              <w:t>Промежуточная аттестация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</w:tabs>
              <w:ind w:left="0" w:hanging="0"/>
              <w:jc w:val="center"/>
              <w:rPr/>
            </w:pPr>
            <w:r>
              <w:rPr/>
              <w:t>зачет и экзамен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426" w:leader="none"/>
        </w:tabs>
        <w:ind w:left="0" w:right="-853" w:hanging="0"/>
        <w:rPr/>
      </w:pPr>
      <w:r>
        <w:rPr>
          <w:b/>
        </w:rPr>
        <w:t>3.2.Содержание дисциплины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FF0000"/>
          <w:sz w:val="20"/>
          <w:szCs w:val="20"/>
        </w:rPr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1154"/>
        <w:gridCol w:w="1163"/>
        <w:gridCol w:w="1181"/>
        <w:gridCol w:w="1103"/>
        <w:gridCol w:w="1258"/>
        <w:gridCol w:w="1100"/>
      </w:tblGrid>
      <w:tr>
        <w:trPr>
          <w:trHeight w:val="135" w:hRule="atLeast"/>
        </w:trPr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и краткое содержание разделов и тем дисциплины (модуля),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часы)</w:t>
            </w:r>
          </w:p>
        </w:tc>
        <w:tc>
          <w:tcPr>
            <w:tcW w:w="4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1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актная работа (работа во взаимодействии с преподавателем), часы</w:t>
            </w:r>
          </w:p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-10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,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ы</w:t>
            </w:r>
          </w:p>
        </w:tc>
      </w:tr>
      <w:tr>
        <w:trPr>
          <w:trHeight w:val="2049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я лекционного тип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ские занят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я лабораторного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Введение. 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/>
              <w:t xml:space="preserve">Электростатика.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Работа сил электростатического поля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495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Энергия электрического поля.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/>
              <w:t xml:space="preserve">Электрическое поле в присутствии проводников. 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/>
              <w:t>Электрическое поле в присутствии диэлектриков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стоянный электрический ток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t xml:space="preserve">Постоянное магнитное поле.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t xml:space="preserve">Магнитное поле в присутствии магнетиков 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t>Природа диа- , ферро- и парамагнетизм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магнитная индукци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и в средах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авнения Максвелл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того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napToGrid w:val="false"/>
              <w:ind w:left="0" w:right="-853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  <w:u w:val="single"/>
              </w:rPr>
              <w:fldChar w:fldCharType="begin"/>
            </w:r>
            <w:r>
              <w:rPr>
                <w:sz w:val="24"/>
                <w:u w:val="single"/>
                <w:szCs w:val="24"/>
                <w:rFonts w:cs="Times New Roman"/>
              </w:rPr>
              <w:instrText xml:space="preserve"> REF всего_часов \h </w:instrText>
            </w:r>
            <w:r>
              <w:rPr>
                <w:sz w:val="24"/>
                <w:u w:val="single"/>
                <w:szCs w:val="24"/>
                <w:rFonts w:cs="Times New Roman"/>
              </w:rPr>
              <w:fldChar w:fldCharType="separate"/>
            </w:r>
            <w:r>
              <w:rPr>
                <w:sz w:val="24"/>
                <w:u w:val="single"/>
                <w:szCs w:val="24"/>
                <w:rFonts w:cs="Times New Roman"/>
              </w:rPr>
              <w:t>Error: Reference source not found</w:t>
            </w:r>
            <w:r>
              <w:rPr>
                <w:sz w:val="24"/>
                <w:u w:val="single"/>
                <w:szCs w:val="24"/>
                <w:rFonts w:cs="Times New Roman"/>
              </w:rPr>
              <w:fldChar w:fldCharType="end"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napToGrid w:val="false"/>
              <w:ind w:left="0" w:right="-853" w:hanging="0"/>
              <w:rPr/>
            </w:pPr>
            <w:r>
              <w:rPr/>
              <w:fldChar w:fldCharType="begin"/>
            </w:r>
            <w:r>
              <w:rPr/>
              <w:instrText xml:space="preserve"> REF лекций \h </w:instrText>
            </w:r>
            <w:r>
              <w:rPr/>
              <w:fldChar w:fldCharType="separate"/>
            </w:r>
            <w:r>
              <w:rPr/>
              <w:t>Error: Reference source not found</w:t>
            </w:r>
            <w:r>
              <w:rPr/>
              <w:fldChar w:fldCharType="end"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napToGrid w:val="false"/>
              <w:ind w:left="0" w:right="-853" w:hanging="0"/>
              <w:rPr/>
            </w:pPr>
            <w:r>
              <w:rPr/>
              <w:fldChar w:fldCharType="begin"/>
            </w:r>
            <w:r>
              <w:rPr/>
              <w:instrText xml:space="preserve"> REF практик \h </w:instrText>
            </w:r>
            <w:r>
              <w:rPr/>
              <w:fldChar w:fldCharType="separate"/>
            </w:r>
            <w:r>
              <w:rPr/>
              <w:t>Error: Reference source not found</w:t>
            </w:r>
            <w:r>
              <w:rPr/>
              <w:fldChar w:fldCharType="end"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napToGrid w:val="false"/>
              <w:ind w:left="0" w:right="-853" w:hanging="0"/>
              <w:rPr/>
            </w:pPr>
            <w:r>
              <w:rPr/>
              <w:fldChar w:fldCharType="begin"/>
            </w:r>
            <w:r>
              <w:rPr/>
              <w:instrText xml:space="preserve"> REF лабораторных \h </w:instrText>
            </w:r>
            <w:r>
              <w:rPr/>
              <w:fldChar w:fldCharType="separate"/>
            </w:r>
            <w:r>
              <w:rPr/>
              <w:t>Error: Reference source not found</w:t>
            </w:r>
            <w:r>
              <w:rPr/>
              <w:fldChar w:fldCharType="end"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napToGrid w:val="false"/>
              <w:ind w:left="0" w:right="-853" w:hanging="0"/>
              <w:rPr/>
            </w:pPr>
            <w:r>
              <w:rPr/>
              <w:fldChar w:fldCharType="begin"/>
            </w:r>
            <w:r>
              <w:rPr/>
              <w:instrText xml:space="preserve"> REF контакт_часы \h </w:instrText>
            </w:r>
            <w:r>
              <w:rPr/>
              <w:fldChar w:fldCharType="separate"/>
            </w:r>
            <w:r>
              <w:rPr/>
              <w:t>Error: Reference source not found</w:t>
            </w:r>
            <w:r>
              <w:rPr/>
              <w:fldChar w:fldCharType="end"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napToGrid w:val="false"/>
              <w:ind w:left="0" w:right="-853" w:hanging="0"/>
              <w:rPr/>
            </w:pPr>
            <w:r>
              <w:rPr/>
              <w:fldChar w:fldCharType="begin"/>
            </w:r>
            <w:r>
              <w:rPr/>
              <w:instrText xml:space="preserve"> REF самостоятельная_работа \h </w:instrText>
            </w:r>
            <w:r>
              <w:rPr/>
              <w:fldChar w:fldCharType="separate"/>
            </w:r>
            <w:r>
              <w:rPr/>
              <w:t>Error: Reference source not found</w:t>
            </w:r>
            <w:r>
              <w:rPr/>
              <w:fldChar w:fldCharType="end"/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модул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статика. Закон Кулона и его полевая трактовка. Вектор напряженности электрического поля. Принцип суперпозиции электрических полей. Поток вектора напряженности электрического поля. Теорема Остроградского-Гаусса, ее представление в дифференциальной форме. Теорема Ирншоу. Электрический диполь. Поле диполя. Силы, действующие на диполь в электрическом поле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 сил электростатического поля. Энергия электрического поля. Потенциальность электрического поля. Потенциал. Нормировка потенциала. Связь потенциала с вектором напряженности электростатического поля. Циркуляция вектора напряженности электростатического поля. Теорема о циркуляции и ее представление в дифференциальной форме. Уравнение Пуассона и математическая постановка задач электростатики. Роль граничных условий. Энергия системы электрических зарядов. Энергия взаимодействия и собственная энергия. Энергия электростатического поля и ее объемная плотность. Энергия электрического диполя во внешнем пол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Электрическое поле в присутствии проводников. Напряженность поля у поверхности и внутри проводника. Распределение заряда по поверхности проводника. Электростатическая защита. Измерение потенциала проводника. Эквипотенциальные поверхности. Метод зеркальных изображений. Связь между зарядом и потенциалом проводника. Электроемкость. Конденсаторы. Емкость плоского, сферического и цилиндрического конденсаторов. Энергия заряженного конденсатора. Силы, действующие на проводники в электрическом поле. </w:t>
        <w:b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ическое поле в присутствии диэлектриков. Диэлектрики. Вектор поляризации. Свободные и связанные заряды. Связь вектора поляризации со связанным зарядом. Вектор электрической индукции. Диэлектрическая проницаемость и диэлектрическая восприимчивость вещества. Материальное уравнение для векторов электрического поля.. Теорема Остроградского-Гаусса в присутствии диэлектриков. Ее дифференциальная форма. Граничные условия для векторов поляризации напряженности и индукции электрического поля. Преломление линий поляризации, напряженности и индукции на границе двух диэлектриков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ционарный электрический ток. Сила и плотность тока. Линии тока. Электрическое поле в проводнике с током и его источники. Уравнение непрерывности. Условие стационарности тока. Электрическое напряжение. Закон Ома для участка цепи. Электросопротивление. Удельная электропроводность вещества. Дифференциальная форма закона Ома. Работа и мощность тока. Закон Джоуля-Ленца и его дифференциальная форма. Сторонние силы. ЭДС. Закон Ома для замкнутой цепи. Правила Кирхгофа. Токи в сплошных средах. Заземление. Закон сохранения энергии для цепей постоянного ток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остоянное магнитное поле. Электромагнетизм. Магнитостатика. Взаимодействие токов. Элемент тока. Закон Био-Саварра-Лапласа и его полевая трактовка. Вектор индукции магнитного поля. Действие магнитного поля на ток. Закон Ампера. Теорема о циркуляции вектора индукции магнитного поля. Дифференциальная форма теоремы о циркуляции. Вихревой характер магнитного поля. Векторный потенциал. Его связь с вектором индукции магнитного поля. Отсутствие в природе магнитных зарядов. Элементарный ток и его магнитный момент. Поле элементарного тока. Элементарный ток в магнитном поле. Понятие о магнитном  диполь-дипольном взаимодействии. Сила Лоренца. Эффект Холла. Магнитное поле движущегося заряда. Потенциальная функция тока. Поток вектора магнитной индукции (магнитный поток). Коэффициент самоиндукции (индуктивность) контура. Коэффициент взаимоиндукции. </w:t>
        <w:br/>
        <w:t xml:space="preserve">Магнитное поле в присутствии магнетиков. Понятие о молекулярных токах. Вектор намагниченности и его связь с молекулярными токами. Вектор напряженности магнитного поля. Магнитная проницаемость и магнитная восприимчивость вещества. Материальное уравнение для векторов магнитного поля. понятие о тензоре магнитной проницаемости. Граничные условия для векторов напряженности и индукции магнитного поля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рирода диа- , ферро- и парамагнетизма. Классификация магнетиков: диамагнетики, парамагнетики и ферромагнетики. Классическое описание диамагнетизма. Ларморова прецессия. Объяснение парамагнетизма по Ланжевену. Гиромагнитное отношение. Опыты Эйнштейна-де-Гааза. Опыт Барнетта. Ферромагнетики. Доменная структура. Гистерезис намагничивания. Кривая Столетова. Остаточная и коэрцитивная индукция. Температурная зависимость намагниченности. Точка Кюри. Силы, действующие на магнетики в магнитном поле. Магнитные материалы и их применение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лектромагнитная индукция. Закон электромагнитной индукции Фарадея и его формулировка в дифференциальной форме. Правило Ленца. Индукционные методы измерения магнитных полей. Токи Фуко. Магнитная энергия контура с током. Магнитная энергия совокупности контуров с током. Энергия магнитного поля. Объемная плотность энергии магнитного поля. Энергия магнитного поля в веществе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Токи в различных средах.  Механизм электропроводности. Проводники. Основные положения классической электронной теории проводимости Друде-Ленца. Опыты Толмена и Стьюарта. Законы Ома и Джоуля-Ленца в классической теории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Уравнения Максвелла. Электромагнитное поле. Уравнения Максвелла как обобщение экспериментальных данных. Ток смещения. Вихревое электрическое поле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успеваемости реализуется в рамках занятий семинарского типа, лабораторного типа, групповых или индивидуальных консультаций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проходит в традиционной форме -зачет и экзамен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Style16"/>
        <w:tabs>
          <w:tab w:val="clear" w:pos="708"/>
          <w:tab w:val="left" w:pos="426" w:leader="none"/>
        </w:tabs>
        <w:ind w:left="0" w:right="-853" w:hanging="0"/>
        <w:rPr>
          <w:b/>
          <w:b/>
        </w:rPr>
      </w:pPr>
      <w:r>
        <w:rPr>
          <w:b/>
        </w:rPr>
        <w:t>4. Учебно-методическое обеспечение самостоятельной работы обучающихся</w:t>
      </w:r>
    </w:p>
    <w:p>
      <w:pPr>
        <w:pStyle w:val="Normal"/>
        <w:spacing w:before="0" w:after="0"/>
        <w:ind w:left="720" w:right="-426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Самостоятельная работа студентов предусматривает выполнение домашних заданий, решение задач, изучение рекомендованной литературы и подготовку к зачетам и экзаменам. Оценочные средства для контроля текущей успеваемости включают в себя устный опрос на практических занятиях, в процессе лекций, активность в обсуждении качественных вопросов. Для контроля промежуточной аттестации по итогам освоения модуля «Физика» используются вопросы задачи по нижеприведенным темам. </w:t>
      </w:r>
    </w:p>
    <w:p>
      <w:pPr>
        <w:pStyle w:val="Normal"/>
        <w:spacing w:before="0" w:after="0"/>
        <w:ind w:left="-142" w:righ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вопросы и задания для проведения текущего контроля и промежуточной аттестации по итогам освоения дисциплины приведены в  п.5.2.</w:t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tabs>
          <w:tab w:val="clear" w:pos="708"/>
          <w:tab w:val="left" w:pos="426" w:leader="none"/>
        </w:tabs>
        <w:ind w:left="0" w:right="-853" w:hanging="0"/>
        <w:rPr>
          <w:b/>
          <w:b/>
        </w:rPr>
      </w:pPr>
      <w:r>
        <w:rPr>
          <w:b/>
        </w:rPr>
        <w:t xml:space="preserve">5. Фонд оценочных средств для промежуточной аттестации по дисциплине (модулю), 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ющий: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426" w:leader="none"/>
        </w:tabs>
        <w:ind w:left="0" w:right="-853" w:hanging="0"/>
        <w:rPr/>
      </w:pPr>
      <w:r>
        <w:rPr>
          <w:b/>
        </w:rPr>
        <w:t>5.1. Описание шкал оценивания результатов обучения по дисциплине</w:t>
      </w:r>
    </w:p>
    <w:p>
      <w:pPr>
        <w:pStyle w:val="Style18"/>
        <w:ind w:left="0" w:right="-426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275"/>
        <w:gridCol w:w="1276"/>
        <w:gridCol w:w="1418"/>
        <w:gridCol w:w="1417"/>
        <w:gridCol w:w="1277"/>
        <w:gridCol w:w="1275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9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кала оценивания сформированности компетенций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довлетвор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хорош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чень хорош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л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ревосходно</w:t>
            </w:r>
          </w:p>
        </w:tc>
      </w:tr>
      <w:tr>
        <w:trPr>
          <w:trHeight w:val="44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зачтено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чтено</w:t>
            </w:r>
          </w:p>
        </w:tc>
      </w:tr>
      <w:tr>
        <w:trPr>
          <w:trHeight w:val="309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н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знаний теоретического материал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Ум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минимальных умений. Невозможность оценить наличие уме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основные умения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. Выполнены все задания, в полном объеме, но некоторые с недочетам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все основные умения, решены все основные задачи с отдельными несущественными недочетами, выполнены все задания в полном объем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,. Решены все основные задачи. Выполнены все задания, в полном объеме без недочет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Навы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ется минимальный набор навыков для решения стандартных задач с некоторыми недочет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базовые навыки при решении стандартных задач с некоторыми недочет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базовые навыки при решении стандартных задач без ошибок и недочетов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навыки при решении нестандартных задач без ошибок и недочет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 творческий подход к  решению нестандартных задач.</w:t>
            </w:r>
          </w:p>
        </w:tc>
      </w:tr>
    </w:tbl>
    <w:p>
      <w:pPr>
        <w:pStyle w:val="Normal"/>
        <w:spacing w:lineRule="auto" w:line="36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-567" w:firstLine="567"/>
        <w:jc w:val="center"/>
        <w:rPr/>
      </w:pPr>
      <w:r>
        <w:rPr/>
        <w:t>Шкала оценки при промежуточной аттестации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52"/>
        <w:gridCol w:w="6237"/>
      </w:tblGrid>
      <w:tr>
        <w:trPr>
          <w:tblHeader w:val="true"/>
          <w:trHeight w:val="33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8" w:leader="none"/>
              </w:tabs>
              <w:spacing w:before="0" w:after="200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Оцен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одготовки</w:t>
            </w:r>
          </w:p>
        </w:tc>
      </w:tr>
      <w:tr>
        <w:trPr>
          <w:trHeight w:val="85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осходн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превосход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тлично», при этом хотя бы одна компетенция сформирована на уровне «отлич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хорош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чень хорошо», при этом хотя бы одна компетенция сформирована на уровне «очень хорош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хорошо», при этом хотя бы одна компетенция сформирована на уровне «хорошо»</w:t>
            </w:r>
          </w:p>
        </w:tc>
      </w:tr>
      <w:tr>
        <w:trPr>
          <w:trHeight w:val="28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удовлетворительно», при этом хотя бы одна компетенция сформирована на уровне «удовлетворительн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246" w:firstLine="42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ачте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неудовлетворительно», ни одна из компетенций не сформирована на уровне «плохо»</w:t>
            </w:r>
          </w:p>
        </w:tc>
      </w:tr>
      <w:tr>
        <w:trPr>
          <w:trHeight w:val="29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плохо»</w:t>
            </w:r>
          </w:p>
        </w:tc>
      </w:tr>
    </w:tbl>
    <w:p>
      <w:pPr>
        <w:pStyle w:val="Style18"/>
        <w:tabs>
          <w:tab w:val="clear" w:pos="708"/>
          <w:tab w:val="left" w:pos="1665" w:leader="none"/>
        </w:tabs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tabs>
          <w:tab w:val="clear" w:pos="708"/>
          <w:tab w:val="left" w:pos="426" w:leader="none"/>
        </w:tabs>
        <w:ind w:left="0" w:right="-853" w:hanging="0"/>
        <w:rPr>
          <w:b/>
          <w:b/>
        </w:rPr>
      </w:pPr>
      <w:r>
        <w:rPr>
          <w:b/>
        </w:rPr>
        <w:t>5.2. Типовые контрольные задания или иные материалы, необходимые для оценки результатов обучения</w:t>
      </w:r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5.2.1 Контрольные вопросы </w:t>
      </w:r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370"/>
        <w:gridCol w:w="20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просы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формируемой компетен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рема Остроградского-Гаусса в интегральной и дифференциальной формах.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1.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рмировка потенциала электрического поля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1.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ркуляция вектора напряженности электростатического поля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1.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ь между зарядом и потенциалом проводника.  Энергия заряженного конденсатора. 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1.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ы, действующие на проводник в электрическом поле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1.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бодные и связанные заряды. Связь вектора поляризации со связанными зарядами.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1.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ктор электрической индукции. Диэлектрическая проницаемость и диэлектрическая восприимчивость веществ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1.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 Био-Савара-Лапласа и его полевая трактовка.  Вектор индукции магнитного поля. 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1.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е магнитного поля на ток. Сила Ампер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1.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электромагнитной индукции Фарадея в интегральной и дифференциальной формах. Правило Ленц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1.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ия магнитного поля.   Объемная плотность энергии магнитного поля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1.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хревое электрическое поле.   Взаимные превращения электрического и магнитного полей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1.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к смещения Уравнения Максвелла. 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1.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я Максвелла в интегральной и дифференциальной формах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1.1</w:t>
            </w:r>
          </w:p>
        </w:tc>
      </w:tr>
    </w:tbl>
    <w:p>
      <w:pPr>
        <w:pStyle w:val="Style18"/>
        <w:ind w:left="0" w:right="-284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.2. Типовые тестовые задания для оценки сформированности компетенции ОПК 1.2</w:t>
      </w:r>
    </w:p>
    <w:p>
      <w:pPr>
        <w:pStyle w:val="Style18"/>
        <w:numPr>
          <w:ilvl w:val="0"/>
          <w:numId w:val="3"/>
        </w:numPr>
        <w:ind w:left="360" w:right="-284" w:hanging="36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Найдите напряженность и потенциал электростатического поля в центре равномерно заряженного диэлектрического шара радиуса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Style18"/>
        <w:numPr>
          <w:ilvl w:val="0"/>
          <w:numId w:val="3"/>
        </w:numPr>
        <w:ind w:left="360" w:right="-284" w:hanging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йдите индукцию магнитного поля в центре полуокружности   радиуса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Rc</w:t>
      </w:r>
      <w:r>
        <w:rPr>
          <w:rFonts w:cs="Times New Roman" w:ascii="Times New Roman" w:hAnsi="Times New Roman"/>
          <w:bCs/>
          <w:sz w:val="24"/>
          <w:szCs w:val="24"/>
        </w:rPr>
        <w:t xml:space="preserve"> током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Style18"/>
        <w:numPr>
          <w:ilvl w:val="0"/>
          <w:numId w:val="3"/>
        </w:numPr>
        <w:ind w:left="360" w:right="-284" w:hanging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ведите законы Ома и  Джоуля-Ленца в теории Друде-Лоренца.</w:t>
      </w:r>
    </w:p>
    <w:p>
      <w:pPr>
        <w:pStyle w:val="Style18"/>
        <w:numPr>
          <w:ilvl w:val="0"/>
          <w:numId w:val="3"/>
        </w:numPr>
        <w:ind w:left="360" w:right="-284" w:hanging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числите индуктивность тороида.</w:t>
      </w:r>
    </w:p>
    <w:p>
      <w:pPr>
        <w:pStyle w:val="Style18"/>
        <w:numPr>
          <w:ilvl w:val="0"/>
          <w:numId w:val="3"/>
        </w:numPr>
        <w:ind w:left="360" w:right="-284" w:hanging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оснуйте ведение понятия тока смещения и получите выражение для его величины.</w:t>
      </w:r>
    </w:p>
    <w:p>
      <w:pPr>
        <w:pStyle w:val="Style18"/>
        <w:ind w:left="360" w:right="-284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ind w:left="0"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5.2.3. Типовые задания/задачи для оценки сформированности компетенции  ОПК 1.3</w:t>
      </w:r>
    </w:p>
    <w:p>
      <w:pPr>
        <w:pStyle w:val="Style18"/>
        <w:ind w:left="0" w:right="-284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 Рассчитайте емкость двухпроводной линии из  проводов радиусом а, расстояние между которыми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Style18"/>
        <w:ind w:left="0" w:right="-284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Докажите справедливость закона Джоуля-Ленца, исходя из плотности потока энергии электромагнитного поля для замкнутой цепи постоянного тока .</w:t>
      </w:r>
    </w:p>
    <w:p>
      <w:pPr>
        <w:pStyle w:val="Style18"/>
        <w:ind w:left="0" w:right="-284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3. Вычислите силу взаимодействия точечного заряда с бесконечной проводящей плоскостью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b/>
          <w:i/>
          <w:sz w:val="18"/>
          <w:szCs w:val="18"/>
          <w:lang w:eastAsia="en-US"/>
        </w:rPr>
      </w:r>
    </w:p>
    <w:p>
      <w:pPr>
        <w:pStyle w:val="Normal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 Учебно-методическое и информационное обеспечение дисциплины 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новная литература:</w:t>
      </w:r>
    </w:p>
    <w:p>
      <w:pPr>
        <w:pStyle w:val="Style18"/>
        <w:numPr>
          <w:ilvl w:val="0"/>
          <w:numId w:val="4"/>
        </w:numPr>
        <w:ind w:left="720" w:right="-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лашников С.Г. Электричество. М.: Наука, 1985. http://www.lib.unn.ru/php/details.php?DocId=78069&amp;DB=1 </w:t>
      </w:r>
    </w:p>
    <w:p>
      <w:pPr>
        <w:pStyle w:val="Style18"/>
        <w:numPr>
          <w:ilvl w:val="0"/>
          <w:numId w:val="4"/>
        </w:numPr>
        <w:ind w:left="720" w:right="-284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атвеев А.Н. Электричество и магнетизм. М.: Высшая школа, 1983. http://www.lib.unn.ru/php/details.php?DocId=301122 </w:t>
      </w:r>
    </w:p>
    <w:p>
      <w:pPr>
        <w:pStyle w:val="Style18"/>
        <w:numPr>
          <w:ilvl w:val="0"/>
          <w:numId w:val="4"/>
        </w:numPr>
        <w:ind w:left="720" w:right="-284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ивухин Д.В. Общий курс физики. Т.3. Электричество. М.: Наука, 1983. http://www.lib.unn.ru/php/details.php?DocId=66964&amp;DB=1 </w:t>
      </w:r>
    </w:p>
    <w:p>
      <w:pPr>
        <w:pStyle w:val="Style18"/>
        <w:numPr>
          <w:ilvl w:val="0"/>
          <w:numId w:val="4"/>
        </w:numPr>
        <w:ind w:left="720" w:right="-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борник задач по общему курсу физики. В 5 т. Книга III. Электричество и магнетизм [Электронный ресурс] / Стрелков С.П., Сивухин Д.В., Хайкин С.Э., Эльцин И.А., Яковлев И.А.; Под ред. И.А. Яковлева. - 5-е изд., с тер. - М. : ФИЗМАТЛИТ, 2006. -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tudentlibrary.ru/book/5-9221-0604-X.html</w:t>
        </w:r>
      </w:hyperlink>
    </w:p>
    <w:p>
      <w:pPr>
        <w:pStyle w:val="Style18"/>
        <w:numPr>
          <w:ilvl w:val="0"/>
          <w:numId w:val="4"/>
        </w:numPr>
        <w:ind w:left="720" w:right="-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 Фаддеев М. А. - Элементарная обработка результатов эксперимента: учеб. пособие. - Н. Новгород: Изд-во Нижегор. гос. ун-та, 2004. - 120 с. http://www.lib.unn.ru/php/details.php?DocId=467611&amp;DB=1</w:t>
      </w:r>
    </w:p>
    <w:p>
      <w:pPr>
        <w:pStyle w:val="Normal"/>
        <w:spacing w:before="0" w:after="0"/>
        <w:ind w:right="-284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3690" w:leader="none"/>
        </w:tabs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полнительная литература:</w:t>
        <w:tab/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3690" w:leader="none"/>
        </w:tabs>
        <w:ind w:left="720" w:right="-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мм И.Е. Основы теории электричества. М. Наука, 1989. http://www.lib.unn.ru/php/details.php?DocId=85757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3690" w:leader="none"/>
        </w:tabs>
        <w:ind w:left="720" w:right="-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рселл Э. Электричество и магнетизм. М.: Наука, 1975. http://eqworld.ipmnet.ru/ru/library/books/Berkeley_t2_ru.djvu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3690" w:leader="none"/>
        </w:tabs>
        <w:ind w:left="720" w:right="-284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Фейнман Р. и др. Фейнмановские лекции по физике. Вып. 5. М.: Мир, 1977.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lib.unn.ru/php/details.php?DocId=259679</w:t>
        </w:r>
      </w:hyperlink>
      <w:r>
        <w:rPr>
          <w:rFonts w:cs="Times New Roman" w:ascii="Times New Roman" w:hAnsi="Times New Roman"/>
          <w:sz w:val="24"/>
          <w:szCs w:val="24"/>
        </w:rPr>
        <w:br/>
        <w:t xml:space="preserve"> Фейнман Р. и др. Фейнмановские лекции по физике. Вып. 6. М.: Мир, 1977. http://www.lib.unn.ru/php/details.php?DocId=38018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3690" w:leader="none"/>
        </w:tabs>
        <w:ind w:left="720" w:right="-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йнман Р. и др. Фейнмановские лекции по физике. Вып. 7. М.: Мир, 1977. http://www.lib.unn.ru/php/details.php?DocId=38019</w:t>
      </w:r>
    </w:p>
    <w:p>
      <w:pPr>
        <w:pStyle w:val="Normal"/>
        <w:spacing w:before="0" w:after="0"/>
        <w:ind w:right="-284" w:hanging="142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before="0" w:after="0"/>
        <w:ind w:right="-284" w:hanging="142"/>
        <w:rPr/>
      </w:pPr>
      <w:r>
        <w:rPr>
          <w:rFonts w:cs="Times New Roman" w:ascii="Times New Roman" w:hAnsi="Times New Roman"/>
          <w:sz w:val="24"/>
          <w:szCs w:val="24"/>
        </w:rPr>
        <w:t>в) программное обеспечение и Интернет-ресурсы (в соответствии с содержанием дисциплины) __) http://phys.unn.ru/library.asp?contenttype=Library _____________________________________________________________________________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ab/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Материально-техническое обеспечение дисциплины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color w:val="FF0000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Помещения представляют собой учебные аудитории для проведения учебных занятий, предусмотренных программой, оснащенные оборудованием и техническими средствами обуч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мещения для самостоятельной работы обучающихся оснащены компьютерной техникой с возможностью подключения к сети "Интернет" и обеспечены доступом в электронную информационно-образовательную среду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ОС ВО ННГУ с учетом рекомендаций и ОПОП ВПО по направлению подготовки 09.03.02 «Информационные системы и технологии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р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п.н., проф. И.В. Гребене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цензент </w:t>
      </w:r>
    </w:p>
    <w:p>
      <w:pPr>
        <w:pStyle w:val="Normal"/>
        <w:tabs>
          <w:tab w:val="clear" w:pos="708"/>
          <w:tab w:val="left" w:pos="4536" w:leader="none"/>
          <w:tab w:val="left" w:pos="7938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.ф.-м.н., профессор, зав. каф. </w:t>
      </w:r>
    </w:p>
    <w:p>
      <w:pPr>
        <w:pStyle w:val="Normal"/>
        <w:tabs>
          <w:tab w:val="clear" w:pos="708"/>
          <w:tab w:val="left" w:pos="4536" w:leader="none"/>
          <w:tab w:val="left" w:pos="7938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тистической радиофизики и </w:t>
      </w:r>
    </w:p>
    <w:p>
      <w:pPr>
        <w:pStyle w:val="Normal"/>
        <w:tabs>
          <w:tab w:val="clear" w:pos="708"/>
          <w:tab w:val="left" w:pos="4536" w:leader="none"/>
          <w:tab w:val="left" w:pos="7938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бильных систем связи РФФ</w:t>
        <w:tab/>
        <w:t>______________________</w:t>
        <w:tab/>
        <w:t>Мальцев А.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7938" w:leader="none"/>
        </w:tabs>
        <w:spacing w:lineRule="auto" w:line="240" w:before="0" w:after="0"/>
        <w:ind w:right="-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Заведующий кафедрой ИТФИ </w:t>
      </w:r>
    </w:p>
    <w:p>
      <w:pPr>
        <w:pStyle w:val="Normal"/>
        <w:tabs>
          <w:tab w:val="clear" w:pos="708"/>
          <w:tab w:val="left" w:pos="4536" w:leader="none"/>
          <w:tab w:val="left" w:pos="7938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т.н., профессор</w:t>
        <w:tab/>
        <w:t>______________________</w:t>
        <w:tab/>
        <w:t>Фидельман В.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добрена на заседании методической комиссии физического факультета ННГУ 17июня 2020 года, протокол б/н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УМК физ.ф-та ________ Перов А.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283" w:right="991" w:gutter="851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  <w:i w:val="false"/>
      <w:sz w:val="24"/>
    </w:rPr>
  </w:style>
  <w:style w:type="character" w:styleId="WW8Num7z0">
    <w:name w:val="WW8Num7z0"/>
    <w:qFormat/>
    <w:rPr>
      <w:b/>
      <w:i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>
      <w:b/>
      <w:sz w:val="24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sz w:val="24"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писок с точками"/>
    <w:basedOn w:val="Normal"/>
    <w:qFormat/>
    <w:pPr>
      <w:spacing w:lineRule="auto" w:line="312" w:before="0" w:after="0"/>
      <w:ind w:left="822" w:hanging="255"/>
      <w:jc w:val="both"/>
    </w:pPr>
    <w:rPr>
      <w:rFonts w:ascii="Times New Roman" w:hAnsi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udentlibrary.ru/book/5-9221-0604-X.html" TargetMode="External"/><Relationship Id="rId3" Type="http://schemas.openxmlformats.org/officeDocument/2006/relationships/hyperlink" Target="http://www.lib.unn.ru/php/details.php?DocId=259679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9.03.02 Шаблон РПД-ОС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1:49:00Z</dcterms:created>
  <dc:creator>Семенова</dc:creator>
  <dc:description/>
  <cp:keywords/>
  <dc:language>en-US</dc:language>
  <cp:lastModifiedBy>Olga</cp:lastModifiedBy>
  <cp:lastPrinted>2015-07-16T11:02:00Z</cp:lastPrinted>
  <dcterms:modified xsi:type="dcterms:W3CDTF">2021-10-20T10:06:00Z</dcterms:modified>
  <cp:revision>3</cp:revision>
  <dc:subject/>
  <dc:title>МИНИСТЕРСТВО ОБРАЗОВАНИЯ И НАУКИ РОССИЙСКОЙ ФЕДЕ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511487698</vt:r8>
  </property>
</Properties>
</file>