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механика и квантов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вантовая механика и квантовая химия» (Б1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02.04) относится к обязательной части Блока 1, Математического и естественнонаучного цикла по направлению подготовки 04.03.01 «Химия», является обязательной для освоения студентами второго года очной формы обучения в 4 семестре и студентами третьего года очно-заочной формы обучения в 6 семестре. </w:t>
      </w:r>
    </w:p>
    <w:p>
      <w:pPr>
        <w:pStyle w:val="21"/>
        <w:spacing w:lineRule="auto" w:line="276"/>
        <w:ind w:right="0" w:firstLine="720"/>
        <w:rPr>
          <w:sz w:val="24"/>
          <w:szCs w:val="24"/>
        </w:rPr>
      </w:pPr>
      <w:r>
        <w:rPr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Квантовая механика и квантовая химия» является основой для изучения таких областей знания как строение атома и атомного ядра, природы химической связи, квантовохимических методов для расчета структуры молеку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квантовая механика и квантовая химия»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основ квантовой механики и квантовой хим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квантовохимических методов расчета структуры, физикохимических свойств и реакционной способности молеку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навыков базовых расчетов атомных и молекулярных свойств на основе квантовохимической и квантовомеханическ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понятия и математический аппарат квантовой меха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квантово-механического описания атомных и молекулярных сист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вычислительными методами и подходами квантовой химии для описания молекулярных свойств и  реакционной способ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решения конкретных задач для описания атомных и молекулярных св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тандартное программное обеспечение при решении задач химической направл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атематический аппарат квантовой механики и квантовой хим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квантово-механического описания атомных и молекулярных сис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навыков базовых расчетов атомных и молекулярных свойств на основе квантовохимической и квантовомеханической те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применения программ для расчетов химических систем методом  Хюкк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опряженных органических систем методом Хюкке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получаем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, их визуализ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5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, обработке и представлении информации химического профи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облюдает нормы информационной безопасности в профессиональной 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 ограничения современных квантовохимических методов и реализующего их П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квантовохимического расчета, анализировать их результаты на основе сравнения с данными, найденными в интерн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стых квантовомеханических и квантово-химических расчётов и их различных вариантов с применением ПК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угроз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борьбы с вирусами и другими информационными угроз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безопасного  использования 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796"/>
        <w:gridCol w:w="170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9"/>
        <w:gridCol w:w="556"/>
        <w:gridCol w:w="267"/>
        <w:gridCol w:w="551"/>
        <w:gridCol w:w="550"/>
        <w:gridCol w:w="287"/>
        <w:gridCol w:w="545"/>
        <w:gridCol w:w="547"/>
        <w:gridCol w:w="285"/>
        <w:gridCol w:w="411"/>
        <w:gridCol w:w="550"/>
        <w:gridCol w:w="421"/>
        <w:gridCol w:w="427"/>
        <w:gridCol w:w="441"/>
        <w:gridCol w:w="352"/>
        <w:gridCol w:w="482"/>
        <w:gridCol w:w="482"/>
        <w:gridCol w:w="2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атематический аппарат квантовой механик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омеханическое описание простых квантов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атома водорода, водородоподобных атомов и ионов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углового момента. Спин. Атомные терм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ближения в  теории многоэлектронн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физические эффекты, приводящие к ее образованию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Хартри-Фока.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свойства, определяемые электронной ВФ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отенциальной энергии. Описание молекулярных свойств и реакционной способности на основе ППЭ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мметрии в квантовой химии. Теория групп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вантовохимические методы. Базисные набор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вантовохимических методов. Возможности современной квантовой хим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И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 процессе изучения дисциплины «Квантовая механика и квантовая химия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Виды самостоятельной работы обучающегося: проработка материала лекций, решение домашних заданий, заданных на практических занятиях, подготовка к контрольным работам, подготовка к экзаменам. В качестве дополнительного средства предполагается написание реферат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numPr>
          <w:ilvl w:val="1"/>
          <w:numId w:val="11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свойства микрочастиц, опыты, демонстрирующие эти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стулаты квантовой механик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ая функция, ее физический смысл, основные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ид стационарного уравнения Шредингера. Общий вид времязависимого  уравнения Шредингер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сциллятор. Уравнение Шредингера гармонического осциллятора. Волновые функции и спектр энерги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одорода, вид волновой функции. Физический смысл квантовых чисел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уравнение Шредингера. Приближение Борна-Оппенгеймера и адиабатическое приближение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эффекты, приводящие к образованию химической связ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физический сымсл метода Хартри-Фока и Хартри-Фока-Рутана. Метод молекулярных орбитале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и потенциальной энергии (ППЭ). Оценка физико-химических свойств вещества и реакционной способности на основе изучения ПП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Хюккеля. Программное обеспечение для расчетов методом Хюккеля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вантовохимические методы для оценки физико-химических свойств и реакционной способ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2.2. Типовые задания для оценки сформированности компетенции ОПК-3, ОПК-5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: </w:t>
      </w:r>
    </w:p>
    <w:p>
      <w:pPr>
        <w:pStyle w:val="Style18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вантовой механики и квантовой химии. Основные этапы развития квантовой теории. Главные тенденции в развитии квантовой химии. Современные возможности и применение при решении химических задач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основы квантовой механики. Квантовые свойства микрочастиц, опыты, демонстрирующие эти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вантовой теории. Математический аппарат квантовой механики. Основные постулаты квантовой механик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, ее физический смысл, основные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, собственные функции и собственные значения. Представление операторов матрицам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. Операторы координат, импульсов, кинетической и потенциальной энергии. Оператор Гамильт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состояний. Вероятностная трактовка квантовой механики. Полная ортонормированная система волновых функций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е уравнение Шредингера, его аналогия с уравнениями классической механики. Зависящее от времени уравнение Шредингер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аули. Принцип тождественности микрочастиц. Симметричные и антисимметричные волновые функции. Фермионы и бозон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Шредингера для задачи о движении свободной частицы и задачи о движении частицы в потенциальном ящике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Уравнение Шредингера гармонического осциллятора. Волновые функции и спектр энергий, их особен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механическая задача о жестком ротаторе. Волновая функция и энергия жесткого ротатора. Сферические гармоники, угловая зависимость волновых функц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, вид волновой функции. Физический смысл квантовых чисел. Зависимость радиальной составляющей волновой функции от расстояния между ядром и электроном при различных квантовых числах. Атомная система единиц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моменты в многоэлектронных атомах (орбитальный, спиновый, полный). Атомные термы в нулевом и первом приближении схемы Рассела-Саундерса. Правила Гунда. Приближение jj-связ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лектронные системы. Одноэлектронное приближение. Приближение самосогласованного поля (ССП). Вариационный принцип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формулировка одноэлектронного приближения. Метод ССП Хартри-Фока. Ограниченный и неограниченный метод ССП ХФР. Операторы Фока, кулоновский, обменный, их собственные значе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уравнение Шредингера. Приближение Борна-Оппенгеймера и адиабатическое приближение. Понятие о вибронных взаимодействиях. Приближение МО ЛКАО. Уравнения Рутана. Теорема Купманс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эффекты, приводящие к образованию химической связи. Делокализация электронной плотности. Образование ковалентной связи. Образование ионной связ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ядерные двухатомные молекулы, вычисление энергии их МО методом МО ССП. Секулярное уравнение. Связывающие и разрыхляющие орбитал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термы. Концепции гибридизации и резонанса в терминах квантовой механики. Качественная теория МО. Корреляционные орбитальные диаграмм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лектронных свойств молекулы. Потенциалы ионизации. Мультипольные моменты. Заряды атомов. Различные шкалы атомных зарядов. Оценка порядков связи и валентности атомов. Понятие об индексах реакционной способ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ПЭ. Оценка физико-химических свойств вещества и реакционной способности на основе изучения ППЭ. Стационарные точки, локальные минимумы и переходные состоя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геометрии, поиск переходных состояний. Определение термодинамических параметров реакций и констант скорости на основе исследования ППЭ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 молекулярных систем. Основные понятия теории групп. Группы симметрии молекул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одимые представления. Характеры НП. Использование теории групп в квантовой химии. Классификация МО и молекулярных термов. Сокращение размерности гамильтониана. Оценка молекулярных интеграл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мпирические (ab initio) методы в квантовой химии. Преимущества и недостатки неэмпирических методов. Электронная корреляция.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К-5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электронной корреляции. Методы конфигурационного взаимодействия. Теория возмущений. Теория связанных кластеров. Их сравнительная характеристика, области примен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онала плотности. Ее теоретические основы, область применения, возможности и огранич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эмпирические методы. Приближения валентных электронов, нулевого дифференциального перекрывания, расчет одно- и двухэлектронных интегралов. Приближение нулевого двухатомного дифференциального перекрывания.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MNDO</w:t>
      </w:r>
      <w:r>
        <w:rPr>
          <w:rFonts w:cs="Times New Roman" w:ascii="Times New Roman" w:hAnsi="Times New Roman"/>
          <w:sz w:val="24"/>
          <w:szCs w:val="24"/>
        </w:rPr>
        <w:t xml:space="preserve">, AM1 и PM3.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базиса АО. Основные базисные наборы АО: минимальный, двух- и трехэкспоненциальные, корреляционно-согласованные. Поляризационные функции. Диффузные функции. Их особенности и применение для описания различных химических систем.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ОПК-3, ОПК-5: 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задачи: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567"/>
        <w:rPr/>
      </w:pPr>
      <w:r>
        <w:rPr/>
        <w:t>ОПК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ва длина волны де Бройля электрона и протона, энергия которых равна средней кинетической энергии поступательного теплового движения молекул при комнатной температур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волны резонансной линии серии Лайман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1) </w:t>
            </w:r>
            <w:r>
              <w:rPr>
                <w:rFonts w:eastAsia="Calibri"/>
                <w:sz w:val="24"/>
                <w:szCs w:val="24"/>
              </w:rPr>
              <w:object w:dxaOrig="42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7pt;height:19pt" filled="f" o:ole="">
                  <v:imagedata r:id="rId3" o:title=""/>
                </v:shape>
                <o:OLEObject Type="Embed" ProgID="" ShapeID="ole_rId2" DrawAspect="Content" ObjectID="_1264063373" r:id="rId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  121.5 нм, а длина волны границы серии Бальмер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2) </w:t>
            </w:r>
            <w:r>
              <w:rPr>
                <w:rFonts w:eastAsia="Calibri"/>
                <w:sz w:val="24"/>
                <w:szCs w:val="24"/>
              </w:rPr>
              <w:object w:dxaOrig="43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pt;height:19pt" filled="f" o:ole="">
                  <v:imagedata r:id="rId5" o:title=""/>
                </v:shape>
                <o:OLEObject Type="Embed" ProgID="" ShapeID="ole_rId4" DrawAspect="Content" ObjectID="_992612494" r:id="rId4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   365 нм. Найти из этих данных потенциал ионизации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равна частота колебаний, спектроскопическое волновое число  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7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5pt" filled="f" o:ole="">
                  <v:imagedata r:id="rId7" o:title=""/>
                </v:shape>
                <o:OLEObject Type="Embed" ProgID="" ShapeID="ole_rId6" DrawAspect="Content" ObjectID="_1403438048" r:id="rId6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, и энергия нулевых колебаний молеку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при увеличении длины связи на 0.01 Å относительно положения равновесия ее энергия увеличивается на 0.2 кДж/мол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бания протона в карбоксильной группе –С(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арактеризуются спектроскопическим волновым числом 3600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ценить вероятность туннелирования протона в положени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активационный барьер такой изомеризации 100 кДж/моль, а расстояние между равновесными положениями протона 1 Å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 электронный терм основного состояния атомов первого и второго период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ато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ба электрона находятся на орбитали </w:t>
            </w:r>
            <w:r>
              <w:rPr>
                <w:rFonts w:eastAsia="Calibri"/>
                <w:sz w:val="24"/>
                <w:szCs w:val="24"/>
              </w:rPr>
              <w:object w:dxaOrig="207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25pt;height:19pt" filled="f" o:ole="">
                  <v:imagedata r:id="rId9" o:title=""/>
                </v:shape>
                <o:OLEObject Type="Embed" ProgID="" ShapeID="ole_rId8" DrawAspect="Content" ObjectID="_972782266" r:id="rId8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Выразить энергию основного состояния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рез атомные интегралы, считая, что волновая функция атома имеет в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0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8pt;height:15pt" filled="f" o:ole="">
                  <v:imagedata r:id="rId11" o:title=""/>
                </v:shape>
                <o:OLEObject Type="Embed" ProgID="" ShapeID="ole_rId10" DrawAspect="Content" ObjectID="_642123143" r:id="rId1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5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2pt;height:19pt" filled="f" o:ole="">
                  <v:imagedata r:id="rId13" o:title=""/>
                </v:shape>
                <o:OLEObject Type="Embed" ProgID="" ShapeID="ole_rId12" DrawAspect="Content" ObjectID="_166432219" r:id="rId1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Без использования компьютерной программ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бутади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циклобутадиена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(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Разрешается использовать компьютерную программу диагонализации матриц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ить группу симметрии молеку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циклобутан, циклогекса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игональная бипирамид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хинон, 1,3,5-триметилбензол, ферроцен, бис-бензолхр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овать МО этилена по неприводимым представлениям группы симметрии молеку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вантовой хими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нелокальность и квантовая запутанность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крытых параметров в квантовой механи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симметрии для вывода правил отбор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поправки в теории атом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 квантовая молекулярная динамик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электронной структуры кристаллических твердых тел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и вариационная теория переходного состоя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химические теории переноса электрон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зависимая теория возмущений и квантовохимические расчеты элетронных спектров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1. Основная литератур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шенинин, В.И. Квантовая химия и квантовая механика в применении к задачам. [Электронный ресурс] / В.И. Крашенинин, Е.Г. Газенаур, Л.В. Кузьмина. — Электрон. дан. — Кемерово : КемГУ, 2012. — 56 с. — Режим доступа: http://e.lanbook.com/book/44352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йер, И. Избранные главы квантовой химии: доказательства теорем и вывод формул. [Электронный ресурс] — Электрон. дан. — М. : Издательство "Лаборатория знаний", 2014. — 383 с. — Режим доступа: http://e.lanbook.com/book/50535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рельсон, В.Г. Квантовая химия. Молекулы, молекулярные системы и твердые тела. [Электронный ресурс] — Электрон. дан. — М. : Издательство "Лаборатория знаний", 2014. — 522 с. — Режим доступа: http://e.lanbook.com/book/66357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аси К., Баба Х., Рембаум А. Квантовая органическая химия. М.: Мир, 197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виг П. Прикладная квантовая химия. М.: Мир, 1977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6.3 Рекомендуемая литература: 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механики для химиков: М.: Высш. шк., 1980.215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рри Р. Квантовая химия. М.: Мир, 1985. 4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дник Р., Полак Р. Основы квантовой химии. М.: Мир, 1979. 5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химии. Воронеж: Изд-во  Воронеж. ун-та, 1981. 19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имирский К.Б., Яцимирский В.К. Химическая связь. Киев: Вища шк., 1975,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ин В.И., Симкин Б.Я., Миняев Р.М. Теория строения молекул. Ростов-на-Дону: Изд-во “Феникс”, 1997. 5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ренков И.В., Братцев В.Ф., Тулуб А.В. Начала квантовой химии. М.: Высш. шк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ин А.Б., Степанов Н.Ф. Теория групп и её применение в квантовой механике молекул. Вильнюс: Изд-во “Элком”, 1999. 24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Ф., Пупышев В.И. Квантовая механика молекул и квантовая химия. М.: Изд-во Моск. ун-та. 1991.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Квантовая механика. Нерелявистская теория. М.: Наука, 1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юлике Л. Квантовая химия. М.: Мир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рел Дж., Кеттл С., Теддер Дж. Химическая связь. М.: Мир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гура С., Накадзима Т. Введение в квантовую химию. М.: Мир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ьюар М. Теория молекулярных орбиталей в органической химии. М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 197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firstLine="340"/>
        <w:jc w:val="both"/>
        <w:rPr/>
      </w:pPr>
      <w:r>
        <w:rPr>
          <w:b/>
          <w:bCs/>
        </w:rPr>
        <w:t>6.4 Интернет-ресурсы: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1. http://www.unn.ru/chem/ignatov/IgnatovSK-KvantovayaKhimiya-1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2. http://www.unn.ru/chem/ignatov/IgnatovSK-KvantovayaKhimiya-2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Задачи по квантовой химии. http://www.unn.ru/chem/ignatov/IgnatovSK-ZadachiQC.pdf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r>
        <w:rPr/>
        <w:t xml:space="preserve">Программа для решения задач методом Хюккеля. </w:t>
      </w:r>
      <w:hyperlink r:id="rId14">
        <w:r>
          <w:rPr>
            <w:rStyle w:val="InternetLink"/>
          </w:rPr>
          <w:t>http://www.unn.ru/chem/ignatov/Huckel.xls</w:t>
        </w:r>
      </w:hyperlink>
      <w:r>
        <w:rPr/>
        <w:t>.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hyperlink r:id="rId15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.308 корп.5, ауд.125 корп.5 (аудитории с мультимедиа-проектором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реализуемой на химическом факультете, направленность «Химия и материаловед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доцент________________________ Игнатов С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ИТММ, к.ф.-м.н. ________________________ Разуваев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Маркин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850" w:firstLine="360"/>
      <w:jc w:val="both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unn.ru/chem/ignatov/Huckel.xls" TargetMode="External"/><Relationship Id="rId15" Type="http://schemas.openxmlformats.org/officeDocument/2006/relationships/hyperlink" Target="https://www.coursera.org/browse/computer-scienc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5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27T15:19:00Z</dcterms:modified>
  <cp:revision>11</cp:revision>
  <dc:subject/>
  <dc:title>МИНИСТЕРСТВО ОБРАЗОВАНИЯ И НАУКИ РОССИЙСКОЙ ФЕДЕРАЦИИ</dc:title>
</cp:coreProperties>
</file>