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__01___"__04_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сновы финансового менеджм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ДИСЦИПЛИНЫ  </w:t>
      </w:r>
    </w:p>
    <w:p>
      <w:pPr>
        <w:pStyle w:val="Style25"/>
        <w:numPr>
          <w:ilvl w:val="1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(ООП) в соответствии с ФГОС по специальности СПО 38.02.06  «Финансы»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при профессиональной подготовке по специальности  «Финансы» и в дополнительном профессиональном образовании на курсах переподготовки.</w:t>
      </w:r>
    </w:p>
    <w:p>
      <w:pPr>
        <w:pStyle w:val="Style22"/>
        <w:numPr>
          <w:ilvl w:val="1"/>
          <w:numId w:val="6"/>
        </w:numPr>
        <w:rPr/>
      </w:pPr>
      <w:r>
        <w:rPr/>
        <w:t xml:space="preserve">Место дисциплины в структуре основной образовательной программы: </w:t>
      </w:r>
    </w:p>
    <w:p>
      <w:pPr>
        <w:pStyle w:val="Style20"/>
        <w:rPr/>
      </w:pPr>
      <w:r>
        <w:rPr/>
        <w:t xml:space="preserve">Учебная дисциплина «ОСНОВЫ ФИНАНСОВОГО МЕНЕДЖМЕНТА» является обязательной частью профессионального цикла основной образовательной программы в соответствии с ФГОС по специальности 38.02.06 Финансы. </w:t>
      </w:r>
    </w:p>
    <w:p>
      <w:pPr>
        <w:pStyle w:val="Style20"/>
        <w:rPr/>
      </w:pPr>
      <w:r>
        <w:rPr/>
        <w:t>Учебная дисциплина «ОСНОВЫ ФИНАНСОВОГО МЕНЕДЖМЕНТА» обеспечивает формирование общих и профессиональных компетенций по всем видам деятельности ФГОС по специальности 38.02.06 Финансы. Особое значение дисциплина имеет при формировании и развитии компетенций ОК2, ОК 11,  ПК 3.1-3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3.  Цель и планируемые результаты освоения дисциплины: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94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2</w:t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 1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пределять задачи для поиска информации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ять необходимые источники информации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ыделять наиболее значимое в перечне информации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ценивать практическую значимость результатов поиска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формлять результаты поиска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вовать в разработке финансовой политики организации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ять цену капитала организации, оценивать эффективность использования отдельных его элементов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пределять потребность в оборотных средствах, проводить мероприятия по ускорению оборачиваемости оборотных средств; определять результаты финансово-хозяйственной деятельности организации и показатели эффективности их использования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ть инвестиционную политику организации, разрабатывать инвестиционные проекты,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беспечивать подготовку и реализовывать мероприятия по снижению (предотвращению) финансовых рисков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ять организацию и выполнение финансовых расчетов; использовать информационные технологии в процессе формирования и использования финансовых ресурсов организаций и осуществления финансовых операций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существлять перспективное, текущее и оперативное финансовое планирование деятельности организации;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  <w:p>
            <w:pPr>
              <w:pStyle w:val="Style21"/>
              <w:rPr/>
            </w:pPr>
            <w:r>
              <w:rPr>
                <w:sz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пределять платежи по договорам кредитования и договорам лизинга; осуществлять технико-экономическое обоснование кредита;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разрабатывать закупочную документацию; обобщать полученную информацию, цены на товары, работы, услуги, статистически её обрабатывать и формулировать аналитические выводы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информационных источников, применяемых в профессиональной деятельности; 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формат оформления результатов поиск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нансовой грамотности; правила разработки бизнес-планов; порядок выстраивания презентации;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етодологии финансового планирования деятельности организации; порядка составления основных документов финансовой части бизнес-плана организации; видов программного обеспечения, используемого в формировании документов финансового плана организации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инципов, форм и методов организации финансовых отношений; характеристики капитала организации и его элементов, принципов оптимизации структуры капитала; характеристики доходов и расходов организации; сущности и видов прибыли организации; 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 способов снижения (предотвращения) финансовых рисков;</w:t>
            </w:r>
          </w:p>
          <w:p>
            <w:pPr>
              <w:pStyle w:val="Style21"/>
              <w:rPr>
                <w:iCs/>
                <w:sz w:val="20"/>
              </w:rPr>
            </w:pPr>
            <w:r>
              <w:rPr>
                <w:sz w:val="20"/>
              </w:rPr>
              <w:t>информационных технологий, применяемых в профессиональной деятельности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ринципов и технологии организации безналичных расчетов; видов кредитования деятельности организации; принципов использования кредитных ресурсов, процедуры технико-экономического обоснования кредита; принципов и механизмов использования средств бюджета и государственных внебюджетных фондов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сновных положений законодательства Российской Федерации и нормативных правовых актов, регулирующих деятельность в сфере закупок;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особенностей проведения закупок товаров, работ, услуг отдельными видами юридических лиц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К 3.2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3</w:t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4</w:t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.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22"/>
        <w:rPr/>
      </w:pPr>
      <w:r>
        <w:rPr/>
      </w:r>
      <w:bookmarkStart w:id="0" w:name="bookmark116"/>
      <w:bookmarkStart w:id="1" w:name="bookmark1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дисциплины  для  очной формы обучения   составляет 40, из которых 36 часа составляет контактная работа обучающегося с преподавателем (21 часов -  занятия лекционного типа, 15 часов -  занятия семинарского типа  (семинары, научно-практические занят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b w:val="false"/>
          <w:b w:val="false"/>
        </w:rPr>
      </w:pPr>
      <w:bookmarkStart w:id="2" w:name="bookmark116"/>
      <w:r>
        <w:rPr>
          <w:b w:val="false"/>
        </w:rPr>
        <w:t>2. СТРУКТУРА И СОДЕРЖАНИЕ УЧЕБНОЙ ДИСЦИПЛИНЫ</w:t>
      </w:r>
      <w:bookmarkEnd w:id="2"/>
    </w:p>
    <w:p>
      <w:pPr>
        <w:sectPr>
          <w:type w:val="nextPage"/>
          <w:pgSz w:w="11906" w:h="16838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1"/>
          <w:numId w:val="7"/>
        </w:numPr>
        <w:rPr/>
      </w:pPr>
      <w:r>
        <w:rPr/>
        <w:t xml:space="preserve"> </w:t>
      </w:r>
      <w:r>
        <w:rPr/>
        <w:t>Объем учебной дисциплины и виды учебной рабо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487045</wp:posOffset>
                </wp:positionV>
                <wp:extent cx="6089650" cy="268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10"/>
                              <w:gridCol w:w="178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3" w:name="bookmark117"/>
                                  <w:bookmarkEnd w:id="3"/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Объем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 xml:space="preserve">Объем образовательной программы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Style w:val="Bodytext1211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Объем работы обучающихся во взаимодействии с преподавателе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9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11pt"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омежуточная аттестация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дифференцированн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ый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заче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12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11.25pt;mso-wrap-distance-left:0pt;mso-wrap-distance-right:0pt;mso-wrap-distance-top:0pt;mso-wrap-distance-bottom:0pt;margin-top:38.3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10"/>
                        <w:gridCol w:w="178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4" w:name="bookmark117"/>
                            <w:bookmarkEnd w:id="4"/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Объем в часах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 xml:space="preserve">Объем образовательной программ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учебной дисциплины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1"/>
                              <w:shd w:fill="auto" w:val="clear"/>
                              <w:ind w:hanging="0"/>
                              <w:jc w:val="center"/>
                              <w:rPr>
                                <w:rStyle w:val="Bodytext1211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Объем работы обучающихся во взаимодействии с преподавателе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9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Bodytext1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11pt"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омежуточная аттестация –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дифференцированн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>ый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заче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12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"/>
                          <w:szCs w:val="2"/>
                          <w:highlight w:val="yellow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7"/>
        </w:numPr>
        <w:rPr/>
      </w:pPr>
      <w:r>
        <w:rPr/>
        <w:t>Тематический план и содержание учебной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5410</wp:posOffset>
                </wp:positionV>
                <wp:extent cx="639191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  <w:bookmarkStart w:id="5" w:name="bookmark115"/>
                            <w:bookmarkStart w:id="6" w:name="bookmark115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.65pt;mso-wrap-distance-left:0pt;mso-wrap-distance-right:0pt;mso-wrap-distance-top:0pt;mso-wrap-distance-bottom:0pt;margin-top:8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  <w:bookmarkStart w:id="7" w:name="bookmark115"/>
                      <w:bookmarkStart w:id="8" w:name="bookmark115"/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5"/>
        <w:gridCol w:w="8359"/>
        <w:gridCol w:w="1952"/>
        <w:gridCol w:w="1725"/>
      </w:tblGrid>
      <w:tr>
        <w:trPr>
          <w:trHeight w:val="1913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Наименование 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i/>
                <w:i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Объем в час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0"/>
              </w:rPr>
            </w:pPr>
            <w:r>
              <w:rPr>
                <w:bCs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color w:val="000000"/>
                <w:sz w:val="20"/>
              </w:rPr>
              <w:t>Тема 1. Концептуальные основы финансового менеджмент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0"/>
              </w:rPr>
              <w:t>4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 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11,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ПК 3.1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3</w:t>
            </w:r>
          </w:p>
        </w:tc>
      </w:tr>
      <w:tr>
        <w:trPr>
          <w:trHeight w:val="150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ущность, цель и задачи финансового менеджмента на предприятии. Функции и механизм управления корпоративными финансами. Элементы системы корпоративных финансов и основные объекты финансового менеджмента. Основные направления финансового менеджмента, их особенности. Система информационного обеспечения финансового менеджмента. Системы и методы финансового анализа. Системы и методы финансового планирования и прогнозирования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Практические занятия</w:t>
            </w:r>
            <w:r>
              <w:rPr>
                <w:sz w:val="20"/>
              </w:rPr>
              <w:t>: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2.Структура и содержание финансовой отчетности корпорации 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color w:val="000000"/>
                <w:sz w:val="20"/>
              </w:rPr>
              <w:t>Анализ финансовой отчетности предприят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0"/>
              </w:rPr>
              <w:t>4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11,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ПК 3.1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3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2</w:t>
            </w:r>
          </w:p>
        </w:tc>
      </w:tr>
      <w:tr>
        <w:trPr>
          <w:trHeight w:val="150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и структура финансовой отчетности. Значение финансовой отчетности в управлении предприятием. Содержание балансового отчета. Понятие и структура активов предприятия, особенности управления различными видами активов. Структура источников финансирования, особенности их использования и содержание политики финансирования. Содержание отчета о финансовых результатах: понятие доходов, расходов и финансовых результатов. Порядок формирования и использования прибыли предприятия. Содержание отчета о движении денежных средств. Понятие и структура денежных потоков предприятия. Денежные потоки, формируемые активами и пассивами, их составляющие. Взаимосвязь и взаимодействие форм финансовой отчетности предприятия. </w:t>
            </w:r>
          </w:p>
          <w:p>
            <w:pPr>
              <w:pStyle w:val="Style21"/>
              <w:rPr/>
            </w:pPr>
            <w:r>
              <w:rPr>
                <w:sz w:val="20"/>
              </w:rPr>
              <w:t xml:space="preserve">Значение и функции финансового анализа в управлении финансами предприятия. Методические подходы к анализу финансовой отчётности. Сущность горизонтального и вертикального анализа финансовой отчетности. Система показателей финансового состояния предприятия. Методика оценки платежеспособности предприятия. Расчет и интерпретация показателей ликвидности. Понятие и факторы формирования финансовой устойчивости. Оценка суммы чистого и собственного оборотного капитала предприятия. Методические подходы к определению типа финансовой устойчивости компании. Система коэффициентов финансовой устойчивости и методика их расчета. Оценка эффективности деятельности компании на основе показателей рентабельности. Методика расчета и интерпретации показателей рентабельности. Анализ финансовых результатов на основе методики </w:t>
            </w:r>
            <w:r>
              <w:rPr>
                <w:sz w:val="20"/>
                <w:lang w:val="en-US"/>
              </w:rPr>
              <w:t>DuPont</w:t>
            </w:r>
            <w:r>
              <w:rPr>
                <w:sz w:val="20"/>
              </w:rPr>
              <w:t>. Сущность и методика расчета показателей деловой активности предприятия. Оценка продолжительности производственного, операционного и финансового цикла в деятельности компании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Практические занятия</w:t>
            </w:r>
            <w:r>
              <w:rPr>
                <w:sz w:val="20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color w:val="000000"/>
                <w:sz w:val="20"/>
              </w:rPr>
              <w:t>Тема 3. Управление финансовыми результатами компании на основе операционного леверидж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0"/>
              </w:rPr>
              <w:t>3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 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11,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4</w:t>
            </w:r>
          </w:p>
        </w:tc>
      </w:tr>
      <w:tr>
        <w:trPr>
          <w:trHeight w:val="163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орядок формирования операционной прибыли предприятия. Влияние объема реализации на сумму операционных затрат. Сущность постоянных и переменных затрат компании и их составляющие. Оценка безубыточного объема реализации в натуральном и стоимостном выражении. Факторы, определяющие безубыточный объем реализации компании. Расчет запаса финансовой прочности в абсолютном и относительном выражении. Понятие и причины возникновения эффекта операционного рычага. Расчет силы воздействия операционного рычага. Прогнозирование операционной прибыли на основе операционного левериджа. Факторы, определяющие силу воздействия операционного рычага на компанию. Взаимосвязь эффекта операционного рычага и запаса финансовой прочности. Понятие операционного риска и его взаимосвязь с операционным рычагом. Факторы формирования операционного риска. Отраслевые особенности управления операционной прибылью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Практические занятия</w:t>
            </w:r>
            <w:r>
              <w:rPr>
                <w:sz w:val="20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4. Управление структурой капитала предприятия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денежными потоками компан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b/>
                <w:i w:val="false"/>
                <w:iCs/>
                <w:sz w:val="20"/>
              </w:rPr>
              <w:t>6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ПК 3.1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ПК 3.3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ПК 3.4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5</w:t>
            </w:r>
          </w:p>
        </w:tc>
      </w:tr>
      <w:tr>
        <w:trPr>
          <w:trHeight w:val="150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ормирования собственного и заемного капитала предприятия. Особенности использования собственных и заемных источников финансирования. Формальные и неформальные факторы политики финансирования. Влияние заемного капитала на уровень рентабельности предприятия. Понятие и причины возникновения эффекта финансового рычага. Оценка эффекта финансового рычага в европейском понимании. Влияние дифференциала и плеча финансового рычага на финансовые результаты предприятия. Оценка силы воздействия финансового рычага. Прогнозирование чистой прибыли предприятия на основе эффекта финансового рычага. Понятие финансового риска и его взаимосвязь с финансовым рычагом. Факторы формирования финансового риска. Совокупное влияние операционного и финансового рычага на прибыль предприятия. Факторы формирования совокупного риска в деятельности предприятия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Понятие денежного потока. Классификация денежных потоков корпорации. Сущность и задачи управления денежными потоками. Методы определения денежных потоков. Преимущества и недостатки прямого и косвенного методов. Формирование отчета о движении денежных средств. Оценка стоимости денежных потоков во времени. Использование денежных потоков для оценки деятельности корпораций. Направления и методы оптимизации денежных потоков предприятия. Разработка плана поступления и расходования денежных средств. Разработка платежного календаря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Практические занятия</w:t>
            </w:r>
            <w:r>
              <w:rPr>
                <w:sz w:val="20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Bodytext121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31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color w:val="000000"/>
                <w:sz w:val="20"/>
              </w:rPr>
              <w:t>Тема 5. Оценка вероятности банкротства предприятия и антикризисное финансовое управлени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4</w:t>
            </w:r>
          </w:p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1211pt1"/>
                <w:i w:val="false"/>
                <w:iCs/>
                <w:sz w:val="20"/>
              </w:rPr>
              <w:t>ОК 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ОК11,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rStyle w:val="Bodytext1211pt1"/>
                <w:i w:val="false"/>
                <w:i w:val="false"/>
                <w:iCs/>
                <w:sz w:val="20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2</w:t>
            </w:r>
          </w:p>
          <w:p>
            <w:pPr>
              <w:pStyle w:val="Bodytext121"/>
              <w:shd w:fill="auto" w:val="clear"/>
              <w:spacing w:lineRule="auto" w:line="240"/>
              <w:ind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rStyle w:val="Bodytext1211pt1"/>
                <w:i w:val="false"/>
                <w:iCs/>
                <w:sz w:val="20"/>
              </w:rPr>
              <w:t>ПК 3.3</w:t>
            </w:r>
          </w:p>
        </w:tc>
      </w:tr>
      <w:tr>
        <w:trPr>
          <w:trHeight w:val="278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0"/>
              </w:rPr>
              <w:t>Сущность и классификация финансовых кризисов предприятия.  Процедура банкротства предприятий в РФ. Функции и задачи антикризисного финансового управления. Система экспресс-диагностики кризисных симптомов финансового развития предприятия. Методики оценки вероятности банкротства. Реструктуризация задолженности предприятия в процессе его финансовой санации. Финансовые аспекты реорганизации предприятий. Финансовое обеспечение ликвидационных процедур при банкротстве предприятий.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  <w:u w:val="single"/>
              </w:rPr>
              <w:t>Практические занятия</w:t>
            </w:r>
            <w:r>
              <w:rPr>
                <w:sz w:val="20"/>
              </w:rPr>
              <w:t>: решение задач по тематике лекционных занятий, дискуссии, тестовые зада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napToGrid w:val="false"/>
              <w:spacing w:lineRule="auto" w:line="2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rStyle w:val="Bodytext1212pt"/>
                <w:bCs/>
                <w:i w:val="false"/>
                <w:i w:val="false"/>
                <w:iCs/>
                <w:sz w:val="20"/>
              </w:rPr>
            </w:pPr>
            <w:r>
              <w:rPr>
                <w:rStyle w:val="Bodytext1212pt"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1212pt"/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межуточная аттестация – </w:t>
            </w:r>
            <w:r>
              <w:rPr>
                <w:i/>
                <w:iCs/>
                <w:szCs w:val="24"/>
              </w:rPr>
              <w:t>дифференцированный зач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pacing w:lineRule="auto" w:line="240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2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4" w:right="663" w:gutter="0" w:header="0" w:top="903" w:footer="0" w:bottom="16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rPr/>
      </w:pPr>
      <w:r>
        <w:rPr>
          <w:bCs/>
          <w:szCs w:val="28"/>
        </w:rPr>
        <w:t>Реализация учебной дисциплины требует наличия к</w:t>
      </w:r>
      <w:r>
        <w:rPr>
          <w:rStyle w:val="Style16"/>
        </w:rPr>
        <w:t>абинета «Управления финансами организации», оснащенный оборудовани</w:t>
      </w:r>
      <w:r>
        <w:rPr>
          <w:rStyle w:val="Bodytext10"/>
          <w:sz w:val="24"/>
          <w:szCs w:val="22"/>
        </w:rPr>
        <w:t>ем</w:t>
      </w:r>
      <w:r>
        <w:rPr>
          <w:rStyle w:val="Bodytext10"/>
          <w:szCs w:val="22"/>
        </w:rPr>
        <w:t>:</w:t>
      </w:r>
    </w:p>
    <w:p>
      <w:pPr>
        <w:pStyle w:val="Style20"/>
        <w:rPr/>
      </w:pPr>
      <w:r>
        <w:rPr/>
        <w:t>посадочными местами по количеству обучающихся; рабочим местом преподавателя; персональным компьютером с лицензионным программным обеспеч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8" w:leader="none"/>
        </w:tabs>
        <w:spacing w:lineRule="auto" w:line="360" w:before="20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формационное обеспечение реализации программы</w:t>
      </w:r>
    </w:p>
    <w:p>
      <w:pPr>
        <w:pStyle w:val="Style20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22"/>
        <w:rPr/>
      </w:pPr>
      <w:bookmarkStart w:id="9" w:name="bookmark118"/>
      <w:r>
        <w:rPr>
          <w:szCs w:val="24"/>
        </w:rPr>
        <w:t>3.2.1.Нормативно-правовые акты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ь первая) от 30.11.1994 N 51-ФЗ (ред. от 23.05.201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98198/b004fed0b70d0f223e4a81f8ad6cd92af90a7e3b/" \l "dst1000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N 146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 (часть вторая) от 26.01.1996 N 14-ФЗ (ред. от  23.05.201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98198/30b3f8c55f65557c253227a65b908cc075ce114a/" \l "dst1000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N 146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 (часть первая) от 31.07.1998 N 146-ФЗ (ред. от 23.05.201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98196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N 144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 (часть вторая) от 05.08.2000 N 117-ФЗ (действующая редакция)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6.12.1995 N 208-ФЗ (действующая редакция) "Об акционерных обществах"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.02.1999 N 39-ФЗ (действующая редакция) "Об инвестиционной деятельности в Российской Федерации, осуществляемой в форме капитальных вложений"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6.10.2002 N 127-ФЗ (действующая редакция) «О несостоятельности (банкротстве)»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09.07.1999 N 160-ФЗ (ред. от 05.05.2014) "Об иностранных инвестициях в Российской Федерации"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2.04.1996 N 39-ФЗ (действующая редакция) "О рынке ценных бумаг"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.12.2008 N 307-ФЗ (действующая редакция) «Об аудиторской деятельности»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rPr>
          <w:szCs w:val="24"/>
        </w:rPr>
      </w:pPr>
      <w:bookmarkStart w:id="10" w:name="bookmark118"/>
      <w:r>
        <w:rPr>
          <w:szCs w:val="24"/>
        </w:rPr>
        <w:t xml:space="preserve">3.2.2. </w:t>
      </w:r>
      <w:bookmarkEnd w:id="10"/>
      <w:r>
        <w:rPr>
          <w:szCs w:val="24"/>
        </w:rPr>
        <w:t xml:space="preserve"> Основная литература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один, А.А. Управление финансами. Финансы предприятий: Учебник. — 3-е изд. / Под ред. A.A. Володина. — М.: ИИФРА-М, 2015. — 364 с. – Режим доступа: 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4056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]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 В.В. Финансовый менеджмент. Теория и практика, 3-е изд. – М.: Проспект, 2017. – 1104 с. – Режим доступа: [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11235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znanium.com/catalog.php?item=booksearch&amp;code=Финансовый+менеджмент&amp;page=2" \l "non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амылин А. И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ый менеджмент: Учебник / А.И. Самылин. - М.: НИЦ Инфра-М, 2015. - 413 с. — Режим доступа: [</w:t>
      </w:r>
      <w:r>
        <w:rPr>
          <w:rStyle w:val="InternetLink"/>
          <w:rFonts w:cs="Times New Roman" w:ascii="Times New Roman" w:hAnsi="Times New Roman"/>
          <w:sz w:val="24"/>
        </w:rPr>
        <w:t>http://znanium.com/catalog.php?bookinfo=356847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2.3. Интернет-ресурс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opedia [Электронный ресурс]; содержит материалы по инвестициям, корпоративным финансам, финансовому менеджменту – Режим доступа: http://www.investopedia.com/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funds (группа Cbonds) [Электронный ресурс]; база содержит материалы о российском и мировых финансовых рынка, инструментах коллективного инвестирования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investfunds.ru</w:t>
        </w:r>
      </w:hyperlink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России [Электронный ресурс]; база содержит материалы по финансам и кредиту в Российской Федерации. – Режим доступа: </w:t>
      </w:r>
      <w:r>
        <w:rPr>
          <w:rStyle w:val="InternetLink"/>
        </w:rPr>
        <w:t>http://cbr.ru</w:t>
      </w:r>
      <w:r>
        <w:rPr>
          <w:rFonts w:cs="Times New Roman" w:ascii="Times New Roman" w:hAnsi="Times New Roman"/>
          <w:color w:val="000000"/>
          <w:sz w:val="24"/>
          <w:szCs w:val="24"/>
        </w:rPr>
        <w:t>, свободны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Росстата [Электронный ресурс]; база содержит материалы по государственной статистике в Российской Федерации. – Режим доступа: www.gks.ru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Всемирной Торговой Организации [Электронный ресурс]; база содержит материалы по экономике и финансам. – Режим доступа: www.wto.org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Международного Валютного фонда [Электронный ресурс]; база содержит материалы по экономике и финансам. – Режим доступа: www.imf.org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Всемирного банка [Электронный ресурс]; база содержит материалы по финансам. – Режим доступа: www.worldbank.org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агентства «Росбизнесконсалтинг» [Электронный ресурс]; база содержит материалы экономике Российской Федерации. – Режим доступа: www.rbc.ru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Международной организации труда [Электронный ресурс]; база содержит материалы экономике. – Режим доступа: www.ilo.org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й портал «Долгосрочная финансовая политика» [Электронный ресурс]; база содержит материалы по финансам предприятий. – Режим доступа: http://cfin.ru, свободны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овская биржа [Электронный ресурс] / Информационно-справочный портал фондовой биржи ММВБ; база содержит данные по ценным бумагам российских эмитентов. – Режим доступа: http://www.moex.ru/, свободный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Ассоциации российских банков [Электронный ресурс]; база содержит материалы по экономике и финансам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rb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ООО «Информационное агентство «Банки.ру» [Электронный ресурс]; база содержит материалы по экономике и финансам. – Режим доступа: http://www.banki.ru, свободны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истема государственной корпорации Банк развития и внешнеэкономической деятельности [Электронный ресурс]; база содержит материалы по экономике и финансам. – Режим доступа: http://www.veb.ru, свободный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система London Stock Exchange [Электронный ресурс]; база содержит материалы по финансам. – Режим доступа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ondonstockexchang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.</w:t>
      </w:r>
    </w:p>
    <w:p>
      <w:pPr>
        <w:pStyle w:val="Style2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ind w:hanging="0"/>
        <w:jc w:val="both"/>
        <w:rPr/>
      </w:pPr>
      <w:r>
        <w:rPr/>
        <w:t>4.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271"/>
        <w:gridCol w:w="162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ценки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задачи для поиска информ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практическую значимость результатов поиск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результаты поиск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вовать в разработке финансовой политики организ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сточников финансирования деятельности организ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цену капитала организации, оценивать эффективность использования отдельных его элементов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требность в оборотных средствах, проводить мероприятия по ускорению оборачиваемости оборотных средств; определять результаты финансово-хозяйственной деятельности организации и показатели эффективности их использования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инвестиционную политику организации, разрабатывать инвестиционные проекты, проводить оценку эффективности инвестиционных проектов; анализировать финансово-хозяйственную деятельность организаций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одготовку и реализовывать мероприятия по снижению (предотвращению) финансовых рисков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организацию и выполнение финансовых расчетов; использовать информационные технологии в процессе формирования и использования финансовых ресурсов организаций и осуществления финансовых операций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ерспективное, текущее и оперативное финансовое планирование деятельности организации; 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экономическую эффективность деятельности организации, экономичность производства и финансовое положение; ориентироваться в законодательных и иных нормативных правовых актах, регламентирующих финансовую деятельность организации; применять методы прогнозирования несостоятельности( банкротства) организации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2"/>
                <w:szCs w:val="22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латежи по договорам кредитования и договорам лизинга; осуществлять технико-экономическое обоснование кредита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закупочную документацию; обобщать полученную информацию, цены на товары, работы, услуги, статистически её обрабатывать и формулировать аналитические выводы</w:t>
            </w:r>
          </w:p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; 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; формат оформления результатов поиска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финансовой грамотности; правила разработки бизнес-планов; порядок выстраивания презентации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, методов и информационной базы анализа финансово-хозяйственной деятельности организации, нормативно-правового регулирование процедур анализа, укрупненной группы критериев эффективности деятельности организац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финансового планирования деятельности организации; порядка составления основных документов финансовой части бизнес-плана организации; видов программного обеспечения, используемого в формировании документов финансового плана организации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ов, форм и методов организации финансовых отношений; характеристики капитала организации и его элементов, принципов оптимизации структуры капитала; характеристики доходов и расходов организации; сущности и видов прибыли организации; системы показателей рентабельности; сущности инвестиционной деятельности организации, методов оценки эффективности инвестиционных проектов; форм и методов анализа финансово-хозяйственной деятельности; способов снижения (предотвращения) финансовых рисков;</w:t>
            </w:r>
          </w:p>
          <w:p>
            <w:pPr>
              <w:pStyle w:val="Style2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, применяемых в профессиональной деятельност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ов и технологии организации безналичных расчетов; видов кредитования деятельности организации; принципов использования кредитных ресурсов, процедуры технико-экономического обоснования кредита; принципов и механизмов использования средств бюджета и государственных внебюджетных фондов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 законодательства Российской Федерации и нормативных правовых актов, регулирующих деятельность в сфере закупок; особенностей проведения закупок товаров, работ, услуг отдельными видами юридических ли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5» ставится, если студент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злагает материал последовательно и правильно.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злагает материал непоследовательно и допускает ошибки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- если верные ответы составляют от 90% до 100% от общего количеств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 - если верные ответы составляют от 75% до 90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общего количеств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 - если верные ответы составляют от 50% до 75%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 - если верные ответы составляют менее 50%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 полном объеме, получен достоверный и полный от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, но с заметными ошибками или недоче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теоретические выкладки (формулы) для проведения решения, но расчеты не произведены либо содержат существенные оши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имеет только попытки ре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темам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br/>
              <w:t>Наблюдение выполнения практически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Описание шкал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  <w:t xml:space="preserve">Итоговый контроль качества усвоения студентами содержания  дисциплины проводится в виде </w:t>
      </w:r>
      <w:r>
        <w:rPr>
          <w:i/>
          <w:iCs/>
          <w:sz w:val="24"/>
          <w:szCs w:val="24"/>
        </w:rPr>
        <w:t>дифференцированного зачета</w:t>
      </w:r>
      <w:r>
        <w:rPr/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38"/>
        </w:tabs>
        <w:ind w:left="9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76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4"/>
        </w:tabs>
        <w:ind w:left="24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92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0"/>
        </w:tabs>
        <w:ind w:left="3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8"/>
        </w:tabs>
        <w:ind w:left="49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86"/>
        </w:tabs>
        <w:ind w:left="54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24"/>
        </w:tabs>
        <w:ind w:left="64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16">
    <w:name w:val="СВЕЛ тектс Знак"/>
    <w:qFormat/>
    <w:rPr>
      <w:sz w:val="24"/>
      <w:lang w:val="ru-RU" w:bidi="ar-SA"/>
    </w:rPr>
  </w:style>
  <w:style w:type="character" w:styleId="Style17">
    <w:name w:val="СВЕЛ таб/спис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lang w:val="en-US" w:bidi="ar-SA"/>
    </w:rPr>
  </w:style>
  <w:style w:type="character" w:styleId="Style19">
    <w:name w:val="Осн.Абзац Знак"/>
    <w:qFormat/>
    <w:rPr>
      <w:sz w:val="24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Times New Roman" w:cs="Times New Roman"/>
      <w:sz w:val="23"/>
      <w:szCs w:val="20"/>
      <w:shd w:fill="FFFFFF" w:val="clear"/>
      <w:lang w:val="en-US"/>
    </w:rPr>
  </w:style>
  <w:style w:type="paragraph" w:styleId="Style20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ВЕЛ загол без огл"/>
    <w:basedOn w:val="Style21"/>
    <w:qFormat/>
    <w:pPr>
      <w:spacing w:before="120" w:after="120"/>
      <w:ind w:firstLine="709"/>
    </w:pPr>
    <w:rPr>
      <w:b/>
    </w:rPr>
  </w:style>
  <w:style w:type="paragraph" w:styleId="Style23">
    <w:name w:val="СВЕЛ загол табл"/>
    <w:basedOn w:val="Style21"/>
    <w:qFormat/>
    <w:pPr>
      <w:jc w:val="center"/>
    </w:pPr>
    <w:rPr>
      <w:b/>
    </w:rPr>
  </w:style>
  <w:style w:type="paragraph" w:styleId="Style24">
    <w:name w:val="СВЕЛ список"/>
    <w:basedOn w:val="Style21"/>
    <w:qFormat/>
    <w:pPr>
      <w:spacing w:lineRule="auto" w:line="36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сн.Абзац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05633" TargetMode="External"/><Relationship Id="rId3" Type="http://schemas.openxmlformats.org/officeDocument/2006/relationships/hyperlink" Target="http://www.studentlibrary.ru/book/ISBN9785392112357.html" TargetMode="External"/><Relationship Id="rId4" Type="http://schemas.openxmlformats.org/officeDocument/2006/relationships/hyperlink" Target="http://www.investfunds.ru/" TargetMode="External"/><Relationship Id="rId5" Type="http://schemas.openxmlformats.org/officeDocument/2006/relationships/hyperlink" Target="http://www.arb.ru/" TargetMode="External"/><Relationship Id="rId6" Type="http://schemas.openxmlformats.org/officeDocument/2006/relationships/hyperlink" Target="http://www.londonstockexchang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13:00Z</dcterms:created>
  <dc:creator>Luiza</dc:creator>
  <dc:description/>
  <dc:language>en-US</dc:language>
  <cp:lastModifiedBy>Max</cp:lastModifiedBy>
  <dcterms:modified xsi:type="dcterms:W3CDTF">2019-05-02T20:13:00Z</dcterms:modified>
  <cp:revision>2</cp:revision>
  <dc:subject/>
  <dc:title>МИНИСТЕРСТВО ОБРАЗОВАНИЯ И НАУКИ РОССИЙСКОЙ ФЕДЕРАЦИИ</dc:title>
</cp:coreProperties>
</file>