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культет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Орлова Е.А.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культура и спорт (элективные дисциплины – лёгкая атлетик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«Физическая культура и спорт (элективные дисциплины – лёгкая атлетика) относится к блоку 1. Дисциплины (модули). Обязательная часть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м изуча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лёгкой атлетики в рамках дисциплины «Физическая культура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ся понимание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теоретические знания по месту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в занятиях лёгкой атлетикой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735"/>
        <w:gridCol w:w="2400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1. 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измерительных приборов и инвентар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2. 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>УК-7.3. 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 - самоконтроля и анализа своего физического состояния, физической подготовлен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планированием и проведением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7 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1 Зна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едметы, методы и системы ключевых понятий гигиен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 разделы гигиенической науки и их содержа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нормативную документацию по гигиене в физкультурно-спортивной деятельности;  - факторы микроклимата в спортивных сооружениях, их нормативы и способы достижения благоприятных микроклиматических услов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иборы для измерения основных параметров микроклимата (термометры, психрометры и др.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ы личной гигиены, гигиены  спортивной одежды и обув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методы профилактики пищевых отравлений в спортивных коллективах; - 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акторы и причины травматизма в процессе занятий гимнастикой, легкой атлетикой, плаванием, подвижными и спортивными играми, лыжным спортом; 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- специфику проведения тренировочных занятий, а также требования к технике безопасности в условиях тренировочных занятий и соревнований по ИВС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чины травматизма, меры предупреждения на занятиях ИВС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7.2. Умеет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вать санитарно-гигиеническое состояние спортивного з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-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е выполнение упражнений на занятиях по гимнастике, легкой атлетике, плаванию, подвижным и спортивным играм, лыжной подготовке; 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сть занимающихся на учебно-тренировочных занятиях и соревнованиях по ИВС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3. Имеет опы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змерения основных параметров микроклимата в спортивных сооружен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ния   специальной аппаратуры и инвентаря;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ение плана профилактических мероприятий по возникновению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ространению инфекционных заболеваний, травм и патологических состояний; - обеспечения безопасности при проведении учебно-тренировочного занятия по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и проведении учебно-тренировочного занятия по ИВС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спортивной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по обеспечению техники безопасности при проведении занятий по физической культу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 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549"/>
        <w:gridCol w:w="551"/>
        <w:gridCol w:w="414"/>
        <w:gridCol w:w="413"/>
        <w:gridCol w:w="413"/>
        <w:gridCol w:w="546"/>
        <w:gridCol w:w="284"/>
        <w:gridCol w:w="415"/>
        <w:gridCol w:w="413"/>
        <w:gridCol w:w="409"/>
        <w:gridCol w:w="268"/>
        <w:gridCol w:w="580"/>
        <w:gridCol w:w="441"/>
        <w:gridCol w:w="436"/>
        <w:gridCol w:w="411"/>
        <w:gridCol w:w="232"/>
        <w:gridCol w:w="512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асы)</w:t>
            </w:r>
          </w:p>
        </w:tc>
        <w:tc>
          <w:tcPr>
            <w:tcW w:w="6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г на короткие дистан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менящий б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высоким подниманием бед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ообразный б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забрасыванием голени наза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на месте с высоким подниманием бедра с опорой руками о стенку (туловище под углом примерно 45-5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 с ускорением на 30-60 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 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зкий ста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г с низкого ста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по дистанции по прям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по вираж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иш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на время на различные отрезки дистанции 30, 60, 100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одящие и подготовительные упражнения для развития силы и быстро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г на средние дистанции Специальные беговые упраж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ящий б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забрасыванием голени наза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ообразный б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корение на различные отрезки дистан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ленного бега Переменный бег на различные отрезки на время с чередова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ый б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ленный бег а)ознакомление с техникой высокого старта б)ознакомление с техникой бега на средние дистанции в)ознакомление с тактикой бега г)финиширование, бег после финиш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</w:t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по лёгкой атлетике. Тема 6. Подготовка и сдача норм ГТО. Тема 7. Основы методики самостоятельных занятий физическими упражнениями в лёгкой атлетике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студентов использовать полученные знания для решения конкретных задач.  Зачет  предусматривает теоретическ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лёгкой атлетики в рамках занятий  физической культурой, как фактора развития человеческого капитала, основной составляющей здорового образа жизни, методики обучения технике двигательных действий и развития физических качеств средствами из лёгкой атле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ть средства физической культуры для собственного развития и восстановления работоспособности при занятиях лёгкой атлетико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 при занятиях лёгкой атлети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оценки уровня развития личных физических качеств, методами физического воспитан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: Способен обеспечивать соблюдение техники безопасности, профилактику травматизма, оказывать первую доврачебную помощь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о-гигиенические требования  к проведению занятий физкультурой и спортом, а также в процессе тренировок по лёгкой атлетике, при подготовке к соревнованиям и в восстановительном периоде, а также правила безопасности при проведении физкультурно-спортивного праздника, соревнования, дня здоровья и других мероприятий оздоровительного характер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технику безопасности на занятиях по лёгкой атлетике с учётом гигиенических нор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беспечивать технику безопасности на занятиях по лёгкой атлетике с учётом гигиенических нор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еспечивать технику безопасности на занятиях по лёгкой атлетике с учётом гигиенических нор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 обеспечению техники безопасности при проведении занятий по лёгкой атлетике в рамках занятий по физической культур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по обеспечению техники безопасности при проведении занятий по лёгкой атлетике в рамках занятий по физической культур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по обеспечению техники безопасности при проведении занятий по лёгкой атлетике в рамках занятий по физической культуре.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4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Лёгкая атлетика: история, описание, ви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Лёгкая атлетика на мировой спортивной арен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.Виды лёгкой атлети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6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7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8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9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19"/>
        <w:ind w:left="360" w:right="-284" w:hanging="0"/>
        <w:rPr>
          <w:rFonts w:ascii="Times New Roman" w:hAnsi="Times New Roman" w:eastAsia="TimesNewRomanPSMT;MS Mincho" w:cs="Times New Roman"/>
          <w:i/>
          <w:i/>
          <w:sz w:val="18"/>
          <w:szCs w:val="18"/>
        </w:rPr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виды травм в лёгкой атлети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при занятиях лёгкой атлетик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по лёгкой атлети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зических качеств при занятиях лёгкой атлетик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, необходимых для занятий лёгкой атлетик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УК - 7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ег на короткие дистанции составляет –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00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800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00 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одному из видов лёгкой атлетики не относится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ыжок в высоту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ыжок с шестом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ыжок в воду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 – 7</w:t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рмин «гигиена»:</w:t>
      </w:r>
    </w:p>
    <w:p>
      <w:pPr>
        <w:pStyle w:val="Normal"/>
        <w:shd w:fill="FFFFFF" w:val="clear"/>
        <w:spacing w:lineRule="atLeast" w:line="225" w:before="280" w:after="28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ка о жилище; </w:t>
        <w:br/>
        <w:t>2. наука о форме и строении человека;</w:t>
        <w:br/>
        <w:t>3. наука о правильном и рациональном образе жизни;</w:t>
        <w:br/>
        <w:t>4. наука о жизнедеятельности живого организма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менты здорового образа жизн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редных привычек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нятие «низкая физическая активность» (гиподинамия) включает в себ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занятий спортом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группах здоровь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одвижную деятельность на протяжении более чем 50% времен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 относится к гигиеническим требованиям в одежд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теплового комфорта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руднять движений человека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дной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 очищаться от загрязнен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02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09"/>
        <w:gridCol w:w="850"/>
        <w:gridCol w:w="709"/>
      </w:tblGrid>
      <w:tr>
        <w:trPr>
          <w:trHeight w:val="276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ъём ног к перекладине в висе(кол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тягивание (кол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ыжки в длину с места (с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У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УК-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 – королева спорта.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7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чины и основные направления профилактики спортивного травматиз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травматизма на занятиях лёгкой атлетик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опасности на занятиях по лёгкой атлети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ак средство сохранения и укрепления здоровь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ияние занятий физической культурой и спортом на общее физическое состояние организма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: Спорт, 2016. -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Style w:val="InternetLink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: Спорт, 2016. –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Style w:val="InternetLink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ов А. С., Сологуб Е. Б. Физиология человека. Общая. Спортивная. Возрастная: Учебник. Изд. 2-е, испр. и доп. — М.: Олимпия Пресс, 2005. — 528 с., ил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ронен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л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щ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.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ту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 Физическая культура. Курс ИНТУИТ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356/656/info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: учебник / под ред. В. А. Таймазова и Ю. Н. Федотова. - М. : Советский спорт, 2014. - 424 с. : ил. - ISBN 978-5-9718-0647-9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Г.А. Спортивная медицина: Учебник. - М.: Советский спорт, 2003. - 480 с: ил. ISBN 5-85009-765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й журнал 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университета имени П.Ф. Лесгафта</w:t>
        </w:r>
      </w:hyperlink>
      <w:r>
        <w:rPr>
          <w:rFonts w:cs="Times New Roman" w:ascii="Times New Roman" w:hAnsi="Times New Roman"/>
          <w:sz w:val="24"/>
          <w:szCs w:val="24"/>
        </w:rPr>
        <w:t>». http://lesgaft-notes.spb.ru/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 : Спорт, 2016. -</w:t>
      </w:r>
      <w:hyperlink r:id="rId13">
        <w:r>
          <w:rPr>
            <w:rStyle w:val="InternetLink"/>
            <w:color w:val="000000"/>
            <w:sz w:val="24"/>
            <w:szCs w:val="24"/>
          </w:rPr>
          <w:t>http://www.studentlibrary.ru/book/ISBN9785906839237.htm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Style w:val="InternetLink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  <w:hyperlink r:id="rId14">
        <w:r>
          <w:rPr>
            <w:rStyle w:val="InternetLink"/>
            <w:color w:val="000000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Style w:val="InternetLink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: Спорт, 2016. - </w:t>
      </w:r>
      <w:hyperlink r:id="rId15">
        <w:r>
          <w:rPr>
            <w:rStyle w:val="InternetLink"/>
            <w:color w:val="000000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андырь А.П., Тесты с дозируемой физической нагрузкой в спортивной медицине [Электронный ресурс]: учебное пособие / Ландырь А.П., Ачкасов Е.Е., Медведев И.Б. - М.: Спорт, 2019. - 256 с. - ISBN 978-5-9500181-2-1 - Режим доступа: -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color w:val="000000"/>
            <w:sz w:val="24"/>
            <w:szCs w:val="24"/>
          </w:rPr>
          <w:t>http://www.studentlibrary.ru/book/ISBN9785950018121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белина Л.Г., Легкая атлетика [Электронный ресурс]: учеб. пособие / Забелина Л.Г. - Новосибирск : Изд-во НГТУ, 2010. - 58 с. - ISBN 978-5-7782-1448-4 - Режим доступа: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color w:val="000000"/>
            <w:sz w:val="24"/>
            <w:szCs w:val="24"/>
          </w:rPr>
          <w:t>http://www.studentlibrary.ru/book/ISBN9785778214484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рублевский Е.П., Легкая атлетика: основы знаний (в вопросах и ответах) [Электронный ресурс] : учебное пособие / Врублевский Е.П. - 2-е изд., испр. и дополн. - М.: Спорт, 2016. - 240 с. - ISBN 978-5-9907240-3-7 - Режим доступа: </w:t>
      </w:r>
      <w:hyperlink r:id="rId18">
        <w:r>
          <w:rPr>
            <w:rStyle w:val="InternetLink"/>
            <w:color w:val="000000"/>
            <w:sz w:val="24"/>
            <w:szCs w:val="24"/>
          </w:rPr>
          <w:t>http://www.studentlibrary.ru/book/ISBN9785990724037.html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: секундомер, скакалки, обручи, коврики, гантели, мячи, лыжи, эстафетные палочки, стойки для прыжков, тренаже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ПД разработана в соответствии с образовательным стандартом ННГУ по направлению подготовки 49.03.01 «Физическая культура»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к.пед.н., мс. доцент Кутасин А.Н</w:t>
      </w:r>
    </w:p>
    <w:sectPr>
      <w:footerReference w:type="default" r:id="rId19"/>
      <w:footerReference w:type="first" r:id="rId2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sz w:val="24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eastAsia="TimesNewRomanPSMT;MS Mincho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6" Type="http://schemas.openxmlformats.org/officeDocument/2006/relationships/hyperlink" Target="http://www.intuit.ru/intuituser/userpage/894896" TargetMode="External"/><Relationship Id="rId7" Type="http://schemas.openxmlformats.org/officeDocument/2006/relationships/hyperlink" Target="http://www.intuit.ru/intuituser/userpage/925096" TargetMode="External"/><Relationship Id="rId8" Type="http://schemas.openxmlformats.org/officeDocument/2006/relationships/hyperlink" Target="http://www.intuit.ru/intuituser/userpage/894897" TargetMode="External"/><Relationship Id="rId9" Type="http://schemas.openxmlformats.org/officeDocument/2006/relationships/hyperlink" Target="http://www.intuit.ru/intuituser/userpage/894898" TargetMode="External"/><Relationship Id="rId10" Type="http://schemas.openxmlformats.org/officeDocument/2006/relationships/hyperlink" Target="http://www.intuit.ru/studies/courses/2356/656/info" TargetMode="External"/><Relationship Id="rId11" Type="http://schemas.openxmlformats.org/officeDocument/2006/relationships/hyperlink" Target="http://www.unn.ru/books/resources.html" TargetMode="External"/><Relationship Id="rId12" Type="http://schemas.openxmlformats.org/officeDocument/2006/relationships/hyperlink" Target="http://lesgaft-notes.spb.ru/ru/node/24" TargetMode="External"/><Relationship Id="rId13" Type="http://schemas.openxmlformats.org/officeDocument/2006/relationships/hyperlink" Target="http://www.studentlibrary.ru/book/ISBN9785906839237.html" TargetMode="External"/><Relationship Id="rId14" Type="http://schemas.openxmlformats.org/officeDocument/2006/relationships/hyperlink" Target="http://www.studentlibrary.ru/book/ISBN9785906839015.html" TargetMode="External"/><Relationship Id="rId15" Type="http://schemas.openxmlformats.org/officeDocument/2006/relationships/hyperlink" Target="http://www.studentlibrary.ru/book/ISBN9785906839213.html" TargetMode="External"/><Relationship Id="rId16" Type="http://schemas.openxmlformats.org/officeDocument/2006/relationships/hyperlink" Target="http://www.studentlibrary.ru/book/ISBN9785950018121.html" TargetMode="External"/><Relationship Id="rId17" Type="http://schemas.openxmlformats.org/officeDocument/2006/relationships/hyperlink" Target="http://www.studentlibrary.ru/book/ISBN9785778214484.html" TargetMode="External"/><Relationship Id="rId18" Type="http://schemas.openxmlformats.org/officeDocument/2006/relationships/hyperlink" Target="http://www.studentlibrary.ru/book/ISBN9785990724037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2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34:00Z</dcterms:modified>
  <cp:revision>121</cp:revision>
  <dc:subject/>
  <dc:title>МИНИСТЕРСТВО ОБРАЗОВАНИЯ И НАУКИ РОССИЙСКОЙ ФЕДЕРАЦИИ</dc:title>
</cp:coreProperties>
</file>