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Часть 2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, заочная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40"/>
        <w:gridCol w:w="3988"/>
        <w:gridCol w:w="1746"/>
      </w:tblGrid>
      <w:tr>
        <w:trPr>
          <w:trHeight w:val="41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0" w:firstLine="284"/>
        <w:rPr/>
      </w:pPr>
      <w:r>
        <w:rPr/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1800-1840-х г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тиз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Грибоед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Герцен. Этапы творчества. «Кто виноват?», «Былое и дум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Романное творчество. Жанр пове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ное творчество И.А. Гончар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Ф.И. Тютчева. Лирика А.А. Фета. Поэты «чистого искус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К. Толс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</w:rPr>
              <w:t>Русская литература второй половины XIX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Островс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Чернышевский. М.Е. Салтыков-Щедри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 Достоевс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занятий лекционного и практического типа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Юхнова И.С., Прощин Е.Е., Янина П.Е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3. 1800-1840-е гг.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-learning.unn.ru/enrol/index.php?id=624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426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587"/>
      </w:tblGrid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д компетенции 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Российского» Карамзина как художественное яв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 и композиция «Горя от ума». Проблема жан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ллады Жуков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Жуковского. Проблема поэтического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Батюшкова: периодизация, система жанр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декабристов: стилевое и жанровое своеобразие. Жанр поэмы в творчестве декабрис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й стиль Е.А. Боратын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ая лирика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мантизм в пушкинской лирике (южная ссылка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реализма в лирике Пушкина (вторая половина 1820-х годов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 лирика 1830-х го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я пушкинской романтической поэмы в творчестве А.С.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 и композиция поэмы «Медный всадни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ие трагедии»: конфликты, характеры и композиционные форм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овести Белкина» Пушкина как художественное целое: система перекрестных рассказчиков, сюжеты и конфликты, принципы компози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апитанская дочка» Пушкина: особенности повествования, способы характерологии, связь истории и частной жиз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конченные прозаические замыслы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ковая дама»: своеобразие сюжета, тип героя, соотношение реального и фантастиче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ое своеобразие романа «Евгений Онег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зиция романа «Евгений Онегин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rPr>
                <w:szCs w:val="24"/>
              </w:rPr>
            </w:pPr>
            <w:r>
              <w:rPr/>
              <w:t>Способы раскрытия характера в романе «Евгений Онег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агедия Пушкина «Борис Годунов»: художественное своеобразие и проблема вла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тизм «Вечеров на хуторе близ Диканьки». Образ ми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евский цикл «Миргород» как художественное целое. Принципы детализ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теск в «Петербургских повестях» Гого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гоголевской сатиры в комедии «Ревизо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ысел и жанр «Мертвых душ». Эпический строй. Символика живого и мертв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бранные места из переписки с друзьями» Гоголя как художественное 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яя лирика Лермонтова: своеобразие лирического «я», периодизация, формирование жанров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елая лирика Лермонтова: формы лирического «я», система мотивов, жанровые особ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ический смысл поэмы «Демо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, композиция и художественная идея поэмы «Мцыр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 и композиция драмы Лермонтова «Маскар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Лермонтова «Княгиня Лиговская» и становление лермонтовского психолог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сихологического изображения в «Герое нашего времени». Композиция ром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ая школа» в русской литератур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охотника» как цикл. Народные характеры в «Записках охотник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мпозиция романа «Руд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Дворянское гнездо»: особенности структуры, тип геро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романа «Отцы и дети». Способы изображения характеров и авторская оценка в рома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Накануне»: характеры, символический смыс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романы Тургенева (общая характеристика; анализ одного из романов – на выбор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овести в творчестве Тургенева (анализ двух повестей – на выбор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ыкновенная история»: тип героя, особенности конфликта, художественное своеобраз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характеры и авторская оценка в романе «Обломов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рыв»: символический смысл романа, особенности структу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?» Герцена: жанровое своеобразие, типология герое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история автора и России в «Былом и думах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стиль Тютче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етовского лирического сти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К. Толст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трилогия А.К. Толст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Островского 1850-х го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Островского «Гроза» и критическая полемика вокруг не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ы и комедии Островского 1860-80-х г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как новатор в русской поэз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тема в творчестве Некрасова. Поэмы «Коробейники», «Мороз, Красный н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оэма «Кому на Руси жить хорошо»: проблематика, особенности ст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новых людей» в романе Н. Г. Чернышевского «Что делать?». Традиции и художественное новаторство ром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народа и власти в «Истории одного города». Гротеск в роман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пода Головлевы» как социально-психологический 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атиры в «Сказках» Салтыкова-Щед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ннего творчества Достоевского. Роман «Бедные люди» как переосмысление гоголевской трад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ПК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ая проблематика романа Достоевского «Преступление и наказ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еловеческого идеала и его художественные результаты В романе «Идиот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игилистическая тенденция в творчестве Достоевского. Роман «Бес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нравственная проблематика в романе «Братья Карамазо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творчество Толстого. «Диалектика души» в автобиографической трилогии «Детство. Отрочество. Юность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«Войны и мир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воеобразие его поиска в толстовском романе-эпопее (Андрей Болконский, Пьер Безухов, Наташа Росто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стории и изображение Отечественной войны в «Войне и мир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юбви, брака и семьи в романе «Анна Каренин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уховных исканий Толстого в образе Левина (роман «Анна Каренина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равственного пробуждения в романе Л. Толстого «Воскрес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рассказы Чехова, комизм и са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мысла жизни в зрелом творчестве Чехова («Палата №6», «Скучная история», «Черный монах»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в творчестве Чехова («Ионыч», «Человек в футляре», «Крыжовник» и т.д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драматургии Чех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кусства в пьесе «Чайк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красного в пьесе «Вишневый сад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2. Типовые тестовые задания для </w:t>
      </w:r>
      <w:r>
        <w:rPr>
          <w:b/>
          <w:bCs/>
          <w:color w:val="000000"/>
        </w:rPr>
        <w:t>оценки</w:t>
      </w:r>
      <w:r>
        <w:rPr>
          <w:b/>
        </w:rPr>
        <w:t xml:space="preserve"> сформированности компетенции УК-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еру Грибоедова принадлежит пьеса: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ворная неверность»,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ые супруги»,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океткам, или Липецкие воды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едия Грибоедова «Горе от ума» была написана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вказе в 1822 год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лась на протяжении нескольких лет, а закончена после восстания декабристов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лась на протяжении нескольких лет, а закончена в 1824 году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цкий совсем не умный человек – но Грибоедов очень умен». </w:t>
      </w:r>
      <w:r>
        <w:rPr>
          <w:rFonts w:cs="Times New Roman" w:ascii="Times New Roman" w:hAnsi="Times New Roman"/>
          <w:iCs/>
          <w:sz w:val="24"/>
          <w:szCs w:val="24"/>
        </w:rPr>
        <w:t>Эта оценка</w:t>
      </w:r>
      <w:r>
        <w:rPr>
          <w:rFonts w:cs="Times New Roman" w:ascii="Times New Roman" w:hAnsi="Times New Roman"/>
          <w:sz w:val="24"/>
          <w:szCs w:val="24"/>
        </w:rPr>
        <w:t xml:space="preserve"> главного героя комедии принадлежит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емском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еру, который первым исполнил роль Чацкого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Гончарову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какие черты позволяют определить повести, входящие в «Вечера на хуторе близ Диканьки», как романтическ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стории Украин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й герой-бунтар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ограничных состояний и по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из повестей не входит в цикл «Миргород»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таросветские помещики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ий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ван Федорович Шпонька и его тетушка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Тарас Буль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е разновидности элегии в лирике Боратынского –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тивная и психологическа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и кладбищенска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 остро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бютное произведение Боратынского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ляндия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ы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уверение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оскаф»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3. Типовые задания письменной контрольной работы для оценки </w:t>
      </w:r>
      <w:r>
        <w:rPr>
          <w:b/>
          <w:bCs/>
          <w:color w:val="000000"/>
        </w:rPr>
        <w:t>сформированности</w:t>
      </w:r>
      <w:r>
        <w:rPr>
          <w:b/>
        </w:rPr>
        <w:t xml:space="preserve"> компетенции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ы «Людмила», «Светлана», «Ленора». Жанровое своеобразие. Споры о жанре баллад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на современную литературу в лирике Батюшк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ь о влияние легкой поэзии на язык» Батюшкова и его роль в формировании лирики как рода литератур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думы в лирике Рыле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4. Типовые вопросы для собеседования для оценки сформированности </w:t>
      </w:r>
      <w:r>
        <w:rPr>
          <w:b/>
          <w:bCs/>
          <w:color w:val="000000"/>
        </w:rPr>
        <w:t>компетенции</w:t>
      </w:r>
      <w:r>
        <w:rPr>
          <w:b/>
        </w:rPr>
        <w:t xml:space="preserve"> ПКО-2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 как основа сюжета прозаических произведений Пушкин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е в «Вечерах на хуторе близ Диканьки» Гогол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ск в «Петербургских повестях» Гогол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изор» Гоголя: образ и мотив зеркала в комед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торостепенных персонажей в «Герое нашего времени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ческое в повестях Тургенев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встреча» – «последняя встреча» в сюжете одного из романов Тургенев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е в одном из романов Гончарова (на выбор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>Типовые творческие за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ценки компетенции ПКО-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цензия на спектак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спектакль по одной из трагедий трилогии А.К. Толстого («Смерть Иоанна Грозного», «Царь Федор Иоаннович», «Царь Борис»). Написать рецензию на спектак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цензии: выполняется самостоятельно, объем не более 5 машинописных страниц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1,5, поля 3/2/2/2), должна содержать название спектакля, театр, режиссер-постановщик, исполнители главных ролей; как организовано сценическое пространство, как решается проблема в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5. </w:t>
      </w:r>
      <w:r>
        <w:rPr>
          <w:b/>
          <w:bCs/>
          <w:color w:val="000000"/>
        </w:rPr>
        <w:t>Типовые тестовые задания для оценки сформированности компетенции ПКО-2.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оисходит общение главных героев в романе «Бедные люди»?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ни встречаются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ни перепис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ни встречаются и переписываются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Пьера с масоном Баздеевым убедила ег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  возможности братской и деятельной любви между людьм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безграничной и благотворной власти разума  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существовании права избранного человека распоряжаться судьбами других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какого произведения Пушкина дает Макар Девушкин в своем письме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Дубровский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питанская дочка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Метель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роком» на каторге называется («Записки из мертвого дома»)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на рабо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побои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чтение Библии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ятствием для женитьбы Николая Ростова на Соне стал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разорение родителей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чало войны 181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рточный долг Долохов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83" w:hanging="532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околов А.Г. История русской литературы конца 19 – начала 20 века: учебник для бакалавров, доп. МО РФ / А.Г. Соколов. – 5-е изд., перераб. и доп. –М.: Юрайт, 2013. – 501с.</w:t>
      </w:r>
      <w:r>
        <w:rPr>
          <w:rFonts w:cs="Times New Roman" w:ascii="Times New Roman" w:hAnsi="Times New Roman"/>
          <w:sz w:val="24"/>
          <w:szCs w:val="24"/>
        </w:rPr>
        <w:t xml:space="preserve">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https://www.biblio-online.ru/book/91A37B68-4A20-48D2-8101-EEEEEC2E68FF</w:t>
        </w:r>
      </w:hyperlink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ичишный А.П. Русская литература второй половины Х1Х века (Ф.Тютчев, Н.Некрасов, А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стровский</w:t>
      </w:r>
      <w:r>
        <w:rPr>
          <w:rFonts w:cs="Times New Roman" w:ascii="Times New Roman" w:hAnsi="Times New Roman"/>
          <w:sz w:val="24"/>
          <w:szCs w:val="24"/>
        </w:rPr>
        <w:t xml:space="preserve">, Ф.Достоевский, Л.Толстой, А.Чехов){Электронный ресурс]. Учебное пособие для студентов-иностранцев. 2-е изд. М.: Флинта, 2013 [ZC] (адрес размещ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6352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йскопф М</w:t>
      </w:r>
      <w:r>
        <w:rPr>
          <w:rFonts w:cs="Times New Roman" w:ascii="Times New Roman" w:hAnsi="Times New Roman"/>
          <w:sz w:val="24"/>
          <w:szCs w:val="24"/>
        </w:rPr>
        <w:t xml:space="preserve">. Птица Тройка, или колесница души. М., 2003. Книга доступна на сайте ИМЛИ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А.Б. Герои и сюжеты русской литературы: имена, образы, идеи [Электронный ресурс]. Учебное пособие.-2е изд.-598с. Флинта: Наука, 2012.</w:t>
      </w:r>
      <w:r>
        <w:rPr>
          <w:rFonts w:cs="Times New Roman" w:ascii="Times New Roman" w:hAnsi="Times New Roman"/>
          <w:sz w:val="24"/>
          <w:szCs w:val="24"/>
        </w:rPr>
        <w:t xml:space="preserve"> [ZC] (адрес размещения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5488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нзбург Л.Я</w:t>
      </w:r>
      <w:r>
        <w:rPr>
          <w:rFonts w:cs="Times New Roman" w:ascii="Times New Roman" w:hAnsi="Times New Roman"/>
          <w:sz w:val="24"/>
          <w:szCs w:val="24"/>
        </w:rPr>
        <w:t xml:space="preserve">. «Былое и думы» А.И. Герцена. М., 1959. Книга доступна на сайте ИМЛИ РАН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pushkin/critics/gkv/gkv.ht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pushkin/critics/guk/guk.htm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н А.Б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зм</w:t>
      </w:r>
      <w:r>
        <w:rPr>
          <w:rFonts w:cs="Times New Roman" w:ascii="Times New Roman" w:hAnsi="Times New Roman"/>
          <w:sz w:val="24"/>
          <w:szCs w:val="24"/>
        </w:rPr>
        <w:t xml:space="preserve"> русской классической литературы[Электронный ресурс]. Учебное пособие. № -е изд. М.: Флинта:НОУ ВПО МПСИ, 2012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6561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ов Д.Е</w:t>
      </w:r>
      <w:r>
        <w:rPr>
          <w:rFonts w:cs="Times New Roman" w:ascii="Times New Roman" w:hAnsi="Times New Roman"/>
          <w:sz w:val="24"/>
          <w:szCs w:val="24"/>
        </w:rPr>
        <w:t xml:space="preserve">. Поэзия Лермонтова. М., 1965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н Ю.Н. </w:t>
      </w:r>
      <w:r>
        <w:rPr>
          <w:rFonts w:cs="Times New Roman" w:ascii="Times New Roman" w:hAnsi="Times New Roman"/>
          <w:sz w:val="24"/>
          <w:szCs w:val="24"/>
        </w:rPr>
        <w:t xml:space="preserve">Динамика русского романтизма. М., 1995. Книга доступна на сайте ИМЛИ РАН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звецкий В.А</w:t>
      </w:r>
      <w:r>
        <w:rPr>
          <w:rFonts w:cs="Times New Roman" w:ascii="Times New Roman" w:hAnsi="Times New Roman"/>
          <w:sz w:val="24"/>
          <w:szCs w:val="24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дов Б.Т</w:t>
      </w:r>
      <w:r>
        <w:rPr>
          <w:rFonts w:cs="Times New Roman" w:ascii="Times New Roman" w:hAnsi="Times New Roman"/>
          <w:sz w:val="24"/>
          <w:szCs w:val="24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lermont/critics/udo/udo-001-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мичев С.А</w:t>
      </w:r>
      <w:r>
        <w:rPr>
          <w:rFonts w:cs="Times New Roman" w:ascii="Times New Roman" w:hAnsi="Times New Roman"/>
          <w:sz w:val="24"/>
          <w:szCs w:val="24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РЛИ РАН (Пушкинский До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USH/Klassiki/Fomichev/Fomichev-1983.pdf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Эйхенбаум Б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нига доступна на сайте: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 коммерческой сфер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__________________ д. филол. н., профессор И.С. Юх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 к.ф.н., доцент Е.Е. Про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д. филол.н., профессор В.Г. Нов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_____________д. филол. н., профессор А.В. Коровашко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816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E277C24-E56A-4918-9CC6-2AF280955AA9" TargetMode="External"/><Relationship Id="rId3" Type="http://schemas.openxmlformats.org/officeDocument/2006/relationships/hyperlink" Target="https://www.biblio-online.ru/book/91A37B68-4A20-48D2-8101-EEEEEC2E68FF" TargetMode="External"/><Relationship Id="rId4" Type="http://schemas.openxmlformats.org/officeDocument/2006/relationships/hyperlink" Target="http://znanium.com/catalog.php?bookinfo=463520" TargetMode="External"/><Relationship Id="rId5" Type="http://schemas.openxmlformats.org/officeDocument/2006/relationships/hyperlink" Target="http://biblio.imli.ru/images/abook/russliteratura/Bocharov_S.G._Poetika_Pushkina._ocherki._1974.pdf" TargetMode="External"/><Relationship Id="rId6" Type="http://schemas.openxmlformats.org/officeDocument/2006/relationships/hyperlink" Target="http://biblio.imli.ru/images/abook/teoriya/Bocharov_S._G._-_Syuzhety_russkoj_literatury_YAzyk._Semiotika._Kultura._-_1999.pdf" TargetMode="External"/><Relationship Id="rId7" Type="http://schemas.openxmlformats.org/officeDocument/2006/relationships/hyperlink" Target="http://biblio.imli.ru/images/abook/russliteratura/Vajskopf_M._Ptitca_trojka_i_kolesnitca_dushi._Raboty_1978_-_2003_gg._2003.pdf" TargetMode="External"/><Relationship Id="rId8" Type="http://schemas.openxmlformats.org/officeDocument/2006/relationships/hyperlink" Target="http://znanium.com/catalog.php?bookinfo=454889" TargetMode="External"/><Relationship Id="rId9" Type="http://schemas.openxmlformats.org/officeDocument/2006/relationships/hyperlink" Target="http://biblio.imli.ru/images/abook/russliteratura/Ginzburg_L.YA._Byloe_i_dumy_A.I._Gertcena._1957.pdf" TargetMode="External"/><Relationship Id="rId10" Type="http://schemas.openxmlformats.org/officeDocument/2006/relationships/hyperlink" Target="http://www.feb-web.ru/feb/pushkin/critics/gkv/gkv.htm" TargetMode="External"/><Relationship Id="rId11" Type="http://schemas.openxmlformats.org/officeDocument/2006/relationships/hyperlink" Target="http://www.feb-web.ru/feb/pushkin/critics/guk/guk.htm" TargetMode="External"/><Relationship Id="rId12" Type="http://schemas.openxmlformats.org/officeDocument/2006/relationships/hyperlink" Target="http://znanium.com/catalog.php?bookinfo=465618" TargetMode="External"/><Relationship Id="rId13" Type="http://schemas.openxmlformats.org/officeDocument/2006/relationships/hyperlink" Target="http://biblio.imli.ru/images/abook/russliteratura/Istoria_romantizma_v_russko_1979.pdf" TargetMode="External"/><Relationship Id="rId14" Type="http://schemas.openxmlformats.org/officeDocument/2006/relationships/hyperlink" Target="http://www.feb-web.ru/feb/lermont/critics/mpl/mpl-001-.htm" TargetMode="External"/><Relationship Id="rId15" Type="http://schemas.openxmlformats.org/officeDocument/2006/relationships/hyperlink" Target="http://biblio.imli.ru/images/abook/teoriya/mann_jurij_dinamika_romantizma.pdf" TargetMode="External"/><Relationship Id="rId16" Type="http://schemas.openxmlformats.org/officeDocument/2006/relationships/hyperlink" Target="http://www.feb-web.ru/feb/gonchar/critics/g87/g87-003-.htm?cmd=0" TargetMode="External"/><Relationship Id="rId17" Type="http://schemas.openxmlformats.org/officeDocument/2006/relationships/hyperlink" Target="http://feb-web.ru/feb/lermont/critics/udo/udo-001-.htm" TargetMode="External"/><Relationship Id="rId18" Type="http://schemas.openxmlformats.org/officeDocument/2006/relationships/hyperlink" Target="http://lib2.pushkinskijdom.ru/Media/Default/PDF/PUSH/Klassiki/Fomichev/Fomichev-1983.pdf" TargetMode="External"/><Relationship Id="rId19" Type="http://schemas.openxmlformats.org/officeDocument/2006/relationships/hyperlink" Target="http://www.feb-web.ru/feb/lermont/critics/eich24/eich24.htm?cmd=0" TargetMode="External"/><Relationship Id="rId20" Type="http://schemas.openxmlformats.org/officeDocument/2006/relationships/hyperlink" Target="http://www.unn.ru/site/images/docs/monography/2009/uhnova.pdf" TargetMode="External"/><Relationship Id="rId21" Type="http://schemas.openxmlformats.org/officeDocument/2006/relationships/hyperlink" Target="http://feb-web.ru/" TargetMode="External"/><Relationship Id="rId22" Type="http://schemas.openxmlformats.org/officeDocument/2006/relationships/hyperlink" Target="http://lib.pushkinskijdom.ru/" TargetMode="External"/><Relationship Id="rId23" Type="http://schemas.openxmlformats.org/officeDocument/2006/relationships/hyperlink" Target="http://biblio.imli.ru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s://www.biblio-online.ru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4:00Z</dcterms:created>
  <dc:creator>1</dc:creator>
  <dc:description/>
  <cp:keywords/>
  <dc:language>en-US</dc:language>
  <cp:lastModifiedBy>Dmitry</cp:lastModifiedBy>
  <cp:lastPrinted>2015-07-16T11:02:00Z</cp:lastPrinted>
  <dcterms:modified xsi:type="dcterms:W3CDTF">2020-06-29T06:57:00Z</dcterms:modified>
  <cp:revision>60</cp:revision>
  <dc:subject/>
  <dc:title>МИНИСТЕРСТВО ОБРАЗОВАНИЯ И НАУКИ РОССИЙСКОЙ ФЕДЕРАЦИИ</dc:title>
</cp:coreProperties>
</file>