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ультет социальных наук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Учёного совета ННГУ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8 от 16.06.2021 г.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ВЕДЕНИЕ В ПРОФЕССИЮ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.03.02 Социальная работ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социальной работы с различными группами населения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19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19-2020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Б1.О.25 «Введение в профессию» относится к обязательной части ООП по направлению подготовки 39.03.02 «Социальная работа». Дисциплина является обязательной для усвоения в 1-м семестре первого года обучения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2805"/>
        <w:gridCol w:w="3242"/>
        <w:gridCol w:w="1861"/>
      </w:tblGrid>
      <w:tr>
        <w:trPr>
          <w:trHeight w:val="419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3: Способность осуществлять социальное взаимодействие и реализовывать свою роль в команде</w:t>
            </w:r>
          </w:p>
          <w:p>
            <w:pPr>
              <w:pStyle w:val="Style18"/>
              <w:tabs>
                <w:tab w:val="left" w:pos="176" w:leader="none"/>
                <w:tab w:val="left" w:pos="643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К-3.1. Определяет свою роль в социальном взаимодействии и командной работе, исходя из стратегии сотрудничества для достижения поставленной ц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К-3.2. При реализации своей роли в социальном взаимодействии и командной работе учитывает особенности поведения и интересы других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К-3.3. Анализирует возможные последствия личных действий в социальном взаимодействии и командной работе, и строит продуктивное взаимодействие с учетом этог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К-3.4. Осуществляет обмен информацией, знаниями и опытом с членами команды, оценивает идеи других членов команды для достижения поставленной цели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К-3.5. Соблюдает нормы и установленные правила командной работы; несет личную ответственность за результат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категории клиентов социальной работы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формулировать цели социальной работы как профессии, осознавать роль специалиста по социальной работе в кругу помогающих профессий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ладеть навыками осуществления межличностного взаимодействия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циального работника и клиента с учетом профессионально важных личностных качеств и ценностных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й специалиста по социальной работ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просы для обсуждения и практическое задание в рамках раздела дисциплины 2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просы для обсуждения в рамках разделов дисциплины 4 и 5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ческое задание «Словарные карты»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трольные вопросы к экзамену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: Способен описывать социальные явления и процессы на основе анализа и обобщения профессиональной информации, научных теорий, концепций и актуальных подходов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2.1. Анализирует и обобщает профессиональную информацию на теоретико-методологическом уровне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2.2. Описывает социальные явления и процессы на основе комплексной информации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базовые понятия современной социальной работ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ять и иллюстрировать сферы применения и секторы занятости специалистов по социальной работ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навыками прогнозирования ценности и востребованности социальной работы как профессии в обществе и государств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просы для обсуждения и практическое задание в рамках раздела дисциплины 1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просы для обсуждения и практические задания в рамках раздела дисциплины 3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просы для обсуждения в рамках разделов дисциплины 6 и 7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ческое задание «Словарные карты»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трольные вопросы к экзамену</w:t>
            </w:r>
          </w:p>
        </w:tc>
      </w:tr>
    </w:tbl>
    <w:p>
      <w:pPr>
        <w:pStyle w:val="Style17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3__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u w:val="single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553"/>
        <w:gridCol w:w="269"/>
        <w:gridCol w:w="557"/>
        <w:gridCol w:w="550"/>
        <w:gridCol w:w="270"/>
        <w:gridCol w:w="413"/>
        <w:gridCol w:w="552"/>
        <w:gridCol w:w="413"/>
        <w:gridCol w:w="550"/>
        <w:gridCol w:w="413"/>
        <w:gridCol w:w="413"/>
        <w:gridCol w:w="421"/>
        <w:gridCol w:w="539"/>
        <w:gridCol w:w="330"/>
        <w:gridCol w:w="502"/>
        <w:gridCol w:w="421"/>
        <w:gridCol w:w="307"/>
        <w:gridCol w:w="367"/>
      </w:tblGrid>
      <w:tr>
        <w:trPr>
          <w:trHeight w:val="295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4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0"/>
                <w:szCs w:val="20"/>
                <w:lang w:val="ru-RU" w:eastAsia="ru-RU"/>
              </w:rPr>
              <w:t xml:space="preserve">Раздел дисциплины -1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Феномен профессии. Профессионализация социальной работы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Arial Unicode MS" w:cs="Times New Roman" w:ascii="Times New Roman" w:hAnsi="Times New Roman"/>
                <w:sz w:val="20"/>
                <w:szCs w:val="20"/>
              </w:rPr>
              <w:t xml:space="preserve">Раздел дисциплины – 2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лиенты социальной работы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eastAsia="TimesNewRomanPSMT;Arial Unicode MS" w:cs="Times New Roman" w:ascii="Times New Roman" w:hAnsi="Times New Roman"/>
                <w:sz w:val="20"/>
                <w:szCs w:val="20"/>
                <w:lang w:val="ru-RU" w:eastAsia="ru-RU"/>
              </w:rPr>
              <w:t xml:space="preserve">Раздел дисциплины – 3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Цели социальной работы. Сферы применения и секторы занятости специалистов по социальной работе. 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Раздел дисциплины 4. – Профессионально важные личностные качества и ценностные 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ориентации специалиста по социальной работе.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Раздел дисциплины 5. – Социальная работа в кругу помогающих профессий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Раздел дисциплины 6. – Система профессионального образования в области социальной работы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Раздел дисциплины 7. – Волонтерство и его вклад в жизнь общества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успеваемости реализуется в рамках занятий семинарского типа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традиционной форме (экзамен).</w:t>
      </w:r>
    </w:p>
    <w:p>
      <w:pPr>
        <w:pStyle w:val="Normal"/>
        <w:numPr>
          <w:ilvl w:val="0"/>
          <w:numId w:val="9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left="720" w:right="-426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изучения дисциплины «Введение в профессию» предусматривает выполнение обучающимися следующих видов самостоятельной работы: подготовка к семинарским занятиям по предложенному перечню вопросов на основе лекционного материала и рекомендованной литературы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выполнение практических заданий по темам разделов дисциплины и подготовка к экзаме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дисциплины – 1. </w:t>
      </w:r>
      <w:r>
        <w:rPr>
          <w:rFonts w:cs="Times New Roman" w:ascii="Times New Roman" w:hAnsi="Times New Roman"/>
          <w:bCs/>
          <w:sz w:val="24"/>
          <w:szCs w:val="24"/>
        </w:rPr>
        <w:t>Феномен профессии. Профессионализация социальной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рамках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актических заняти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 разделе дисциплины – 1 предусмотрены вопросы для обсуждения и выполнение практических заданий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.</w:t>
      </w:r>
    </w:p>
    <w:p>
      <w:pPr>
        <w:pStyle w:val="Style19"/>
        <w:numPr>
          <w:ilvl w:val="1"/>
          <w:numId w:val="8"/>
        </w:numPr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«Выбор професс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ля обсужд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едлагается ответить на следующий вопрос </w:t>
      </w:r>
      <w:r>
        <w:rPr>
          <w:rFonts w:cs="Times New Roman" w:ascii="Times New Roman" w:hAnsi="Times New Roman"/>
          <w:sz w:val="24"/>
          <w:szCs w:val="24"/>
        </w:rPr>
        <w:t xml:space="preserve">«Что я знаю о своей будущей профессии и почему я ее выбрал(а)?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.2. Практическое задание «</w:t>
      </w:r>
      <w:r>
        <w:rPr>
          <w:rFonts w:cs="Times New Roman" w:ascii="Times New Roman" w:hAnsi="Times New Roman"/>
          <w:b/>
          <w:sz w:val="24"/>
          <w:szCs w:val="24"/>
        </w:rPr>
        <w:t>Анализ определений понятия «Социальная работа с клиентом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овать предложенные определения понятия «Социальная работа с клиентом». Найти ответы на следующие вопрос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занимается социальной работой?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го распространяется социальная работа?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и почему необходима социальная работа?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ой целью осуществляется социальная работа?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реализуется социальная работа?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/каким образом предоставляется помощь профессионального социального работник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дисциплины – 2. </w:t>
      </w:r>
      <w:r>
        <w:rPr>
          <w:rFonts w:cs="Times New Roman" w:ascii="Times New Roman" w:hAnsi="Times New Roman"/>
          <w:bCs/>
          <w:sz w:val="24"/>
          <w:szCs w:val="24"/>
        </w:rPr>
        <w:t>Клиенты социальной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рамках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актических заняти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 разделе дисциплины – 2 предусмотрены вопросы для обсуждения и выполнение практических зад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д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ыпишите из указанных ниже нормативных правовых актов определения следующих понятий:</w:t>
      </w:r>
    </w:p>
    <w:p>
      <w:pPr>
        <w:pStyle w:val="Style19"/>
        <w:numPr>
          <w:ilvl w:val="0"/>
          <w:numId w:val="13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, находящиеся в трудной жизненной ситуации;</w:t>
      </w:r>
    </w:p>
    <w:p>
      <w:pPr>
        <w:pStyle w:val="Style19"/>
        <w:numPr>
          <w:ilvl w:val="0"/>
          <w:numId w:val="6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надзорный;</w:t>
      </w:r>
    </w:p>
    <w:p>
      <w:pPr>
        <w:pStyle w:val="Style19"/>
        <w:numPr>
          <w:ilvl w:val="0"/>
          <w:numId w:val="6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ризорный;</w:t>
      </w:r>
    </w:p>
    <w:p>
      <w:pPr>
        <w:pStyle w:val="Style19"/>
        <w:numPr>
          <w:ilvl w:val="0"/>
          <w:numId w:val="6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вершеннолетний, находящийся в социально опасном положении;</w:t>
      </w:r>
    </w:p>
    <w:p>
      <w:pPr>
        <w:pStyle w:val="Style19"/>
        <w:numPr>
          <w:ilvl w:val="0"/>
          <w:numId w:val="6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, находящаяся в социально опасном положении;</w:t>
      </w:r>
    </w:p>
    <w:p>
      <w:pPr>
        <w:pStyle w:val="Style19"/>
        <w:numPr>
          <w:ilvl w:val="0"/>
          <w:numId w:val="6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-сироты;</w:t>
      </w:r>
    </w:p>
    <w:p>
      <w:pPr>
        <w:pStyle w:val="Style19"/>
        <w:numPr>
          <w:ilvl w:val="0"/>
          <w:numId w:val="6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, оставшиеся без попечения родителей;</w:t>
      </w:r>
    </w:p>
    <w:p>
      <w:pPr>
        <w:pStyle w:val="Style19"/>
        <w:numPr>
          <w:ilvl w:val="0"/>
          <w:numId w:val="6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работный;</w:t>
      </w:r>
    </w:p>
    <w:p>
      <w:pPr>
        <w:pStyle w:val="Style19"/>
        <w:numPr>
          <w:ilvl w:val="0"/>
          <w:numId w:val="6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алид;</w:t>
      </w:r>
    </w:p>
    <w:p>
      <w:pPr>
        <w:pStyle w:val="Style19"/>
        <w:numPr>
          <w:ilvl w:val="0"/>
          <w:numId w:val="6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женец;</w:t>
      </w:r>
    </w:p>
    <w:p>
      <w:pPr>
        <w:pStyle w:val="Style19"/>
        <w:numPr>
          <w:ilvl w:val="0"/>
          <w:numId w:val="6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нужденный переселенец;</w:t>
      </w:r>
    </w:p>
    <w:p>
      <w:pPr>
        <w:pStyle w:val="Style19"/>
        <w:numPr>
          <w:ilvl w:val="0"/>
          <w:numId w:val="6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ной наркоманией.</w:t>
      </w:r>
    </w:p>
    <w:p>
      <w:pPr>
        <w:pStyle w:val="Style19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рмативные правовые ак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24.07.1998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124-ФЗ «Об основных гарантиях прав ребенка в Российской Федерации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24.06.1999 N 120-ФЗ «Об основах системы профилактики безнадзорности и правонарушений несовершеннолетних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21.12.1996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59-ФЗ «О дополнительных гарантиях по социальной поддержке детей-сирот и детей, оставшихся без попечения родителе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Ф от 19.04.1991 N 1032-1 «О занятости населения в Российской Федерац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4.11.1995 N 181-ФЗ «О социальной защите инвалидов в Российской Федерац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19.02.1993 N 4528-1 «О беженцах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Ф от 19.02.1993 N 4530-1 «О вынужденных переселенцах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08.01.1998 N 3-ФЗ «О наркотических средствах и психотропных веществах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2. Тема «Категории клиентов в социальной работ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просы для обсуж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Индивид как клиент социальной рабо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Семья как клиент социальной рабо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Группа как клиент социальной рабо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Территориальное сообщество как клиент социальной работы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комендуемая литература для самостоятельной рабо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мелева, Н. Б. Введение в профессию "Социальная работа" [Электронный ресурс] : Учебник для бакалавров / Н. Б. Шмелева. - М.: Дашков и К, 2013 - 224 с. - ISBN 978-5-394-01246-4 (Доступ через </w:t>
      </w:r>
      <w:r>
        <w:rPr>
          <w:rFonts w:cs="Times New Roman" w:ascii="Times New Roman" w:hAnsi="Times New Roman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ссийская энциклопедия социальной работы/ Под общ.ред. д.и.н., проф. Е.И. Холостовой. – М.: Издательско-торговая корпорация «Дашков и К˚», 2016. – 1032 с.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978-5-394-02659.1. – Доступ через:  http://soc-education.ru/education/library/electronic-library/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свободный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Т Р 52498-2005. Национальный стандарт Российской Федерации. Социальное обслуживание населения. Классификация учреждений социального обслуживания</w:t>
        <w:br/>
        <w:t>(утв. и введен в действие Приказом Ростехрегулирования от 30.12.2005 N 535-ст) – Приложение А. Категории и группы населения, обслуживаемые в учреждениях социального обслуживания населения (Доступ через Консультант Плюс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дисциплины – 3. </w:t>
      </w:r>
      <w:r>
        <w:rPr>
          <w:rFonts w:cs="Times New Roman" w:ascii="Times New Roman" w:hAnsi="Times New Roman"/>
          <w:bCs/>
          <w:sz w:val="24"/>
          <w:szCs w:val="24"/>
        </w:rPr>
        <w:t xml:space="preserve">Цели социальной работы. Сферы применения и секторы занятости специалистов по социальной работ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рамках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актических заняти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 разделе дисциплины – 3 предусмотрены вопросы для обсуждения и выполнение практического задания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 Тема «Трудовые функции специалиста по социальной работ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просы для обсуж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рофессиональный стандарт «Специалист по социальной работе» как ориентир профессионального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Функциональная карта вида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комендуемая литература для самостоятельной работы:</w:t>
      </w:r>
    </w:p>
    <w:p>
      <w:pPr>
        <w:pStyle w:val="Normal"/>
        <w:spacing w:lineRule="auto" w:line="240" w:before="0" w:after="0"/>
        <w:ind w:firstLine="709"/>
        <w:jc w:val="both"/>
        <w:rPr>
          <w:rStyle w:val="Blk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Blk"/>
          <w:rFonts w:cs="Times New Roman" w:ascii="Times New Roman" w:hAnsi="Times New Roman"/>
          <w:sz w:val="24"/>
          <w:szCs w:val="24"/>
          <w:shd w:fill="FFFFFF" w:val="clear"/>
        </w:rPr>
        <w:t xml:space="preserve">Приказ Минтруда России от 22.10.2013 N 571н «Об утверждении </w:t>
      </w:r>
      <w:r>
        <w:rPr>
          <w:rStyle w:val="B"/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рофессионального стандарта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«</w:t>
      </w:r>
      <w:r>
        <w:rPr>
          <w:rStyle w:val="B"/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пециалист </w:t>
      </w:r>
      <w:r>
        <w:rPr>
          <w:rStyle w:val="Blk"/>
          <w:rFonts w:cs="Times New Roman" w:ascii="Times New Roman" w:hAnsi="Times New Roman"/>
          <w:sz w:val="24"/>
          <w:szCs w:val="24"/>
          <w:shd w:fill="FFFFFF" w:val="clear"/>
        </w:rPr>
        <w:t xml:space="preserve">по </w:t>
      </w:r>
      <w:r>
        <w:rPr>
          <w:rStyle w:val="B"/>
          <w:rFonts w:cs="Times New Roman" w:ascii="Times New Roman" w:hAnsi="Times New Roman"/>
          <w:bCs/>
          <w:sz w:val="24"/>
          <w:szCs w:val="24"/>
          <w:shd w:fill="FFFFFF" w:val="clear"/>
        </w:rPr>
        <w:t>социальной работе</w:t>
      </w:r>
      <w:r>
        <w:rPr>
          <w:rStyle w:val="Blk"/>
          <w:rFonts w:cs="Times New Roman" w:ascii="Times New Roman" w:hAnsi="Times New Roman"/>
          <w:sz w:val="24"/>
          <w:szCs w:val="24"/>
          <w:shd w:fill="FFFFFF" w:val="clear"/>
        </w:rPr>
        <w:t xml:space="preserve">» (Зарегистрировано в Минюсте России 06.12.2013 N 30549). Доступ через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/>
          </w:rPr>
          <w:t>consultan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Style w:val="Blk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2 Тема «Сферы применения специалистов по социальной работе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актическое задание «Концептуальная таблица </w:t>
      </w:r>
      <w:r>
        <w:rPr>
          <w:rFonts w:cs="Times New Roman" w:ascii="Times New Roman" w:hAnsi="Times New Roman"/>
          <w:sz w:val="24"/>
          <w:szCs w:val="24"/>
        </w:rPr>
        <w:t>«Области профессиональной деятельности специалиста по социальной работ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работы с рекомендованными источниками заполните таблицу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560"/>
        <w:gridCol w:w="393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ласти профессиона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рганиз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лиент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иды профессиональной деятельности специалиста по социальной работ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истема социальной защиты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истема здравоохра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истема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головно-исполнительная сис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комендуемая литература для самостоятельной рабо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Майстренко С.А.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Особенности социальной работы с ВИЧ-инфицированными людьми: региональный аспект</w:t>
        </w:r>
      </w:hyperlink>
      <w:r>
        <w:rPr>
          <w:rFonts w:eastAsia="Calibri" w:cs="Times New Roman" w:ascii="Times New Roman" w:hAnsi="Times New Roman"/>
          <w:bCs/>
          <w:sz w:val="24"/>
          <w:szCs w:val="24"/>
        </w:rPr>
        <w:t>/ Майстренко С.А. , Лукашов М.И., Тишина Е.И.//</w:t>
      </w:r>
      <w:hyperlink r:id="rId4">
        <w:r>
          <w:rPr>
            <w:rStyle w:val="InternetLink"/>
            <w:rFonts w:eastAsia="Calibri" w:cs="Times New Roman" w:ascii="Times New Roman" w:hAnsi="Times New Roman"/>
            <w:bCs/>
            <w:sz w:val="24"/>
            <w:szCs w:val="24"/>
          </w:rPr>
          <w:t>Инфекционные болезни как междисциплинарная проблема</w:t>
        </w:r>
      </w:hyperlink>
      <w:r>
        <w:rPr>
          <w:rFonts w:eastAsia="Calibri" w:cs="Times New Roman" w:ascii="Times New Roman" w:hAnsi="Times New Roman"/>
          <w:bCs/>
          <w:sz w:val="24"/>
          <w:szCs w:val="24"/>
        </w:rPr>
        <w:t xml:space="preserve"> Материалы Всероссийской научно-практической конференции с международным участием. Под общей редакцией Л.В. Силиной, В.М. Коломиец, В.Я. Провоторова. 2016. С. 149-157.  Доступ через </w:t>
      </w: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>www</w:t>
      </w:r>
      <w:r>
        <w:rPr>
          <w:rFonts w:eastAsia="Calibri" w:cs="Times New Roman" w:ascii="Times New Roman" w:hAnsi="Times New Roman"/>
          <w:bCs/>
          <w:sz w:val="24"/>
          <w:szCs w:val="24"/>
        </w:rPr>
        <w:t>.elibrary.ru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юста РФ от 30 декабря 2005 г. N 262 «Об утверждении Положения о группе социальной защиты осужденных исправительного учреждения уголовно-исполнительной системы». (Доступ через Консультант Плюс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мелева, Н. Б. Введение в профессию "Социальная работа" [Электронный ресурс] : Учебник для бакалавров / Н. Б. Шмелева. - М.: Дашков и К, 2013 - 224 с. - ISBN 978-5-394-01246-4 (</w:t>
      </w:r>
      <w:r>
        <w:rPr>
          <w:rFonts w:cs="Times New Roman" w:ascii="Times New Roman" w:hAnsi="Times New Roman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Шогенова Ф.З. Особенности социальной работы в школьной среде/ Ф.З. Шогенова, А.А.  Ивазова //Современные проблемы науки и образования.  2015. Выпуск № 1-1. Доступ через</w:t>
      </w: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>www</w:t>
      </w:r>
      <w:r>
        <w:rPr>
          <w:rFonts w:eastAsia="Calibri" w:cs="Times New Roman" w:ascii="Times New Roman" w:hAnsi="Times New Roman"/>
          <w:bCs/>
          <w:sz w:val="24"/>
          <w:szCs w:val="24"/>
        </w:rPr>
        <w:t>.</w:t>
      </w: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>elibrary</w:t>
      </w:r>
      <w:r>
        <w:rPr>
          <w:rFonts w:eastAsia="Calibri" w:cs="Times New Roman" w:ascii="Times New Roman" w:hAnsi="Times New Roman"/>
          <w:bCs/>
          <w:sz w:val="24"/>
          <w:szCs w:val="24"/>
        </w:rPr>
        <w:t>.</w:t>
      </w: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>ru</w:t>
      </w:r>
      <w:r>
        <w:rPr>
          <w:rFonts w:eastAsia="Calibri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minsocium.ru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Официальный сайт Министерства социальной политики Нижегород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Style w:val="Blk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3. Тема «Секторы занятости специалистов по социальной работ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просы для обсужд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Государственный сектор занятости специалистов по социальной рабо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Частный сектор занятости специалистов по социальной рабо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Некоммерческий сектор занятости специалистов по социальной работе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комендуемая литература для самостоятельной работы: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minsocium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фициальный сайт Министерства социальной политики Нижегородской об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Энциклопедия инновационных практик социальноориентированных некоммерческих организаций / Подред. проф. Е. И. Холостовой и проф. Г. И. Климантовой. —М.: Издательско!торговая корпорация «Дашков и К°»,2017. — 848 с.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 xml:space="preserve"> Доступ через </w:t>
      </w:r>
      <w:r>
        <w:rPr>
          <w:rFonts w:cs="Times New Roman" w:ascii="Times New Roman" w:hAnsi="Times New Roman"/>
          <w:sz w:val="24"/>
          <w:szCs w:val="24"/>
        </w:rPr>
        <w:t>http://soc-education.ru/education/library/electronic-library/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 xml:space="preserve"> (свободный) (Официальный сайт Института дополнительного профессионального образования работников социальной сферы Департамента труда и социальной защиты населения г. Москвы).</w:t>
      </w:r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</w:t>
      </w:r>
      <w:r>
        <w:rPr/>
        <w:t>Практическое задание «Государственные организации социального обслуживания г. Нижнего Новгорода»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74"/>
        <w:gridCol w:w="1076"/>
        <w:gridCol w:w="1076"/>
        <w:gridCol w:w="1078"/>
        <w:gridCol w:w="1077"/>
        <w:gridCol w:w="1077"/>
        <w:gridCol w:w="1077"/>
        <w:gridCol w:w="1074"/>
      </w:tblGrid>
      <w:tr>
        <w:trPr>
          <w:trHeight w:val="1751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ы организац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ижегород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вет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ок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Ленин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осков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навин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рмов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втозаводский район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комендуемые источники для самостоятельной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minsocium.ru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Официальный сайт Министерства социальной политики Нижегородской области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дисциплины – 4. </w:t>
      </w:r>
      <w:r>
        <w:rPr>
          <w:rFonts w:cs="Times New Roman" w:ascii="Times New Roman" w:hAnsi="Times New Roman"/>
          <w:bCs/>
          <w:sz w:val="24"/>
          <w:szCs w:val="24"/>
        </w:rPr>
        <w:t>Профессионально важные личностные качества и ценностные ориентации специалиста по социальной рабо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рамках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актических заняти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 разделе дисциплины – 4 предусмотрены вопросы для обсуждения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Тема «Ценностные ориентации специалиста по социальной работе»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просы для обсуждения: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онятие «ценность»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рофессиональные ценности в системе ценностей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Ценности социальной работы как профессии: классификации отечественных и зарубежных исследов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комендуемая литература для самостоятельной рабо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shd w:fill="F5F5F5" w:val="clear"/>
        </w:rPr>
        <w:t xml:space="preserve">Менщикова И.Ю. 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5F5F5" w:val="clear"/>
          </w:rPr>
          <w:t>К вопросу о составе системы профессиональных ценностей социального работни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//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5F5F5" w:val="clear"/>
          </w:rPr>
          <w:t>Вестник Челябинского государственного педагогического университета</w:t>
        </w:r>
      </w:hyperlink>
      <w:r>
        <w:rPr>
          <w:rFonts w:cs="Times New Roman" w:ascii="Times New Roman" w:hAnsi="Times New Roman"/>
          <w:sz w:val="24"/>
          <w:szCs w:val="24"/>
          <w:shd w:fill="F5F5F5" w:val="clear"/>
        </w:rPr>
        <w:t>. 2011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5F5F5" w:val="clear"/>
        </w:rPr>
        <w:t> 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5F5F5" w:val="clear"/>
          </w:rPr>
          <w:t>№ 2</w:t>
        </w:r>
      </w:hyperlink>
      <w:r>
        <w:rPr>
          <w:rFonts w:cs="Times New Roman" w:ascii="Times New Roman" w:hAnsi="Times New Roman"/>
          <w:sz w:val="24"/>
          <w:szCs w:val="24"/>
          <w:shd w:fill="F5F5F5" w:val="clear"/>
        </w:rPr>
        <w:t xml:space="preserve">. С. 89-94.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Доступ через </w:t>
      </w: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>www</w:t>
      </w:r>
      <w:r>
        <w:rPr>
          <w:rFonts w:eastAsia="Calibri" w:cs="Times New Roman" w:ascii="Times New Roman" w:hAnsi="Times New Roman"/>
          <w:bCs/>
          <w:sz w:val="24"/>
          <w:szCs w:val="24"/>
        </w:rPr>
        <w:t>.elibrary.ru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shd w:fill="F5F5F5" w:val="clear"/>
        </w:rPr>
        <w:t xml:space="preserve">Фаизова Д.Д. </w:t>
      </w:r>
      <w:hyperlink r:id="rId1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5F5F5" w:val="clear"/>
          </w:rPr>
          <w:t>Профессиональные ценности социальной работы в современных исследованиях: сравнительный анализ</w:t>
        </w:r>
      </w:hyperlink>
      <w:r>
        <w:rPr>
          <w:rFonts w:cs="Times New Roman" w:ascii="Times New Roman" w:hAnsi="Times New Roman"/>
          <w:sz w:val="24"/>
          <w:szCs w:val="24"/>
        </w:rPr>
        <w:t>//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5F5F5" w:val="clear"/>
          </w:rPr>
          <w:t>Социальная политика и социология</w:t>
        </w:r>
      </w:hyperlink>
      <w:r>
        <w:rPr>
          <w:rFonts w:cs="Times New Roman" w:ascii="Times New Roman" w:hAnsi="Times New Roman"/>
          <w:sz w:val="24"/>
          <w:szCs w:val="24"/>
          <w:shd w:fill="F5F5F5" w:val="clear"/>
        </w:rPr>
        <w:t>. 2010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5F5F5" w:val="clear"/>
        </w:rPr>
        <w:t> 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5F5F5" w:val="clear"/>
          </w:rPr>
          <w:t>№ 8 (62)</w:t>
        </w:r>
      </w:hyperlink>
      <w:r>
        <w:rPr>
          <w:rFonts w:cs="Times New Roman" w:ascii="Times New Roman" w:hAnsi="Times New Roman"/>
          <w:sz w:val="24"/>
          <w:szCs w:val="24"/>
          <w:shd w:fill="F5F5F5" w:val="clear"/>
        </w:rPr>
        <w:t xml:space="preserve">. С. 96-104.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Доступ через </w:t>
      </w: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>www</w:t>
      </w:r>
      <w:r>
        <w:rPr>
          <w:rFonts w:eastAsia="Calibri" w:cs="Times New Roman" w:ascii="Times New Roman" w:hAnsi="Times New Roman"/>
          <w:bCs/>
          <w:sz w:val="24"/>
          <w:szCs w:val="24"/>
        </w:rPr>
        <w:t>.elibrary.ru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мелева, Н. Б. Введение в профессию "Социальная работа" [Электронный ресурс] : Учебник для бакалавров / Н. Б. Шмелева. - М.: Дашков и К, 2013 - 224 с. - ISBN 978-5-394-01246-4 (Доступ через </w:t>
      </w:r>
      <w:r>
        <w:rPr>
          <w:rFonts w:cs="Times New Roman" w:ascii="Times New Roman" w:hAnsi="Times New Roman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дисциплины – 5. </w:t>
      </w:r>
      <w:r>
        <w:rPr>
          <w:rFonts w:cs="Times New Roman" w:ascii="Times New Roman" w:hAnsi="Times New Roman"/>
          <w:bCs/>
          <w:sz w:val="24"/>
          <w:szCs w:val="24"/>
        </w:rPr>
        <w:t>Социальная работа в кругу помогающих професс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рамках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актических заняти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 разделе дисциплины – 5 предусмотрены вопросы для обсуждения.</w:t>
      </w:r>
    </w:p>
    <w:p>
      <w:pPr>
        <w:pStyle w:val="Style19"/>
        <w:numPr>
          <w:ilvl w:val="1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 «Помогающие професс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ля обсуждения:</w:t>
      </w:r>
    </w:p>
    <w:p>
      <w:pPr>
        <w:pStyle w:val="Style19"/>
        <w:numPr>
          <w:ilvl w:val="0"/>
          <w:numId w:val="5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ающее поведение: определение понятия.</w:t>
      </w:r>
    </w:p>
    <w:p>
      <w:pPr>
        <w:pStyle w:val="Style19"/>
        <w:numPr>
          <w:ilvl w:val="0"/>
          <w:numId w:val="5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ающие профессии.</w:t>
      </w:r>
    </w:p>
    <w:p>
      <w:pPr>
        <w:pStyle w:val="Style19"/>
        <w:numPr>
          <w:ilvl w:val="0"/>
          <w:numId w:val="5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оциальная работа как помогающая профессия.</w:t>
      </w:r>
    </w:p>
    <w:p>
      <w:pPr>
        <w:pStyle w:val="Style19"/>
        <w:spacing w:lineRule="auto" w:line="240"/>
        <w:ind w:left="16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комендуемая литература для самостоятельной рабо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пентьева М.Р. Помогающее поведение: понятие, теории, проблемы//</w:t>
      </w:r>
      <w:hyperlink r:id="rId1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5F5F5" w:val="clear"/>
          </w:rPr>
          <w:t>Помогающее поведение: ценности, смыслы, модели</w:t>
        </w:r>
      </w:hyperlink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shd w:fill="F5F5F5" w:val="clear"/>
        </w:rPr>
        <w:t xml:space="preserve">: 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 xml:space="preserve">Коллективная монография / Калужский государственный университет им. К.Э. Циолковского; Ответ. ред. , введ. М.Р. Арпентьева. Калуга, 2016. Сер. Актуальные проблемы практической психологии: кризис, развитие, поддержка Том Выпуск 1. С. </w:t>
      </w:r>
      <w:r>
        <w:rPr>
          <w:rFonts w:cs="Times New Roman" w:ascii="Times New Roman" w:hAnsi="Times New Roman"/>
          <w:sz w:val="24"/>
          <w:szCs w:val="24"/>
        </w:rPr>
        <w:t>11-40. Доступ через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йцева А. С. Помогающие профессии: общая характеристика//</w:t>
      </w:r>
      <w:hyperlink r:id="rId1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5F5F5" w:val="clear"/>
          </w:rPr>
          <w:t>Помогающее поведение: ценности, смыслы, модели</w:t>
        </w:r>
      </w:hyperlink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shd w:fill="F5F5F5" w:val="clear"/>
        </w:rPr>
        <w:t xml:space="preserve">: 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 xml:space="preserve">Коллективная монография / Калужский государственный университет им. К.Э. Циолковского; Ответ. ред. , введ. М.Р. Арпентьева. Калуга, 2016. Сер. Актуальные проблемы практической психологии: кризис, развитие, поддержка Том Выпуск 1. С. </w:t>
      </w:r>
      <w:r>
        <w:rPr>
          <w:rFonts w:cs="Times New Roman" w:ascii="Times New Roman" w:hAnsi="Times New Roman"/>
          <w:sz w:val="24"/>
          <w:szCs w:val="24"/>
        </w:rPr>
        <w:t>117-125. Доступ через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дисциплины – 6. </w:t>
      </w:r>
      <w:r>
        <w:rPr>
          <w:rFonts w:cs="Times New Roman" w:ascii="Times New Roman" w:hAnsi="Times New Roman"/>
          <w:bCs/>
          <w:sz w:val="24"/>
          <w:szCs w:val="24"/>
        </w:rPr>
        <w:t>Система профессионального образования в области социальной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рамках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актических заняти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 разделе дисциплины – 6 предусмотрены вопросы для обсу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1. Тема «Федеральный государственный образовательный стандарт высшего образования по направлению подготовки 39.03.02 Социальная работа (уровень бакалавриата)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просы для обсуж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Характеристика профессиональной деятельности выпускников, освоивших программу бакалавриа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Требования к результатам освоения программы бакалавриата по направлению подготовки 39.03.02 «Социальная работ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Требования к структуре программы бакалавриата и условиям ее реализации по направлению подготовки 39.03.02 «Социальная рабо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комендуемая литература для самостоятельной работ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обрнауки России от 05.02.2018 № 76 «Об утверждении федерального государственного образовательного стандарта высшего образования – бакалавриат по направлению подготовки 39.03.02 Социальная работа. – Справочно-правовая система «Консультант Плюс».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ступ через </w:t>
      </w:r>
      <w:hyperlink r:id="rId1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fgosvo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(свободны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дисциплины – 7. </w:t>
      </w:r>
      <w:r>
        <w:rPr>
          <w:rFonts w:cs="Times New Roman" w:ascii="Times New Roman" w:hAnsi="Times New Roman"/>
          <w:bCs/>
          <w:sz w:val="24"/>
          <w:szCs w:val="24"/>
        </w:rPr>
        <w:t>Волонтерство и его вклад в жизнь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рамках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актических заняти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 разделе дисциплины – 7 предусмотрены вопросы для обсу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Тема «Волонтерство: общая характеристи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ля обсуж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феры занятости волонтер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Типы волонтерск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клад волонтеров в жизнь об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комендуемая литература для самостоятельной рабо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Логинова Н.В.  </w:t>
      </w:r>
      <w:hyperlink r:id="rId18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Добровольчество как социальное явление: опыт презентации концептуального словаря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// </w:t>
      </w:r>
      <w:hyperlink r:id="rId19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Политическая лингвистика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>. 2012. </w:t>
      </w:r>
      <w:hyperlink r:id="rId20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№ 3 (41)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>. С. 149-156. Доступ через http://www.elibrary.ru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нищенко Е.В. </w:t>
      </w:r>
      <w:hyperlink r:id="rId21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Перспективы развития волонтерского движения в России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>//</w:t>
      </w:r>
      <w:hyperlink r:id="rId2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Вестник Московского государственного областного университета. Серия: Психологические науки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>. 2011. </w:t>
      </w:r>
      <w:hyperlink r:id="rId23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№ 2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>. С. 183-187. Доступ через http://www.elibrary.ru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актическое задание, выполняемое в процессе изучения дисциплины:</w:t>
      </w:r>
    </w:p>
    <w:p>
      <w:pPr>
        <w:pStyle w:val="Style19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оварные кар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ьте словарные карты со следующими обязательными терминами: «Социализация/Ресоциализация», «Девиация», «Аддикция», «Маргинальность», «Адаптация», «Абилитация/Реабилитация», «Профилактика», «Толерантность», «Эмпатия», «Гуманизм»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ример оформления словарной карты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86145" cy="3223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8581" t="-5" r="858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комендуемая литература для самостоятельной рабо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ссийская энциклопедия социальной работы/ Под общ.ред. д.и.н., проф. Е.И. Холостовой. – М.: Издательско-торговая корпорация «Дашков и К˚», 2016. – 1032 с.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978-5-394-02659.1. – Доступ через: http://soc-education.ru/education/library/electronic-library/ (свободный)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для проведения промежуточной аттестации по итогам освоения дисциплины приведены в п. 5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9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10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9"/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9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9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numPr>
          <w:ilvl w:val="1"/>
          <w:numId w:val="10"/>
        </w:numPr>
        <w:ind w:left="720" w:right="-284" w:hanging="36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19"/>
        <w:ind w:left="0"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2.1 </w:t>
      </w:r>
      <w:r>
        <w:rPr/>
        <w:t xml:space="preserve">Контрольные вопросы 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809"/>
      </w:tblGrid>
      <w:tr>
        <w:trPr>
          <w:trHeight w:val="579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Вопросы для проведения промежуточной аттестации </w:t>
            </w:r>
          </w:p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 итогам освоения дисциплин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д формируемой компетенции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я»: определение понятия. Признаки профессии. Процесс профессионализации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татус современной социальной рабо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 как клиент социальной рабо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как клиент социальной рабо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как клиент социальной рабо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е сообщество как клиент социальной рабо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социальной работы как професс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 профессиональной деятельности бакалавров социальной рабо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работа в учреждениях социального обслуживания насел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работа в системе здравоохран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работа в системе образов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работа в исправительных учреждения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функции специалиста по социальной работ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ы занятости бакалавров социальной рабо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управленческая деятельность в социальной работ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образование в области социальной работы в Росс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мпетенций бакалавра социальной рабо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личностным качествам бакалавра социальной рабо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ерантность как важное личностное качество бакалавра социальной рабо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культура как необходимое качество бакалавра социальной рабо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и профессиональной социальной рабо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работа в кругу помогающих профессий: сотрудничество или конфлик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ство: определение, мотивы, сферы занятости. Типы волонтерской деятельнос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ад волонтеров в жизнь общества. Пути развития, укрепления и поддержки волонтерской деятельнос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</w:t>
            </w:r>
          </w:p>
        </w:tc>
      </w:tr>
    </w:tbl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2.2. Типовые вопросы для обсуждения для оценки сформированности компетенции УК-3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Вопросы для обсуждения в рамках раздела дисциплины 2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ма «Категории клиентов в социальной работе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просы для обсуж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Индивид как клиент социальной рабо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Семья как клиент социальной рабо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Группа как клиент социальной рабо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Территориальное сообщество как клиент социальной работы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</w:rPr>
        <w:t>Вопросы для обсуждения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 в рамках раздела дисциплины 4</w:t>
      </w: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</w:rPr>
        <w:t>: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ма «Ценностные ориентации специалиста по социальной работе»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просы для обсуждения: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онятие «ценность»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рофессиональные ценности в системе ценностей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Ценности социальной работы как профессии: классификации отечественных и зарубежных исследова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</w:rPr>
        <w:t>Вопросы для обсуждения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 в рамках раздела дисциплины 5</w:t>
      </w: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</w:rPr>
        <w:t>:</w:t>
      </w:r>
    </w:p>
    <w:p>
      <w:pPr>
        <w:pStyle w:val="Style19"/>
        <w:spacing w:lineRule="auto" w:line="24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«Помогающие професс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ля обсуждения:</w:t>
      </w:r>
    </w:p>
    <w:p>
      <w:pPr>
        <w:pStyle w:val="Style19"/>
        <w:numPr>
          <w:ilvl w:val="0"/>
          <w:numId w:val="3"/>
        </w:numPr>
        <w:spacing w:lineRule="auto" w:line="240"/>
        <w:ind w:left="1632" w:hanging="9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ающее поведение: определение понятия.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ающие профессии.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оциальная работа как помогающая профессия.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3. Типовые задания для оценки сформированности компетенции УК-3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 xml:space="preserve">Практическое задание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в рамках раздела дисциплины 2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ема «</w:t>
      </w:r>
      <w:r>
        <w:rPr>
          <w:rFonts w:cs="Times New Roman" w:ascii="Times New Roman" w:hAnsi="Times New Roman"/>
          <w:b/>
          <w:bCs/>
          <w:sz w:val="24"/>
          <w:szCs w:val="24"/>
        </w:rPr>
        <w:t>Клиенты социальной работы</w:t>
      </w:r>
      <w:r>
        <w:rPr>
          <w:rFonts w:cs="Times New Roman" w:ascii="Times New Roman" w:hAnsi="Times New Roman"/>
          <w:bCs/>
          <w:sz w:val="24"/>
          <w:szCs w:val="24"/>
        </w:rPr>
        <w:t xml:space="preserve">». </w:t>
      </w:r>
      <w:r>
        <w:rPr>
          <w:rFonts w:cs="Times New Roman" w:ascii="Times New Roman" w:hAnsi="Times New Roman"/>
          <w:sz w:val="24"/>
          <w:szCs w:val="24"/>
        </w:rPr>
        <w:t>Выпишите из указанных ниже нормативных правовых актов определения следующих понятий: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, находящиеся в трудной жизненной ситуации;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надзорный;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ризорный;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вершеннолетний, находящийся в социально опасном положении;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, находящаяся в социально опасном положении;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-сироты;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, оставшиеся без попечения родителей;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работный;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алид;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женец;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нужденный переселенец;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ной наркоман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Практическое задание «Словарные карты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ьте словарные карты со следующими обязательными терминами: «Социализация/Ресоциализация», «Девиация», «Аддикция», «Маргинальность», «Адаптация», «Абилитация/Реабилитация», «Профилактика», «Толерантность», «Эмпатия», «Гуманизм»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2"/>
          <w:numId w:val="9"/>
        </w:numPr>
        <w:ind w:left="0" w:right="-284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вопросы для обсуждения для оценки сформированности компетенции ОПК-2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Вопросы для обсуждения в рамках раздела дисциплины 1:</w:t>
      </w:r>
    </w:p>
    <w:p>
      <w:pPr>
        <w:pStyle w:val="Style19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«Выбор професс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едлагается ответить на следующий вопрос </w:t>
      </w:r>
      <w:r>
        <w:rPr>
          <w:rFonts w:cs="Times New Roman" w:ascii="Times New Roman" w:hAnsi="Times New Roman"/>
          <w:sz w:val="24"/>
          <w:szCs w:val="24"/>
        </w:rPr>
        <w:t xml:space="preserve">«Что я знаю о своей будущей профессии и почему я ее выбрал(а)?».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Вопросы для обсуждения в рамках раздела дисциплины 3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ема «Трудовые функции специалиста по социальной работ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просы для обсуж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рофессиональный стандарт «Специалист по социальной работе» как ориентир профессионального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Функциональная карта вида профессиональной деятельности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а «Секторы занятости специалистов по социальной работ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просы для обсуж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Государственный сектор занятости специалистов по социальной рабо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Частный сектор занятости специалистов по социальной рабо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Некоммерческий сектор занятости специалистов по социальной работе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Вопросы для обсуждения в рамках разделов дисциплины 6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ма «Федеральный государственный образовательный стандарт высшего образования по направлению подготовки 39.03.02 Социальная работа (уровень бакалавриата)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просы для обсуж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Характеристика профессиональной деятельности выпускников, освоивших программу бакалавриа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Требования к результатам освоения программы бакалавриата по направлению подготовки 39.03.02 «Социальная работ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Требования к структуре программы бакалавриата и условиям ее реализации по направлению подготовки 39.03.02 «Социальная работа»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Вопросы для обсуждения в рамках разделов дисциплины 7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«Волонтерство: общая характеристи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ля обсуж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феры занятости волонтер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Типы волонтерск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клад волонтеров в жизнь общества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numPr>
          <w:ilvl w:val="2"/>
          <w:numId w:val="9"/>
        </w:numPr>
        <w:ind w:left="1080" w:right="-284" w:hanging="720"/>
        <w:rPr/>
      </w:pPr>
      <w:r>
        <w:rPr>
          <w:rFonts w:cs="Times New Roman" w:ascii="Times New Roman" w:hAnsi="Times New Roman"/>
          <w:b/>
          <w:sz w:val="24"/>
          <w:szCs w:val="24"/>
        </w:rPr>
        <w:t>Типовые задания для оценки сформированности компетенции ОПК-2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 xml:space="preserve">Практическое задание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в рамках раздела дисциплины 1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Анализ определений понятия «Социальная работа с клиентом». </w:t>
      </w:r>
      <w:r>
        <w:rPr>
          <w:rFonts w:cs="Times New Roman" w:ascii="Times New Roman" w:hAnsi="Times New Roman"/>
          <w:sz w:val="24"/>
          <w:szCs w:val="24"/>
        </w:rPr>
        <w:t>Проанализировать предложенные определения понятия «Социальная работа с клиентом». Найти ответы на следующие вопрос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занимается социальной работой?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го распространяется социальная работа?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и почему необходима социальная работа?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ой целью осуществляется социальная работа?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реализуется социальная работа?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/каким образом предоставляется помощь профессионального социального работника?</w:t>
      </w:r>
    </w:p>
    <w:p>
      <w:pPr>
        <w:pStyle w:val="Style19"/>
        <w:ind w:left="108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 xml:space="preserve">Практические задания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в рамках раздела дисциплины 3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а «Сферы применения специалистов по социальной работе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ое зад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bCs/>
          <w:sz w:val="24"/>
          <w:szCs w:val="24"/>
        </w:rPr>
        <w:t>Концептуальная таблиц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ласти профессиональной деятельности специалиста по социальной работе». На основе работы с рекомендованными источниками заполните предлагаемую таблицу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Cs/>
          <w:sz w:val="24"/>
          <w:szCs w:val="24"/>
        </w:rPr>
        <w:t xml:space="preserve">«Секторы занятости специалистов по социальной работе». </w:t>
      </w:r>
      <w:r>
        <w:rPr>
          <w:rFonts w:cs="Times New Roman" w:ascii="Times New Roman" w:hAnsi="Times New Roman"/>
          <w:sz w:val="24"/>
          <w:szCs w:val="24"/>
        </w:rPr>
        <w:t>Практическое задание «Государственные организации социального обслуживания г. Нижнего Новгорода»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Практическое задание «Словарные карты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ьте словарные карты со следующими обязательными терминами: «Социализация/Ресоциализация», «Девиация», «Аддикция», «Маргинальность», «Адаптация», «Абилитация/Реабилитация», «Профилактика», «Толерантность», «Эмпатия», «Гуманизм»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Учебно-методическое и информационное обеспечение дисциплины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обрнауки России от 05.02.2018 № 76 «Об утверждении федерального государственного образовательного стандарта высшего образования – бакалавриат по направлению подготовки 39.03.02 Социальная работа.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ступ через </w:t>
      </w:r>
      <w:hyperlink r:id="rId2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fgosvo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(свободный)</w:t>
      </w:r>
    </w:p>
    <w:p>
      <w:pPr>
        <w:pStyle w:val="Normal"/>
        <w:spacing w:lineRule="auto" w:line="240" w:before="0" w:after="0"/>
        <w:ind w:firstLine="709"/>
        <w:jc w:val="both"/>
        <w:rPr>
          <w:rStyle w:val="Blk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Blk"/>
          <w:rFonts w:cs="Times New Roman" w:ascii="Times New Roman" w:hAnsi="Times New Roman"/>
          <w:sz w:val="24"/>
          <w:szCs w:val="24"/>
          <w:shd w:fill="FFFFFF" w:val="clear"/>
        </w:rPr>
        <w:t xml:space="preserve">Приказ Минтруда России от 22.10.2013 N 571н «Об утверждении </w:t>
      </w:r>
      <w:r>
        <w:rPr>
          <w:rStyle w:val="B"/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рофессионального стандарта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«</w:t>
      </w:r>
      <w:r>
        <w:rPr>
          <w:rStyle w:val="B"/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пециалист </w:t>
      </w:r>
      <w:r>
        <w:rPr>
          <w:rStyle w:val="Blk"/>
          <w:rFonts w:cs="Times New Roman" w:ascii="Times New Roman" w:hAnsi="Times New Roman"/>
          <w:sz w:val="24"/>
          <w:szCs w:val="24"/>
          <w:shd w:fill="FFFFFF" w:val="clear"/>
        </w:rPr>
        <w:t xml:space="preserve">по </w:t>
      </w:r>
      <w:r>
        <w:rPr>
          <w:rStyle w:val="B"/>
          <w:rFonts w:cs="Times New Roman" w:ascii="Times New Roman" w:hAnsi="Times New Roman"/>
          <w:bCs/>
          <w:sz w:val="24"/>
          <w:szCs w:val="24"/>
          <w:shd w:fill="FFFFFF" w:val="clear"/>
        </w:rPr>
        <w:t>социальной работе</w:t>
      </w:r>
      <w:r>
        <w:rPr>
          <w:rStyle w:val="Blk"/>
          <w:rFonts w:cs="Times New Roman" w:ascii="Times New Roman" w:hAnsi="Times New Roman"/>
          <w:sz w:val="24"/>
          <w:szCs w:val="24"/>
          <w:shd w:fill="FFFFFF" w:val="clear"/>
        </w:rPr>
        <w:t xml:space="preserve">» (Зарегистрировано в Минюсте России 06.12.2013 N 30549). Доступ через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/>
          </w:rPr>
          <w:t>consultan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мелева, Н. Б. Введение в профессию "Социальная работа" [Электронный ресурс] : Учебник для бакалавров / Н. Б. Шмелева. - М.: Дашков и К, 2013 - 224 с. - ISBN 978-5-394-01246-4 (</w:t>
      </w:r>
      <w:r>
        <w:rPr>
          <w:rFonts w:cs="Times New Roman" w:ascii="Times New Roman" w:hAnsi="Times New Roman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ая работа: Словарь терминов / Е.Н. Приступа; Пер. П.А. Степичева, М.С. Фироновой; Под ред. Е.Н. Приступы. - М.: Форум: НИЦ ИНФРА-М, 2015. - 232 с.: 60x90 1/16. (обложка) ISBN 978-5-00091-018-4, 200 экз. (</w:t>
      </w:r>
      <w:r>
        <w:rPr>
          <w:rFonts w:cs="Times New Roman" w:ascii="Times New Roman" w:hAnsi="Times New Roman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ссийская энциклопедия социальной работы/ Под общ.ред. д.и.н., проф. Е.И. Холостовой. – М.: Издательско-торговая корпорация «Дашков и К˚», 2016. – 1032 с.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978-5-394-02659.1. – Доступ через:  http://soc-education.ru/education/library/electronic-library/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 xml:space="preserve"> (свободный) (Официальный сайт Института дополнительного профессионального образования работников социальной сферы Департамента труда и социальной защиты населения г. Москвы).</w:t>
      </w:r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пентьева М.Р. Помогающее поведение: понятие, теории, проблемы//</w:t>
      </w:r>
      <w:hyperlink r:id="rId2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5F5F5" w:val="clear"/>
          </w:rPr>
          <w:t>Помогающее поведение: ценности, смыслы, модели</w:t>
        </w:r>
      </w:hyperlink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shd w:fill="F5F5F5" w:val="clear"/>
        </w:rPr>
        <w:t xml:space="preserve">: 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 xml:space="preserve">Коллективная монография / Калужский государственный университет им. К.Э. Циолковского; Ответ. ред. , введ. М.Р. Арпентьева. Калуга, 2016. Сер. Актуальные проблемы практической психологии: кризис, развитие, поддержка Том Выпуск 1. С. </w:t>
      </w:r>
      <w:r>
        <w:rPr>
          <w:rFonts w:cs="Times New Roman" w:ascii="Times New Roman" w:hAnsi="Times New Roman"/>
          <w:sz w:val="24"/>
          <w:szCs w:val="24"/>
        </w:rPr>
        <w:t xml:space="preserve">11-40. Доступ через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связь социальной работы и социальной политики. Под ред. Ш. Рамон. – М.: Аспект Пресс, 1997. – С. 105 – 120. –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5-7567-0198-2. (31 экз. в ФБ ННГУ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йцева А. С. Помогающие профессии: </w:t>
      </w:r>
      <w:r>
        <w:rPr>
          <w:rFonts w:eastAsia="Calibri" w:cs="Times New Roman" w:ascii="Times New Roman" w:hAnsi="Times New Roman"/>
          <w:bCs/>
          <w:sz w:val="24"/>
          <w:szCs w:val="24"/>
        </w:rPr>
        <w:t>общая характеристика//</w:t>
      </w:r>
      <w:hyperlink r:id="rId28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Помогающее поведение: ценности, смыслы, модели</w:t>
        </w:r>
      </w:hyperlink>
      <w:r>
        <w:rPr>
          <w:rFonts w:eastAsia="Calibri" w:cs="Times New Roman" w:ascii="Times New Roman" w:hAnsi="Times New Roman"/>
          <w:sz w:val="24"/>
          <w:szCs w:val="24"/>
        </w:rPr>
        <w:t>:</w:t>
      </w:r>
      <w:r>
        <w:rPr>
          <w:rFonts w:eastAsia="Calibri" w:cs="Times New Roman" w:ascii="Times New Roman" w:hAnsi="Times New Roman"/>
          <w:bCs/>
          <w:sz w:val="24"/>
          <w:szCs w:val="24"/>
        </w:rPr>
        <w:t>Коллективная монография / Калужский государственный университет им. К.Э. Циолковского; Ответ. ред. , введ. М.Р. Арпентьева. Калуга, 2016. Сер. Актуальные проблемы практической психологии: кризис, развитие, поддержка Том Выпуск 1. С. 117-125. Доступ через http://www.elibrary.ru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Логинова Н.В.  </w:t>
      </w:r>
      <w:hyperlink r:id="rId29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Добровольчество как социальное явление: опыт презентации концептуального словаря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// </w:t>
      </w:r>
      <w:hyperlink r:id="rId30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Политическая лингвистика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>. 2012. </w:t>
      </w:r>
      <w:hyperlink r:id="rId31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№ 3 (41)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>. С. 149-156. Доступ через http://www.elibrary.ru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Майстренко С.А. </w:t>
      </w:r>
      <w:hyperlink r:id="rId32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Особенности социальной работы с ВИЧ-инфицированными людьми: региональный аспект</w:t>
        </w:r>
      </w:hyperlink>
      <w:r>
        <w:rPr>
          <w:rFonts w:eastAsia="Calibri" w:cs="Times New Roman" w:ascii="Times New Roman" w:hAnsi="Times New Roman"/>
          <w:bCs/>
          <w:sz w:val="24"/>
          <w:szCs w:val="24"/>
        </w:rPr>
        <w:t>/ Майстренко С.А. , Лукашов М.И., Тишина Е.И.//</w:t>
      </w:r>
      <w:hyperlink r:id="rId33">
        <w:r>
          <w:rPr>
            <w:rStyle w:val="InternetLink"/>
            <w:rFonts w:eastAsia="Calibri" w:cs="Times New Roman" w:ascii="Times New Roman" w:hAnsi="Times New Roman"/>
            <w:bCs/>
            <w:sz w:val="24"/>
            <w:szCs w:val="24"/>
          </w:rPr>
          <w:t>Инфекционные болезни как междисциплинарная проблема</w:t>
        </w:r>
      </w:hyperlink>
      <w:r>
        <w:rPr>
          <w:rFonts w:eastAsia="Calibri" w:cs="Times New Roman" w:ascii="Times New Roman" w:hAnsi="Times New Roman"/>
          <w:bCs/>
          <w:sz w:val="24"/>
          <w:szCs w:val="24"/>
        </w:rPr>
        <w:t xml:space="preserve"> Материалы Всероссийской научно-практической конференции с международным участием. Под общей редакцией Л.В. Силиной, В.М. Коломиец, В.Я. Провоторова. 2016. С. 149-157.  Доступ через </w:t>
      </w: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>www</w:t>
      </w:r>
      <w:r>
        <w:rPr>
          <w:rFonts w:eastAsia="Calibri" w:cs="Times New Roman" w:ascii="Times New Roman" w:hAnsi="Times New Roman"/>
          <w:bCs/>
          <w:sz w:val="24"/>
          <w:szCs w:val="24"/>
        </w:rPr>
        <w:t>.elibrary.ru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shd w:fill="F5F5F5" w:val="clear"/>
        </w:rPr>
        <w:t xml:space="preserve">Менщикова И.Ю. </w:t>
      </w:r>
      <w:hyperlink r:id="rId3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5F5F5" w:val="clear"/>
          </w:rPr>
          <w:t>К вопросу о составе системы профессиональных ценностей социального работни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// </w:t>
      </w:r>
      <w:hyperlink r:id="rId3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5F5F5" w:val="clear"/>
          </w:rPr>
          <w:t>Вестник Челябинского государственного педагогического университета</w:t>
        </w:r>
      </w:hyperlink>
      <w:r>
        <w:rPr>
          <w:rFonts w:cs="Times New Roman" w:ascii="Times New Roman" w:hAnsi="Times New Roman"/>
          <w:sz w:val="24"/>
          <w:szCs w:val="24"/>
          <w:shd w:fill="F5F5F5" w:val="clear"/>
        </w:rPr>
        <w:t>. 2011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5F5F5" w:val="clear"/>
        </w:rPr>
        <w:t> </w:t>
      </w:r>
      <w:hyperlink r:id="rId3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5F5F5" w:val="clear"/>
          </w:rPr>
          <w:t>№ 2</w:t>
        </w:r>
      </w:hyperlink>
      <w:r>
        <w:rPr>
          <w:rFonts w:cs="Times New Roman" w:ascii="Times New Roman" w:hAnsi="Times New Roman"/>
          <w:sz w:val="24"/>
          <w:szCs w:val="24"/>
          <w:shd w:fill="F5F5F5" w:val="clear"/>
        </w:rPr>
        <w:t xml:space="preserve">. С. 89-94.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Доступ через </w:t>
      </w: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>www</w:t>
      </w:r>
      <w:r>
        <w:rPr>
          <w:rFonts w:eastAsia="Calibri" w:cs="Times New Roman" w:ascii="Times New Roman" w:hAnsi="Times New Roman"/>
          <w:bCs/>
          <w:sz w:val="24"/>
          <w:szCs w:val="24"/>
        </w:rPr>
        <w:t>.elibrary.ru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нищенко Е.В. </w:t>
      </w:r>
      <w:hyperlink r:id="rId37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Перспективы развития волонтерского движения в России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>//</w:t>
      </w:r>
      <w:hyperlink r:id="rId38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Вестник Московского государственного областного университета. Серия: Психологические науки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>. 2011. </w:t>
      </w:r>
      <w:hyperlink r:id="rId39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№ 2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>. С. 183-187. Доступ через http://www.elibrary.ru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shd w:fill="F5F5F5" w:val="clear"/>
        </w:rPr>
        <w:t xml:space="preserve">Фаизова Д.Д. </w:t>
      </w:r>
      <w:hyperlink r:id="rId4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5F5F5" w:val="clear"/>
          </w:rPr>
          <w:t>Профессиональные ценности социальной работы в современных исследованиях: сравнительный анализ</w:t>
        </w:r>
      </w:hyperlink>
      <w:r>
        <w:rPr>
          <w:rFonts w:cs="Times New Roman" w:ascii="Times New Roman" w:hAnsi="Times New Roman"/>
          <w:sz w:val="24"/>
          <w:szCs w:val="24"/>
        </w:rPr>
        <w:t>//</w:t>
      </w:r>
      <w:hyperlink r:id="rId4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5F5F5" w:val="clear"/>
          </w:rPr>
          <w:t>Социальная политика и социология</w:t>
        </w:r>
      </w:hyperlink>
      <w:r>
        <w:rPr>
          <w:rFonts w:cs="Times New Roman" w:ascii="Times New Roman" w:hAnsi="Times New Roman"/>
          <w:sz w:val="24"/>
          <w:szCs w:val="24"/>
          <w:shd w:fill="F5F5F5" w:val="clear"/>
        </w:rPr>
        <w:t>. 2010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5F5F5" w:val="clear"/>
        </w:rPr>
        <w:t> </w:t>
      </w:r>
      <w:hyperlink r:id="rId4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5F5F5" w:val="clear"/>
          </w:rPr>
          <w:t>№ 8 (62)</w:t>
        </w:r>
      </w:hyperlink>
      <w:r>
        <w:rPr>
          <w:rFonts w:cs="Times New Roman" w:ascii="Times New Roman" w:hAnsi="Times New Roman"/>
          <w:sz w:val="24"/>
          <w:szCs w:val="24"/>
          <w:shd w:fill="F5F5F5" w:val="clear"/>
        </w:rPr>
        <w:t xml:space="preserve">. С. 96-104.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Доступ через </w:t>
      </w: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>www</w:t>
      </w:r>
      <w:r>
        <w:rPr>
          <w:rFonts w:eastAsia="Calibri" w:cs="Times New Roman" w:ascii="Times New Roman" w:hAnsi="Times New Roman"/>
          <w:bCs/>
          <w:sz w:val="24"/>
          <w:szCs w:val="24"/>
        </w:rPr>
        <w:t>.elibrary.ru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Шогенова Ф.З. Особенности социальной работы в школьной среде/ Ф.З. Шогенова, А.А.  Ивазова //Современные проблемы науки и образования.  2015. Выпуск № 1-1. Доступ через </w:t>
      </w: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>www</w:t>
      </w:r>
      <w:r>
        <w:rPr>
          <w:rFonts w:eastAsia="Calibri" w:cs="Times New Roman" w:ascii="Times New Roman" w:hAnsi="Times New Roman"/>
          <w:bCs/>
          <w:sz w:val="24"/>
          <w:szCs w:val="24"/>
        </w:rPr>
        <w:t>.</w:t>
      </w: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>elibrary</w:t>
      </w:r>
      <w:r>
        <w:rPr>
          <w:rFonts w:eastAsia="Calibri" w:cs="Times New Roman" w:ascii="Times New Roman" w:hAnsi="Times New Roman"/>
          <w:bCs/>
          <w:sz w:val="24"/>
          <w:szCs w:val="24"/>
        </w:rPr>
        <w:t>.</w:t>
      </w: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>ru</w:t>
      </w:r>
      <w:r>
        <w:rPr>
          <w:rFonts w:eastAsia="Calibri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4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Энциклопедия инновационных практик социальноориентированных некоммерческих организаций / Подред. проф. Е. И. Холостовой и проф. Г. И. Климантовой. —М.: Издательско!торговая корпорация «Дашков и К°»,2017. — 848 с.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 xml:space="preserve"> Доступ через </w:t>
      </w:r>
      <w:r>
        <w:rPr>
          <w:rFonts w:cs="Times New Roman" w:ascii="Times New Roman" w:hAnsi="Times New Roman"/>
          <w:sz w:val="24"/>
          <w:szCs w:val="24"/>
        </w:rPr>
        <w:t>http://soc-education.ru/education/library/electronic-library/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 xml:space="preserve"> (свободный) (Официальный сайт Института дополнительного профессионального образования работников социальной сферы Департамента труда и социальной защиты населения г. Москв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 Р 52498-2005. Национальный стандарт Российской Федерации. Социальное обслуживание населения. Классификация учреждений социального обслуживания</w:t>
        <w:br/>
        <w:t>(утв. и введен в действие Приказом Ростехрегулирования от 30.12.2005 N 535-ст) – Приложение А. Категории и группы населения, обслуживаемые в учреждениях социального обслуживания населения. Доступ через Консультант Плю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юста РФ от 30 декабря 2005 г. N 262 «Об утверждении Положения о группе социальной защиты осужденных исправительного учреждения уголовно-исполнительной системы». Доступ через Консультант Плю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24.07.1998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124-ФЗ «Об основных гарантиях прав ребенка в Российской Федерации». Доступ через Консультант Плю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4.06.1999 N 120-ФЗ «Об основах системы профилактики безнадзорности и правонарушений несовершеннолетних». Доступ через Консультант Плю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21.12.1996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59-ФЗ «О дополнительных гарантиях по социальной поддержке детей-сирот и детей, оставшихся без попечения родителей». Доступ через Консультант Плю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Ф от 19.04.1991 N 1032-1 «О занятости населения в Российской Федерации». Доступ через Консультант Плю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4.11.1995 N 181-ФЗ «О социальной защите инвалидов в Российской Федерации». Доступ через Консультант Плю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19.02.1993 N 4528-1 «О беженцах». Доступ через Консультант Плю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Ф от 19.02.1993 N 4530-1 «О вынужденных переселенцах». Доступ через Консультант Плю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8.01.1998 N 3-ФЗ «О наркотических средствах и психотропных веществах». Доступ через Консультант Плюс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: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библиотечная система </w:t>
      </w:r>
      <w:r>
        <w:rPr>
          <w:rFonts w:cs="Times New Roman" w:ascii="Times New Roman" w:hAnsi="Times New Roman"/>
          <w:sz w:val="24"/>
          <w:szCs w:val="24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правовая система «Консультант Плюс»</w:t>
      </w:r>
    </w:p>
    <w:p>
      <w:pPr>
        <w:pStyle w:val="Style19"/>
        <w:numPr>
          <w:ilvl w:val="0"/>
          <w:numId w:val="11"/>
        </w:numPr>
        <w:spacing w:lineRule="auto" w:line="240"/>
        <w:rPr/>
      </w:pPr>
      <w:hyperlink r:id="rId4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minsocium.ru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Официальный сайт Министерства социальной политики Нижегородской област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ttp://soc-education.ru/education/library/electronic-library/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 xml:space="preserve"> - Официальный сайт Института дополнительного профессионального образования работников социальной сферы Департамента труда и социальной защиты населения г. Москвы).</w:t>
      </w:r>
    </w:p>
    <w:p>
      <w:pPr>
        <w:pStyle w:val="Normal"/>
        <w:spacing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Материально-техническое обеспечение дисциплины </w:t>
      </w:r>
    </w:p>
    <w:p>
      <w:pPr>
        <w:pStyle w:val="Normal"/>
        <w:autoSpaceDE w:val="false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чебные 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по направлению подготовки 39.03.02 Социальная рабо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утверждена </w:t>
      </w:r>
      <w:r>
        <w:rPr>
          <w:rFonts w:cs="Times New Roman" w:ascii="Times New Roman" w:hAnsi="Times New Roman"/>
          <w:bCs/>
          <w:color w:val="333333"/>
          <w:sz w:val="23"/>
          <w:szCs w:val="23"/>
          <w:shd w:fill="FFFFFF" w:val="clear"/>
        </w:rPr>
        <w:t>решением ученого совета ННГУ (протокол от 16.06.2021 г. №8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доцент кафедры обшей социологии и социальной работы ФСН Мигунова А.В.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цензент доцент кафедры социологии проектной деятельности и проконкурентного регулирования ФСН Куликова А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проф., д.с.н. С.А. Судьин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5"/>
      <w:footerReference w:type="first" r:id="rId46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63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32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2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75" w:hanging="615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  <w:num w:numId="1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i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strike w:val="false"/>
      <w:dstrike w:val="false"/>
      <w:color w:val="008000"/>
      <w:u w:val="none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Blk">
    <w:name w:val="blk"/>
    <w:qFormat/>
    <w:rPr/>
  </w:style>
  <w:style w:type="character" w:styleId="B">
    <w:name w:val="b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https://elibrary.ru/item.asp?id=28952083" TargetMode="External"/><Relationship Id="rId4" Type="http://schemas.openxmlformats.org/officeDocument/2006/relationships/hyperlink" Target="https://elibrary.ru/item.asp?id=28952039" TargetMode="External"/><Relationship Id="rId5" Type="http://schemas.openxmlformats.org/officeDocument/2006/relationships/hyperlink" Target="http://www.minsocium.ru/" TargetMode="External"/><Relationship Id="rId6" Type="http://schemas.openxmlformats.org/officeDocument/2006/relationships/hyperlink" Target="http://www.minsocium.ru/" TargetMode="External"/><Relationship Id="rId7" Type="http://schemas.openxmlformats.org/officeDocument/2006/relationships/hyperlink" Target="http://soc-education.ru/institute/libraries/Elektronnaya-Biblioteka/EnciklSocPraktik/ENC innovPraktikNeKomOrg-2017.pdf" TargetMode="External"/><Relationship Id="rId8" Type="http://schemas.openxmlformats.org/officeDocument/2006/relationships/hyperlink" Target="http://www.minsocium.ru/" TargetMode="External"/><Relationship Id="rId9" Type="http://schemas.openxmlformats.org/officeDocument/2006/relationships/hyperlink" Target="https://elibrary.ru/item.asp?id=16216456" TargetMode="External"/><Relationship Id="rId10" Type="http://schemas.openxmlformats.org/officeDocument/2006/relationships/hyperlink" Target="https://elibrary.ru/contents.asp?issueid=931824" TargetMode="External"/><Relationship Id="rId11" Type="http://schemas.openxmlformats.org/officeDocument/2006/relationships/hyperlink" Target="https://elibrary.ru/contents.asp?issueid=931824&amp;selid=16216456" TargetMode="External"/><Relationship Id="rId12" Type="http://schemas.openxmlformats.org/officeDocument/2006/relationships/hyperlink" Target="https://elibrary.ru/item.asp?id=17100036" TargetMode="External"/><Relationship Id="rId13" Type="http://schemas.openxmlformats.org/officeDocument/2006/relationships/hyperlink" Target="https://elibrary.ru/contents.asp?issueid=979232" TargetMode="External"/><Relationship Id="rId14" Type="http://schemas.openxmlformats.org/officeDocument/2006/relationships/hyperlink" Target="https://elibrary.ru/contents.asp?issueid=979232&amp;selid=17100036" TargetMode="External"/><Relationship Id="rId15" Type="http://schemas.openxmlformats.org/officeDocument/2006/relationships/hyperlink" Target="https://elibrary.ru/item.asp?id=27231345" TargetMode="External"/><Relationship Id="rId16" Type="http://schemas.openxmlformats.org/officeDocument/2006/relationships/hyperlink" Target="https://elibrary.ru/item.asp?id=27231345" TargetMode="External"/><Relationship Id="rId17" Type="http://schemas.openxmlformats.org/officeDocument/2006/relationships/hyperlink" Target="http://www.fgosvo.ru/" TargetMode="External"/><Relationship Id="rId18" Type="http://schemas.openxmlformats.org/officeDocument/2006/relationships/hyperlink" Target="https://elibrary.ru/item.asp?id=18114339" TargetMode="External"/><Relationship Id="rId19" Type="http://schemas.openxmlformats.org/officeDocument/2006/relationships/hyperlink" Target="https://elibrary.ru/contents.asp?issueid=1049471" TargetMode="External"/><Relationship Id="rId20" Type="http://schemas.openxmlformats.org/officeDocument/2006/relationships/hyperlink" Target="https://elibrary.ru/contents.asp?issueid=1049471&amp;selid=18114339" TargetMode="External"/><Relationship Id="rId21" Type="http://schemas.openxmlformats.org/officeDocument/2006/relationships/hyperlink" Target="https://elibrary.ru/item.asp?id=17216100" TargetMode="External"/><Relationship Id="rId22" Type="http://schemas.openxmlformats.org/officeDocument/2006/relationships/hyperlink" Target="https://elibrary.ru/contents.asp?issueid=1000598" TargetMode="External"/><Relationship Id="rId23" Type="http://schemas.openxmlformats.org/officeDocument/2006/relationships/hyperlink" Target="https://elibrary.ru/contents.asp?issueid=1000598&amp;selid=17216100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://www.fgosvo.ru/" TargetMode="External"/><Relationship Id="rId26" Type="http://schemas.openxmlformats.org/officeDocument/2006/relationships/hyperlink" Target="http://www.consultant.ru/" TargetMode="External"/><Relationship Id="rId27" Type="http://schemas.openxmlformats.org/officeDocument/2006/relationships/hyperlink" Target="https://elibrary.ru/item.asp?id=27231345" TargetMode="External"/><Relationship Id="rId28" Type="http://schemas.openxmlformats.org/officeDocument/2006/relationships/hyperlink" Target="https://elibrary.ru/item.asp?id=27231345" TargetMode="External"/><Relationship Id="rId29" Type="http://schemas.openxmlformats.org/officeDocument/2006/relationships/hyperlink" Target="https://elibrary.ru/item.asp?id=18114339" TargetMode="External"/><Relationship Id="rId30" Type="http://schemas.openxmlformats.org/officeDocument/2006/relationships/hyperlink" Target="https://elibrary.ru/contents.asp?issueid=1049471" TargetMode="External"/><Relationship Id="rId31" Type="http://schemas.openxmlformats.org/officeDocument/2006/relationships/hyperlink" Target="https://elibrary.ru/contents.asp?issueid=1049471&amp;selid=18114339" TargetMode="External"/><Relationship Id="rId32" Type="http://schemas.openxmlformats.org/officeDocument/2006/relationships/hyperlink" Target="https://elibrary.ru/item.asp?id=28952083" TargetMode="External"/><Relationship Id="rId33" Type="http://schemas.openxmlformats.org/officeDocument/2006/relationships/hyperlink" Target="https://elibrary.ru/item.asp?id=28952039" TargetMode="External"/><Relationship Id="rId34" Type="http://schemas.openxmlformats.org/officeDocument/2006/relationships/hyperlink" Target="https://elibrary.ru/item.asp?id=16216456" TargetMode="External"/><Relationship Id="rId35" Type="http://schemas.openxmlformats.org/officeDocument/2006/relationships/hyperlink" Target="https://elibrary.ru/contents.asp?issueid=931824" TargetMode="External"/><Relationship Id="rId36" Type="http://schemas.openxmlformats.org/officeDocument/2006/relationships/hyperlink" Target="https://elibrary.ru/contents.asp?issueid=931824&amp;selid=16216456" TargetMode="External"/><Relationship Id="rId37" Type="http://schemas.openxmlformats.org/officeDocument/2006/relationships/hyperlink" Target="https://elibrary.ru/item.asp?id=17216100" TargetMode="External"/><Relationship Id="rId38" Type="http://schemas.openxmlformats.org/officeDocument/2006/relationships/hyperlink" Target="https://elibrary.ru/contents.asp?issueid=1000598" TargetMode="External"/><Relationship Id="rId39" Type="http://schemas.openxmlformats.org/officeDocument/2006/relationships/hyperlink" Target="https://elibrary.ru/contents.asp?issueid=1000598&amp;selid=17216100" TargetMode="External"/><Relationship Id="rId40" Type="http://schemas.openxmlformats.org/officeDocument/2006/relationships/hyperlink" Target="https://elibrary.ru/item.asp?id=17100036" TargetMode="External"/><Relationship Id="rId41" Type="http://schemas.openxmlformats.org/officeDocument/2006/relationships/hyperlink" Target="https://elibrary.ru/contents.asp?issueid=979232" TargetMode="External"/><Relationship Id="rId42" Type="http://schemas.openxmlformats.org/officeDocument/2006/relationships/hyperlink" Target="https://elibrary.ru/contents.asp?issueid=979232&amp;selid=17100036" TargetMode="External"/><Relationship Id="rId43" Type="http://schemas.openxmlformats.org/officeDocument/2006/relationships/hyperlink" Target="http://soc-education.ru/institute/libraries/Elektronnaya-Biblioteka/EnciklSocPraktik/ENC innovPraktikNeKomOrg-2017.pdf" TargetMode="External"/><Relationship Id="rId44" Type="http://schemas.openxmlformats.org/officeDocument/2006/relationships/hyperlink" Target="http://www.minsocium.ru/" TargetMode="External"/><Relationship Id="rId45" Type="http://schemas.openxmlformats.org/officeDocument/2006/relationships/footer" Target="footer1.xml"/><Relationship Id="rId46" Type="http://schemas.openxmlformats.org/officeDocument/2006/relationships/footer" Target="footer2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2:47:00Z</dcterms:created>
  <dc:creator>1</dc:creator>
  <dc:description/>
  <cp:keywords/>
  <dc:language>en-US</dc:language>
  <cp:lastModifiedBy>asus</cp:lastModifiedBy>
  <cp:lastPrinted>2015-07-16T11:02:00Z</cp:lastPrinted>
  <dcterms:modified xsi:type="dcterms:W3CDTF">2021-11-01T13:46:00Z</dcterms:modified>
  <cp:revision>20</cp:revision>
  <dc:subject/>
  <dc:title>МИНИСТЕРСТВО ОБРАЗОВАНИЯ И НАУКИ РОССИЙСКОЙ ФЕДЕРАЦИИ</dc:title>
</cp:coreProperties>
</file>