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9"/>
        <w:gridCol w:w="1745"/>
      </w:tblGrid>
      <w:tr>
        <w:trPr>
          <w:trHeight w:val="28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радиационную физику твердого тел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радиационную физику твердого тела» относится к дисциплинам по выбору вариативной части (блок Б1.В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8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совокупности знаний о радиационных технологиях, применяемых в процессе производства дискретных полупроводниковых приборов и интегральных микросх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окупности знаний о поведении изделий микроэлектроники в условия радиационных воздействий различной физической природы (космического пространства, ядерных энергетических установок и импульсных источников ионизирующего изл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9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5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(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взаимодействия корпускулярных и фотонных излучений с полупровод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выбирать методы физико-технологического и физико-топологического моделирования для конкретных изделий микроэлектро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анализа изменений параметров изделий микроэлектроники, подвергнутых воздействию радиации.</w:t>
            </w:r>
          </w:p>
        </w:tc>
      </w:tr>
      <w:tr>
        <w:trPr>
          <w:trHeight w:val="2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образования дефектов в твердых те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исследования радиационных деф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ценки влияния дефектов на электрофизические характеристики полупроводниковых приборов.</w:t>
            </w:r>
          </w:p>
        </w:tc>
      </w:tr>
      <w:tr>
        <w:trPr>
          <w:trHeight w:val="22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ьютером на уровне опытного пользователя, применению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завершающий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3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ботки данных на компьют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подходящее программное обеспечение для моделирования радиационного воздействия на специальную аппарату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микроэлектроники физико-технологическим и физико-топологическим методами.</w:t>
            </w:r>
          </w:p>
        </w:tc>
      </w:tr>
    </w:tbl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 зачетных единицы, всего 72  часа, из которых 23 часа составляет контактная работа обучающегося с преподавателем (0 часов занятия лекционного типа, 22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1 мероприятия промежуточной аттестации), 49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0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52"/>
        <w:gridCol w:w="275"/>
        <w:gridCol w:w="283"/>
        <w:gridCol w:w="416"/>
        <w:gridCol w:w="239"/>
        <w:gridCol w:w="416"/>
        <w:gridCol w:w="507"/>
        <w:gridCol w:w="301"/>
        <w:gridCol w:w="404"/>
        <w:gridCol w:w="406"/>
        <w:gridCol w:w="410"/>
        <w:gridCol w:w="390"/>
        <w:gridCol w:w="16"/>
        <w:gridCol w:w="402"/>
        <w:gridCol w:w="406"/>
        <w:gridCol w:w="239"/>
        <w:gridCol w:w="562"/>
        <w:gridCol w:w="293"/>
        <w:gridCol w:w="382"/>
        <w:gridCol w:w="450"/>
        <w:gridCol w:w="239"/>
        <w:gridCol w:w="484"/>
      </w:tblGrid>
      <w:tr>
        <w:trPr>
          <w:trHeight w:val="14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радиационную физику твердого тела и радиационные технологии электро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.Взаимодействие корпускулярного и фотонного излучений с вещество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ние дефектов в твердых те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онная имплантация. Импульсный отжи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тоды физико-технологического и физико-топологического моделирования изделий микроэлектрони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обенности проведения радиационных испыта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зможности применения малых электрофизических установок для проведения предварительной отбраковки полупроводниковых приборов и интегральных микросхе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jc w:val="both"/>
        <w:rPr/>
      </w:pPr>
      <w:r>
        <w:rPr>
          <w:b/>
          <w:bCs/>
        </w:rPr>
        <w:t>Образовательные технологии, способствующие формированию компетенций</w:t>
      </w:r>
      <w:r>
        <w:rPr>
          <w:b/>
        </w:rPr>
        <w:t xml:space="preserve"> используемые на занятиях практическ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>- проблемное изложение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ind w:right="-2" w:hanging="0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занятий, по которым дается домашнее зад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нейтронов с вещество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яжелых заряженных частиц с веществом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гких заряженных частиц с веществ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вантов высоких энергий с веществ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спектр некоторых радиационных дефек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фектов на электрофизические характеристики полупроводниковых прибо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ратного рассеяния легких частиц как способ определения профиля внедренной примес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изводительные параллельные вычисления в задачах физико-технологического и физико-топологического моделирования изделий микроэлектрон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броса электрических характеристик дискретных полупроводниковых приборов на порог катастрофического отказа при воздействии ионизирующих излу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tabs>
          <w:tab w:val="clear" w:pos="643"/>
        </w:tabs>
        <w:spacing w:lineRule="auto" w:line="276" w:before="0" w:after="200"/>
        <w:rPr/>
      </w:pPr>
      <w:r>
        <w:rPr/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корпускулярного и фотонного излучений с веществом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среда и ее основные характеристи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радиационных дефек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и ионов. Распределение примесных атомов после процесса внедр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диффузии примесей при лазерном отжиг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г точечных дефектов и слабо разупорядоченных слое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неосновных носителей заряда. Геттерирова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ратного рассеяния легких частиц как способ определения профиля внедренной примес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зико-технологического моделирования изделий микроэлектрони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о механизме воздействия радиационных факторов на свойства изделий электронной тех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К-1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ю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нципы взаимодействия корпускулярных и фотонных излучений с полупровод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ционально выбирать методы физико-технологического и физико-топологического моделирования для конкретных изделий микроэлектро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рационально выбирать методы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выборе методов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рать методы физико-технологического и физико-топологического моделирования для конкретных изделий микроэлектро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брать методы физико-технологического и физико-топологического моделирования для конкретных изделий микроэлектроники и других прибор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анализа изменений параметров изделий микроэлектроники, подвергнутых воздействию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основные методы радиофизических измер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ханизмы образования дефектов в тве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методы исследования радиационных де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выбирать методы исследования радиационных деф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выборе методов исследования радиационных деф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методы исследования радиационных дефектов и методы исследования других деф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оценки влияния дефектов на электрофизические характеристики полупроводников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 владение компьютером на уровне опытного пользователя, применению информационных технолог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ботки данных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при выборе подходящего программного обеспечения для моделирования радиационного воздействия на специальную аппара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 почти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подходящее программное обеспечение для моделирования радиационного воздействия на специальную аппаратуру и методы исследования других деф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ом 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микроэлектроники физико-технологическим и физико-топологическим мето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 с оценкой, на котором определяет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Зачет 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0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21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TextBodyIndent"/>
              <w:suppressLineNumbers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ОПК-3, ПК-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среда и ее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. Трансформация излучений. Взаимодействие нейтронов с веществом. Взаимодействие тяжелых заряженных частиц с веществ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егких заряженных частиц с веществом. Взаимодействие квантов высоких энергий с веще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говая энергия образования точечных дефектов. Пары Френкел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радиационных дефектов. Энергетический спектр некоторых радиационных дефектов. Влияние дефектов на электрофизические характеристики полупроводниковых прибо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ое легирование полупроводников. Общие положения. Оборудование для проведения процесса ионной имплант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и ионов. Распределение примесных атомов после процесса внедрения. Образование радиационных дефектов при внедрении атомов приме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ный отжиг. Особенности диффузии примесей при лазерном отжиге. Отжиг точечных дефектов и слабо разупорядоченных слоев. Создание мелких переход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ионно-легированных полупроводников. Особенности поведения неосновных носителей заряда. Геттерирование. Метод обратного рассеяния легких частиц как способ определения профиля внедренной примес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омплексных исследований и радиационных испытаний. Анализ данных о механизме воздействия радиационных факторов на свойства изделий электронной техн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диационных испытаний. Анализ эксперимента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еративного неразрушающего контроля дозовой стойкости КМОП БИС на КНС-структу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броса электрических характеристик полупроводниковых приборов на пробой при воздействии экстремальных факторов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ОПК-3, 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/>
        <w:ind w:left="709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нкий (толщиной менее 1 мм) кремниевый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облучается потоком гамма-квантов с энергией 1 МэВ. В некоторый момент времени облучение прекращается. Найти зависимость концентрации дырок в объеме образца от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нкий (толщиной менее 1 мм) 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облучается потоком гамма-квантов с энергией 1 МэВ. Учитывая явление поверхностной рекомбинации, найти распределение концентрации дырок в объеме образ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освещается ультрафиолетовым излучением в стационарном режиме. Найти пространственное распределение концентрации дырок в объеме образ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емниевый образ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ипа подвергается воздействию короткого пространственно-локализованного лазерного импульса (длительность импульса лазера существенно короче времени жизни неосновных носителей заряда, ширина пучка излучения существенно меньше диффузионной длины неосновных носителей заряда). Найти пространственно-временное распределение концентрации дырок в образ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онный пучок с величиной тока 10 мкА имеет полуугловое расхождение 10° после прохождения квадратной апертурной диафрагмы 8×8 см, расположенной на расстоянии 6 см от мишени. Используя амперметр, определите время процесса, необходимое для ионной имплантации с дозой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а) для однократно ионизованных одноатомных частиц; б) для трижды ионизованных двухатомных част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чина тока ионного пучка ускорителя составляет 10 мкА. Расстояние между отклоняющими пластинами равно 2 см, на них подается пилообразное напряжение развертки величиной 2 кВ. Энергия имплантируемых ионов мышьяка 10 кэВ. Оцените: а) какова величина снижения напряженности электрического поля в центре пучка; б) может ли эта установка быть перенастроена на величину тока пучка ионов 1 мА без изменения ее разме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читайте величины поверхностного сопротивления кремниевых структур, полученных имплантацие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F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30 кэВ и дозой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учетом предположения о полной активности примеси, внедренной в соответствии с неразмытым профилем распределения Гаусса. Профиль может быть аппроксимирован участками постоянной концентрации и подви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ройте профили вертикального и бокового легирования пр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дозы имплантации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60 кэВ. Используйте, соответственно гауссово распределение и распределение дополнительной функции ошибок с учетом резкости края маски большой толщины в вертикальном направл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жите, что глубина перехода в вертикальном направлении определяется соотношением </w:t>
      </w:r>
      <w:r>
        <w:rPr/>
        <w:object w:dxaOrig="32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6pt" filled="f" o:ole="">
            <v:imagedata r:id="rId3" o:title=""/>
          </v:shape>
          <o:OLEObject Type="Embed" ProgID="" ShapeID="ole_rId2" DrawAspect="Content" ObjectID="_132443768" r:id="rId2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де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фоновая концентрация легирующей примес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йте профили распределения легирующей примеси (доза имплантации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энергией 60 кэВ) в вертикальном направлении для отжига течение 30 минут при температуре 850 и 1000 °С, используя коэффициенты диффузии примеси 5×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1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 и 8×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жите, что маска толщиной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ладает коэффициентом пропускания </w:t>
      </w:r>
      <w:r>
        <w:rPr/>
        <w:object w:dxaOrig="19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2pt" filled="f" o:ole="">
            <v:imagedata r:id="rId5" o:title=""/>
          </v:shape>
          <o:OLEObject Type="Embed" ProgID="" ShapeID="ole_rId4" DrawAspect="Content" ObjectID="_1919852827" r:id="rId4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акова должна быть толщина аморфной поликремниевой маски, чтобы коэффициент пропускания был равен 1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ионов бора с энергией 150 кэВ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методом просвечивающей электронной микроскопии показывает, что дефектная область, формируемая одиночным ионом, имеет диаметр 3 нм. Используя значения длины пробега и линейных потерь энергии для ионов мышьяка с энергией 30 кэВ, докажите, что дефектная область траектории иона является аморфным сло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йдите решение для интеграла рассеяния </w:t>
      </w:r>
      <w:r>
        <w:rPr/>
        <w:object w:dxaOrig="294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57pt" filled="f" o:ole="">
            <v:imagedata r:id="rId7" o:title=""/>
          </v:shape>
          <o:OLEObject Type="Embed" ProgID="" ShapeID="ole_rId6" DrawAspect="Content" ObjectID="_1255977169" r:id="rId6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отталкивающего кулоновского потенциала </w:t>
      </w:r>
      <w:r>
        <w:rPr/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906930035" r:id="rId8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&gt; 0 и рассчитайте дифференциальное сечение рассея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йдите решение для интеграла рассеяния и рассчитайте сечение рассеяния для потенциала в приближении «жесткой сердцевины» </w:t>
      </w:r>
      <w:r>
        <w:rPr/>
        <w:object w:dxaOrig="1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8pt" filled="f" o:ole="">
            <v:imagedata r:id="rId11" o:title=""/>
          </v:shape>
          <o:OLEObject Type="Embed" ProgID="" ShapeID="ole_rId10" DrawAspect="Content" ObjectID="_190762261" r:id="rId10"/>
        </w:objec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акой физический смысл имеет полученное реш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читайте энергию, передаваемую в среднем атомам бора, кремния и мышьяка, при их упругом взаимодействии с нейтроном с энергией 1 МэВ и их линейные потери энергии на начальном участке траектории. Как будут меняться линейные потери энергии указанных атомов в процессе движения в сред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Бонч-Бруевич В.Л., Калашников С.Г. «Физика полупроводниковых приборов» Наука, М., 19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>Вавилов В.С., Кекелидзе Н.П., Смирнов Л.С. Действие излучений на полупроводники. – М.: Наука, 1988. – 192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_</w:t>
      </w:r>
      <w:r>
        <w:rPr>
          <w:rFonts w:cs="Times New Roman" w:ascii="Times New Roman" w:hAnsi="Times New Roman"/>
          <w:sz w:val="24"/>
          <w:szCs w:val="24"/>
          <w:u w:val="single"/>
        </w:rPr>
        <w:t>Пузанов А.С.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1</dc:creator>
  <dc:description/>
  <cp:keywords/>
  <dc:language>en-US</dc:language>
  <cp:lastModifiedBy>kanakov</cp:lastModifiedBy>
  <cp:lastPrinted>2015-07-16T11:02:00Z</cp:lastPrinted>
  <dcterms:modified xsi:type="dcterms:W3CDTF">2019-01-25T11:02:00Z</dcterms:modified>
  <cp:revision>9</cp:revision>
  <dc:subject/>
  <dc:title>МИНИСТЕРСТВО ОБРАЗОВАНИЯ И НАУКИ РОССИЙСКОЙ ФЕДЕРАЦИИ</dc:title>
</cp:coreProperties>
</file>