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Гергел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овая речь и оформление текс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ость образовательной программы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17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ДВ.02.02)</w:t>
      </w:r>
      <w:r>
        <w:rPr>
          <w:rFonts w:cs="Times New Roman" w:ascii="Times New Roman" w:hAnsi="Times New Roman"/>
          <w:sz w:val="24"/>
          <w:szCs w:val="24"/>
        </w:rPr>
        <w:t xml:space="preserve"> «Деловая речь и оформление текстов» относится к дисциплинам по выбору части ОПОП бакалавриата по направлению подготовки «</w:t>
      </w:r>
      <w:r>
        <w:rPr>
          <w:rFonts w:cs="Times New Roman" w:ascii="Times New Roman" w:hAnsi="Times New Roman"/>
          <w:b/>
          <w:sz w:val="24"/>
          <w:szCs w:val="24"/>
        </w:rPr>
        <w:t>02.03.02 Фундаментальная информатика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». Читается в 7-м семестре 4-го курса бакалавриата. Для изучения дисциплины необходимы компетенции, сформированные у обучающихся в результате обучения в средней общеобразовательной школе. Форма отчетности – за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особенностей оформления текстов, в том числе особенностей оформления учебных и научных текстов (рефератов, курсовых, научных статей и т.д.), а также углубленное изучение норм современного литературного языка, необходимых для грамотного построения текстов различных жан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ставленных целей служи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тудентов с особенностями оформления тек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ть наиболее распространенные требования к оформлению текстов при компьютерном наборе (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навыки владения нормами современного литературн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02"/>
      </w:tblGrid>
      <w:tr>
        <w:trPr>
          <w:trHeight w:val="9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Завершающий этап.</w:t>
            </w:r>
          </w:p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авила коммуникации в устной и письменной форме на русском языке, в т.ч. правила речевого этикета при изложении материала из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формулировать и реализовывать коммуникативные намерения в различных сферах и ситуациях профессионального взаимодействия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: общей речевой культурой; осознанием необходимости грамотного изложения своих мыслей в устной и письменной форме с использованием профессиональной терминологии.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К-1:  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пособность решать задачи профессиональной деятельности в составе научно-исследовательского и производственного коллектива (ПК-1-5);</w:t>
            </w:r>
          </w:p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вершающий этап.</w:t>
            </w:r>
          </w:p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авила коммуникации в устной и письменной форме на русском языке, в т.ч. правила речевого этике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формулировать и реализовывать коммуникативные намерения в различных сферах и ситуациях межличностного и межкультурного взаимодействия в рамках делового общения, способностью критически переосмысливать накопленный опыт</w:t>
            </w:r>
          </w:p>
          <w:p>
            <w:pPr>
              <w:pStyle w:val="ConsPlusDocList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щей речевой культурой; осознанием необходимости грамотного изложения своих мыслей в устной и письменной форме на русском языке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Структура и содержание дисциплины (модуля) «Деловая речь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е единицы на очной форме обучения, всего 72 часа, из которых 17 часов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 часов занятий практического типа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1 час – мероприятия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2"/>
        <w:gridCol w:w="491"/>
        <w:gridCol w:w="240"/>
        <w:gridCol w:w="560"/>
        <w:gridCol w:w="237"/>
        <w:gridCol w:w="230"/>
        <w:gridCol w:w="2"/>
        <w:gridCol w:w="729"/>
        <w:gridCol w:w="266"/>
        <w:gridCol w:w="239"/>
        <w:gridCol w:w="562"/>
        <w:gridCol w:w="268"/>
        <w:gridCol w:w="283"/>
        <w:gridCol w:w="203"/>
        <w:gridCol w:w="86"/>
        <w:gridCol w:w="293"/>
        <w:gridCol w:w="356"/>
        <w:gridCol w:w="772"/>
        <w:gridCol w:w="245"/>
        <w:gridCol w:w="242"/>
        <w:gridCol w:w="580"/>
        <w:gridCol w:w="280"/>
        <w:gridCol w:w="238"/>
        <w:gridCol w:w="6"/>
      </w:tblGrid>
      <w:tr>
        <w:trPr>
          <w:trHeight w:val="13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80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Деловая речь и оформление текстов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Нормы русского литературного языка в деловом общени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ловая речь и оформление текс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Деловая речь и оформление текстов: общие требования. Особенности оформления текстов разных стилей. Оформление официально-деловых текстов: общая характеристика. Оформление научных и учебных текстов. Особенности оформления рефератов и курсовых работ. Библиографическое описание в научном тексте. Форматирование текста в программе </w:t>
      </w:r>
      <w:r>
        <w:rPr>
          <w:sz w:val="24"/>
          <w:szCs w:val="24"/>
          <w:lang w:val="en-US"/>
        </w:rPr>
        <w:t>Word (</w:t>
      </w:r>
      <w:r>
        <w:rPr>
          <w:sz w:val="24"/>
          <w:szCs w:val="24"/>
        </w:rPr>
        <w:t>общие полож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Нормы русского литературного языка в деловом общ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Нормы русского литературного языка: орфоэпические, лексические, словообразовательные, грамматические, орфографические, пунктуационные, стилистические. Требования к языку и стилю письменных тек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Деловая речь и оформление текстов» аудиторная работа проходит в форме практиче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практические упражнения, разбор конкретных ситуаций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творческих зад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онкрет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неаудиторная работа предполагает также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списка литературы, предложенного преподавателем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практического занятия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Деловая речь и оформление текстов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в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ценка формирования компетенции ОК-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3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правила коммуникации в устной и письменной форме на русском языке, в т.ч. правила речевого этикета при изложении материала из обла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формулировать и реализовывать коммуникативные намерения в различных сферах и ситуациях профессионального взаимодейств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й реализовывать коммуникативные на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й применять реализовывать коммуникативные на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умение реализовывать коммуникативные намерения; применять правил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умение реализовывать коммуникативные намерения в различных сферах и ситуациях межличностного и межкультурного взаимодействия ; применять правила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сформировавшееся умение реализовывать коммуникативные намерения в различных сферах и ситуациях межличностного и межкультурного взаимодействия;  применять правила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сформировавшееся умение реализовывать коммуникативные намерения в различных сферах и ситуациях межличностного и межкультурного взаимодействия; сочетать вербальные и невербальные средства коммуникации; применять правила речевого этик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и творческое умение формулировать и реализовывать коммуникативные намерения в различных сферах и ситуациях межличностного и межкультурного взаимодействия; сочетать вербальные и невербальные средства коммуникации; применять правила речевого этик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общей речевой культурой; осознанием необходимости грамотного изложения своих мыслей в устной и письменной форме с использованием профессиональной терми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бщей рече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бщей речевой культуры; осознания необходимости грамотного изложения своих мыс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речевой культурой; осознание необходимости грамотного изложения своих мыслей в устной и письменной форме в профессио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владение речевой культурой; осознание необходимости грамотного изложения своих мыслей в устной форме для решения задач профессиональн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речевой культурой; осознание необходимости грамотного изложения своих мыслей в устной и письменной форме для решения задач профессиональн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е владение общей речевой культурой; осознание необходимости грамотного изложения своих мыслей в устной и письменной форме для решения задач профессионального взаимодейств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е владение общей речевой культурой; осознание необходимости грамотного изложения своих мыслей в устной и письменной форме для решения задач профессионального взаимодействия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ценка формирования компетенции ПК-1 (ПК1-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44"/>
        <w:gridCol w:w="1382"/>
        <w:gridCol w:w="1244"/>
        <w:gridCol w:w="1244"/>
        <w:gridCol w:w="1106"/>
        <w:gridCol w:w="1106"/>
        <w:gridCol w:w="1279"/>
      </w:tblGrid>
      <w:tr>
        <w:trPr>
          <w:trHeight w:val="22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равила коммуникации в устной и письменной форме на русском языке, в т.ч. правила речевого этик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4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реализовывать коммуникативные намерения в различных сферах и ситуациях межличностного и межкультурного взаимодействия в рамках делового общения, способностью критически переосмысливать накоплен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й реализовывать коммуникативные намер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применять реализовывать коммуникативные намерения в рамках делового 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умение реализовывать коммуникативные намерения в рамках делового общения; применять правил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умение реализовывать коммуникативные намерения в различных сферах и ситуациях межличностного и межкультурного взаимодействия в рамках делового общения; применять правила речевого этик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сформировавшееся умение реализовывать коммуникативные намерения в различных сферах и ситуациях межличностного и межкультурного взаимодействия в рамках делового общения;  применять правила речевого этик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сформировавшееся умение реализовывать коммуникативные намерения в различных сферах и ситуациях межличностного и межкультурного взаимодействия в рамках делового общения; сочетать вербальные и невербальные средства коммуникации; применять правила речевого этик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и творческое умение формулировать и реализовывать коммуникативные намерения в различных сферах и ситуациях межличностного и межкультурного взаимодействия в рамках делового общения; сочетать вербальные и невербальные средства коммуникации; применять правила речевого этикетаа</w:t>
            </w:r>
          </w:p>
        </w:tc>
      </w:tr>
      <w:tr>
        <w:trPr>
          <w:trHeight w:val="72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й речевой культурой; осознанием необходимости грамотного изложения своих мыслей в устной и письменной форме на русском языке, изменять при необходимости вид и характер своей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бщей речевой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общей речевой культуры; осознания необходимости грамотного изложения своих мыс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речевой культурой; осознания необходимости грамотного изложения своих мыслей в устной и письменной форме на русском язы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владение речевой культурой е; осознание необходимости грамотного изложения своих мыслей в уст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владение общей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е владение общей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ы курса (с предварительной подготовкой). Письменная часть предполагает выполнение практического задания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985"/>
        <w:gridCol w:w="2126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требуется специальная работа по развитию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может быть допущено несколько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задачи и выполнять требуемые задания, могут иметь место существенные недочеты, может потребоваться дополнитель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поставленных задач на приемлемом уровне качества 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ронтальный опр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зад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</w:t>
      </w:r>
      <w:r>
        <w:rPr>
          <w:rFonts w:cs="Times New Roman" w:ascii="Times New Roman" w:hAnsi="Times New Roman"/>
          <w:b/>
          <w:sz w:val="24"/>
          <w:szCs w:val="24"/>
        </w:rPr>
        <w:t>Образцы практических за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Какие существуют подстили научного стил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Чем отличается аннотация от рефера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Каким образом оформляется 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Каким образом строится оформление курсовой работ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равьте ошибки в употреблении причастий и причастных оборо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ажаемые пассажиры, не берите у незнакомых лиц какие-либо вещи для перевозки и передачи их встречающих в пункте назначения (объявление в автобусе). 2. В своей поэме Блок изображает происходившие события в 1917 г. (из сочинения). 3. Сорватый цветок он нёс в руке. 4. Все пожелавшие бы ознакомиться с продукцией нашей фирмы могут посмотреть каталог. 5. Прочитающий новую книгу писателя не останется разочарованным. 6. Выцвевший узор был когда-то очень ярок. 7. Вязший в снегу человек понуро шёл по полю. 8. Лежащая книга на столе раскрыта на семьдесят второй странице. 9. Она надела кофту с рукавами, плотно прилегающую к запястью. 10. Дело в том, что компания «Лукойл-Волгограднефтепереработка» в течение последних двух месяцев оптовые цены на бензин не поднимала, тем не менее «Лукойл-Нижневолжскнефтепродукт», непосредственно занимающаяся продажей топлива в розницу, отпускную стоимость повысил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равьте ошибки в употреблении деепричастий и деепричастных оборо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ывая в детях любовь к природе, они начинают более внимательно относиться к окружающей среде. 2. Отдохнувши, спортсмены продолжили тренировку. 3. Высокий уровень подготовки демонстрируется лыжниками, делая пролёты по 15-20 метров. 4. Делая такие подсчёты, индекс доходности жилья не учитывался. 5. Погружаясь в объятия публики, идя ей навстречу, говоря и делая только то, что публика хочет слышать, ― прямой путь на дно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6. Смотря на то, что они делают, не хочется их жалеть. 7. Вышев из дома, они направились в сторону метро. 8. Вернувшись из улицы в дом, очки запотевают. 9. А пока специалисты разбираются, волгоградским водителям и дальше придётся выкладывать за бензин кругленькие суммы, ожидая следующего подорож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. </w:t>
      </w: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: Напишите аннотацию к любому изданию (на выбор студента). Докажите (опираясь на определение понятия «аннотация»), что созданный Вами текст – именно аннот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: Напишите рекомендации автору по оформлению научных статей по математике (при выполнении задания можно использовать в качестве образца «Требования к оформлению научных статей», предъявляемые редакцией Вестника Нижегородского университета /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vestnik.unn.ru/ru/oformlen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Разбор конкрет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знакомьтесь с учебным текстом. Какие ошибки были допущены при его оформ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языка тесно связано с развитием того общества которое он обслуживает, а внеязыковые (экстралингвистические) факторы обязательно должны учитываться при характеристике языка конкретной эпохи. </w:t>
      </w:r>
    </w:p>
    <w:p>
      <w:pPr>
        <w:pStyle w:val="Normal"/>
        <w:rPr/>
      </w:pPr>
      <w:r>
        <w:rPr>
          <w:sz w:val="24"/>
          <w:szCs w:val="24"/>
        </w:rPr>
        <w:t xml:space="preserve">«Формирование любого языка как национальной сущности, а особенно его лексики тесно и неразрывно связано с происхождением, жизнью, историей народа». Резкие преобразования в государственном устройстве, перестройка экономики, революционные изменения в идеологии и культуре не могут не отразиться на языке эпохи, несмотря на то положение, что язык – весьма устойчивое образование, система, подчиняющаяся своему собственному порядку [Соссюр, 1933]. Как отмечает Г.О. Винокур, «язык есть культурная традиция: основные схемы этой традиции, ее крайние границы могут очевидно измениться только с изменением самой культуры». [Винокур, 2006, с. 87] </w:t>
      </w:r>
    </w:p>
    <w:p>
      <w:pPr>
        <w:pStyle w:val="Normal"/>
        <w:jc w:val="center"/>
        <w:rPr/>
      </w:pPr>
      <w:r>
        <w:rPr>
          <w:sz w:val="24"/>
          <w:szCs w:val="24"/>
        </w:rPr>
        <w:t>Но в тоже время проф. Винокур, характеризуя язык эпохи НЭПа, пишет о происшедшей языковой революции и понимает под этим то, что резкие изменения в общественной жизни активизируют и актуализируют некоторые языковые потенции. Последние принципиально не противоречат традиции, но «планомерная эволюция лингвистических форм не давала никаких оснований их предполагать или предвидеть» ранее э[Е.Д. Поливанов в свою очередь отмечал, что «почва для усиленного ходя языковой эволюции в революционный период самая благодатная» [Бельчиков, 1993, с. 3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5. </w:t>
      </w:r>
      <w:r>
        <w:rPr>
          <w:rFonts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ный язык как высшая форма русского национального языка. Система функциональных стилей современного русского литературн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учный стиль: общая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Языковые особенности научного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ая речь и оформление текстов: общ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ы современного русского литературного языка: орфоэпические и лекс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ы современного русского литературного языка: грамма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ы современного русского литературного языка: орфографические и пунктуаци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ы современного русского литературного языка: стилис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языку и стилю рефе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ормление курсовы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Требования к оформлению библиографических сп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чевой этикет в научном общении. Грамотное оформление документов как показатель рече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6. </w:t>
      </w:r>
      <w:r>
        <w:rPr>
          <w:rFonts w:cs="Times New Roman" w:ascii="Times New Roman" w:hAnsi="Times New Roman"/>
          <w:b/>
          <w:sz w:val="24"/>
          <w:szCs w:val="24"/>
        </w:rPr>
        <w:t>Примерные задания для итогового контроля (зачета) в форме тестир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лагается решить тестовые задани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тестовых зад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нотация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оизводное произведение, содержащее сокращенное объективное изложение содержания документа с основными фактическими данными и вывод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Законопрое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То же, что авторефе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раткая характеристика книги, статьи и т.п., включающая сведения о содержании, авторе, условиях создания, оценку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формление библиографических списков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настоящее время никак не регламентируется, зависит от воли автора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егламентируется ОСТ 7.05-200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егламентируется ГОСТ Р 7.0.5-200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егламентируется ОСТ 7.6-200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Научный стиль чаще реализу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устной фор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едложении «Согласно постановления Правительства Российской Федерации, новый закон вступает в силу с 10 мая 2016 г.»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шибок не допуще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опущена грамматическая ошиб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опущена орфоэпическая ошиб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опущена лексическая ошиб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ьте случаи верного написания производных предло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отличии 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засч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асч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лед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в след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в те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и культура речи: практикум по курсу: учеб. пособие для студентов вузов./Максимов В. И., и др. - М.: Гардарики, 2004. - 304 с. (200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ская Л.А., Павлова Л.Г., Кашаева Е.Ю. Русский язык и культура речи. – Ростов-на-Дону, 2003, 2004 (25 экз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: 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цензия)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8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Грамота»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Культура письменной речи»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ся в наличии учебные аудитории для проведения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ассист. каф. современного русского языка и общего языкознания _________________ Жданова Е.А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. каф. современного русского языка и общего языко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Шавлюк В.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овременного русского языка и общего язык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Рацибурская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  <w:br/>
        <w:t>Института информационных технологий, математики и механики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17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DocList0">
    <w:name w:val="ConsPlusDocList0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5:00Z</dcterms:created>
  <dc:creator>Валентина Шавлюк</dc:creator>
  <dc:description/>
  <cp:keywords/>
  <dc:language>en-US</dc:language>
  <cp:lastModifiedBy>Alexander V. Sysoyev</cp:lastModifiedBy>
  <dcterms:modified xsi:type="dcterms:W3CDTF">2018-04-14T17:59:00Z</dcterms:modified>
  <cp:revision>6</cp:revision>
  <dc:subject/>
  <dc:title/>
</cp:coreProperties>
</file>