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89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28" w:hRule="atLeast"/>
        </w:trPr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Маркетинг персон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</w:t>
      </w:r>
    </w:p>
    <w:p>
      <w:pPr>
        <w:pStyle w:val="210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210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Место курса среди других дисциплин учебного плана</w:t>
      </w:r>
    </w:p>
    <w:p>
      <w:pPr>
        <w:pStyle w:val="31"/>
        <w:rPr/>
      </w:pPr>
      <w:r>
        <w:rPr>
          <w:b w:val="false"/>
          <w:sz w:val="26"/>
          <w:szCs w:val="26"/>
        </w:rPr>
        <w:t>Курс «Рынок труда» формирует и дополняет экономические знания студентов по различным дисциплинам смежного характера. Входит в состав вариативной части в состав обязательных дисциплин (Б1.В.ОД.10). Трудоемкость дисциплины (модуля) составляет 2 зачетные единицы.</w:t>
      </w:r>
    </w:p>
    <w:p>
      <w:pPr>
        <w:pStyle w:val="31"/>
        <w:rPr/>
      </w:pPr>
      <w:r>
        <w:rPr>
          <w:b w:val="false"/>
          <w:sz w:val="26"/>
          <w:szCs w:val="26"/>
        </w:rPr>
        <w:t>Изучается на втором курсе в третьем семестре очного отделения. Освоение курса в силу характера и особенностей его предмета предполагает использование знаний по ряду общетеоретических экономических и специальных дисциплин. Изучение дисциплины «Рынок труда» должно быть связано с такими дисциплинами базовой и вариативной части как «Основы теории управления», «Основы управления персоналом», «Экономическая теория».</w:t>
      </w:r>
      <w:r>
        <w:rPr>
          <w:b w:val="false"/>
          <w:bCs/>
          <w:sz w:val="26"/>
          <w:szCs w:val="26"/>
        </w:rPr>
        <w:t xml:space="preserve"> Знания, полученные в ходе изучения дисциплины «Рынок труда», должны служить основой для изучения дисциплин специальности </w:t>
      </w:r>
      <w:r>
        <w:rPr>
          <w:b w:val="false"/>
          <w:sz w:val="26"/>
          <w:szCs w:val="26"/>
        </w:rPr>
        <w:t xml:space="preserve">«Экономика и социология труда», «Оплата труда персонала», «Экономика управления персоналом», «Управление социальным развитием организации». </w:t>
      </w:r>
    </w:p>
    <w:p>
      <w:pPr>
        <w:pStyle w:val="31"/>
        <w:rPr/>
      </w:pPr>
      <w:r>
        <w:rPr>
          <w:b w:val="false"/>
          <w:bCs/>
          <w:sz w:val="26"/>
          <w:szCs w:val="26"/>
        </w:rPr>
        <w:t xml:space="preserve">Приведенная взаимосвязь курса с другими дисциплинами ОПОП ВО </w:t>
      </w:r>
      <w:r>
        <w:rPr>
          <w:b w:val="false"/>
          <w:sz w:val="24"/>
          <w:szCs w:val="24"/>
        </w:rPr>
        <w:t>38.03.03 «</w:t>
      </w:r>
      <w:r>
        <w:rPr>
          <w:b w:val="false"/>
          <w:bCs/>
          <w:sz w:val="26"/>
          <w:szCs w:val="26"/>
        </w:rPr>
        <w:t>Управление персоналом» свидетельствует о важности и необходимости последовательного и комплексного изучения дисципли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8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Цель учебного курс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учение теории и практики функционирования рынка труда как важнейшей социально-экономической сферы, формирование у будущего специалиста комплекса знаний, умений и навыков, которые позволят ему в будущей деятельности реагировать на изменения ситуации в сфере занятости, проводить анализ рынка труда для своей организации в соответствии с обстановкой в различных его сегментах и с учетом особенностей функционирования внешнего и внутреннего рынков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color w:val="8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дачами курс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25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воение современных теоретических представлений о рынке труда, факторах и условиях, обеспечивающих его формирование и эффективное функционир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25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владение основами методологии и методики анализа динамики рынка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00" w:leader="none"/>
          <w:tab w:val="left" w:pos="1080" w:leader="none"/>
        </w:tabs>
        <w:spacing w:lineRule="auto" w:line="240" w:before="0" w:after="0"/>
        <w:ind w:left="540" w:hanging="25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ение принципов и закономерностей поведения участников трудов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25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навыков практической работы в области анализа процессов, протекающих в рамках рынков труда различных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Предметом изуч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урса являются экономические аспекты функционирования рынка труда, решения настоящих и будущих участников этого рынка, государственная политика, связанная с занятостью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ктуальность дисциплины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данном учебном курсе изучаются основы экономической теории функционирования рынка труда, содержание и развитие системы трудовых отношений, особенности рынка труда в современной России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60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60" w:leader="none"/>
        </w:tabs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ОПК-4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навыками 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К-2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ние основ кадрового планирования и контроллинга, основ маркетинга персонала, разработки и реализации стратегии и привлечения персонала и умением применять их на практик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К-3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К-10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К-13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К-16 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К-38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412"/>
      </w:tblGrid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(ОПК-4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дачи, функции внешних организаций на рынке труда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Федеральная служба по труду и занятости, кадровые агентства, службы занятости насе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инструменты взаимодействовать с внешни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ами организации и координации взаимодействия с внешними организациями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Федеральная служба по труду и занятости, кадровые агентства, службы занятости населения) 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 кадрового планирования и контроллинга, основ маркетинга персонала, разработки и реализации стратегии и привлечения персонала и умением применять их на практике (ПК-2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основы кадрового планирования и контроллинга, методы под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анализировать существующую систему кадрового планирования и контроллинга, стратегию развития и привлечения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икой составления и внедрения программ кадрового планирования и контроллинга, стратегии развития и привлечения персонала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 (ПК-3);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НАТЬ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разработки требований к должностям, критерии подбора и расстановки персонала, основ найма, процедуры подбора и от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анализировать требования к должностям, критерии побора персонала, существующие программы и процедуры подбора и отбора персонала, производить деловую оценку персонала при най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ой разработки должностных требований, а также критериев подбора и расстановки персонала, основ найма, разработки и внедрения программ и процедур подбора и отбора персонала, методами деловой оценки персонала при найме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 (ПК-10);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ормативно-правовую базу, регулирующую сферу социально-трудовых отношений (Трудовой кодекс Российской Федерации и иные нормативные правовые акты, содержащие нормы Трудового пра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ять процедуры приема, увольнения, перевода на другую работу и перемещение персонала в соответствии с Трудовым кодексом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ализацией технологий процедур приема, увольнения, перевода на другую работу и перемещение персонала в соответствии с Трудовым кодексом Российской Федерации и навыками оформления сопровождающей документации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 (ПК-13);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ы кадровой статистики и кадровой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икой оценки данных кадровой статистики и отчетности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 (ПК-16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ы подбора и привлечения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ять 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е анализа и мониторинга конкурентоспособности стратегии организации в области подбора и привлечения персонала осуществлять ее коррекцию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 (ПК-38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ункции и задачи некоммерческого партнерства "ВВК - Национальный союз кадровиков", "Национальный союз организаций по подготовке кадров в области управления персоналом ("Национальный союз "Управление персоналом")", Ассоциация организаций управленческого образования, профсоюзов, других обществен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менять инструменты организации и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выками оценки эффективности такого взаимодейств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31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cs="Times New Roman;Times New Roman"/>
          <w:b w:val="false"/>
          <w:bCs/>
          <w:color w:val="000000"/>
          <w:sz w:val="24"/>
          <w:szCs w:val="24"/>
          <w:lang w:eastAsia="ru-RU"/>
        </w:rPr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 Требования к освоению дисциплины</w:t>
      </w:r>
    </w:p>
    <w:p>
      <w:pPr>
        <w:pStyle w:val="Style13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уемые компетенции (результаты обучения)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цесс изучения дисциплины «Рынок труда» направлен на формирование следующих компетенций в соответствии с ФГОС ВО по направлению подготовки 38.03.03 «Управление персоналом», утвержденного Приказом Министерства образования и науки Российской Федерации от 14.12.2015 г. N1461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результате освоения дисциплины «Рынок труда» происходит формирование у обучающегося следующих общепрофессиональных и профессиональных компетенций: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31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31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412"/>
      </w:tblGrid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(ОПК-4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дачи, функции внешних организаций на рынке труда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Федеральная служба по труду и занятости, кадровые агентства, службы занятости насе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инструменты взаимодействовать с внешни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ами организации и координации взаимодействия с внешними организациями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Федеральная служба по труду и занятости, кадровые агентства, службы занятости населения) 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 кадрового планирования и контроллинга, основ маркетинга персонала, разработки и реализации стратегии и привлечения персонала и умением применять их на практике (ПК-2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основы кадрового планирования и контроллинга, методы под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анализировать существующую систему кадрового планирования и контроллинга, стратегию развития и привлечения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икой составления и внедрения программ кадрового планирования и контроллинга, стратегии развития и привлечения персонала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 (ПК-3);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НАТЬ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разработки требований к должностям, критерии подбора и расстановки персонала, основ найма, процедуры подбора и от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анализировать требования к должностям, критерии побора персонала, существующие программы и процедуры подбора и отбора персонала, производить деловую оценку персонала при най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ой разработки должностных требований, а также критериев подбора и расстановки персонала, основ найма, разработки и внедрения программ и процедур подбора и отбора персонала, методами деловой оценки персонала при найме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 (ПК-10);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ормативно-правовую базу, регулирующую сферу социально-трудовых отношений (Трудовой кодекс Российской Федерации и иные нормативные правовые акты, содержащие нормы Трудового пра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ять процедуры приема, увольнения, перевода на другую работу и перемещение персонала в соответствии с Трудовым кодексом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ализацией технологий процедур приема, увольнения, перевода на другую работу и перемещение персонала в соответствии с Трудовым кодексом Российской Федерации и навыками оформления сопровождающей документации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 (ПК-13);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ы кадровой статистики и кадровой отче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икой оценки данных кадровой статистики и отчетности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 (ПК-16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ы подбора и привлечения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ять 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основе анализа и мониторинга конкурентоспособности стратегии организации в области подбора и привлечения персонала осуществлять ее коррекцию</w:t>
            </w:r>
          </w:p>
        </w:tc>
      </w:tr>
      <w:tr>
        <w:trPr>
          <w:trHeight w:val="1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 (ПК-38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ункции и задачи некоммерческого партнерства "ВВК - Национальный союз кадровиков", "Национальный союз организаций по подготовке кадров в области управления персоналом ("Национальный союз "Управление персоналом")", Ассоциация организаций управленческого образования, профсоюзов, других обществен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менять инструменты организации и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выками оценки эффективности такого взаимодействия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113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В результате изучения дисциплины «Рынок труда» у обучаемых должна сформироваться целостная система взаимосвязанных </w:t>
      </w:r>
      <w:r>
        <w:rPr>
          <w:b w:val="false"/>
          <w:bCs/>
          <w:i/>
          <w:iCs/>
          <w:sz w:val="26"/>
          <w:szCs w:val="26"/>
        </w:rPr>
        <w:t>знаний, умений и навыков.</w:t>
      </w:r>
      <w:r>
        <w:rPr>
          <w:b w:val="false"/>
          <w:bCs/>
          <w:sz w:val="26"/>
          <w:szCs w:val="26"/>
        </w:rPr>
        <w:t xml:space="preserve"> Обучающиеся долж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нать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ы современной теории рынка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руктуру, механизм функционирования и особенности рынка тру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нятия занятости как основополагающей характеристики рынка труда и объекта социальной политики, теории занятости на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оль оплаты труда в структуре рынка труд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ль социальной защиты на рынк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обенности формирования и регулирования занятости и рынка труда в условиях рыночной эконом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роэкономические аспекты, связанные с проблемами занятости, безработицы, миграции, государственного регулирования рынка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обенности формирования и регулирования рынка труда в Росс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меть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ить демографическую составляющую функционирования рынка труда;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ировать трудовые потоки в системе функционирования рынка труда; 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нимать роль Международной организации труда в регулировании международного рынка тру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ировать соответствующую литературу; анализировать процессы, происходящие на рынке труда и в сфере трудовых отношений; </w:t>
      </w:r>
    </w:p>
    <w:p>
      <w:pPr>
        <w:pStyle w:val="Normal2"/>
        <w:snapToGrid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деть </w:t>
      </w:r>
    </w:p>
    <w:p>
      <w:pPr>
        <w:pStyle w:val="Normal2"/>
        <w:tabs>
          <w:tab w:val="clear" w:pos="708"/>
          <w:tab w:val="left" w:pos="800" w:leader="none"/>
        </w:tabs>
        <w:snapToGrid w:val="false"/>
        <w:ind w:firstLine="567"/>
        <w:rPr/>
      </w:pPr>
      <w:r>
        <w:rPr>
          <w:sz w:val="26"/>
          <w:szCs w:val="26"/>
        </w:rPr>
        <w:t xml:space="preserve">категориальным аппаратом рынка труда на уровне понимания и свободного воспроизведения; </w:t>
      </w:r>
    </w:p>
    <w:p>
      <w:pPr>
        <w:pStyle w:val="Normal2"/>
        <w:tabs>
          <w:tab w:val="clear" w:pos="708"/>
          <w:tab w:val="left" w:pos="800" w:leader="none"/>
        </w:tabs>
        <w:snapToGrid w:val="false"/>
        <w:ind w:firstLine="567"/>
        <w:rPr/>
      </w:pPr>
      <w:r>
        <w:rPr>
          <w:sz w:val="26"/>
          <w:szCs w:val="26"/>
        </w:rPr>
        <w:t xml:space="preserve">необходимыми навыками постановки экономических и управленческих целей и их эффективного достижен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обходимыми навыками самостоятельной и систематической работы с учебной и справочной литературой по экономической проблематике; </w:t>
      </w:r>
      <w:r>
        <w:rPr>
          <w:rStyle w:val="FontStyle41"/>
          <w:rFonts w:cs="Times New Roman;Times New Roman" w:ascii="Times New Roman;Times New Roman" w:hAnsi="Times New Roman;Times New Roman"/>
          <w:sz w:val="26"/>
          <w:szCs w:val="26"/>
        </w:rPr>
        <w:t>способностью к саморазвитию, повышению своей квалификации и мастерства;</w:t>
      </w:r>
    </w:p>
    <w:p>
      <w:pPr>
        <w:pStyle w:val="Normal2"/>
        <w:tabs>
          <w:tab w:val="clear" w:pos="708"/>
          <w:tab w:val="left" w:pos="800" w:leader="none"/>
        </w:tabs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навыками публичной и научной речи.</w:t>
      </w:r>
    </w:p>
    <w:p>
      <w:pPr>
        <w:pStyle w:val="Normal2"/>
        <w:tabs>
          <w:tab w:val="clear" w:pos="708"/>
          <w:tab w:val="left" w:pos="800" w:leader="none"/>
        </w:tabs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0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4. Структура и содержание дисциплины «Рынок труда»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трудоемкость дисциплины составляет 2 зачетные единицы (72 ч.), дисциплина читается в третьем семестре на втором курсе, из которых 36 часов составляет контактная работа обучающегося с преподавателем (18 часов занятия лекционного типа, 18 часов занятия семинарского типа (семинары, научно-практические занятия), 18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держание дисциплины (модуля)</w:t>
      </w:r>
    </w:p>
    <w:p>
      <w:pPr>
        <w:pStyle w:val="210"/>
        <w:widowControl w:val="false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/>
          <w:color w:val="800000"/>
          <w:sz w:val="26"/>
          <w:szCs w:val="26"/>
        </w:rPr>
      </w:pPr>
      <w:r>
        <w:rPr>
          <w:rFonts w:cs="Times New Roman;Times New Roman"/>
          <w:b w:val="false"/>
          <w:bCs/>
          <w:color w:val="800000"/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51"/>
        <w:gridCol w:w="450"/>
        <w:gridCol w:w="387"/>
        <w:gridCol w:w="592"/>
        <w:gridCol w:w="591"/>
        <w:gridCol w:w="549"/>
        <w:gridCol w:w="594"/>
        <w:gridCol w:w="594"/>
        <w:gridCol w:w="541"/>
        <w:gridCol w:w="600"/>
        <w:gridCol w:w="603"/>
        <w:gridCol w:w="561"/>
        <w:gridCol w:w="591"/>
        <w:gridCol w:w="597"/>
        <w:gridCol w:w="609"/>
        <w:gridCol w:w="33"/>
        <w:gridCol w:w="429"/>
        <w:gridCol w:w="459"/>
        <w:gridCol w:w="538"/>
        <w:gridCol w:w="459"/>
        <w:gridCol w:w="462"/>
        <w:gridCol w:w="715"/>
      </w:tblGrid>
      <w:tr>
        <w:trPr>
          <w:trHeight w:val="143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10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" w:leader="none"/>
                <w:tab w:val="left" w:pos="868" w:leader="none"/>
              </w:tabs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сновы теории рынка тру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Виды, сегменты и гибкость рынка труда.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сновные модели предложения труда и спроса на тру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Функционирование рынка тру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рынка труда в развитых странах и в современной России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нятость и безработица на рынке тру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мографические процессы на рынке труд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Государственное регулирование рынка труд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Инфраструктура рынка тру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868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Социальное партнерство и социальная защита на рынке тру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pacing w:before="0" w:after="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межуточная аттестация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 xml:space="preserve">Зачет </w:t>
            </w:r>
          </w:p>
        </w:tc>
      </w:tr>
      <w:tr>
        <w:trPr>
          <w:trHeight w:val="28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822" w:leader="none"/>
              </w:tabs>
              <w:spacing w:lineRule="auto" w:line="240" w:before="0" w:after="0"/>
              <w:ind w:left="-63" w:right="-1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10"/>
        <w:widowControl w:val="false"/>
        <w:spacing w:before="0" w:after="0"/>
        <w:jc w:val="right"/>
        <w:rPr>
          <w:b w:val="false"/>
          <w:b w:val="false"/>
          <w:bCs/>
          <w:color w:val="800000"/>
          <w:sz w:val="26"/>
          <w:szCs w:val="26"/>
        </w:rPr>
      </w:pPr>
      <w:r>
        <w:rPr>
          <w:b w:val="false"/>
          <w:bCs/>
          <w:color w:val="800000"/>
          <w:sz w:val="26"/>
          <w:szCs w:val="26"/>
        </w:rPr>
      </w:r>
    </w:p>
    <w:p>
      <w:pPr>
        <w:pStyle w:val="21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0"/>
        <w:widowControl w:val="false"/>
        <w:spacing w:before="0" w:after="0"/>
        <w:rPr/>
      </w:pPr>
      <w:r>
        <w:rPr>
          <w:sz w:val="28"/>
          <w:szCs w:val="28"/>
        </w:rPr>
        <w:t>5.  Содержание программы дисциплины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сновы теории рынка труд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 как основа жизнедеятельности общества. Труд как фактор производства и объект рыночных отношений. Трудовые ресурсы и трудовой потенциал как источники труда. Рабочая сила. Потенциальная рабочая сила. Воспроизводство рабочей силы. Стадии процесса воспроизводства рабочей силы: ее формирование, распределение, обмен и использование. Трудовые ресурсы и трудовой потенциал как источники труда. Население страны, трудовые ресурсы, экономически активное и неактивное население. Понятие занятости и безработицы. Трудовые ресурсы России, динамика и тенденции. Рынок труда: определения и основные понятия. Особенности рынка труда. Особенности конкуренции на рынк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Виды, сегменты и гибкость рынка труд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ды рынков труда; границы рынка труда. Внутренние и внешние рынки труда. Профессиональные рынки труда. Сегментация рынка труда по стабильности трудовых отношений (модели Лидбитера, Аткинсона); скрытый рынок труда (официальный и неофициальный). Сегментация рынка труда по полу, возрасту, здоровью и уровню квалификации; по структурной иерархичности рыночных сегментов (рынок первичный и вторичный); по степени взаимозависимости между рыночными сегментами (рынок труда с выраженной отраслевой сегментацией, рынок труда диффузного типа); по степени устойчивости рыночных структур (рынок труда с устойчивой и неустойчивой сегментной структурой); по степени напряженности рыночных сегментов (рынок труда с высоким и низким уровнями напряженности в его сегментах); по эластичности труда (рынок труда с эластичным и неэластичным спросом на труд). Гибкость рынка труда. Нестандартные режимы использования рабочего времени. Гибкость процедур найма и увольнения. Понятие и сущность гибкой занят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ели предложения труда и спроса на тру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е предложение труда: выбор между трудом и досугом. Сочетание эффекта дохода и эффекта замещения при повышении ставки оплаты труда. Влияние на выбор работника его нетрудового дохода. Преимущества премиальной оплаты по сравнению с твердой ставкой оплаты труда. Влияние потребностей на индивидуальное предложение труда. Подоходный налог и предложение труда. Использование модели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ход – дос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ля анализа программ поддержки доходов населения. Влияние этих программ на предложение труда. Особенности предложения труда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и предложения труда, учитывающие роль домохозяйства. Распределение времени в домашнем хозяйстве: модель Беккера. Семейные решения о предложении труда: эффект замещения и эффект дохода Уровень участия в рабочей силе и рабочее время. Эффект дополнительного и отчаявшегося работника. Социальные аспекты теории домашнего производства. Жизненный цикл и предложение труда.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ос фирмы на труд на конкурентном и монопольном рынке товара. Детерминанты спроса на труд. Отраслевой спрос на труд. Спрос на труд в долговременной перспективе. Рыночный спрос на труд.  Эластичность спроса на труд по зарплате и факторы, на нее влияющие. Законы Маршалла–Хикса. Перекрестная эластичность спроса на труд. Квазипостоянные издержки и спрос на труд. Особенности спроса на труд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ункционирование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онирование конкурентного рынка труда. Факторы, влияющие на рыночное предложение труда. Плата за удержание и экономическая рента на рынке труда. Монополия и монопсония на рынке труда. Спрос на труд фирмы-монопсонии на рынке труда. Профсоюз-монополист на рынке труда. Двусторонняя монополия на рынке труда. Роль, виды и особенности конкуренции на рынке труда. Факторы конкурентоспособности работников и рабочих мест. Роль институтов в функционировании рынка труда. Формальные и неформальные институты. Классификация институтов рынка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Особенности рынка труда в развитых странах и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одели национальных рынков труда и трудовых отношений: американская, европейская, шведская, японская, российская. Международный опыт трудовых отношений. Структура занятости в развитых странах. Современные тенденции развития трудовых отношений. Институционализация гибкости трудовых отношений в развитых странах. Советская система трудовых отношений. Формирование рынка труда в России в 90-х годах. Современное состояние и проблемы российского рынка труда; особенности его институциональн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Занятость и безработица на рынке тр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ость как экономическая категория. Полная и эффективная занятость. Показатели эффективной занятости: уровень занятости населения профессиональным трудом; уровень занятости трудоспособного населения; рациональная структура распределения работающих по отраслям и секторам экономики; уровень безработицы. Нестандартные формы занятости. Занятость как социальная пробл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ческая сущность и причины безработицы. Равновесный уровень безработицы. Естественная норма безработицы. Классическая и кейнсианская теории безработицы. Виды безработицы: фрикционная, структурная, циклическая, сезонная. Классификация безработицы по критериям: по степени учета, характеру проявления, степени охвата экономики, социально-экономическому составу безработных. Зависимость между безработицей и вакансиями в экономике. Кривая Бевериджа. Теория поиска работы. Макроэкономические аспекты безработицы. Экономические и социальные последствия безработицы. Пути минимизации безработицы. Взаимосвязь инфляции и безработицы. Кривая Филипса. Особенности российской безработицы. Проблемы неполной и избыточной занятости. Факторы, сдерживающие массовое высвобождение работников в российской экономике. Проблемы вторичной и молодежной  занятости. Особенности занятости среди слабоконкурентных групп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емографическая процессы на рынке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ижение населения и его виды: естественное, механическое, социальное. Естественное движение населения: биологические, экономические и социальные факторы, влияющие на него. Демографические факторы предложения труда. Рождаемость населения и факторы, ее определяющие. Тенденции процесса рождаемости в России. Смертность населения и основные факторы, определяющие ее уровень. Основные причины смертности населения России. Здоровье населения и факторы, влияющие на него. Понятие трудоспособности и трудоспособного возраста. Границы трудоспособного возраста и факторы, влияющие на их законодательное установление. Понятие о демографической ситуации и факторы, ее формулирующих. Современная демографическая ситуация в России, ее особенности и перспективы изменения. Понятие о демографической политике. Меры демографической политики и принципы их реализации в России. Зарубежный опыт разработки и реализации системы мер демографической политики. Определение миграции. Типы и виды миграции. Факторы миграции населения. Система показателей миграции населения. Понятие о миграционных потоках и закономерностях их формирования. Современные особенности миграционных связей в России. Понятие о миграционной политике государства. Отечественный и зарубежный опыт реализации миграционной политики. Влияние миграции населения на формирование рынка труда. Россия в системе отношений международной миграции рабочей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Государственное регулирование рынка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ирование рынка труда в индустриально развитых странах. Исторический опыт регулирования рынка труда. Государственное регулирование рынка труда: административные и экономические меры воздействия. Влияние налогов, трансфертов и субсидий на трудовую активность населения. Государственное регулирование спроса на труд. Предложение труда как объект государственного регулирования. Минимальная заработная плата, ее роль и последствия для разных групп работников на рынке труда. Минимальная заработная плата за рубежом: практика использования. Минимальная заработная плата в России: особенности, проблемы и перспективы. Границы государственного регулирования трудовых отношений. Понятие государственной политики занятости. Ее цель и составные части. Активная и пассивная политика занятости. Их характеристика и принципиальные различия в реализации. Формы и методы управления занятостью в условиях рыночной экономики. Федеральная и региональные программы занятости – основной инструмент управления занятостью. Порядок разработки и механизм реализации программ занятости. Создание и сохранение рабочих мест, развитие предпринимательства и самозанятости как элементы государственной политики занятости. Развитие собственного бизнеса как один из элементов занятости. Права и обязанности работодателей по реализации государственной политики занятости. Квотирование рабочи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Инфраструктура рынка труд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нфраструктуры рынка труда. Система государственных органов, отвечающих за разработку политики в сфере труда и занятости. Задачи и функции Федеральной службы по труду и занятости (Роструд). Биржи труда (Центры занятости), их роль в обеспечении и функционировании рынка труда. Рекрутинговые агентства, их роль, специфика организации и функционирования. Зарубежный и отечественный опыт работы рекрутинговых фирм, занимающихся посредничеством на рынке труда. Деятельность управлений персоналом предприятий, фирм и организаций по обеспечению занятости. Взаимодействие работодателей, центров занятости и местных органов власти на рынке труда. Международная организация труда (МОТ), история создания и направления деятельности. Устав МОТ и Филадельфийская декларация о социально-трудовых отношениях в регулировании международного рынка труда. Основные функции международной организации труда и механизм их реализации. Конвенции и рекомендации МОТ – основной инструмент регулирования отношений на международном уровне. МОТ о заемном труде и других проблемах рынка труда и занятости населения. Значение органов МОТ в регулировании социально-трудовых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Социальное партнерство и социальная защита на рынке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союзы как субъект трудовых отношений. Основные цели деятельности профсоюзов и модели их поведения. Последствия монопольной власти профсоюзов на рынке труда. Основные модели переговоров нанимателя с профсоюзом. Экономические последствия деятельности профсоюзов. Влияние профсоюзов на экономическую эффективность. Профсоюзы в современной России, их проблемы и перспективы. Особенности и проблемы развития социального партнерства в России. Социальное партнерство: сущность, предпосылки и условия возникновения. Социальное партнерство как система регулирования социально-трудовых отношений. Роль государства в системе социального партнерства. Социальное партнерство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о системе социальной защиты населения и принципах ее построения. Основные элементы системы социальной защиты. Социальная защита населения в области поддержания уровня жизни. Минимальный потребительский бюдже. Понятие о «потребительской корзине» и основных товарах и услугах входящих в нее. Проблема бедности. Социальные мероприятия по борьбе с бедностью. Индексация доходов населения как инструмент механизма социальной защиты. Разработка адресных программ социальной помощи. Зарубежный опыт построения системы социальной защиты населения. Опыт и основные проблемы функционирования системы социальной защиты населения в России. Соотношение между уровнями минимального потребительского бюджета, минимальной заработной платой и минимальным пособием по безработице. Принципы и порядок установления пособия по безработице. обучение и переподготовка безработных. Общественные работы. Методы социальной поддержки слабоконкурент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 Используем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тельные технолог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урс предполагает как аудиторную (лекции и практические занятия), так и самостоятельную работу обучающихся. На лекциях излагаются основные теоретические положения и концепции курса, дающие студентам информацию, соответствующую программе. При проведении лекционных занятий используются: вводная лекция, проблемная лекция, мультимедийная лек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а практических занятий – развитие у обучающихся навыков по применению теоретических положений к решению практических проблем. При проведении практических занятий используютс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ледующие вариан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своение тестовых методик; разбор конкретных ситуаций (в устной или письменной форме); дискуссия; групповое обсуждение; обсуждение результатов тестирования. Один из видов работы на семинаре – подготовка реферата и его обсуждение в группе. В задачу докладчика входит сбор поиск теоретических статей и (или) сбор и анализ фактического материала по какой–либо проблеме 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ри проведении самостоятельной работы используются: решение задач, написание реферата, выполнение письменных и творческих заданий.</w:t>
      </w:r>
    </w:p>
    <w:p>
      <w:pPr>
        <w:pStyle w:val="113"/>
        <w:widowControl w:val="false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Информационные технологии.</w:t>
      </w:r>
      <w:r>
        <w:rPr>
          <w:b w:val="false"/>
          <w:sz w:val="24"/>
          <w:szCs w:val="24"/>
        </w:rPr>
        <w:t xml:space="preserve"> В процессе проведения практических занятий применяются мультимедийные технологии. Для проведения ряда занятий необходим компьютерный класс с доступом к сети Интернет и перечисленным выше источником. Для организации лекций и презентации итоговых проектов необходим ПК с колонками, оснащенный ПО пакета MSOffice, а также проектор или мультимедийная доска.</w:t>
      </w:r>
    </w:p>
    <w:p>
      <w:pPr>
        <w:pStyle w:val="113"/>
        <w:widowControl w:val="false"/>
        <w:spacing w:before="0" w:after="0"/>
        <w:ind w:firstLine="284"/>
        <w:jc w:val="both"/>
        <w:rPr/>
      </w:pPr>
      <w:r>
        <w:rPr>
          <w:rFonts w:eastAsia="TimesNewRoman;Arial Unicode MS"/>
          <w:b w:val="false"/>
          <w:sz w:val="24"/>
          <w:szCs w:val="24"/>
        </w:rPr>
        <w:t>Дисциплина «</w:t>
      </w:r>
      <w:r>
        <w:rPr>
          <w:b w:val="false"/>
          <w:sz w:val="24"/>
          <w:szCs w:val="24"/>
        </w:rPr>
        <w:t>Рынок труда</w:t>
      </w:r>
      <w:r>
        <w:rPr>
          <w:rFonts w:eastAsia="TimesNewRoman;Arial Unicode MS"/>
          <w:b w:val="false"/>
          <w:sz w:val="24"/>
          <w:szCs w:val="24"/>
        </w:rPr>
        <w:t xml:space="preserve">» обеспечена электронным курсом лекций, заданиями для аудиторной и домашней работы, заданиями для самостоятельной работы в виде деловых ситуаций и кейс-технологий. </w:t>
      </w:r>
    </w:p>
    <w:p>
      <w:pPr>
        <w:pStyle w:val="113"/>
        <w:widowControl w:val="false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мся рекомендуется иметь с собой на занятиях собственный ноутбук или планшет с организованной возможностью доступа в Интернет.</w:t>
      </w:r>
    </w:p>
    <w:p>
      <w:pPr>
        <w:pStyle w:val="113"/>
        <w:widowControl w:val="false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3"/>
        <w:widowControl w:val="false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113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выполнения самостоятельной работы по дисциплине «Рынок труда» бакалаврвыполняет по каждой теме следующий ряд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торение конспекта ле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темы по опорной литературе (основная, дополнительная, электронные ресур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заданий для самостоя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вопросы для повторения (в устной или письменной форм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Выполн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мс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письменного задания предполагает самостоятельную работу по изучению разделов курса «Рынок труда». </w:t>
      </w:r>
    </w:p>
    <w:p>
      <w:pPr>
        <w:pStyle w:val="215"/>
        <w:numPr>
          <w:ilvl w:val="0"/>
          <w:numId w:val="0"/>
        </w:numPr>
        <w:ind w:firstLine="284"/>
        <w:jc w:val="both"/>
        <w:outlineLvl w:val="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и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профессиональных знаний. Бакалавр поощряется к внимательному изучению вопросов курса, что способствует эффективному пониманию содержания курса "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Рынок тр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.</w:t>
      </w:r>
    </w:p>
    <w:p>
      <w:pPr>
        <w:pStyle w:val="33"/>
        <w:keepNext w:val="false"/>
        <w:widowControl w:val="false"/>
        <w:ind w:firstLine="284"/>
        <w:jc w:val="both"/>
        <w:rPr/>
      </w:pPr>
      <w:r>
        <w:rPr>
          <w:spacing w:val="4"/>
          <w:szCs w:val="24"/>
        </w:rPr>
        <w:t>2. Приобретение профессиональных умений. Выполнение заданий развивает способность бакалавра применять теорию и методику курса для анализа конкретных ситуаций, возникающих в сфере трудовых отношений в обществе и в организации.</w:t>
      </w:r>
    </w:p>
    <w:p>
      <w:pPr>
        <w:pStyle w:val="Heading6"/>
        <w:ind w:firstLine="284"/>
        <w:jc w:val="both"/>
        <w:rPr/>
      </w:pPr>
      <w:r>
        <w:rPr>
          <w:bCs/>
          <w:sz w:val="24"/>
          <w:szCs w:val="24"/>
        </w:rPr>
        <w:t xml:space="preserve">3. Адаптация теоретических материалов к условиям конкретной организации (желательно, той, в которой работает </w:t>
      </w:r>
      <w:r>
        <w:rPr>
          <w:spacing w:val="4"/>
          <w:sz w:val="24"/>
          <w:szCs w:val="24"/>
        </w:rPr>
        <w:t>обучающийся</w:t>
      </w:r>
      <w:r>
        <w:rPr>
          <w:bCs/>
          <w:sz w:val="24"/>
          <w:szCs w:val="24"/>
        </w:rPr>
        <w:t>).</w:t>
      </w:r>
    </w:p>
    <w:p>
      <w:pPr>
        <w:pStyle w:val="215"/>
        <w:numPr>
          <w:ilvl w:val="0"/>
          <w:numId w:val="0"/>
        </w:numPr>
        <w:ind w:firstLine="567"/>
        <w:jc w:val="both"/>
        <w:outlineLvl w:val="5"/>
        <w:rPr/>
      </w:pPr>
      <w:r>
        <w:rPr>
          <w:rFonts w:eastAsia="Calibri"/>
          <w:b w:val="false"/>
          <w:bCs/>
          <w:iCs/>
          <w:szCs w:val="24"/>
        </w:rPr>
        <w:t>Выполнение письменной работы имеет целью привить некоторые навыки в практической реализации тех теоретических положений, которые обучающийся приобрел при изучении материалов рабочей программы дисциплины и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готовке к аттестации знаний по дисциплине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обучающий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ен выполнить тест для само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ая работа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обучающего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ает выполнение письменного задания по дисциплине. Письменное задание включает 3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ферат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телен для всех бакалавров очной и заочной форм обучения. Реферат представляет собой особую форму самостоятельной, творческой работы обучающегося. Это одна из форм изучения учебной дисциплины (курса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ферат следует писать по одной из тем (темы прилагаются ниже). Основные требования  к реферату: содержательность, краткость, логичность и современность. Дополнительное требование: сочетание теории и практик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же приводятся примерные темы рефера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веты на вопросы и комментарии к спорным утверждениям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 часть задания не является обязательной, но студенту рекомендуется ее выполнить. Студент может ответить на ряд вопросов. Отвечать следует кратко и по существу, избегая ответов, основанных на здравом смысле. Желательно не только проявить знание теории, но и привести примеры из жизни. Можно также прокомментировать одно или несколько утверждений (часть из них – спорные). Комментарии должны быть краткими, но аргументированными: надо обосновать свою точку зрения, привести примеры из жизни, использовать собственные наблюдения. Таким образом, приветствуется сочетание теории и практики. Максимальное количество ответов на вопросы и комментариев – пя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Задач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 часть письменного задания в полном объеме также не является обязательной, но обучающемуся при подготовке к зачету рекомендуется ее выполнить. Для получения зачета достаточно решить 1-2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, написавшие хороший или отличный реферат и выполнившие также вторую и третью часть задания, могут сдавать зачет письменно и не отвечать ус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, написавшие реферат на «удовлетворительно», должны не только написать зачетный тест, но и устно ответить преподавателю на несколько вопросов, а также решить одну зада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, написавшие реферат на «неудовлетворительно», к зачету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5.1. Темы рефератов по курсу «Рынок труда»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и в сфере труда: особенности и факторы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ое поведение основных субъектов рынка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предложения труда 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проса на труд 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модели «труд – досуг» для анализа российского рынка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ль домашнего производства и возможности ее применения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ь домашнего хозяйства в развитых странах и в современной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гло-американская модель рынка труд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инентально-европейская модель рынка труд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ведская модель рынка труд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тайская модель рынка труд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понская модель рынка труд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модель рынка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ая рента на российском рынке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опольные силы и тенденции на российском рынке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опсония на российском рынке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ь институтов в функционировании российского трынка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конкуренции на российском рынке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егментации российского рынка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ие рынки труда 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налогов и субсидий на трудовые отношения 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Минимальная заработная плата: плюсы и минусы, проблемы использования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поиска работы и возможности ее практического применения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взаимосвязи безработицы и инфляции 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ий рынок труда: проблемы неполной и избыточной занят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ий рынок труда: проблемы вторичной занят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ий рынок труда: проблемы молодежной занят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ий рынок труда: проблемы занятости пожилых рабо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ий рынок труда: особенности движения рабочей си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ий рынок труда: особенности мотивации рабо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 проблемы и тенденции заработной платы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ка дешевого работника: прошлое, настоящее, будущ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ы дифференциации доходов в современн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ы бедности в развивающихся странах и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дународный опыт регулирования трудовых отнош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ынка труда в развитых стран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ынка труда в развивающихся стран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ынка труда в странах с переходной экономи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ынка труда в странах ЕАЭС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нок труда в России и в развитых странах: сравнительный анализ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енные и количественные сдвиги в сфере занятост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половозрастного состава занятого населения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дерные особенности занятост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вторичной занятост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а эффективной занятост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убежный опыт государственного регулирования занятост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е программы на рынке труда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 услуги служб занятости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ые программы занятости населения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ость и безработица в переходной экономике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е последствия безработицы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последствия безработицы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дерные аспекты безработицы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баланс спроса и предложения на рынке труда регион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а эффективной занятост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спроса на рабочую силу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демографического фактора на уровень трудовой активности населения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улирование трудовой мобильности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шняя трудовая миграция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ая миграция в регионе: проблемы и перспективы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адаптации населения к изменениям в сфере труда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намика основных ценностей и мотивов труда работников в регионе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деятельности сотрудников и их вознаграждение за рубежом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аспределения доходов в экономике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слевые неравенства в оплате труда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ые неравенства в оплате труда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авенство в оплате труда социальных слоев за рубежом и в России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е образование незанятого населения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-психологическая поддержка населения в рыночных условиях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ая ответственность государства в совреме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2. Вопросы для самоконтр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widowControl w:val="fals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иже приводятся вопросы для самоконтроля по теме 3.</w:t>
      </w:r>
    </w:p>
    <w:p>
      <w:pPr>
        <w:pStyle w:val="31"/>
        <w:widowControl w:val="false"/>
        <w:ind w:hanging="0"/>
        <w:jc w:val="center"/>
        <w:rPr>
          <w:bCs/>
          <w:color w:val="800000"/>
          <w:sz w:val="24"/>
          <w:szCs w:val="28"/>
        </w:rPr>
      </w:pPr>
      <w:r>
        <w:rPr>
          <w:bCs/>
          <w:color w:val="8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Основные модели предложения труда и спроса на тр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то представляют собой эффект дохода и эффект замещения и как они влияют на индивидуальное предложение труд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может изменить расположение точки перегиба на кривой индивидуального предложения труда работн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е факторы могут повлиять на предпочтения работника и наклон кривых безразличия в модели «доход—досуг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жно ли определить (выразить) цену свободного време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такое резервная заработная пл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очему многие студенты-старшекурсники одновременно учатся и работаю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то время как на младших курсах количество подрабатывающих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студентов не сто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лик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очему на рынке труда одни работники ощущают себя перерабатывающими, а другие, напротив, недорабатывающи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ем заключаются особенности применения модели «доход—досуг» в современных российских услов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Какое воздействие оказывает подоходный налог на индивидуальное предложение тру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такое норма утраты пособ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влияют программы социальной помощи на трудовую активность люд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побуждает российского работника выходить на пенсию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чему мужчины обычно проводят на рынке труда больше времени, чем женщи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4"/>
          <w:szCs w:val="24"/>
        </w:rPr>
        <w:t>В чем особенности эффекта дохода и эффекта замещения в моделях домашнего произво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каком возрасте человек чаще занят в домашнем производстве и почему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чем заключаются эффекты дополнительного работника и отчаявшегося работник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Что такое спрос на труд и почему крива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меет отрицательный наклон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Можно ли утверждать, что вся линия предельного продукта труда в денежном выражении (М</w:t>
      </w:r>
      <w:r>
        <w:rPr>
          <w:sz w:val="24"/>
          <w:szCs w:val="24"/>
          <w:lang w:val="en-US"/>
        </w:rPr>
        <w:t>RP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) представляет собой линию спроса на труд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ечислите детерминанты спроса на труд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20 Как действуют эффекты масштаба и замещения при росте заработной платы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В чем особенности спроса фирмы на труд в долгосрочном периоде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чему кривая отраслевого спроса на труд имеет более крутой наклон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Что такое коэффициент эластичности спроса на труд по заработной плате?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формулируйте законы Маршалла—Хик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ри каком условии выполняется четвертый закон Маршалла—Хикса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ак определяется коэффициент перекрестной эластичности спроса на труд?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Что такое перекрестная эластичность факторной цены?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. Тест для самоконтроля по курсу</w:t>
      </w:r>
    </w:p>
    <w:p>
      <w:pPr>
        <w:pStyle w:val="TextBodyIndent"/>
        <w:ind w:left="360" w:hanging="360"/>
        <w:rPr/>
      </w:pPr>
      <w:r>
        <w:rPr>
          <w:b/>
          <w:sz w:val="24"/>
          <w:szCs w:val="24"/>
        </w:rPr>
        <w:t>1. Под экономически активным населением понимают: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а) численность занятых и численность зарегистрированных безработных;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б) численность трудоспособного населения, имеющего доходное занятие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численность трудовых ресурсов и численность незанятых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) численность занятых и численность безработных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д) численность наемных работников и работодателей.</w:t>
      </w:r>
    </w:p>
    <w:p>
      <w:pPr>
        <w:pStyle w:val="TextBodyIndent"/>
        <w:ind w:left="360" w:hanging="360"/>
        <w:rPr/>
      </w:pPr>
      <w:r>
        <w:rPr>
          <w:b/>
          <w:sz w:val="24"/>
          <w:szCs w:val="24"/>
        </w:rPr>
        <w:t>2. К преимуществам внутренних рынков труда для работников относится: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а) экономия средств на найме и обучении новичков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изкая текучесть кадр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вязанность работников к своему предприятию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озможность добиваться более высокой производительности труда;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д) гарантии стабильной занятости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едположим, что работник находится на участке обратного изгиба своей кривой предложения труда. Тогда при увеличении заработной плат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эффект дохода сильнее эффекта заме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эффект замещения сильнее эффекта дох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эффект замещения равен эффекту дохо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и эффект дохода, и эффект замещения увеличивают часы работ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 эффект дохода, и эффект замещения уменьшают часы работы.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60" w:right="28" w:hanging="360"/>
        <w:jc w:val="both"/>
        <w:rPr/>
      </w:pPr>
      <w:r>
        <w:rPr>
          <w:b/>
          <w:bCs/>
        </w:rPr>
        <w:t>4. Какое из данных утверждений верно?</w:t>
      </w:r>
    </w:p>
    <w:p>
      <w:pPr>
        <w:pStyle w:val="Heading"/>
        <w:tabs>
          <w:tab w:val="clear" w:pos="708"/>
          <w:tab w:val="left" w:pos="284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а) для фирмы предложение труда всегда абсолютно эластично;</w:t>
      </w:r>
    </w:p>
    <w:p>
      <w:pPr>
        <w:pStyle w:val="Heading"/>
        <w:tabs>
          <w:tab w:val="clear" w:pos="708"/>
          <w:tab w:val="left" w:pos="284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б) для отрасли предложение труда всегда абсолютно неэластично;</w:t>
      </w:r>
    </w:p>
    <w:p>
      <w:pPr>
        <w:pStyle w:val="Heading"/>
        <w:tabs>
          <w:tab w:val="clear" w:pos="708"/>
          <w:tab w:val="left" w:pos="284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в) с ростом зарплаты работника эффект замещения побуждает его  работать больше;</w:t>
      </w:r>
    </w:p>
    <w:p>
      <w:pPr>
        <w:pStyle w:val="Heading"/>
        <w:tabs>
          <w:tab w:val="clear" w:pos="708"/>
          <w:tab w:val="left" w:pos="284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г) с ростом зарплаты работника эффект дохода побуждает его работать больш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) невозможно одновременно помогать беднякам и поддерживать их стимулы к труду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lineRule="auto" w:line="240" w:before="0" w:after="0"/>
        <w:ind w:left="360" w:right="28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Из теории домашнего производства известно, чт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а) эффект дополнительного работника приводит к росту числа людей, занятых в домашнем хозяйстве;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б) эффект отчаявшегося работника приводит к росту числа людей, ищущих работу;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 xml:space="preserve">в) </w:t>
      </w:r>
      <w:r>
        <w:rPr>
          <w:bCs/>
          <w:spacing w:val="-8"/>
        </w:rPr>
        <w:t>эффект дополнительного и отчаявшегося работника действуют в одном направлении;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lineRule="auto" w:line="240" w:before="0" w:after="0"/>
        <w:ind w:left="360" w:right="28" w:hanging="0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г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 дополнительного работника приводит к росту числа людей, увольняющихся с работы;</w:t>
      </w:r>
    </w:p>
    <w:p>
      <w:pPr>
        <w:pStyle w:val="Heading"/>
        <w:tabs>
          <w:tab w:val="clear" w:pos="708"/>
          <w:tab w:val="left" w:pos="14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655" w:leader="none"/>
          <w:tab w:val="left" w:pos="15451" w:leader="none"/>
        </w:tabs>
        <w:spacing w:before="0" w:after="0"/>
        <w:ind w:left="360" w:right="28" w:hanging="0"/>
        <w:jc w:val="both"/>
        <w:rPr>
          <w:bCs/>
        </w:rPr>
      </w:pPr>
      <w:r>
        <w:rPr>
          <w:bCs/>
        </w:rPr>
        <w:t xml:space="preserve">д) </w:t>
      </w:r>
      <w:r>
        <w:rPr>
          <w:bCs/>
          <w:spacing w:val="-4"/>
        </w:rPr>
        <w:t>дополнительные и отчаявшиеся работники представляют собой разные группы людей.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360"/>
        <w:jc w:val="both"/>
        <w:rPr>
          <w:b/>
          <w:b/>
          <w:bCs/>
        </w:rPr>
      </w:pPr>
      <w:r>
        <w:rPr>
          <w:b/>
          <w:bCs/>
        </w:rPr>
        <w:t>6. Для товаропроизводителя-монополиста спрос на труд:</w:t>
      </w:r>
    </w:p>
    <w:p>
      <w:pPr>
        <w:pStyle w:val="Heading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>
          <w:bCs/>
        </w:rPr>
      </w:pPr>
      <w:r>
        <w:rPr>
          <w:bCs/>
        </w:rPr>
        <w:t>а) больше, чем для конкурентной фирмы;</w:t>
      </w:r>
    </w:p>
    <w:p>
      <w:pPr>
        <w:pStyle w:val="Heading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>
          <w:bCs/>
        </w:rPr>
      </w:pPr>
      <w:r>
        <w:rPr>
          <w:bCs/>
        </w:rPr>
        <w:t>б) меньше, чем для конкурентной фирмы;</w:t>
      </w:r>
    </w:p>
    <w:p>
      <w:pPr>
        <w:pStyle w:val="Heading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>
          <w:bCs/>
        </w:rPr>
      </w:pPr>
      <w:r>
        <w:rPr>
          <w:bCs/>
        </w:rPr>
        <w:t>в) может быть как меньше, так и больше, чем для конкурентной фирмы;</w:t>
      </w:r>
    </w:p>
    <w:p>
      <w:pPr>
        <w:pStyle w:val="Heading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655" w:leader="none"/>
          <w:tab w:val="left" w:pos="15451" w:leader="none"/>
        </w:tabs>
        <w:spacing w:before="0" w:after="0"/>
        <w:ind w:left="360" w:right="28" w:hanging="0"/>
        <w:jc w:val="both"/>
        <w:rPr>
          <w:bCs/>
        </w:rPr>
      </w:pPr>
      <w:r>
        <w:rPr>
          <w:bCs/>
        </w:rPr>
        <w:t>г) такой же, как для конкурентной фирмы;</w:t>
      </w:r>
    </w:p>
    <w:p>
      <w:pPr>
        <w:pStyle w:val="Heading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655" w:leader="none"/>
          <w:tab w:val="left" w:pos="15451" w:leader="none"/>
        </w:tabs>
        <w:spacing w:before="0" w:after="0"/>
        <w:ind w:left="360" w:right="28" w:hanging="0"/>
        <w:jc w:val="both"/>
        <w:rPr>
          <w:bCs/>
        </w:rPr>
      </w:pPr>
      <w:r>
        <w:rPr>
          <w:bCs/>
        </w:rPr>
        <w:t>д) равен нулю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т подоходного налог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сегда увеличивает индивидуальное предложение труд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сегда уменьшает индивидуальное предложение труд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 влияет на индивидуальное предложение труд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ызовет два разнонаправленных эффекта – дохода и замещения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д) повлияет на индивидуальное предложение труда только в случае, если будет прогрессивным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Резервная заработная пла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это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часть заработной платы, которую работник откладывает на «черный день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минимальная заработная плата, которую надо предложить человеку, чтобы он приступил к работ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ыплаты малообеспеченным гражданам со стороны государства или общественных организаци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минимальный размер оплаты труда в регион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ичего из перечисленного.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360"/>
        <w:jc w:val="both"/>
        <w:rPr/>
      </w:pPr>
      <w:r>
        <w:rPr>
          <w:b/>
        </w:rPr>
        <w:t xml:space="preserve">9 . Эластичность спроса на труд по зарплате: 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а) равна нулю;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б) всегда выше нуля;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в) всегда ниже нуля;</w:t>
      </w:r>
    </w:p>
    <w:p>
      <w:pPr>
        <w:pStyle w:val="28"/>
        <w:ind w:left="360" w:right="28" w:hanging="0"/>
        <w:jc w:val="both"/>
        <w:rPr/>
      </w:pPr>
      <w:r>
        <w:rPr>
          <w:bCs/>
          <w:sz w:val="24"/>
          <w:szCs w:val="24"/>
        </w:rPr>
        <w:t>г) иногда ниже нуля;</w:t>
      </w:r>
    </w:p>
    <w:p>
      <w:pPr>
        <w:pStyle w:val="Heading"/>
        <w:tabs>
          <w:tab w:val="clear" w:pos="708"/>
          <w:tab w:val="left" w:pos="14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655" w:leader="none"/>
          <w:tab w:val="left" w:pos="15451" w:leader="none"/>
        </w:tabs>
        <w:spacing w:before="0" w:after="0"/>
        <w:ind w:left="360" w:right="28" w:hanging="0"/>
        <w:jc w:val="both"/>
        <w:rPr/>
      </w:pPr>
      <w:r>
        <w:rPr>
          <w:bCs/>
        </w:rPr>
        <w:t>д) иногда выше нуля.</w:t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ind w:left="360" w:right="28" w:hanging="360"/>
        <w:jc w:val="left"/>
        <w:rPr/>
      </w:pPr>
      <w:r>
        <w:rPr>
          <w:b/>
          <w:sz w:val="24"/>
          <w:szCs w:val="24"/>
        </w:rPr>
        <w:t>10. Квазипостоянные издержки на труд могут включать: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60" w:right="28" w:hanging="0"/>
        <w:jc w:val="left"/>
        <w:rPr/>
      </w:pPr>
      <w:r>
        <w:rPr>
          <w:sz w:val="24"/>
          <w:szCs w:val="24"/>
        </w:rPr>
        <w:t>а) издержки фирмы на труд, связанные с отработанным временем;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60"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б) затраты организации на выплату зарплаты;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60" w:right="28" w:hanging="0"/>
        <w:jc w:val="left"/>
        <w:rPr/>
      </w:pPr>
      <w:r>
        <w:rPr>
          <w:sz w:val="24"/>
          <w:szCs w:val="24"/>
        </w:rPr>
        <w:t>б) затраты организации на выплату премий;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60" w:right="28" w:hanging="0"/>
        <w:jc w:val="left"/>
        <w:rPr/>
      </w:pPr>
      <w:r>
        <w:rPr>
          <w:sz w:val="24"/>
          <w:szCs w:val="24"/>
        </w:rPr>
        <w:t>г) затраты на социальные выплаты работникам;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60" w:right="28" w:hanging="0"/>
        <w:jc w:val="left"/>
        <w:rPr/>
      </w:pPr>
      <w:r>
        <w:rPr>
          <w:sz w:val="24"/>
          <w:szCs w:val="24"/>
        </w:rPr>
        <w:t>д) все перечисленно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 Повышения спроса на труд можно добиться:</w:t>
      </w:r>
    </w:p>
    <w:p>
      <w:pPr>
        <w:pStyle w:val="29"/>
        <w:tabs>
          <w:tab w:val="clear" w:pos="708"/>
          <w:tab w:val="left" w:pos="567" w:leader="none"/>
          <w:tab w:val="left" w:pos="6946" w:leader="none"/>
        </w:tabs>
        <w:spacing w:lineRule="auto" w:line="240"/>
        <w:ind w:left="360" w:right="-1" w:hanging="0"/>
        <w:rPr/>
      </w:pPr>
      <w:r>
        <w:rPr>
          <w:sz w:val="24"/>
          <w:szCs w:val="24"/>
        </w:rPr>
        <w:t>а) увеличением спроса на продукт, создаваемый в данной отрасли или работниками данной профессии;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остом производительности труда в данной отрасл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946" w:leader="none"/>
          <w:tab w:val="left" w:pos="9355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ростом цен на ресурсозаменитель при условии, если эффект замещения превышает эффект выпуск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946" w:leader="none"/>
          <w:tab w:val="left" w:pos="9355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нижением цен на ресурсозаменитель, если эффект выпуска превышает эффект замещ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946" w:leader="none"/>
          <w:tab w:val="left" w:pos="9355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ерно все перечисленно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Какое из перечисленных положений характеризует совершенно конкурентный рынок труд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ровень заработной платы зависит от поведения фир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большое количество работников с различной квалификацией и способностя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лучение информации требует больших издерже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различные фирмы нанимают работников, однородных по квалификации, продуктивности и видам деятельности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Двусторонняя монополия – это ситуация на рынке труда, когд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стречаются два монополис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стречаются два монопсонис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еятельность монополиста регулируется государство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работодатель является единственным покупателем труда (монопсонистом), а продавец труда (профсоюз) обладает монопольной сило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работодатель-монополист конкурирует с работодателем-монопсонистом.</w:t>
      </w:r>
    </w:p>
    <w:p>
      <w:pPr>
        <w:pStyle w:val="TextBodyIndent"/>
        <w:ind w:left="360" w:hanging="360"/>
        <w:rPr/>
      </w:pPr>
      <w:r>
        <w:rPr>
          <w:b/>
          <w:sz w:val="24"/>
          <w:szCs w:val="24"/>
        </w:rPr>
        <w:t>14. В рамках трудового законодательства не могут устанавливаться: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озраст выхода на пенсию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б) минимальный уровень заработной платы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редний уровень заработной платы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коэффициент повышенной оплаты сверхурочных работ;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д) нормы безопасности труда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5. Какое из явлений (при прочих равных условиях) увеличивает склонность людей к миграц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ение количества лет, которое работник собирается провести на новом мест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величение нормы дисконтирования;</w:t>
      </w:r>
    </w:p>
    <w:p>
      <w:pPr>
        <w:pStyle w:val="28"/>
        <w:ind w:left="360" w:hanging="0"/>
        <w:jc w:val="both"/>
        <w:rPr/>
      </w:pPr>
      <w:r>
        <w:rPr>
          <w:sz w:val="24"/>
          <w:szCs w:val="24"/>
        </w:rPr>
        <w:t>в) снижение различий в заработной плате между регионами въезда и выезда;</w:t>
      </w:r>
    </w:p>
    <w:p>
      <w:pPr>
        <w:pStyle w:val="28"/>
        <w:ind w:left="360" w:hanging="0"/>
        <w:jc w:val="both"/>
        <w:rPr/>
      </w:pPr>
      <w:r>
        <w:rPr>
          <w:sz w:val="24"/>
          <w:szCs w:val="24"/>
        </w:rPr>
        <w:t>г) сложность в получении информации о принимающей стране;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д) увеличение альтернативных издержек миграции.</w:t>
      </w:r>
    </w:p>
    <w:p>
      <w:pPr>
        <w:pStyle w:val="Normal"/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 Уровень безработицы – эт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населения, которое не имеет работ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оцент населения, которое ищет работ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число безработных, деленное на количество экономически неактивных индивидов.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число безработных, деленное на сумму занятых и безработных индивидов;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ет верного ответ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 Кривая спроса на труд с точки зрения фирмы, нанимающей работников на конкурентном рынке: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горизонтальн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меет отрицательный накло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меет положительный накло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может иметь различный наклон;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ет верного ответ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 Максимизирующая прибыль фирма, работающая на конкурентном рынке продукции и нанимающая работников на конкурентном рынке труда, должна нанимать дополнительного работника только в том случае, есл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щая выручка меньше общих издержек;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ельный продукт труда в денежном выражении меньше, чем ставка зарплат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еличина предельного продукта труда в денежном выражении достигает максимум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еличина предельного продукта труда в денежном выражении расте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редельный продукт труда в денежном выражении превышает ставку зарплаты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. Если рыночная заработная плата возрастает с уровня ниже резервной заработной платы индивида до уровня, превышающего ее, можно сделать вывод, что индиви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т досуг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йдет в состав рабочей сил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ыйдет из состава рабочей сил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танет экономически неактивны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может произойти любое событие.</w:t>
      </w:r>
    </w:p>
    <w:p>
      <w:pPr>
        <w:pStyle w:val="TextBodyIndent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Цеховые профсоюзы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ычно стремятся приобрести монопольную власть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часто прибегают к открытой политике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бычно прибегают к замкнутой политике;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оздаются в отдельной фирме, обычно небольшо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се перечисленное верно.</w:t>
      </w:r>
    </w:p>
    <w:p>
      <w:pPr>
        <w:pStyle w:val="31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ы на вопросы теста для самоконтр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210"/>
        <w:spacing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6.  Фонд оценочных средств  </w:t>
      </w:r>
    </w:p>
    <w:p>
      <w:pPr>
        <w:pStyle w:val="210"/>
        <w:spacing w:before="0" w:after="0"/>
        <w:ind w:left="-57" w:right="-57" w:hanging="0"/>
        <w:rPr/>
      </w:pPr>
      <w:r>
        <w:rPr>
          <w:sz w:val="24"/>
          <w:szCs w:val="24"/>
        </w:rPr>
        <w:t>«Рынок труда»</w:t>
      </w:r>
    </w:p>
    <w:p>
      <w:pPr>
        <w:pStyle w:val="210"/>
        <w:ind w:left="-57" w:right="-57" w:firstLine="624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своению дисциплины</w:t>
      </w:r>
      <w:r>
        <w:rPr>
          <w:rFonts w:cs="Times New Roman;Times New Roman" w:ascii="Times New Roman;Times New Roman" w:hAnsi="Times New Roman;Times New Roman"/>
          <w:i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i/>
          <w:sz w:val="12"/>
          <w:szCs w:val="1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46"/>
        <w:gridCol w:w="938"/>
        <w:gridCol w:w="6845"/>
        <w:gridCol w:w="1469"/>
        <w:gridCol w:w="1134"/>
        <w:gridCol w:w="1260"/>
        <w:gridCol w:w="22"/>
        <w:gridCol w:w="1058"/>
      </w:tblGrid>
      <w:tr>
        <w:trPr>
          <w:trHeight w:val="6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те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одержание темы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уемые компетенции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за формирования компетенц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ведения занят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кущего контроля</w:t>
            </w:r>
          </w:p>
        </w:tc>
      </w:tr>
      <w:tr>
        <w:trPr>
          <w:trHeight w:val="16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заочная</w:t>
            </w:r>
          </w:p>
        </w:tc>
      </w:tr>
      <w:tr>
        <w:trPr>
          <w:trHeight w:val="24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" w:hanging="0"/>
              <w:rPr/>
            </w:pPr>
            <w:r>
              <w:rPr>
                <w:sz w:val="22"/>
                <w:szCs w:val="22"/>
                <w:lang w:val="ru-RU"/>
              </w:rPr>
              <w:t>1. Основы теории рынка т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понятие труда как основы жизнедеятельности общества; характеристики и компоненты труда как процесса, отличия труда от «хобби», понятия трудовых ресурсов и трудового потенциала, стадии процесса воспроизводства рабочей силы, особенности конкуренции на рынке труд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определять состав трудовых ресурсов; анализировать состав и количественную структуру экономически активного и неактивного населения, анализировать особенности рынка труда.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водная лек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е на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водная лекция-презент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е на СРС</w:t>
            </w:r>
          </w:p>
          <w:p>
            <w:pPr>
              <w:pStyle w:val="TextBodyInden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ые вопросы, тест, решение задач, подготов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ей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ые вопро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ния самоконтроля</w:t>
            </w:r>
          </w:p>
          <w:p>
            <w:pPr>
              <w:pStyle w:val="TextBodyInden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2. Виды, сегменты и гибкость рынка труд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 Виды рынков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К-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4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ы рынков труда; понятие циркулирующего рынка труда; особенности внутренних рынков труда; особенности и степень распространения в современной экономике профессиональных рынков труда;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определять границы рынка тру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став трудовых ресурсов; анализировать состав и количественную структуру экономически активного и неактивного населения, анализировать особенности рынка труд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Лекция-презент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обсуждение вопросов, проблемных ситу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уссия,  С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Лекция-презентация, 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пресс-опро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кла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ные вопро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ния самоконтр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. Сегментация и гибкость рынка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различны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ритерии сегментация рынка труда: по стабильности трудовых отношений (модели Лидбитера, Аткинсона); по полу, возрасту, здоровью и уровню квалификации; по структурной иерархичности сегментов (рынок первичный и вторичный); по степени взаимозависимости между сегментами, по эластичности труда; понятие и сущность гибкой занят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скрытый рынок труда (официальный и неофициальный); целесообразность и степень распространения нестандартных режимов использования рабоче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икой оценки гибкости режима рабочего времени, найма и увольнения персонала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 Модели предложения труда и спроса на тру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 Индивидуальное предложение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модель предложения труда, основанную на выборе между трудом и досугом; сочетание эффекта дохода и эффекта замещения при повышении ставки оплаты труда; распределение времени в домашнем хозяйстве (модель Беккера); особенности предложения труда в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влияние на решения работника его нетрудового дохода; использовать модель «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доход – досу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для анализа программ поддержки доходов населения; анализировать семейные решения о предложении труда;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Лекция-презент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разбор конкретной ситуации;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;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СР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решение задач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решение задач и др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Спрос на тру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оретические основы спроса на труд; детерминанты спроса на труд; понятие эластичности спрос а на труд; законы Маршалла–Хикса; факторы, влияющие на эластичность спроса на труд по зарплате и перекрестную эластичность спроса на тру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спрос на труд в условиях совершенной и несовершенной конкуренции, спрос на труд в долговременной перспективе; определять отраслевой спрос на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икой определения квазипостоянных издержек на труд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</w:tr>
      <w:tr>
        <w:trPr>
          <w:trHeight w:val="75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Функционирование рынка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Конкурентный, монопольный и монопсонический рынки 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собенности конкурентного рынка труда; методы подстройки рынка труда; виды монопсонии на рынке труда; причины и особенности монополии на рынке труда; особенности двойной монополии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различать плату за удержание и экономическую ренту в заработной плате работника; анализировать факторы, влияющие на конкурентоспособность работника и рабочего мес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икой оценки характера конкуренции на рынке труд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Лекция-презент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разбор конкретной ситуации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СР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доклад, тестирование, решение задач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решение задач и др.</w:t>
            </w:r>
          </w:p>
        </w:tc>
      </w:tr>
      <w:tr>
        <w:trPr>
          <w:trHeight w:val="75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2. Роль институтов в функционировании рынка труд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нятие институтов и их роль в экономике; основные виды формальных и неформальных институтов; роль формальных и неформальных институтов в функционировании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анализировать влияние формальных и неформальных институтов на поведение участников трудовых отноше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икой разграничения формальных и неформальных институтов рынка труд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ind w:left="-57" w:right="-57" w:hanging="0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Особенности рынка труда в развитых странах и в современной Росс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1. Особенности рынка труда в развитых стран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механизм функционирования конкурентного рынка труда; влияние и распространенность монополии и монопсонии на современных рынках труда; основные модели национальных рынков труда и трудовых отношений за рубежом (американская, европейская, шведская, японская); международный опыт трудовых отношений; роль институтов в функционировании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анализировать современные тенденции развития трудовых отношений, структуру занятости в развитых странах;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блемная лекция-презентация, практическое занятие: обсуждение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ная лекция-презентация;</w:t>
            </w:r>
          </w:p>
          <w:p>
            <w:pPr>
              <w:pStyle w:val="28"/>
              <w:ind w:left="-74" w:right="-3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СР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решение задач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вопро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ния самоконтроля</w:t>
            </w:r>
          </w:p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2. Особенности рынка труда в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особенност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оветской системы трудовых отношений; закономерности формирования рынка труда в России в 90-е годы; современное состояние и проблемы российского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анализировать и понимать особенности институциональной среды российского рынка труда;     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color w:val="333399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 Занятость и безработица на рынке тру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.1. Занятость на рынке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нятия полной занятости; показатели эффективной занятости (уровень занятости населения профессиональным трудом; уровень занятости трудоспособного населения; рациональная структура распределения работающих по отраслям и секторам экономики); нестандартные формы занят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проблемы неполной и избыточной занятости, вторичной и молодежной занятости; анализировать социальные проблемы занятости слабоконкурентных групп российского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Лекция-презент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разбор конкретной ситуации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пресс-опро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ыступление по теме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решение зада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ния самоконтроля</w:t>
            </w:r>
          </w:p>
          <w:p>
            <w:pPr>
              <w:pStyle w:val="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6.2. Безработиц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экономическую сущность и причины безработицы; понятие естественного уровня безработицы; классическую и кейнсианскую теории безработицы; виды безработицы (фрикционная, структурная, циклическая, сезонная); классификацию безработицы: по степени учета, характеру проявления, степени охвата экономики, социально-экономическому составу безработных; зависимость между безработицей и вакансиями; взаимосвязь инфляции и безработиц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анализировать особенности современной российской безработицы и факторы, сдерживающие массовое высвобождение работников в российской экономике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: </w:t>
            </w:r>
            <w:r>
              <w:rPr>
                <w:rFonts w:cs="Times New Roman;Times New Roman" w:ascii="Times New Roman;Times New Roman" w:hAnsi="Times New Roman;Times New Roman"/>
              </w:rPr>
              <w:t>методикой определения уровня безработицы в стране и регионе;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графические процессы на рынке труда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1. Движение населения и его ви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виды движения населения (естественное, механическое, социальное); биологические, экономические и социальные факторы, влияющие на естественное движение населения; демографические факторы предложения труда; основные причины и тенденции смертности и рождаемости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рождаемость и смертность населения и факторы, влияющие на их уровень; анализировать факторы, влияющие на здоровье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: </w:t>
            </w:r>
            <w:r>
              <w:rPr>
                <w:rFonts w:cs="Times New Roman;Times New Roman" w:ascii="Times New Roman;Times New Roman" w:hAnsi="Times New Roman;Times New Roman"/>
              </w:rPr>
              <w:t>методикой анализа факторов, влияющих на законодательное установление границ трудоспособного возраст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разбор конкретной ситуации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пресс-опро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ыступление по теме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решение зада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решение задач Задания самоконтроля</w:t>
            </w:r>
          </w:p>
        </w:tc>
      </w:tr>
      <w:tr>
        <w:trPr>
          <w:trHeight w:val="1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2. Демографическая ситуация в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нятие трудоспособности и трудоспособного возраста; современную демографическую ситуацию в России; зарубежный опыт разработки и реализации системы мер демографической политики; особенности демографической политики в Росси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анализировать демографическую ситуацию и факторы, ее формулирующие;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3. Миграция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пределение миграции; типы и виды миграции; факторы миграции населения; систему показателей миграции населения; современные особенности миграционных связей в России; отечественный и зарубежный опыт реализации миграционной политик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миграционные потоки и закономерности их формирования, влияние миграции населения на формирование российского рынка труда; последствия легальной и нелегальной миграции насел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Государственное регулирование рынка труда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1. Административное и экономическое регулирование рынка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исторический опыт регулирования рынка труда в развитых странах; административные и экономические меры воздействия государства на рынок труда; методы государственного воздействия на предложение труда и спрос на труд; особенности, проблемы и перспективы минимальной заработной платы 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анализировать влияние налогов, трансфертов и субсидий на трудовую активность населения; практику использования минимальной заработной платы за рубежом и в России; понимать границы государственного регулирования трудов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: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СР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доклад, тестирование, решение зада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дания самоконтрол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8.2. Государственная политика занятост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цель и составные части государственной политики занятости, их характеристику и особенности реализации; формы и методы управления занятостью в условиях рыночной экономики; порядок разработки и механизм реализации программ занятости; права и обязанности работодателей по реализации государственной политики занят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анализировать эффективность квотирования рабочих мест, программ создания и сохранения рабочих мест, развития предпринимательства и самозанятости как элементов государственной политики занятости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: </w:t>
            </w:r>
            <w:r>
              <w:rPr>
                <w:rFonts w:cs="Times New Roman;Times New Roman" w:ascii="Times New Roman;Times New Roman" w:hAnsi="Times New Roman;Times New Roman"/>
              </w:rPr>
              <w:t>методикой разграничения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ктивных и пассивных мер при осуществлении политики занятости;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 Инфраструктура рынка труд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1. Понятие инфраструктуры рынка труд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нятие инфраструктуры рынка труда; систему государственных органов, отвечающих за разработку политики в сфере труда и занятости; задачи и функции Федеральной службы по труду и занятости; роль бирж труда (Центров занятости) в обеспечении и функционировании рынка труда; зарубежный и отечественный опыт работы рекрутинговых фирм на рынке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деятельность управлений персоналом предприятий, фирм и организаций по обеспечению занятости, взаимодействие работодателей, центров занятости и местных органов власти на рынке труд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разбор конкретной ситуации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СР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доклад, тестирование, решение зада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тестирование, Задания самоконтрол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2. Международная организация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историю создания и направления деятельности Международной организации труда (МОТ); Устав МОТ и Филадельфийскую декларацию о социально-трудовых отношениях в регулировании международного рынка труда; основные функции международной организации труда и механизм их реализ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конвенции и рекомендации МОТ как основной инструмент регулирования отношений на международном рынке труда;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4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 Социальное партнерство и социальная защита на рынк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1. Профсоюзы и социальное партнерство на рынке тру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Основные цели деятельности профсоюзов и модели их поведения; последствия монопольной власти профсоюзов; влияние профсоюзов на экономическую эффективность; сущность и значение социального партнерства как системы регулирования социально-трудовых отношений; роль государства в системе социального партнерства. Особенности социального партнерства в Росс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экономические последствия деятельности профсоюзов;  анализировать особенности и проблемы развития социального партнерства за рубежом и в России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разбор конкретной ситуации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СР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доклад, тестирование, 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Задания самоконтроля</w:t>
            </w:r>
          </w:p>
        </w:tc>
      </w:tr>
      <w:tr>
        <w:trPr>
          <w:trHeight w:val="37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2. Социальная защита за рубежом и в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</w:t>
            </w:r>
            <w:r>
              <w:rPr>
                <w:rFonts w:cs="Times New Roman;Times New Roman" w:ascii="Times New Roman;Times New Roman" w:hAnsi="Times New Roman;Times New Roman"/>
              </w:rPr>
              <w:t>принципы построения и основные элементы системы социальной защиты населения; ее особенности за рубежом и в России; роль «потребительской корзины» и основные товары и услуги, входящие в нее; принципы, порядок установления и лишения пособия по безработице; механизм реализации социальной поддержки безработных; методы социальной поддержки слабоконкурент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минимальный потребительский бюджет как базовый норматив системы социальной защиты населения; оценивать социальные мероприятия по борьбе с бедностью; анализировать эффективность профессионального обучения и переподготовки безработных;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методикой расчета соотношения между уровнями минимального потребительского бюджета, минимальной заработной платой и минимальным пособием по безработице;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кция-презентация, практическое занятие: обсуждение вопросов, проблемных ситуаций, диску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ктическое занятие: разбор конкретной ситуации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я</w:t>
            </w:r>
          </w:p>
          <w:p>
            <w:pPr>
              <w:pStyle w:val="28"/>
              <w:ind w:left="-74" w:right="-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по СРС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доклад, тестирование, решение задач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трольные вопросы, Задания самоконтроля</w:t>
            </w:r>
          </w:p>
          <w:p>
            <w:pPr>
              <w:pStyle w:val="28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дготовка реферата</w:t>
            </w:r>
          </w:p>
          <w:p>
            <w:pPr>
              <w:pStyle w:val="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33399"/>
                <w:sz w:val="22"/>
                <w:szCs w:val="22"/>
                <w:lang w:val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 -4; ПК-2, ПК-3, ПК-10. ПК-13, ПК-16, ПК-38</w:t>
            </w:r>
          </w:p>
          <w:p>
            <w:pPr>
              <w:pStyle w:val="Style1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чет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итогового контроля, вопросы, задачи, проблемные ситу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чет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: те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итогового контроля, вопросы, задачи, проблемные ситуац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62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7" w:right="-57"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 КОНТРОЛЬ ЗНАНИЙ</w:t>
      </w:r>
    </w:p>
    <w:p>
      <w:pPr>
        <w:pStyle w:val="31"/>
        <w:widowControl w:val="false"/>
        <w:ind w:firstLine="567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  <w:b w:val="false"/>
          <w:bCs/>
          <w:sz w:val="24"/>
          <w:szCs w:val="24"/>
        </w:rPr>
      </w:r>
    </w:p>
    <w:p>
      <w:pPr>
        <w:pStyle w:val="31"/>
        <w:widowControl w:val="false"/>
        <w:ind w:hanging="0"/>
        <w:jc w:val="center"/>
        <w:rPr/>
      </w:pPr>
      <w:r>
        <w:rPr>
          <w:sz w:val="24"/>
          <w:szCs w:val="24"/>
        </w:rPr>
        <w:t>6.1. Текущий контроль</w:t>
      </w:r>
    </w:p>
    <w:p>
      <w:pPr>
        <w:pStyle w:val="3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ль текущего контроля – оценка знаний, умений и навыков магистра в рамках курса «Рынок труда» в период повторения, закрепления материала и подготовки к итоговому контролю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Задачи текущего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пределение объема и глубины знаний, усвоенных обучающимся в рамках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пределение степени успешности самостоятельной углубленной работы в рамках определенной темы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степень владения обучающимся навыками управления инновационной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ценка навыков работы обучающегося с материалом, используемым в рамках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выявление у обучающегося информационных пробелов по различным раздела курса для дальнейшей дополнительной самостоятельной проработки в рамках подготовки к итоговому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iCs/>
          <w:color w:val="8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i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sz w:val="24"/>
          <w:szCs w:val="24"/>
        </w:rPr>
        <w:t>Для осуществления текущего контроля по каждой теме обучающиеся выполняют тесты и решают задачи. Ниже приводятся тест и задачи по теме 3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Основные модели предложения труда и спроса на труд</w:t>
      </w:r>
    </w:p>
    <w:p>
      <w:pPr>
        <w:pStyle w:val="Normal"/>
        <w:spacing w:lineRule="auto" w:line="240" w:before="0" w:after="0"/>
        <w:ind w:right="3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7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ind w:right="37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 Чистый эффект дохода в предложении труда состоит:</w:t>
      </w:r>
    </w:p>
    <w:p>
      <w:pPr>
        <w:pStyle w:val="Normal"/>
        <w:spacing w:lineRule="auto" w:line="240" w:before="0" w:after="0"/>
        <w:ind w:left="399" w:right="37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увеличении предложения труда при росте заработной платы;</w:t>
        <w:br/>
        <w:t>б) в увеличении предложения труда при уменьшении нетрудового дохода;</w:t>
      </w:r>
    </w:p>
    <w:p>
      <w:pPr>
        <w:pStyle w:val="Normal"/>
        <w:spacing w:lineRule="auto" w:line="240" w:before="0" w:after="0"/>
        <w:ind w:left="399" w:right="37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уменьшении предложения труда при росте заработной платы;</w:t>
      </w:r>
    </w:p>
    <w:p>
      <w:pPr>
        <w:pStyle w:val="Normal"/>
        <w:spacing w:lineRule="auto" w:line="240" w:before="0" w:after="0"/>
        <w:ind w:left="399" w:right="37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 увеличении предложения труда при увеличении нетрудового дохода;</w:t>
      </w:r>
    </w:p>
    <w:p>
      <w:pPr>
        <w:pStyle w:val="Normal"/>
        <w:spacing w:lineRule="auto" w:line="240" w:before="0" w:after="0"/>
        <w:ind w:right="374" w:firstLine="39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все перечисленное неверно.</w:t>
      </w:r>
    </w:p>
    <w:p>
      <w:pPr>
        <w:pStyle w:val="28"/>
        <w:rPr/>
      </w:pPr>
      <w:r>
        <w:rPr>
          <w:b/>
          <w:bCs/>
          <w:sz w:val="24"/>
          <w:szCs w:val="24"/>
        </w:rPr>
        <w:t>2.  Предположим, что работник находится на участке обратного изгиба своей кривой предложения труда. Тогда при увеличении заработной платы:</w:t>
      </w:r>
    </w:p>
    <w:p>
      <w:pPr>
        <w:pStyle w:val="Normal"/>
        <w:spacing w:lineRule="auto" w:line="240" w:before="0" w:after="0"/>
        <w:ind w:right="374" w:firstLine="39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эффект дохода сильнее эффекта замещения;</w:t>
      </w:r>
    </w:p>
    <w:p>
      <w:pPr>
        <w:pStyle w:val="Normal"/>
        <w:spacing w:lineRule="auto" w:line="240" w:before="0" w:after="0"/>
        <w:ind w:right="374" w:firstLine="39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эффект замещения сильнее эффекта дохода;</w:t>
      </w:r>
    </w:p>
    <w:p>
      <w:pPr>
        <w:pStyle w:val="Normal"/>
        <w:spacing w:lineRule="auto" w:line="240" w:before="0" w:after="0"/>
        <w:ind w:right="374" w:firstLine="39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эффект замещения равен эффекту дохода</w:t>
      </w:r>
    </w:p>
    <w:p>
      <w:pPr>
        <w:pStyle w:val="Normal"/>
        <w:spacing w:lineRule="auto" w:line="240" w:before="0" w:after="0"/>
        <w:ind w:right="374" w:firstLine="39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и эффект дохода, и эффект замещения увеличивают часы работы;</w:t>
      </w:r>
    </w:p>
    <w:p>
      <w:pPr>
        <w:pStyle w:val="Normal"/>
        <w:spacing w:lineRule="auto" w:line="240" w:before="0" w:after="0"/>
        <w:ind w:right="374" w:firstLine="39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 эффект дохода, и эффект замещения уменьшают часы работы.</w:t>
      </w:r>
    </w:p>
    <w:p>
      <w:pPr>
        <w:pStyle w:val="Normal"/>
        <w:spacing w:lineRule="auto" w:line="240" w:before="0" w:after="0"/>
        <w:ind w:right="37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 Выпуклая форма стандартных кривых безразличия отражает:</w:t>
      </w:r>
    </w:p>
    <w:p>
      <w:pPr>
        <w:pStyle w:val="Normal"/>
        <w:spacing w:lineRule="auto" w:line="240" w:before="0" w:after="0"/>
        <w:ind w:right="374" w:firstLine="39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озрастающую предельную норму замещения дохода досугом;</w:t>
      </w:r>
    </w:p>
    <w:p>
      <w:pPr>
        <w:pStyle w:val="Normal"/>
        <w:spacing w:lineRule="auto" w:line="240" w:before="0" w:after="0"/>
        <w:ind w:right="374" w:firstLine="39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меньшающуюся предельную норму замещения дохода досугом;</w:t>
      </w:r>
    </w:p>
    <w:p>
      <w:pPr>
        <w:pStyle w:val="Normal"/>
        <w:spacing w:lineRule="auto" w:line="240" w:before="0" w:after="0"/>
        <w:ind w:right="374" w:firstLine="39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стоянную предельную норму замещения дохода досугом;</w:t>
      </w:r>
    </w:p>
    <w:p>
      <w:pPr>
        <w:pStyle w:val="Normal"/>
        <w:spacing w:lineRule="auto" w:line="240" w:before="0" w:after="0"/>
        <w:ind w:right="374" w:firstLine="39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остоянные альтернативные издержки дополнительного досуга;</w:t>
      </w:r>
    </w:p>
    <w:p>
      <w:pPr>
        <w:pStyle w:val="TextBody"/>
        <w:ind w:left="399" w:right="374" w:hanging="0"/>
        <w:jc w:val="left"/>
        <w:rPr/>
      </w:pPr>
      <w:r>
        <w:rPr>
          <w:sz w:val="24"/>
          <w:szCs w:val="24"/>
        </w:rPr>
        <w:t>д) уменьшающиеся альтернативные издержки дополнительного досуг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т подоходного налога:</w:t>
      </w:r>
    </w:p>
    <w:p>
      <w:pPr>
        <w:pStyle w:val="Normal"/>
        <w:spacing w:lineRule="auto" w:line="240" w:before="0" w:after="0"/>
        <w:ind w:left="39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сегда увеличивает индивидуальное предложение труда;</w:t>
      </w:r>
    </w:p>
    <w:p>
      <w:pPr>
        <w:pStyle w:val="Normal"/>
        <w:spacing w:lineRule="auto" w:line="240" w:before="0" w:after="0"/>
        <w:ind w:left="39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сегда уменьшает индивидуальное предложение труда;</w:t>
      </w:r>
    </w:p>
    <w:p>
      <w:pPr>
        <w:pStyle w:val="Normal"/>
        <w:spacing w:lineRule="auto" w:line="240" w:before="0" w:after="0"/>
        <w:ind w:left="39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 влияет на индивидуальное предложение труда;</w:t>
      </w:r>
    </w:p>
    <w:p>
      <w:pPr>
        <w:pStyle w:val="Normal"/>
        <w:spacing w:lineRule="auto" w:line="240" w:before="0" w:after="0"/>
        <w:ind w:left="39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ызовет два разнонаправленных эффекта – дохода и замещения;</w:t>
      </w:r>
    </w:p>
    <w:p>
      <w:pPr>
        <w:pStyle w:val="TextBody"/>
        <w:ind w:left="39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pacing w:val="-12"/>
          <w:sz w:val="24"/>
          <w:szCs w:val="24"/>
        </w:rPr>
        <w:t>повлияет на индивидуальное предложение труда только в случае, если будет прогрессивным.</w:t>
      </w:r>
    </w:p>
    <w:p>
      <w:pPr>
        <w:pStyle w:val="Heading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5451" w:leader="none"/>
        </w:tabs>
        <w:spacing w:before="0" w:after="0"/>
        <w:ind w:right="28" w:hanging="0"/>
        <w:rPr/>
      </w:pPr>
      <w:r>
        <w:rPr>
          <w:b/>
          <w:bCs/>
        </w:rPr>
        <w:t>4.  Какое из данных утверждений неверно?</w:t>
      </w:r>
    </w:p>
    <w:p>
      <w:pPr>
        <w:pStyle w:val="Heading"/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99" w:right="28" w:hanging="0"/>
        <w:rPr/>
      </w:pPr>
      <w:r>
        <w:rPr>
          <w:bCs/>
        </w:rPr>
        <w:t>а) дестимулирующее действие программ поддержки благосостояния распространится на всех работников;</w:t>
      </w:r>
    </w:p>
    <w:p>
      <w:pPr>
        <w:pStyle w:val="Heading"/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99" w:right="28" w:hanging="0"/>
        <w:rPr>
          <w:bCs/>
        </w:rPr>
      </w:pPr>
      <w:r>
        <w:rPr>
          <w:bCs/>
        </w:rPr>
        <w:t xml:space="preserve">б) </w:t>
      </w:r>
      <w:r>
        <w:rPr>
          <w:bCs/>
          <w:spacing w:val="-4"/>
        </w:rPr>
        <w:t xml:space="preserve">резервная зарплата </w:t>
      </w:r>
      <w:r>
        <w:rPr>
          <w:rFonts w:eastAsia="Symbol" w:cs="Symbol" w:ascii="Symbol" w:hAnsi="Symbol"/>
          <w:bCs/>
          <w:spacing w:val="-4"/>
        </w:rPr>
        <w:t></w:t>
      </w:r>
      <w:r>
        <w:rPr>
          <w:bCs/>
          <w:spacing w:val="-4"/>
        </w:rPr>
        <w:t xml:space="preserve"> низшая ставка оплаты, при которой работник готов трудиться;</w:t>
      </w:r>
    </w:p>
    <w:p>
      <w:pPr>
        <w:pStyle w:val="Heading"/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99" w:right="28" w:hanging="0"/>
        <w:rPr>
          <w:bCs/>
        </w:rPr>
      </w:pPr>
      <w:r>
        <w:rPr>
          <w:bCs/>
        </w:rPr>
        <w:t>в) у каждого работника свой уровень резервной зарплаты;</w:t>
      </w:r>
    </w:p>
    <w:p>
      <w:pPr>
        <w:pStyle w:val="Heading"/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before="0" w:after="0"/>
        <w:ind w:left="399" w:right="28" w:hanging="0"/>
        <w:rPr/>
      </w:pPr>
      <w:r>
        <w:rPr>
          <w:bCs/>
        </w:rPr>
        <w:t>г) кривая рыночного предложения труда имеет положительный наклон, потому что у каждого работника на рынке труда свой уровень резервной зарпла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при совершенной конкуренции предложение труда будет для фирмы абсолютно эластично.</w:t>
      </w:r>
    </w:p>
    <w:p>
      <w:pPr>
        <w:pStyle w:val="Normal"/>
        <w:spacing w:lineRule="auto" w:line="240" w:before="0" w:after="0"/>
        <w:ind w:right="374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ое из утверждений неверно:</w:t>
      </w:r>
    </w:p>
    <w:p>
      <w:pPr>
        <w:pStyle w:val="Normal"/>
        <w:spacing w:lineRule="auto" w:line="240" w:before="0" w:after="0"/>
        <w:ind w:left="399" w:right="37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желание уменьшить продолжительность времени работы может проявиться в прогулах;</w:t>
        <w:br/>
        <w:t xml:space="preserve">б)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работодатель способен оказывать воздействие на рост потребностей работника;</w:t>
      </w:r>
    </w:p>
    <w:p>
      <w:pPr>
        <w:pStyle w:val="Normal"/>
        <w:spacing w:lineRule="auto" w:line="240" w:before="0" w:after="0"/>
        <w:ind w:left="399" w:right="37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на желание работника увеличить продолжительность своего рабочего времени может повлиять более высокая ставка оплаты за сверхурочную работу;</w:t>
      </w:r>
    </w:p>
    <w:p>
      <w:pPr>
        <w:pStyle w:val="Normal"/>
        <w:spacing w:lineRule="auto" w:line="240" w:before="0" w:after="0"/>
        <w:ind w:left="39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целенаправленное стимулирование материальных потребностей способно изменить трудовое поведение людей;</w:t>
      </w:r>
    </w:p>
    <w:p>
      <w:pPr>
        <w:pStyle w:val="Normal"/>
        <w:spacing w:lineRule="auto" w:line="240" w:before="0" w:after="0"/>
        <w:ind w:left="39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чем выше уровень материальных потребностей работника, тем раньше наступит «загибающийся» участок кривой индивидуального предложения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Какое из утверждений неверно:</w:t>
      </w:r>
    </w:p>
    <w:p>
      <w:pPr>
        <w:pStyle w:val="29"/>
        <w:tabs>
          <w:tab w:val="clear" w:pos="708"/>
          <w:tab w:val="left" w:pos="228" w:leader="none"/>
        </w:tabs>
        <w:spacing w:lineRule="auto" w:line="240"/>
        <w:ind w:left="342" w:right="28" w:firstLine="18"/>
        <w:rPr/>
      </w:pPr>
      <w:r>
        <w:rPr>
          <w:sz w:val="24"/>
          <w:szCs w:val="24"/>
        </w:rPr>
        <w:t>а) человеку доставляет большее удовлетворение та деятельность, в которой он действует наиболее продуктивно;</w:t>
      </w:r>
    </w:p>
    <w:p>
      <w:pPr>
        <w:pStyle w:val="29"/>
        <w:tabs>
          <w:tab w:val="clear" w:pos="708"/>
          <w:tab w:val="left" w:pos="228" w:leader="none"/>
        </w:tabs>
        <w:spacing w:lineRule="auto" w:line="240"/>
        <w:ind w:left="342" w:right="28" w:firstLine="18"/>
        <w:rPr/>
      </w:pPr>
      <w:r>
        <w:rPr>
          <w:sz w:val="24"/>
          <w:szCs w:val="24"/>
        </w:rPr>
        <w:t>б) если занятие (на рынке труда или в домашнем хозяйстве) человеку нравится, это повышает вероятность достижения хороших результатов;</w:t>
      </w:r>
    </w:p>
    <w:p>
      <w:pPr>
        <w:pStyle w:val="29"/>
        <w:tabs>
          <w:tab w:val="clear" w:pos="708"/>
          <w:tab w:val="left" w:pos="228" w:leader="none"/>
        </w:tabs>
        <w:spacing w:lineRule="auto" w:line="240"/>
        <w:ind w:left="342" w:right="28" w:firstLine="18"/>
        <w:rPr>
          <w:sz w:val="24"/>
          <w:szCs w:val="24"/>
        </w:rPr>
      </w:pPr>
      <w:r>
        <w:rPr>
          <w:sz w:val="24"/>
          <w:szCs w:val="24"/>
        </w:rPr>
        <w:t>в) различное отношение к тем или иным занятиям может быть вызвано гендерными факторами;</w:t>
      </w:r>
    </w:p>
    <w:p>
      <w:pPr>
        <w:pStyle w:val="Style17"/>
        <w:tabs>
          <w:tab w:val="left" w:pos="142" w:leader="none"/>
          <w:tab w:val="left" w:pos="228" w:leader="none"/>
        </w:tabs>
        <w:ind w:left="342" w:right="28" w:firstLine="18"/>
        <w:jc w:val="left"/>
        <w:rPr>
          <w:szCs w:val="24"/>
        </w:rPr>
      </w:pPr>
      <w:r>
        <w:rPr>
          <w:szCs w:val="24"/>
        </w:rPr>
        <w:t xml:space="preserve">г) </w:t>
      </w:r>
      <w:r>
        <w:rPr>
          <w:spacing w:val="-8"/>
          <w:szCs w:val="24"/>
        </w:rPr>
        <w:t>среди туристов, особенно из развитых стран, чаще встречаются люди среднего возраста;</w:t>
      </w:r>
    </w:p>
    <w:p>
      <w:pPr>
        <w:pStyle w:val="Normal"/>
        <w:tabs>
          <w:tab w:val="clear" w:pos="708"/>
          <w:tab w:val="left" w:pos="142" w:leader="none"/>
          <w:tab w:val="left" w:pos="228" w:leader="none"/>
        </w:tabs>
        <w:spacing w:lineRule="auto" w:line="240" w:before="0" w:after="0"/>
        <w:ind w:left="342" w:right="28" w:firstLine="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эффект отчаявшегося работника во многом объясняет появление скрытой безработицы.</w:t>
      </w:r>
    </w:p>
    <w:p>
      <w:pPr>
        <w:pStyle w:val="Heading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right="28" w:hanging="0"/>
        <w:rPr>
          <w:b/>
          <w:b/>
          <w:bCs/>
        </w:rPr>
      </w:pPr>
      <w:r>
        <w:rPr>
          <w:b/>
          <w:bCs/>
        </w:rPr>
        <w:t>7. Для товаропроизводителя-монополиста спрос на труд:</w:t>
      </w:r>
    </w:p>
    <w:p>
      <w:pPr>
        <w:pStyle w:val="Heading"/>
        <w:tabs>
          <w:tab w:val="clear" w:pos="708"/>
          <w:tab w:val="left" w:pos="228" w:leader="none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42" w:right="28" w:hanging="0"/>
        <w:rPr>
          <w:bCs/>
        </w:rPr>
      </w:pPr>
      <w:r>
        <w:rPr>
          <w:bCs/>
        </w:rPr>
        <w:t>а) больше, чем для конкурентной фирмы;</w:t>
      </w:r>
    </w:p>
    <w:p>
      <w:pPr>
        <w:pStyle w:val="Heading"/>
        <w:tabs>
          <w:tab w:val="clear" w:pos="708"/>
          <w:tab w:val="left" w:pos="228" w:leader="none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42" w:right="28" w:hanging="0"/>
        <w:rPr>
          <w:bCs/>
        </w:rPr>
      </w:pPr>
      <w:r>
        <w:rPr>
          <w:bCs/>
        </w:rPr>
        <w:t>б) меньше, чем для конкурентной фирмы;</w:t>
      </w:r>
    </w:p>
    <w:p>
      <w:pPr>
        <w:pStyle w:val="Heading"/>
        <w:tabs>
          <w:tab w:val="clear" w:pos="708"/>
          <w:tab w:val="left" w:pos="228" w:leader="none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42" w:right="28" w:hanging="0"/>
        <w:rPr/>
      </w:pPr>
      <w:r>
        <w:rPr>
          <w:bCs/>
        </w:rPr>
        <w:t>в) может быть как меньше, так и больше, чем для конкурентной фирмы;</w:t>
      </w:r>
    </w:p>
    <w:p>
      <w:pPr>
        <w:pStyle w:val="Heading"/>
        <w:tabs>
          <w:tab w:val="clear" w:pos="708"/>
          <w:tab w:val="left" w:pos="228" w:leader="none"/>
          <w:tab w:val="left" w:pos="567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655" w:leader="none"/>
          <w:tab w:val="left" w:pos="15451" w:leader="none"/>
        </w:tabs>
        <w:spacing w:before="0" w:after="0"/>
        <w:ind w:left="342" w:right="28" w:hanging="0"/>
        <w:rPr>
          <w:bCs/>
        </w:rPr>
      </w:pPr>
      <w:r>
        <w:rPr>
          <w:bCs/>
        </w:rPr>
        <w:t>г) такой же, как для конкурентной фирмы;</w:t>
      </w:r>
    </w:p>
    <w:p>
      <w:pPr>
        <w:pStyle w:val="Normal"/>
        <w:tabs>
          <w:tab w:val="clear" w:pos="708"/>
          <w:tab w:val="left" w:pos="142" w:leader="none"/>
          <w:tab w:val="left" w:pos="228" w:leader="none"/>
        </w:tabs>
        <w:spacing w:lineRule="auto" w:line="240" w:before="0" w:after="0"/>
        <w:ind w:left="342" w:right="28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) равен нулю.</w:t>
      </w:r>
    </w:p>
    <w:p>
      <w:pPr>
        <w:pStyle w:val="TextBodyIndent"/>
        <w:tabs>
          <w:tab w:val="clear" w:pos="708"/>
          <w:tab w:val="left" w:pos="0" w:leader="none"/>
        </w:tabs>
        <w:ind w:right="28" w:hanging="0"/>
        <w:jc w:val="left"/>
        <w:rPr/>
      </w:pPr>
      <w:r>
        <w:rPr>
          <w:b/>
          <w:sz w:val="24"/>
          <w:szCs w:val="24"/>
        </w:rPr>
        <w:t>8.  Какое из приведенных суждений не соответствует законам производного спроса?</w:t>
      </w:r>
    </w:p>
    <w:p>
      <w:pPr>
        <w:pStyle w:val="TextBodyIndent"/>
        <w:tabs>
          <w:tab w:val="clear" w:pos="708"/>
          <w:tab w:val="left" w:pos="228" w:leader="none"/>
        </w:tabs>
        <w:ind w:left="342"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а) эластичность спроса на труд тем выше, чем выше доля на труд в общих издержках;</w:t>
      </w:r>
    </w:p>
    <w:p>
      <w:pPr>
        <w:pStyle w:val="TextBodyIndent"/>
        <w:tabs>
          <w:tab w:val="clear" w:pos="708"/>
          <w:tab w:val="left" w:pos="228" w:leader="none"/>
        </w:tabs>
        <w:ind w:left="342"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б) эластичность спроса на труд тем выше, чем выше эластичность спроса на другие факторы производства;</w:t>
      </w:r>
    </w:p>
    <w:p>
      <w:pPr>
        <w:pStyle w:val="TextBodyIndent"/>
        <w:tabs>
          <w:tab w:val="clear" w:pos="708"/>
          <w:tab w:val="left" w:pos="228" w:leader="none"/>
        </w:tabs>
        <w:ind w:left="342" w:right="28" w:hanging="0"/>
        <w:jc w:val="left"/>
        <w:rPr/>
      </w:pPr>
      <w:r>
        <w:rPr>
          <w:sz w:val="24"/>
          <w:szCs w:val="24"/>
        </w:rPr>
        <w:t>в) эластичность спроса на труд тем выше, чем выше эластичность предложения других факторов производства;</w:t>
      </w:r>
    </w:p>
    <w:p>
      <w:pPr>
        <w:pStyle w:val="TextBodyIndent"/>
        <w:tabs>
          <w:tab w:val="clear" w:pos="708"/>
          <w:tab w:val="left" w:pos="228" w:leader="none"/>
        </w:tabs>
        <w:ind w:left="342" w:right="28" w:hanging="0"/>
        <w:jc w:val="left"/>
        <w:rPr/>
      </w:pPr>
      <w:r>
        <w:rPr>
          <w:sz w:val="24"/>
          <w:szCs w:val="24"/>
        </w:rPr>
        <w:t>г) эластичность спроса на труд тем выше, чем легче заменить труд другими факторами производства;</w:t>
      </w:r>
    </w:p>
    <w:p>
      <w:pPr>
        <w:pStyle w:val="Normal"/>
        <w:tabs>
          <w:tab w:val="clear" w:pos="708"/>
          <w:tab w:val="left" w:pos="142" w:leader="none"/>
          <w:tab w:val="left" w:pos="228" w:leader="none"/>
        </w:tabs>
        <w:spacing w:lineRule="auto" w:line="240" w:before="0" w:after="0"/>
        <w:ind w:left="342" w:right="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эластичность спроса на труд тем выше, чем выше эластичность спроса на продукт труда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6946" w:leader="none"/>
          <w:tab w:val="left" w:pos="15451" w:leader="none"/>
        </w:tabs>
        <w:spacing w:lineRule="auto" w:line="240" w:before="0" w:after="0"/>
        <w:ind w:right="2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Из теории домашнего производства известно, что:</w:t>
      </w:r>
    </w:p>
    <w:p>
      <w:pPr>
        <w:pStyle w:val="Heading"/>
        <w:tabs>
          <w:tab w:val="clear" w:pos="708"/>
          <w:tab w:val="left" w:pos="180" w:leader="none"/>
          <w:tab w:val="left" w:pos="228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42" w:right="28" w:hanging="0"/>
        <w:rPr/>
      </w:pPr>
      <w:r>
        <w:rPr>
          <w:bCs/>
        </w:rPr>
        <w:t>а) эффект дополнительного работника приводит к росту числа людей, занятых в домашнем хозяйстве;</w:t>
      </w:r>
    </w:p>
    <w:p>
      <w:pPr>
        <w:pStyle w:val="Heading"/>
        <w:tabs>
          <w:tab w:val="clear" w:pos="708"/>
          <w:tab w:val="left" w:pos="180" w:leader="none"/>
          <w:tab w:val="left" w:pos="228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42" w:right="28" w:hanging="0"/>
        <w:rPr/>
      </w:pPr>
      <w:r>
        <w:rPr>
          <w:bCs/>
        </w:rPr>
        <w:t>б) эффект отчаявшегося работника приводит к росту числа людей, ищущих работу;</w:t>
      </w:r>
    </w:p>
    <w:p>
      <w:pPr>
        <w:pStyle w:val="Heading"/>
        <w:tabs>
          <w:tab w:val="clear" w:pos="708"/>
          <w:tab w:val="left" w:pos="180" w:leader="none"/>
          <w:tab w:val="left" w:pos="228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before="0" w:after="0"/>
        <w:ind w:left="342" w:right="28" w:hanging="0"/>
        <w:rPr/>
      </w:pPr>
      <w:r>
        <w:rPr>
          <w:bCs/>
        </w:rPr>
        <w:t xml:space="preserve">в) </w:t>
      </w:r>
      <w:r>
        <w:rPr>
          <w:bCs/>
          <w:spacing w:val="-8"/>
        </w:rPr>
        <w:t>эффект дополнительного и отчаявшегося работника действуют в одном направлении;</w:t>
      </w:r>
    </w:p>
    <w:p>
      <w:pPr>
        <w:pStyle w:val="Normal"/>
        <w:tabs>
          <w:tab w:val="clear" w:pos="708"/>
          <w:tab w:val="left" w:pos="180" w:leader="none"/>
          <w:tab w:val="left" w:pos="228" w:leader="none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15451" w:leader="none"/>
        </w:tabs>
        <w:spacing w:lineRule="auto" w:line="240" w:before="0" w:after="0"/>
        <w:ind w:left="342" w:right="28" w:hanging="0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г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 дополнительного работника приводит к росту числа людей, увольняющихся с работы;</w:t>
      </w:r>
    </w:p>
    <w:p>
      <w:pPr>
        <w:pStyle w:val="Normal"/>
        <w:tabs>
          <w:tab w:val="clear" w:pos="708"/>
          <w:tab w:val="left" w:pos="142" w:leader="none"/>
          <w:tab w:val="left" w:pos="228" w:leader="none"/>
        </w:tabs>
        <w:spacing w:lineRule="auto" w:line="240" w:before="0" w:after="0"/>
        <w:ind w:left="342" w:right="2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дополнительные и отчаявшиеся работники представляют собой разные группы людей.</w:t>
      </w:r>
    </w:p>
    <w:p>
      <w:pPr>
        <w:pStyle w:val="29"/>
        <w:tabs>
          <w:tab w:val="clear" w:pos="708"/>
          <w:tab w:val="left" w:pos="0" w:leader="none"/>
        </w:tabs>
        <w:spacing w:lineRule="auto" w:line="240"/>
        <w:ind w:left="0"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Незарплатные издержки не включают: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42" w:right="28" w:firstLine="18"/>
        <w:rPr/>
      </w:pPr>
      <w:r>
        <w:rPr>
          <w:sz w:val="24"/>
          <w:szCs w:val="24"/>
        </w:rPr>
        <w:t>а) затраты организации на социальный пакет;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42" w:right="28" w:firstLine="18"/>
        <w:rPr>
          <w:sz w:val="24"/>
          <w:szCs w:val="24"/>
        </w:rPr>
      </w:pPr>
      <w:r>
        <w:rPr>
          <w:sz w:val="24"/>
          <w:szCs w:val="24"/>
        </w:rPr>
        <w:t>б) издержки по найму персонала;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42" w:right="28" w:firstLine="18"/>
        <w:rPr/>
      </w:pPr>
      <w:r>
        <w:rPr>
          <w:sz w:val="24"/>
          <w:szCs w:val="24"/>
        </w:rPr>
        <w:t>в) затраты на кадровую работу в фирме;</w:t>
      </w:r>
    </w:p>
    <w:p>
      <w:pPr>
        <w:pStyle w:val="29"/>
        <w:tabs>
          <w:tab w:val="clear" w:pos="708"/>
          <w:tab w:val="left" w:pos="228" w:leader="none"/>
          <w:tab w:val="left" w:pos="360" w:leader="none"/>
        </w:tabs>
        <w:spacing w:lineRule="auto" w:line="240"/>
        <w:ind w:left="342" w:right="28" w:firstLine="18"/>
        <w:rPr/>
      </w:pPr>
      <w:r>
        <w:rPr>
          <w:sz w:val="24"/>
          <w:szCs w:val="24"/>
        </w:rPr>
        <w:t>г) постоянный оклад, не зависящий от отработанного времени;</w:t>
      </w:r>
    </w:p>
    <w:p>
      <w:pPr>
        <w:pStyle w:val="Normal"/>
        <w:tabs>
          <w:tab w:val="clear" w:pos="708"/>
          <w:tab w:val="left" w:pos="142" w:leader="none"/>
          <w:tab w:val="left" w:pos="228" w:leader="none"/>
          <w:tab w:val="left" w:pos="360" w:leader="none"/>
        </w:tabs>
        <w:spacing w:lineRule="auto" w:line="240" w:before="0" w:after="0"/>
        <w:ind w:left="342" w:right="28" w:firstLine="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затраты на переподготовку кадров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и.</w:t>
      </w:r>
    </w:p>
    <w:p>
      <w:pPr>
        <w:pStyle w:val="TextBody"/>
        <w:ind w:firstLine="540"/>
        <w:rPr/>
      </w:pPr>
      <w:r>
        <w:rPr>
          <w:b/>
          <w:bCs/>
          <w:sz w:val="24"/>
          <w:szCs w:val="24"/>
        </w:rPr>
        <w:t xml:space="preserve">Задача 1. </w:t>
      </w:r>
      <w:r>
        <w:rPr>
          <w:sz w:val="24"/>
          <w:szCs w:val="24"/>
        </w:rPr>
        <w:t xml:space="preserve">Функция полезности работника имеет вид: </w:t>
      </w:r>
      <w:r>
        <w:rPr>
          <w:b/>
          <w:bCs/>
          <w:sz w:val="24"/>
          <w:szCs w:val="24"/>
        </w:rPr>
        <w:t>U = Сl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где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– объем потребления товаров и услуг в натуральном выражении; </w:t>
      </w:r>
      <w:r>
        <w:rPr>
          <w:b/>
          <w:bCs/>
          <w:sz w:val="24"/>
          <w:szCs w:val="24"/>
        </w:rPr>
        <w:t xml:space="preserve">l </w:t>
      </w:r>
      <w:r>
        <w:rPr>
          <w:sz w:val="24"/>
          <w:szCs w:val="24"/>
        </w:rPr>
        <w:t xml:space="preserve">– число часов досуга. Известно, что ставка заработной платы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и цена потребляемых благ </w:t>
      </w: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 xml:space="preserve"> равны соответственно 40 руб. и 20 руб. Нетрудовой доход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 xml:space="preserve">0 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120 руб. в день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Сколько часов в день будет работать человек? </w:t>
      </w:r>
    </w:p>
    <w:p>
      <w:pPr>
        <w:pStyle w:val="TextBody"/>
        <w:ind w:firstLine="540"/>
        <w:rPr/>
      </w:pPr>
      <w:r>
        <w:rPr>
          <w:sz w:val="24"/>
          <w:szCs w:val="24"/>
        </w:rPr>
        <w:t>б) Как изменится его выбор между трудом и досугом, если нетрудовой доход увеличится в два раза? Какой эффект при этом действует?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в) Если вместо этого произойдет повышение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в два раза — сколько он тогда будет работать? Какой эффект при этом доминирует?</w:t>
      </w:r>
    </w:p>
    <w:p>
      <w:pPr>
        <w:pStyle w:val="TextBody"/>
        <w:ind w:firstLine="540"/>
        <w:rPr/>
      </w:pPr>
      <w:r>
        <w:rPr>
          <w:b/>
          <w:bCs/>
          <w:sz w:val="24"/>
          <w:szCs w:val="24"/>
        </w:rPr>
        <w:t>Задача 2.</w:t>
      </w:r>
      <w:r>
        <w:rPr>
          <w:sz w:val="24"/>
          <w:szCs w:val="24"/>
        </w:rPr>
        <w:t xml:space="preserve">  Функция полезности работника имеет вид: </w:t>
      </w:r>
      <w:r>
        <w:rPr>
          <w:b/>
          <w:bCs/>
          <w:sz w:val="24"/>
          <w:szCs w:val="24"/>
        </w:rPr>
        <w:t>U = Сl</w:t>
      </w:r>
      <w:r>
        <w:rPr>
          <w:sz w:val="24"/>
          <w:szCs w:val="24"/>
        </w:rPr>
        <w:t xml:space="preserve">, где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– объем потребления благ в натуральном выражении; </w:t>
      </w:r>
      <w:r>
        <w:rPr>
          <w:b/>
          <w:bCs/>
          <w:sz w:val="24"/>
          <w:szCs w:val="24"/>
        </w:rPr>
        <w:t xml:space="preserve">l </w:t>
      </w:r>
      <w:r>
        <w:rPr>
          <w:sz w:val="24"/>
          <w:szCs w:val="24"/>
        </w:rPr>
        <w:t xml:space="preserve">–часы досуга. Известно, что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= 50 руб.; </w:t>
      </w: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 xml:space="preserve"> = 10 руб.;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 xml:space="preserve">0  </w:t>
      </w:r>
      <w:r>
        <w:rPr>
          <w:sz w:val="24"/>
          <w:szCs w:val="24"/>
        </w:rPr>
        <w:t xml:space="preserve">= 200 руб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Сколько часов в день будет работать человек? </w:t>
      </w:r>
    </w:p>
    <w:p>
      <w:pPr>
        <w:pStyle w:val="TextBody"/>
        <w:ind w:firstLine="540"/>
        <w:rPr/>
      </w:pPr>
      <w:r>
        <w:rPr>
          <w:sz w:val="24"/>
          <w:szCs w:val="24"/>
        </w:rPr>
        <w:t>б) Что произойдет, если нетрудовой доход уменьшится в 10 раз?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) Что произойдет, если нетрудовой доход вырастет в 5 раз?</w:t>
      </w:r>
    </w:p>
    <w:p>
      <w:pPr>
        <w:pStyle w:val="TextBody"/>
        <w:ind w:firstLine="540"/>
        <w:rPr/>
      </w:pPr>
      <w:r>
        <w:rPr>
          <w:b/>
          <w:bCs/>
          <w:sz w:val="24"/>
          <w:szCs w:val="24"/>
        </w:rPr>
        <w:t>Задача 3.</w:t>
      </w:r>
      <w:r>
        <w:rPr>
          <w:sz w:val="24"/>
          <w:szCs w:val="24"/>
        </w:rPr>
        <w:t xml:space="preserve"> Предположим, что предпочтения работника описываются функцией полезности Кобба-Дугласа </w:t>
      </w:r>
      <w:r>
        <w:rPr>
          <w:b/>
          <w:bCs/>
          <w:sz w:val="24"/>
          <w:szCs w:val="24"/>
        </w:rPr>
        <w:t>U = l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</w:t>
      </w:r>
      <w:r>
        <w:rPr>
          <w:b/>
          <w:bCs/>
          <w:sz w:val="24"/>
          <w:szCs w:val="24"/>
        </w:rPr>
        <w:t>Y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</w:t>
      </w:r>
      <w:r>
        <w:rPr>
          <w:sz w:val="24"/>
          <w:szCs w:val="24"/>
        </w:rPr>
        <w:t xml:space="preserve"> , где </w:t>
      </w:r>
      <w:r>
        <w:rPr>
          <w:b/>
          <w:bCs/>
          <w:sz w:val="24"/>
          <w:szCs w:val="24"/>
        </w:rPr>
        <w:t xml:space="preserve">l </w:t>
      </w:r>
      <w:r>
        <w:rPr>
          <w:sz w:val="24"/>
          <w:szCs w:val="24"/>
        </w:rPr>
        <w:t>– число часов досуга в день,</w:t>
      </w:r>
      <w:r>
        <w:rPr>
          <w:b/>
          <w:bCs/>
          <w:sz w:val="24"/>
          <w:szCs w:val="24"/>
        </w:rPr>
        <w:t xml:space="preserve"> Y</w:t>
      </w:r>
      <w:r>
        <w:rPr>
          <w:sz w:val="24"/>
          <w:szCs w:val="24"/>
        </w:rPr>
        <w:t xml:space="preserve"> – дневной доход,  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 xml:space="preserve"> &gt; 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b/>
          <w:sz w:val="24"/>
          <w:szCs w:val="24"/>
        </w:rPr>
        <w:t xml:space="preserve"> &gt; 0</w:t>
      </w:r>
      <w:r>
        <w:rPr>
          <w:sz w:val="24"/>
          <w:szCs w:val="24"/>
        </w:rPr>
        <w:t xml:space="preserve">. Время, которое работник ежедневно распределяет между трудом и досугом составляет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часа. </w:t>
      </w:r>
    </w:p>
    <w:p>
      <w:pPr>
        <w:pStyle w:val="TextBody"/>
        <w:ind w:firstLine="18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pacing w:val="-4"/>
          <w:sz w:val="24"/>
          <w:szCs w:val="24"/>
        </w:rPr>
        <w:t xml:space="preserve">Показать, что для данной функции полезности при отсутствии нетрудового дохода оптимальное число часов досуга в день </w:t>
      </w:r>
      <w:r>
        <w:rPr>
          <w:b/>
          <w:bCs/>
          <w:spacing w:val="-4"/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не зависит от часовой ставки заработной платы </w:t>
      </w:r>
      <w:r>
        <w:rPr>
          <w:b/>
          <w:bCs/>
          <w:spacing w:val="-4"/>
          <w:sz w:val="24"/>
          <w:szCs w:val="24"/>
        </w:rPr>
        <w:t>w</w:t>
      </w:r>
      <w:r>
        <w:rPr>
          <w:bCs/>
          <w:spacing w:val="-4"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Показать, что для данной функции полезности при наличии нетрудового дох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тимальное число часов досуга в ден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меньшается с рос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асовой ставки заработной платы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если нетрудовой доход остается постоянным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Показать, что для данной функции полезности при увеличении нетрудового дох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тимальное число часов досуга в ден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величивается, ес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вка заработной платы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стается постоянно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TextBody"/>
        <w:spacing w:lineRule="auto" w:line="232"/>
        <w:ind w:firstLine="567"/>
        <w:rPr/>
      </w:pPr>
      <w:r>
        <w:rPr>
          <w:b/>
          <w:bCs/>
          <w:sz w:val="24"/>
          <w:szCs w:val="24"/>
        </w:rPr>
        <w:t>Задача 4.</w:t>
      </w:r>
      <w:r>
        <w:rPr>
          <w:sz w:val="24"/>
          <w:szCs w:val="24"/>
        </w:rPr>
        <w:t xml:space="preserve"> Функция полезности семьи, распределяющей 16 чесов в день между приготовлением пищи и оплачиваемой работой, имеет вид: M = FC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де F – часы, затраченные на приготовление пищи, С – стоимость пищи. Известно, что ставка заработной платы w = $10  в час, нетрудовой доход семьи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$40 в день. </w:t>
      </w:r>
    </w:p>
    <w:p>
      <w:pPr>
        <w:pStyle w:val="TextBody"/>
        <w:spacing w:lineRule="auto" w:line="232"/>
        <w:ind w:firstLine="360"/>
        <w:rPr/>
      </w:pPr>
      <w:r>
        <w:rPr>
          <w:sz w:val="24"/>
          <w:szCs w:val="24"/>
        </w:rPr>
        <w:t>а) Сколько часов в день семья будет затрачивать на приготовление пищи? Решение проиллюстрировать.</w:t>
      </w:r>
    </w:p>
    <w:p>
      <w:pPr>
        <w:pStyle w:val="TextBody"/>
        <w:spacing w:lineRule="auto" w:line="232"/>
        <w:ind w:firstLine="360"/>
        <w:rPr>
          <w:sz w:val="24"/>
          <w:szCs w:val="24"/>
        </w:rPr>
      </w:pPr>
      <w:r>
        <w:rPr>
          <w:sz w:val="24"/>
          <w:szCs w:val="24"/>
        </w:rPr>
        <w:t>б) Как изменится выбор семьи при увеличении почасовой заработной платы в два раза? Решение проиллюстрировать.</w:t>
      </w:r>
    </w:p>
    <w:p>
      <w:pPr>
        <w:pStyle w:val="TextBody"/>
        <w:spacing w:lineRule="auto" w:line="23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-4"/>
          <w:sz w:val="24"/>
          <w:szCs w:val="24"/>
        </w:rPr>
        <w:t>Каков будет выбор семьи, если ставка заработной платы сохранится на уровне w = $10  в час, но нетрудовой доход семьи возрастет до $160 в день? Решение проиллюстрирова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а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диница товара Х реализуется по цене 30 руб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Заполните таблицу. Сколько единиц труда будет использовать фирма при ставке заработной платы 300 руб., если она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  <w:u w:val="single"/>
        </w:rPr>
        <w:t>максимизирует прибыл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?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P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RP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L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дач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/>
        <w:t xml:space="preserve"> Фирма производит товар Х. Рынок труда и товарный рынок совершенно конкурентны. Заполните таблицу. 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126"/>
        <w:gridCol w:w="1365"/>
        <w:gridCol w:w="1364"/>
        <w:gridCol w:w="13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41515</wp:posOffset>
                      </wp:positionH>
                      <wp:positionV relativeFrom="paragraph">
                        <wp:posOffset>13335</wp:posOffset>
                      </wp:positionV>
                      <wp:extent cx="147193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 xml:space="preserve">Задание 5 </w:t>
                                  </w:r>
                                  <w:r>
                                    <w:rPr>
                                      <w:b w:val="false"/>
                                      <w:i/>
                                    </w:rPr>
                                    <w:t>(3  балл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3pt;mso-wrap-distance-left:9.05pt;mso-wrap-distance-right:9.05pt;mso-wrap-distance-top:0pt;mso-wrap-distance-bottom:0pt;margin-top:1.05pt;mso-position-vertical-relative:text;margin-left:554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ind w:firstLine="567"/>
                              <w:rPr/>
                            </w:pPr>
                            <w:r>
                              <w:rPr/>
                              <w:t xml:space="preserve">Задание 5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3  балл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P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  <w:lang w:val="en-US"/>
              </w:rPr>
              <w:t>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113" w:right="-113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 ($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RP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  <w:lang w:val="en-US"/>
              </w:rPr>
              <w:t>L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Если цена труда – $35, то при найме какого количества единиц труда фирма максимизирует прибыль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Если в производстве товара Х используется еще и капитал, издержки на который равны $115, чему будет равна прибыль фирмы, использующей вычисленное выше количество труда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i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6.3. Промежуточный контроль зн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(итоговый контроль по дисциплине)</w:t>
      </w:r>
    </w:p>
    <w:p>
      <w:pPr>
        <w:pStyle w:val="31"/>
        <w:widowControl w:val="false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;Times New Roman"/>
          <w:b w:val="false"/>
          <w:bCs/>
          <w:sz w:val="24"/>
          <w:szCs w:val="24"/>
          <w:lang w:val="en-US"/>
        </w:rPr>
      </w:r>
    </w:p>
    <w:p>
      <w:pPr>
        <w:pStyle w:val="31"/>
        <w:widowControl w:val="false"/>
        <w:ind w:firstLine="540"/>
        <w:rPr/>
      </w:pPr>
      <w:r>
        <w:rPr>
          <w:b w:val="false"/>
          <w:sz w:val="24"/>
          <w:szCs w:val="24"/>
        </w:rPr>
        <w:t>Контроль знаний по данной дисциплине предусматривает сдачу обучающимся зачета, состоящего из следующих компонентов:</w:t>
      </w:r>
    </w:p>
    <w:p>
      <w:pPr>
        <w:pStyle w:val="31"/>
        <w:widowControl w:val="fals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охождение итогового теста (в электронной или письменной форме);</w:t>
      </w:r>
    </w:p>
    <w:p>
      <w:pPr>
        <w:pStyle w:val="31"/>
        <w:widowControl w:val="false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твета на контрольные вопросы теоретического плана;</w:t>
      </w:r>
    </w:p>
    <w:p>
      <w:pPr>
        <w:pStyle w:val="31"/>
        <w:widowControl w:val="false"/>
        <w:ind w:firstLine="36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тветы на вопросы практического плана (в форме проблемных ситуаций или задач).</w:t>
      </w:r>
    </w:p>
    <w:p>
      <w:pPr>
        <w:pStyle w:val="31"/>
        <w:widowControl w:val="false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widowControl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3. 1. Вопросы к зач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 как основа жизнедеятельности об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ая классификация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нок труда, его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ды и границы рынка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видуальное предложение рабочей силы: выбор между трудом и досугом. Сочетание эффекта дохода и эффекта замещ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модели «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руд – дос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для анализа рынка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ение времени в домашнем хозяйств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 замещения и эффект дохода в модели домашнего 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ос фирмы на труд на конкурентном и монопольном рынке тов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астичность спроса на труд. Законы Маршалла-Хик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рыночного предложения труда. Плата за удержание и экономическая рента наемного работн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ополия и монопсония на рынке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усторонняя монополия на рынке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ие рынки труда крупных корпор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ые рынки труда и их особен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гментация на рынке труда. Двойственность рынка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конкуренции на рынке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ь институтов в функционировании рынка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одели национальных рынков труда и трудов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 тенденции развития трудовых отношений в развитых стран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и проблемы российского рынка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о на рынке труда: административные и экономические меры воз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ость, ее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работица: определение, потоки и зап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работица, ее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е и социальные последствия безработиц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исимость между безработицей и вакансиями в эконом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связь безработицы и инфля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оссийской безработицы и меры по ее сниже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ижение населения и его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грация, ее причины и виды на рынке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дународная трудовая миграция и ее последствия в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альная заработная плата, теория и практика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политика занят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государственного регулирования рынка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стратегии профсоюз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е последствия деятельности профсоюз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союзы в современной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раструктура рынка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дународная организация труда (МО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2. Примеры дополнительных вопросов на </w:t>
      </w:r>
      <w:r>
        <w:rPr>
          <w:rFonts w:cs="Times New Roman;Times New Roman" w:ascii="Times New Roman;Times New Roman" w:hAnsi="Times New Roman;Times New Roman"/>
          <w:bCs/>
        </w:rPr>
        <w:t>зач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мобильность тру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как Вы оцениваете мобильность труда по Вашей профессии (сегодняшней или той, к которой Вы стремитесь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равните достоинства и недостатки внутреннего и профессионального рынка труда для работника. На каком из них Вы хотели бы работать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плата за удержа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рынке труда? Отвечая на вопрос, приведите примеры из собственной жизни или из жизни Ваших знако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то такое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экономическая рен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 рынке труда? Отвечая на вопрос, приведите примеры из собственной жизни или из жизни Ваших знако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 xml:space="preserve">Повышение уровня безработицы может уменьшить число людей, ищущих работу. Как объясняет это теория домашнего производст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каком возрасте человек чаще занят в домашнем производстве и почему? При ответе на этот вопрос используйте теорию домашне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сегда ли введение минимальной зарплаты ведет к росту безработицы?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4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3. Примеры проблемных ситуаций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на зачете:</w:t>
      </w:r>
    </w:p>
    <w:p>
      <w:pPr>
        <w:pStyle w:val="118"/>
        <w:numPr>
          <w:ilvl w:val="0"/>
          <w:numId w:val="5"/>
        </w:numPr>
        <w:tabs>
          <w:tab w:val="clear" w:pos="708"/>
          <w:tab w:val="left" w:pos="266" w:leader="none"/>
        </w:tabs>
        <w:ind w:left="360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тник, пришедший работать в новую организацию, столкнулся с тем, что руководитель требует от него одно, а коллеги по работе – совсем другое. Как эта дилемма будет решаться в американской, немецкой, российской фирме?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ы – руководитель.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вашей фирме не решена проблема воровства продукции сотрудниками. Что можно сделать для решения этой проблем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стало известно, что работник подрабатывает после работы в другой фирме. Какой может быть его реакция?</w:t>
      </w:r>
    </w:p>
    <w:p>
      <w:pPr>
        <w:pStyle w:val="118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ы – руководитель торговой (или производственной) организации. Ветеран, т.е. работник, давно здесь работающий, претендует на особое к себе отношение. Согласитесь ли Вы с его притязаниями и  от чего это будет зависеть?</w:t>
      </w:r>
    </w:p>
    <w:p>
      <w:pPr>
        <w:pStyle w:val="118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ы – наемный работник; специалист в сфере информационных технологий. Выбираете, не каком рынке труда работать – внутрифирменном или профессиональном. Что повлияет на подобный выбор?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31"/>
        <w:ind w:left="567" w:hanging="283"/>
        <w:jc w:val="center"/>
        <w:rPr/>
      </w:pPr>
      <w:r>
        <w:rPr>
          <w:bCs/>
          <w:sz w:val="24"/>
          <w:szCs w:val="24"/>
        </w:rPr>
        <w:t>6.3.4. Примеры задач для решения на экзамене</w:t>
      </w:r>
    </w:p>
    <w:p>
      <w:pPr>
        <w:pStyle w:val="31"/>
        <w:ind w:firstLine="540"/>
        <w:rPr/>
      </w:pPr>
      <w:r>
        <w:rPr>
          <w:bCs/>
          <w:sz w:val="24"/>
          <w:szCs w:val="24"/>
        </w:rPr>
        <w:t>Задача 1</w:t>
      </w:r>
      <w:r>
        <w:rPr>
          <w:b w:val="false"/>
          <w:sz w:val="24"/>
          <w:szCs w:val="24"/>
        </w:rPr>
        <w:t xml:space="preserve">. Все население страны составляет </w:t>
      </w:r>
      <w:r>
        <w:rPr>
          <w:b w:val="false"/>
          <w:i/>
          <w:sz w:val="24"/>
          <w:szCs w:val="24"/>
        </w:rPr>
        <w:t>280</w:t>
      </w:r>
      <w:r>
        <w:rPr>
          <w:b w:val="false"/>
          <w:sz w:val="24"/>
          <w:szCs w:val="24"/>
        </w:rPr>
        <w:t xml:space="preserve"> млн. человек, трудоспособное население – </w:t>
      </w:r>
      <w:r>
        <w:rPr>
          <w:b w:val="false"/>
          <w:i/>
          <w:sz w:val="24"/>
          <w:szCs w:val="24"/>
        </w:rPr>
        <w:t>200</w:t>
      </w:r>
      <w:r>
        <w:rPr>
          <w:b w:val="false"/>
          <w:sz w:val="24"/>
          <w:szCs w:val="24"/>
        </w:rPr>
        <w:t xml:space="preserve"> млн., численность занятых составляет </w:t>
      </w:r>
      <w:r>
        <w:rPr>
          <w:b w:val="false"/>
          <w:i/>
          <w:sz w:val="24"/>
          <w:szCs w:val="24"/>
        </w:rPr>
        <w:t>120</w:t>
      </w:r>
      <w:r>
        <w:rPr>
          <w:b w:val="false"/>
          <w:sz w:val="24"/>
          <w:szCs w:val="24"/>
        </w:rPr>
        <w:t xml:space="preserve"> млн. человек, уровень безработицы составляет </w:t>
      </w:r>
      <w:r>
        <w:rPr>
          <w:b w:val="false"/>
          <w:i/>
          <w:sz w:val="24"/>
          <w:szCs w:val="24"/>
        </w:rPr>
        <w:t>20%</w:t>
      </w:r>
      <w:r>
        <w:rPr>
          <w:b w:val="false"/>
          <w:sz w:val="24"/>
          <w:szCs w:val="24"/>
        </w:rPr>
        <w:t>. а) Определить численность экономически неактивного населения. б) Какая часть его трудоспособна?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 экономике страны численность занятых — 20 млн. человек; численность безработных — 5 млн. человек; численность экономически неактивного населения — 18 млн. человек. Определить уровень безработицы. Как он изменится, если:</w:t>
      </w:r>
    </w:p>
    <w:p>
      <w:pPr>
        <w:pStyle w:val="TextBody"/>
        <w:ind w:firstLine="540"/>
        <w:rPr/>
      </w:pPr>
      <w:r>
        <w:rPr>
          <w:sz w:val="24"/>
          <w:szCs w:val="24"/>
        </w:rPr>
        <w:t>а)  1,5 млн. безработных, отчаявшись найти работу, прекратили ее поиск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б) 1 млн. работников ушли на пенсию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) 2 млн. домохозяек приступили к безуспешному поиску работы;</w:t>
      </w:r>
    </w:p>
    <w:p>
      <w:pPr>
        <w:pStyle w:val="TextBody"/>
        <w:ind w:firstLine="540"/>
        <w:rPr/>
      </w:pPr>
      <w:r>
        <w:rPr>
          <w:sz w:val="24"/>
          <w:szCs w:val="24"/>
        </w:rPr>
        <w:t>г) 3 млн. пенсионеров захотели вернуться на работу, половине из них это удалось, другим приходится продолжать поиски;</w:t>
      </w:r>
    </w:p>
    <w:p>
      <w:pPr>
        <w:pStyle w:val="TextBody"/>
        <w:ind w:firstLine="540"/>
        <w:rPr/>
      </w:pPr>
      <w:r>
        <w:rPr>
          <w:sz w:val="24"/>
          <w:szCs w:val="24"/>
        </w:rPr>
        <w:t>д) в страну прибыл 1 млн. легальных иммигрантов, пополнивших ряды экономически неактивных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Функция полезности работника имеет вид: </w:t>
      </w:r>
      <w:r>
        <w:rPr>
          <w:i/>
          <w:iCs/>
          <w:sz w:val="24"/>
          <w:szCs w:val="24"/>
        </w:rPr>
        <w:t>U = Сl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– объем потребления благ в натуральном выражении;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 xml:space="preserve">–часы досуга. Известно, что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 = 40 руб.;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 xml:space="preserve"> = 20 руб.; 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 xml:space="preserve">0  </w:t>
      </w:r>
      <w:r>
        <w:rPr>
          <w:sz w:val="24"/>
          <w:szCs w:val="24"/>
        </w:rPr>
        <w:t xml:space="preserve">= 0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Сколько часов в день будет работать человек? </w:t>
      </w:r>
    </w:p>
    <w:p>
      <w:pPr>
        <w:pStyle w:val="TextBody"/>
        <w:ind w:firstLine="540"/>
        <w:rPr/>
      </w:pPr>
      <w:r>
        <w:rPr>
          <w:sz w:val="24"/>
          <w:szCs w:val="24"/>
        </w:rPr>
        <w:t>б) Какова должна быть величина нетрудового дохода</w:t>
      </w:r>
      <w:r>
        <w:rPr>
          <w:i/>
          <w:iCs/>
          <w:sz w:val="24"/>
          <w:szCs w:val="24"/>
        </w:rPr>
        <w:t xml:space="preserve"> Y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чтобы человек захотел вообще бросить работу? 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Задача 4.</w:t>
      </w:r>
      <w:r>
        <w:rPr>
          <w:sz w:val="24"/>
          <w:szCs w:val="24"/>
        </w:rPr>
        <w:t xml:space="preserve"> Функция полезности работника имеет вид: </w:t>
      </w:r>
      <w:r>
        <w:rPr>
          <w:i/>
          <w:iCs/>
          <w:sz w:val="24"/>
          <w:szCs w:val="24"/>
        </w:rPr>
        <w:t>U = Yl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дневной доход,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 xml:space="preserve">– число часов досуга в день. Известно, что ставка заработной платы </w:t>
      </w:r>
      <w:r>
        <w:rPr>
          <w:i/>
          <w:iCs/>
          <w:sz w:val="24"/>
          <w:szCs w:val="24"/>
        </w:rPr>
        <w:t xml:space="preserve">w = $2  </w:t>
      </w:r>
      <w:r>
        <w:rPr>
          <w:sz w:val="24"/>
          <w:szCs w:val="24"/>
        </w:rPr>
        <w:t xml:space="preserve">в час, нетрудовой доход </w:t>
      </w: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= $12 </w:t>
      </w:r>
      <w:r>
        <w:rPr>
          <w:iCs/>
          <w:sz w:val="24"/>
          <w:szCs w:val="24"/>
        </w:rPr>
        <w:t>в день</w:t>
      </w:r>
      <w:r>
        <w:rPr>
          <w:sz w:val="24"/>
          <w:szCs w:val="24"/>
        </w:rPr>
        <w:t xml:space="preserve">. Время, которое работник ежедневно распределяет между трудом и досугом составляет </w:t>
      </w:r>
      <w:r>
        <w:rPr>
          <w:i/>
          <w:sz w:val="24"/>
          <w:szCs w:val="24"/>
        </w:rPr>
        <w:t>24</w:t>
      </w:r>
      <w:r>
        <w:rPr>
          <w:sz w:val="24"/>
          <w:szCs w:val="24"/>
        </w:rPr>
        <w:t xml:space="preserve"> час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а) Сколько часов досуга в день предпочтет  работник? Решение проиллюстрировать.</w:t>
      </w:r>
    </w:p>
    <w:p>
      <w:pPr>
        <w:pStyle w:val="TextBody"/>
        <w:ind w:firstLine="540"/>
        <w:rPr/>
      </w:pPr>
      <w:r>
        <w:rPr>
          <w:sz w:val="24"/>
          <w:szCs w:val="24"/>
        </w:rPr>
        <w:t>б) Как изменится выбор работника, если ему предложат вдвое большую почасовую заработную плату? Определить значения эффектов дохода и замещения при таком повышении ставки заработной платы. Решение проиллюстрировать.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 Фирма действует на конкурентном рынке труда и конкурентном рынке товара. Рыночная цена готовой продукции составляет </w:t>
      </w:r>
      <w:r>
        <w:rPr>
          <w:i/>
          <w:sz w:val="24"/>
          <w:szCs w:val="24"/>
        </w:rPr>
        <w:t xml:space="preserve">р = 10 </w:t>
      </w:r>
      <w:r>
        <w:rPr>
          <w:sz w:val="24"/>
          <w:szCs w:val="24"/>
        </w:rPr>
        <w:t xml:space="preserve">руб., зависимость выпуска фирмы </w:t>
      </w:r>
      <w:r>
        <w:rPr>
          <w:i/>
          <w:sz w:val="24"/>
          <w:szCs w:val="24"/>
        </w:rPr>
        <w:t xml:space="preserve">Q </w:t>
      </w:r>
      <w:r>
        <w:rPr>
          <w:sz w:val="24"/>
          <w:szCs w:val="24"/>
        </w:rPr>
        <w:t xml:space="preserve">(шт./день.) от количества  нанятых работников </w:t>
      </w:r>
      <w:r>
        <w:rPr>
          <w:i/>
          <w:sz w:val="24"/>
          <w:szCs w:val="24"/>
        </w:rPr>
        <w:t xml:space="preserve">L </w:t>
      </w:r>
      <w:r>
        <w:rPr>
          <w:sz w:val="24"/>
          <w:szCs w:val="24"/>
        </w:rPr>
        <w:t>зада</w:t>
      </w:r>
      <w:r>
        <w:rPr/>
        <w:t>на в виде таблицы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40</w:t>
            </w:r>
          </w:p>
        </w:tc>
      </w:tr>
    </w:tbl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строить кривую спроса на труд для данной фирмы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Определить оптимальную величину занятости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если заработная плата составляет: а) </w:t>
      </w:r>
      <w:r>
        <w:rPr>
          <w:i/>
          <w:sz w:val="24"/>
          <w:szCs w:val="24"/>
        </w:rPr>
        <w:t xml:space="preserve">w = 50 </w:t>
      </w:r>
      <w:r>
        <w:rPr>
          <w:sz w:val="24"/>
          <w:szCs w:val="24"/>
        </w:rPr>
        <w:t xml:space="preserve">руб./день; б) </w:t>
      </w:r>
      <w:r>
        <w:rPr>
          <w:i/>
          <w:sz w:val="24"/>
          <w:szCs w:val="24"/>
        </w:rPr>
        <w:t xml:space="preserve">w = 100 </w:t>
      </w:r>
      <w:r>
        <w:rPr>
          <w:sz w:val="24"/>
          <w:szCs w:val="24"/>
        </w:rPr>
        <w:t xml:space="preserve">руб./день; в) </w:t>
      </w:r>
      <w:r>
        <w:rPr>
          <w:i/>
          <w:sz w:val="24"/>
          <w:szCs w:val="24"/>
        </w:rPr>
        <w:t xml:space="preserve">w = 230 </w:t>
      </w:r>
      <w:r>
        <w:rPr>
          <w:sz w:val="24"/>
          <w:szCs w:val="24"/>
        </w:rPr>
        <w:t>руб./день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Производственная функция фирмы </w:t>
      </w:r>
      <w:r>
        <w:rPr>
          <w:i/>
          <w:sz w:val="24"/>
          <w:szCs w:val="24"/>
        </w:rPr>
        <w:t>Q(L) = 10L - L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50</w:t>
      </w:r>
      <w:r>
        <w:rPr>
          <w:sz w:val="24"/>
          <w:szCs w:val="24"/>
        </w:rPr>
        <w:t xml:space="preserve">. Рынок труда и рынок продукции совершенно конкурентны. Цена продукции </w:t>
      </w:r>
      <w:r>
        <w:rPr>
          <w:i/>
          <w:sz w:val="24"/>
          <w:szCs w:val="24"/>
        </w:rPr>
        <w:t>р = 50</w:t>
      </w:r>
      <w:r>
        <w:rPr>
          <w:sz w:val="24"/>
          <w:szCs w:val="24"/>
        </w:rPr>
        <w:t xml:space="preserve"> руб. за единицу товара.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а) Найти функцию спроса фирмы на труд </w:t>
      </w:r>
      <w:r>
        <w:rPr>
          <w:i/>
          <w:sz w:val="24"/>
          <w:szCs w:val="24"/>
        </w:rPr>
        <w:t>L(w)</w:t>
      </w:r>
      <w:r>
        <w:rPr>
          <w:sz w:val="24"/>
          <w:szCs w:val="24"/>
        </w:rPr>
        <w:t>. Решение проиллюстрировать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б) Сколько единиц труда (в час) должна использовать фирма для максимизации прибыли при заработной плате рабочих </w:t>
      </w:r>
      <w:r>
        <w:rPr>
          <w:i/>
          <w:sz w:val="24"/>
          <w:szCs w:val="24"/>
        </w:rPr>
        <w:t>w = 100</w:t>
      </w:r>
      <w:r>
        <w:rPr>
          <w:sz w:val="24"/>
          <w:szCs w:val="24"/>
        </w:rPr>
        <w:t xml:space="preserve"> руб./час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а №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ица товара Х реализуется по цене 30 руб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Заполните таблицу. Сколько единиц труда будет использовать фирма при ставке заработной платы 300 руб., если она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  <w:u w:val="single"/>
        </w:rPr>
        <w:t>максимизирует прибыл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?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-57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R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L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1" w:leader="none"/>
              </w:tabs>
              <w:snapToGrid w:val="false"/>
              <w:spacing w:lineRule="auto" w:line="240" w:before="0" w:after="0"/>
              <w:ind w:left="-57" w:right="28" w:firstLine="5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ритерии оценки 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ладение навыками 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(ОПК-4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дачи, функции внешних организаций на рынке труда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Федеральная служба по труду и занятости, кадровые агентства, службы занятости насел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: </w:t>
            </w:r>
            <w:r>
              <w:rPr>
                <w:rFonts w:cs="Times New Roman;Times New Roman" w:ascii="Times New Roman;Times New Roman" w:hAnsi="Times New Roman;Times New Roman"/>
              </w:rPr>
              <w:t>применять инструменты взаимодействовать с внешн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ами организации и координации взаимодействия с внешними организациями (Министерство труда и социальной защиты Российской Федерац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Федеральная служба по труду и занятости, кадровые агентства, службы занятост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ние основ кадрового планирования и контроллинга, основ маркетинга персонала, разработки и реализации стратегии и привлечения персонала и умением применять их на практик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К-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основы кадрового планирования и контроллинга, методы подбора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анализировать существующую систему кадрового планирования и контроллинга, стратегию развития и привлечения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икой составления и внедрения программ кадрового планирования и контроллинга, стратегии развития и привлечения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К-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:  </w:t>
            </w:r>
            <w:r>
              <w:rPr>
                <w:rFonts w:cs="Times New Roman;Times New Roman" w:ascii="Times New Roman;Times New Roman" w:hAnsi="Times New Roman;Times New Roman"/>
              </w:rPr>
              <w:t>основы разработки требований к должностям, критерии подбора и расстановки персонала, основ найма, процедуры подбора и отбора персонал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</w:rPr>
              <w:t>: анализировать требования к должностям, критерии побора персонала, существующие программы и процедуры подбора и отбора персонала, производить деловую оценку персонала при най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: </w:t>
            </w:r>
            <w:r>
              <w:rPr>
                <w:rFonts w:cs="Times New Roman;Times New Roman" w:ascii="Times New Roman;Times New Roman" w:hAnsi="Times New Roman;Times New Roman"/>
              </w:rPr>
              <w:t>методикой разработки должностных требований, а также критериев подбора и расстановки персонала, основ найма, разработки и внедрения программ и процедур подбора и отбора персонала, методами деловой оценки персонала при най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 (ПК-10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ормативно-правовую базу, регулирующую сферу социально-трудовых отношений (Трудовой кодекс Российской Федерации и иные нормативные правовые акты, содержащие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ять процедуры приема, увольнения, перевода на другую работу и перемещение персонала в соответствии с Трудов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ализацией технологий процедур приема, увольнения, перевода на другую работу и перемещение персонала в соответствии с Трудовым кодексом Российской Федерации и навыками оформления сопровождающ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 (ПК-1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ы кадровой статистики и кадр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икой оценки данных кадровой статистики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 (ПК-1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ы подбора и привлечения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уществлять 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основе анализа и мониторинга конкурентоспособности стратегии организации в области подбора и привлечения персонала осуществлять ее корре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 (ПК-3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ункции и задачи некоммерческого партнерства "ВВК - Национальный союз кадровиков", "Национальный союз организаций по подготовке кадров в области управления персоналом ("Национальный союз "Управление персоналом")", Ассоциация организаций управленческого образования, профсоюзов, других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менять инструменты организации и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выками оценки эффективности так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ие навы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минимальных навыков, 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аточно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орош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стороннее владение навы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ными компетен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2"/>
        <w:spacing w:before="0" w:after="0"/>
        <w:rPr>
          <w:b/>
          <w:b/>
          <w:color w:val="800000"/>
        </w:rPr>
      </w:pPr>
      <w:r>
        <w:rPr>
          <w:b/>
          <w:color w:val="800000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Экономика труда: Учебное пособие / А.М. Асалиев, Г.Г. Вукович, Л.И. Сланченко. - М.: НИЦ ИНФРА-М, 2014. - 171 с.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Экономика труда: Учебник / А.М. Асалиев, В.Б. Бычин, В.Н. Бобков; Под ред. А.М. Асалиева. - М.: НИЦ ИНФРА-М, 2014. - 336 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Экономика труда: Учебник / Б.М. Генкин. - М.: Норма: НИЦ ИНФРА-М, 2014. - 352 с.</w:t>
      </w:r>
    </w:p>
    <w:p>
      <w:pPr>
        <w:pStyle w:val="Style12"/>
        <w:spacing w:before="0" w:after="0"/>
        <w:rPr>
          <w:b/>
          <w:b/>
          <w:color w:val="800000"/>
        </w:rPr>
      </w:pPr>
      <w:r>
        <w:rPr>
          <w:b/>
          <w:color w:val="800000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ни регулирования: неформальность на российском рынке труда./ Под ред. В.Е. Гимпельсона, Р.И. Капелюшникова. М.: Изд. дом ВШЭ, 2014 – 575 с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4"/>
          <w:szCs w:val="24"/>
        </w:rPr>
        <w:t xml:space="preserve">Гуськова И.В. Трансформация рынка труда России: монография. Н,Новгород: НИМБ, 2010 – 288 с.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Егоршин А.П. Управление персоналом: Учебник ля вузов. – 6-е изд., доп. и перераб. – Н.Новгород: НИМБ, 2010. – 1100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горшин А.П., Мазин А.Л. Российский рынок труда в переходной экономике: Монография.– Нижний Новгород: НИМБ, 200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елев С.Е. Международная трудовая миграция и нелегальная миграция а России. М.:ЮНИТИ-ДАНА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егов, Ю.Г. Рынок труда (практическая макроэкономика труда) / Ю. Одегов, Г. Руденко, Н. Лунева. – М. : Альфа-Пресс, 2007. – 9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осова Р.П., Разумова Т.О., Луданик М.В. Формы занятости населения в инновационной экономике: Учебное пособие. – М.: МАКС Пресс, 2008. –25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нейчук Б.В. Рынок труда. Учебное пособие. – М.: Гардарики, 2007. – 28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зин А.Л. Российский рынок труда: институциональные и микроэкономические аспекты функционирования: Монография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.Новгород, НИМБ, 2003. – 3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трудовыми ресурсами: учебник - ("Высшее образование") /под ред. А.Я. Кибанова,  Е.А. Митрофанова,  И.А. Эсаулова. – М.: Инфра-М., 2009.  284 с.</w:t>
      </w:r>
    </w:p>
    <w:p>
      <w:pPr>
        <w:pStyle w:val="BodyText2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Журналы:-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опросы экономики 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работная плата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грация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ниторинг доходов и уровень жизни населения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ий экономический журнал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циальная защита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циологические исследования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ровень жизни населения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Экономика и учёт труда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Экономист</w:t>
      </w:r>
    </w:p>
    <w:p>
      <w:pPr>
        <w:pStyle w:val="BodyText2"/>
        <w:spacing w:lineRule="auto" w:line="240"/>
        <w:ind w:firstLine="1"/>
        <w:jc w:val="left"/>
        <w:rPr/>
      </w:pPr>
      <w:r>
        <w:rPr>
          <w:sz w:val="24"/>
          <w:szCs w:val="24"/>
        </w:rPr>
        <w:t>Газеты</w:t>
      </w:r>
      <w:r>
        <w:rPr>
          <w:sz w:val="24"/>
          <w:szCs w:val="24"/>
          <w:lang w:val="en-US"/>
        </w:rPr>
        <w:t>: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Российская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газета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руд</w:t>
      </w:r>
    </w:p>
    <w:p>
      <w:pPr>
        <w:pStyle w:val="BodyText2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Экономика и жизнь</w:t>
      </w:r>
    </w:p>
    <w:p>
      <w:pPr>
        <w:pStyle w:val="TextBody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ые сайты: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gks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сайт Росстата)</w:t>
      </w:r>
    </w:p>
    <w:p>
      <w:pPr>
        <w:pStyle w:val="BodyText2"/>
        <w:spacing w:lineRule="auto" w:line="24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ww.vopreco.ru (сайт журнала "Вопросы экономики") 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chelt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сайт журнала "Человек и труд")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ilo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официальный сайт Международной организации труда)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isras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ssi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сайт журнала "Социологические исследования")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g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сайт "Российской газеты")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top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personal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сайт журнала "Управление персоналом")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trud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 xml:space="preserve"> (сайт газеты "Труд")</w:t>
      </w:r>
    </w:p>
    <w:p>
      <w:pPr>
        <w:pStyle w:val="BodyText2"/>
        <w:spacing w:lineRule="auto" w:line="240"/>
        <w:ind w:hanging="0"/>
        <w:jc w:val="left"/>
        <w:rPr/>
      </w:pPr>
      <w:r>
        <w:rPr>
          <w:b w:val="false"/>
          <w:bCs/>
          <w:sz w:val="24"/>
          <w:szCs w:val="24"/>
          <w:lang w:val="en-US"/>
        </w:rPr>
        <w:t>www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econ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msu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en-US"/>
        </w:rPr>
        <w:t>ru</w:t>
      </w:r>
      <w:r>
        <w:rPr>
          <w:b w:val="false"/>
          <w:bCs/>
          <w:sz w:val="24"/>
          <w:szCs w:val="24"/>
        </w:rPr>
        <w:t>/</w:t>
      </w:r>
      <w:r>
        <w:rPr>
          <w:b w:val="false"/>
          <w:bCs/>
          <w:sz w:val="24"/>
          <w:szCs w:val="24"/>
          <w:lang w:val="en-US"/>
        </w:rPr>
        <w:t>demografia</w:t>
      </w:r>
      <w:r>
        <w:rPr>
          <w:b w:val="false"/>
          <w:bCs/>
          <w:sz w:val="24"/>
          <w:szCs w:val="24"/>
        </w:rPr>
        <w:t xml:space="preserve"> (сайт "Демография России и Российской империи"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ww.bls.gov (Bureau of labor statistics </w:t>
      </w:r>
    </w:p>
    <w:p>
      <w:pPr>
        <w:pStyle w:val="Style15"/>
        <w:tabs>
          <w:tab w:val="clear" w:pos="708"/>
          <w:tab w:val="left" w:pos="1230" w:leader="none"/>
        </w:tabs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компьютером, проектором или ЖК-телевизором, акустической системой и микрофоном (при необходимости), а также доской. При проведении дистанционных лекций на компьютере должно быть установлено программное обеспечение, позволяющее осуществлять видеоконференцсвяз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для СРС обучающимся обеспечен доступ в интернет, а также доступ к ресурсам электронной библиотеки НН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38.03.03 «Управление персоналом» программа «Рынок труда»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 проф. Гуськова И.В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: доктор экономических наук, профессор, Заслуженный деятель науки РФ, директор ЧОУ НШЭУ Егоршин А.П. 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: д.соц.н., проф. Грудзинский О.А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методической комиссии Института экономики и предпринимательства от «26» марта 2020 года, протокол №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lineRule="exact" w:line="154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lineRule="exact" w:line="154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lineRule="exact" w:line="154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8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lineRule="exact" w:line="154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lineRule="exact" w:line="154" w:before="0" w:after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jc w:val="center"/>
      <w:outlineLvl w:val="3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outlineLvl w:val="5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26">
    <w:name w:val=" Знак Знак26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25">
    <w:name w:val=" Знак Знак2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4">
    <w:name w:val=" Знак Знак24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2">
    <w:name w:val=" Знак Знак22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1">
    <w:name w:val=" Знак Знак2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0">
    <w:name w:val=" Знак Знак2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9">
    <w:name w:val=" Знак Знак19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18">
    <w:name w:val=" Знак Знак1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 Знак Знак17"/>
    <w:qFormat/>
    <w:rPr>
      <w:rFonts w:cs="Times New Roman;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16">
    <w:name w:val=" Знак Знак16"/>
    <w:qFormat/>
    <w:rPr>
      <w:rFonts w:cs="Times New Roman;Times New Roman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14">
    <w:name w:val=" Знак Знак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13">
    <w:name w:val=" Знак Знак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2Char1">
    <w:name w:val="Body Text 2 Char1"/>
    <w:qFormat/>
    <w:rPr>
      <w:sz w:val="22"/>
      <w:szCs w:val="22"/>
    </w:rPr>
  </w:style>
  <w:style w:type="character" w:styleId="12">
    <w:name w:val=" Знак Знак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9">
    <w:name w:val=" Знак Знак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2Char1">
    <w:name w:val="Body Text Indent 2 Char1"/>
    <w:qFormat/>
    <w:rPr>
      <w:sz w:val="22"/>
      <w:szCs w:val="22"/>
    </w:rPr>
  </w:style>
  <w:style w:type="character" w:styleId="8">
    <w:name w:val=" Знак Знак8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Style6">
    <w:name w:val="номер строки"/>
    <w:qFormat/>
    <w:rPr>
      <w:rFonts w:cs="Times New Roman;Times New Roman"/>
    </w:rPr>
  </w:style>
  <w:style w:type="character" w:styleId="7">
    <w:name w:val=" Знак Знак7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 Знак Знак5"/>
    <w:qFormat/>
    <w:rPr>
      <w:rFonts w:ascii="Consolas" w:hAnsi="Consolas" w:eastAsia="Times New Roman;Times New Roman" w:cs="Times New Roman;Times New Roman"/>
      <w:sz w:val="21"/>
      <w:szCs w:val="21"/>
    </w:rPr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ubmenutable">
    <w:name w:val="submenu-table"/>
    <w:qFormat/>
    <w:rPr>
      <w:rFonts w:cs="Times New Roman;Times New Roman"/>
    </w:rPr>
  </w:style>
  <w:style w:type="character" w:styleId="Mwheadline">
    <w:name w:val="mw-headline"/>
    <w:qFormat/>
    <w:rPr>
      <w:rFonts w:cs="Times New Roman;Times New Roman"/>
    </w:rPr>
  </w:style>
  <w:style w:type="character" w:styleId="Referencetext">
    <w:name w:val="reference-text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Out">
    <w:name w:val="out"/>
    <w:qFormat/>
    <w:rPr>
      <w:rFonts w:cs="Times New Roman;Times New Roman"/>
    </w:rPr>
  </w:style>
  <w:style w:type="character" w:styleId="Ellipsistext">
    <w:name w:val="ellipsis_text"/>
    <w:qFormat/>
    <w:rPr>
      <w:rFonts w:cs="Times New Roman;Times New Roman"/>
    </w:rPr>
  </w:style>
  <w:style w:type="character" w:styleId="Evoted">
    <w:name w:val="evoted"/>
    <w:qFormat/>
    <w:rPr>
      <w:rFonts w:cs="Times New Roman;Times New Roman"/>
    </w:rPr>
  </w:style>
  <w:style w:type="character" w:styleId="Ename">
    <w:name w:val="enam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itation">
    <w:name w:val="citation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Authorname">
    <w:name w:val="author-name"/>
    <w:qFormat/>
    <w:rPr>
      <w:rFonts w:cs="Times New Roman;Times New Roman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itleChar">
    <w:name w:val="Title Char"/>
    <w:qFormat/>
    <w:rPr>
      <w:b/>
      <w:sz w:val="21"/>
      <w:lang w:val="ru-RU" w:bidi="ar-SA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color w:val="000000"/>
      <w:kern w:val="2"/>
      <w:sz w:val="28"/>
      <w:lang w:val="ru-RU" w:bidi="ar-SA"/>
    </w:rPr>
  </w:style>
  <w:style w:type="character" w:styleId="Heading2Char">
    <w:name w:val="Heading 2 Char"/>
    <w:qFormat/>
    <w:rPr>
      <w:b/>
      <w:sz w:val="22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spacing w:val="70"/>
      <w:sz w:val="27"/>
      <w:szCs w:val="27"/>
    </w:rPr>
  </w:style>
  <w:style w:type="character" w:styleId="110">
    <w:name w:val="Заголовок №1_"/>
    <w:qFormat/>
    <w:rPr>
      <w:b/>
      <w:bCs/>
      <w:sz w:val="27"/>
      <w:szCs w:val="27"/>
      <w:shd w:fill="FFFFFF" w:val="clear"/>
    </w:rPr>
  </w:style>
  <w:style w:type="character" w:styleId="Style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lang w:val="en-US"/>
    </w:rPr>
  </w:style>
  <w:style w:type="character" w:styleId="Style8">
    <w:name w:val=" Знак Знак"/>
    <w:qFormat/>
    <w:rPr>
      <w:rFonts w:ascii="Tahoma" w:hAnsi="Tahoma" w:cs="Tahoma"/>
      <w:shd w:fill="000080" w:val="clear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72">
    <w:name w:val="Font Style17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1">
    <w:name w:val="Font Style18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98">
    <w:name w:val="Font Style19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0">
    <w:name w:val="Font Style20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03">
    <w:name w:val="Font Style20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89">
    <w:name w:val="Font Style189"/>
    <w:qFormat/>
    <w:rPr>
      <w:rFonts w:ascii="Arial Unicode MS" w:hAnsi="Arial Unicode MS" w:cs="Arial Unicode MS"/>
      <w:b/>
      <w:bCs/>
      <w:sz w:val="16"/>
      <w:szCs w:val="16"/>
    </w:rPr>
  </w:style>
  <w:style w:type="character" w:styleId="FontStyle168">
    <w:name w:val="Font Style168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169">
    <w:name w:val="Font Style16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04">
    <w:name w:val="Font Style204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11">
    <w:name w:val="Font Style211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73">
    <w:name w:val="Font Style173"/>
    <w:qFormat/>
    <w:rPr>
      <w:rFonts w:ascii="Arial Unicode MS" w:hAnsi="Arial Unicode MS" w:cs="Arial Unicode MS"/>
      <w:b/>
      <w:bCs/>
      <w:sz w:val="18"/>
      <w:szCs w:val="18"/>
    </w:rPr>
  </w:style>
  <w:style w:type="character" w:styleId="FontStyle195">
    <w:name w:val="Font Style195"/>
    <w:qFormat/>
    <w:rPr>
      <w:rFonts w:ascii="Times New Roman;Times New Roman" w:hAnsi="Times New Roman;Times New Roman" w:cs="Times New Roman;Times New Roman"/>
      <w:smallCaps/>
      <w:sz w:val="22"/>
      <w:szCs w:val="22"/>
    </w:rPr>
  </w:style>
  <w:style w:type="character" w:styleId="FontStyle184">
    <w:name w:val="Font Style184"/>
    <w:qFormat/>
    <w:rPr>
      <w:rFonts w:ascii="Arial Unicode MS" w:hAnsi="Arial Unicode MS" w:cs="Arial Unicode MS"/>
      <w:b/>
      <w:bCs/>
      <w:sz w:val="16"/>
      <w:szCs w:val="16"/>
    </w:rPr>
  </w:style>
  <w:style w:type="character" w:styleId="FontStyle206">
    <w:name w:val="Font Style20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231">
    <w:name w:val=" Знак Знак23"/>
    <w:qFormat/>
    <w:rPr>
      <w:b/>
      <w:sz w:val="22"/>
    </w:rPr>
  </w:style>
  <w:style w:type="character" w:styleId="36">
    <w:name w:val="Основной текст (36)_"/>
    <w:qFormat/>
    <w:rPr>
      <w:sz w:val="22"/>
      <w:shd w:fill="FFFFFF" w:val="clear"/>
    </w:rPr>
  </w:style>
  <w:style w:type="character" w:styleId="Bserpurlitem1">
    <w:name w:val="b-serp-url__item1"/>
    <w:qFormat/>
    <w:rPr>
      <w:rFonts w:cs="Times New Roman;Times New Roman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259" w:before="0" w:after="0"/>
      <w:ind w:left="120" w:firstLine="58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1760" w:hanging="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1600" w:hanging="0"/>
    </w:pPr>
    <w:rPr>
      <w:rFonts w:ascii="Arial" w:hAnsi="Arial" w:eastAsia="Times New Roman;Times New Roman" w:cs="Arial"/>
      <w:color w:val="auto"/>
      <w:sz w:val="1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left="120" w:hanging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  <w:ind w:left="80" w:hanging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112">
    <w:name w:val="оглавление 1"/>
    <w:basedOn w:val="Normal"/>
    <w:next w:val="Normal"/>
    <w:qFormat/>
    <w:pPr>
      <w:autoSpaceDE w:val="false"/>
      <w:spacing w:lineRule="auto" w:line="240" w:before="0" w:after="0"/>
      <w:ind w:left="-57" w:right="-57" w:hanging="0"/>
      <w:jc w:val="center"/>
      <w:textAlignment w:val="top"/>
    </w:pPr>
    <w:rPr>
      <w:rFonts w:ascii="Times New Roman;Times New Roman" w:hAnsi="Times New Roman;Times New Roman" w:cs="Times New Roman;Times New Roman"/>
      <w:color w:val="800080"/>
      <w:sz w:val="24"/>
      <w:szCs w:val="24"/>
    </w:rPr>
  </w:style>
  <w:style w:type="paragraph" w:styleId="113">
    <w:name w:val="Стиль1"/>
    <w:basedOn w:val="Normal"/>
    <w:qFormat/>
    <w:pPr>
      <w:spacing w:lineRule="auto" w:line="240" w:before="0" w:after="12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210">
    <w:name w:val="Стиль2"/>
    <w:basedOn w:val="113"/>
    <w:qFormat/>
    <w:pPr>
      <w:spacing w:before="60" w:after="120"/>
    </w:pPr>
    <w:rPr>
      <w:sz w:val="30"/>
    </w:rPr>
  </w:style>
  <w:style w:type="paragraph" w:styleId="Style10">
    <w:name w:val="Заг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;Times New Roman" w:hAnsi="Times New Roman;Times New Roman" w:cs="Times New Roman;Times New Roman"/>
      <w:b/>
      <w:bCs/>
      <w:caps/>
      <w:sz w:val="20"/>
      <w:szCs w:val="24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14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3">
    <w:name w:val="Основной б.о."/>
    <w:basedOn w:val="114"/>
    <w:next w:val="114"/>
    <w:qFormat/>
    <w:pPr>
      <w:ind w:hanging="0"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2">
    <w:name w:val="ta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okbig">
    <w:name w:val="book_big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left" w:pos="708" w:leader="none"/>
      </w:tabs>
      <w:spacing w:lineRule="auto" w:line="240" w:before="0" w:after="0"/>
      <w:outlineLvl w:val="3"/>
    </w:pPr>
    <w:rPr>
      <w:rFonts w:ascii="Times New Roman;Times New Roman" w:hAnsi="Times New Roman;Times New Roman" w:cs="Arial"/>
      <w:sz w:val="28"/>
      <w:szCs w:val="28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Заг_2"/>
    <w:basedOn w:val="Normal"/>
    <w:qFormat/>
    <w:pPr>
      <w:spacing w:lineRule="exact" w:line="260" w:before="0" w:after="0"/>
      <w:ind w:firstLine="567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Название раздела"/>
    <w:basedOn w:val="Heading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left="2835" w:right="-1"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12">
    <w:name w:val="Стиль 2.1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357" w:before="0" w:after="0"/>
      <w:jc w:val="both"/>
      <w:outlineLvl w:val="9"/>
    </w:pPr>
    <w:rPr>
      <w:b w:val="false"/>
      <w:bCs w:val="false"/>
      <w:color w:val="000000"/>
      <w:spacing w:val="-6"/>
      <w:kern w:val="0"/>
      <w:sz w:val="28"/>
      <w:szCs w:val="20"/>
    </w:rPr>
  </w:style>
  <w:style w:type="paragraph" w:styleId="116">
    <w:name w:val="Ф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213">
    <w:name w:val="Ф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19">
    <w:name w:val="Форм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right="-57" w:hanging="0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paragraph" w:styleId="12075">
    <w:name w:val="Стиль 12 пт курсив По ширине Первая строка:  075 см"/>
    <w:basedOn w:val="Normal"/>
    <w:qFormat/>
    <w:pPr>
      <w:spacing w:lineRule="auto" w:line="240" w:before="0" w:after="0"/>
      <w:ind w:left="-57" w:right="-57" w:hanging="0"/>
      <w:jc w:val="both"/>
    </w:pPr>
    <w:rPr>
      <w:rFonts w:ascii="Times New Roman;Times New Roman" w:hAnsi="Times New Roman;Times New Roman" w:cs="Times New Roman;Times New Roman"/>
      <w:bCs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547"/>
      <w:jc w:val="both"/>
    </w:pPr>
    <w:rPr>
      <w:rFonts w:ascii="Arial" w:hAnsi="Arial" w:cs="Arial"/>
      <w:sz w:val="24"/>
      <w:szCs w:val="24"/>
    </w:rPr>
  </w:style>
  <w:style w:type="paragraph" w:styleId="117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1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8">
    <w:name w:val="осн1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214">
    <w:name w:val="ур2"/>
    <w:qFormat/>
    <w:pPr>
      <w:widowControl/>
      <w:bidi w:val="0"/>
      <w:spacing w:before="240" w:after="120"/>
      <w:jc w:val="center"/>
    </w:pPr>
    <w:rPr>
      <w:rFonts w:ascii="Century Gothic" w:hAnsi="Century Gothic" w:eastAsia="Times New Roman;Times New Roman" w:cs="Century Gothic"/>
      <w:b/>
      <w:color w:val="auto"/>
      <w:sz w:val="24"/>
      <w:szCs w:val="24"/>
      <w:lang w:val="ru-RU" w:bidi="ar-SA" w:eastAsia="zh-CN"/>
    </w:rPr>
  </w:style>
  <w:style w:type="paragraph" w:styleId="91">
    <w:name w:val="осн9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119">
    <w:name w:val="осн11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33">
    <w:name w:val="çàãîëîâîê 3"/>
    <w:basedOn w:val="Normal"/>
    <w:next w:val="Normal"/>
    <w:qFormat/>
    <w:pPr>
      <w:keepNext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2">
    <w:name w:val="Обычный отступ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список маркер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480" w:before="0" w:after="0"/>
    </w:pPr>
    <w:rPr>
      <w:b/>
      <w:bCs/>
      <w:sz w:val="27"/>
      <w:szCs w:val="27"/>
      <w:shd w:fill="FFFFFF" w:val="clear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  <w:ind w:firstLine="3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2" w:before="0" w:after="0"/>
      <w:ind w:hanging="38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  <w:ind w:firstLine="40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45" w:before="0" w:after="0"/>
      <w:ind w:hanging="37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52" w:before="0" w:after="0"/>
      <w:ind w:hanging="38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8" w:before="0" w:after="0"/>
      <w:ind w:hanging="3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ind w:firstLine="31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5" w:before="0" w:after="0"/>
      <w:ind w:hanging="38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09" w:before="0" w:after="0"/>
      <w:ind w:hanging="74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10" w:before="0" w:after="0"/>
      <w:ind w:hanging="31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 w:before="0" w:after="0"/>
      <w:ind w:hanging="69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30" w:before="0" w:after="0"/>
      <w:ind w:hanging="4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41" w:before="0" w:after="0"/>
      <w:ind w:hanging="38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50" w:before="0" w:after="0"/>
      <w:ind w:firstLine="40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245" w:before="0" w:after="0"/>
      <w:ind w:hanging="3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  <w:ind w:firstLine="150"/>
      <w:jc w:val="both"/>
    </w:pPr>
    <w:rPr>
      <w:rFonts w:ascii="Times New Roman;Times New Roman" w:hAnsi="Times New Roman;Times New Roman" w:cs="Times New Roman;Times New Roman"/>
      <w:color w:val="001F4B"/>
      <w:sz w:val="20"/>
      <w:szCs w:val="20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45" w:before="0" w:after="0"/>
      <w:ind w:firstLine="40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71">
    <w:name w:val="осн17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161">
    <w:name w:val="осн16"/>
    <w:qFormat/>
    <w:pPr>
      <w:widowControl/>
      <w:bidi w:val="0"/>
      <w:ind w:firstLine="340"/>
      <w:jc w:val="both"/>
    </w:pPr>
    <w:rPr>
      <w:rFonts w:ascii="TimesET;Times New Roman" w:hAnsi="TimesET;Times New Roman" w:eastAsia="Times New Roman;Times New Roman" w:cs="TimesET;Times New Roman"/>
      <w:color w:val="auto"/>
      <w:sz w:val="19"/>
      <w:szCs w:val="19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ru-RU" w:eastAsia="zh-TW" w:bidi="ar-SA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12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0">
    <w:name w:val="0_текст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218">
    <w:name w:val="Заг 2."/>
    <w:basedOn w:val="Normal"/>
    <w:next w:val="Normal"/>
    <w:qFormat/>
    <w:pPr>
      <w:widowControl w:val="false"/>
      <w:spacing w:lineRule="auto" w:line="240" w:before="60" w:after="6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219">
    <w:name w:val="Îñíîâíîé òåêñò 21"/>
    <w:basedOn w:val="Normal"/>
    <w:qFormat/>
    <w:pPr>
      <w:widowControl w:val="false"/>
      <w:tabs>
        <w:tab w:val="clear" w:pos="708"/>
        <w:tab w:val="left" w:pos="709" w:leader="none"/>
        <w:tab w:val="left" w:pos="1276" w:leader="none"/>
        <w:tab w:val="left" w:pos="1418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02" w:before="0" w:after="0"/>
      <w:ind w:hanging="7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1:00Z</dcterms:created>
  <dc:creator>Dima</dc:creator>
  <dc:description/>
  <cp:keywords/>
  <dc:language>en-US</dc:language>
  <cp:lastModifiedBy>Zver</cp:lastModifiedBy>
  <cp:lastPrinted>2014-11-02T11:50:00Z</cp:lastPrinted>
  <dcterms:modified xsi:type="dcterms:W3CDTF">2020-09-10T18:11:00Z</dcterms:modified>
  <cp:revision>4</cp:revision>
  <dc:subject/>
  <dc:title>НИЖЕГОРОДСКИЙ ИНСТИТУТ</dc:title>
</cp:coreProperties>
</file>