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Спортивная подготовка (тренировка) в баскетб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исциплины (моду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ind w:left="329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место дисциплины (модуля) в структуре ОПОП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урса: содействие подготовке выпускников по физической культуре с использованием средств баскетбола. Задачи курса: изучить теорию баскетбола; овладеть знаниями, умениями и навыками, необходимыми для преподавательской, тренерской, работы в различных звеньях физкультурного движения, воспитание профессионально значимых качеств личности, а также повышение уровня спортивного мастерства студентов. </w:t>
      </w:r>
      <w:r>
        <w:rPr>
          <w:rFonts w:cs="Times New Roman" w:ascii="Times New Roman" w:hAnsi="Times New Roman"/>
          <w:sz w:val="24"/>
          <w:szCs w:val="23"/>
        </w:rPr>
        <w:t>Необходимым является также формирование навыков и умений проведения учебно-тренировочных занятий в группах различной квалификации и группах различного возраста, составление документов планирования и проведение комплексного контроля за уровнем подготовленности баскетболистов, формирование навыков организации, проведения и судейства соревнований, ведение технической отчетности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ая подготовка (тренировка) в баскетболе </w:t>
      </w:r>
      <w:r>
        <w:rPr>
          <w:rFonts w:cs="Times New Roman" w:ascii="Times New Roman" w:hAnsi="Times New Roman"/>
          <w:sz w:val="24"/>
          <w:szCs w:val="24"/>
        </w:rPr>
        <w:t>относится к части, формируемая участниками образовательных отношений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29" w:hanging="357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268"/>
        <w:gridCol w:w="2410"/>
      </w:tblGrid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К – 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руководство соревновательной деятельностью спортсменов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.1. Знает: средства и методы предсоревновательной подготовки спортсмена на различных этапах спортивной тренировки в 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-4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состояние оптимальной готовности спортсмена к спортивным достижениям в базовых видах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целеполагание и разрабатывать стратегию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дбирать соответствующие задачи, средства и методы предсоревновательной подготовки спортсмена на различных этапах спортивной тренировки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зрабатывать модель эффективной соревновательной деятельности спортсмена; - составлять индивидуальный план спортивных соревнований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нтролировать физическое, функциональное и психическое состояние спортсмена при подготовке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соответствующий целям обоснованный выбор тактического варианта выступления на соревновании  по   базовым видам спорта - формировать структуру действий спортсмена и спортивной сборной команды в зависимости от фазы соревновательной деятельности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носить коррективы в соревновательную деятельность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систему показателей для контроля и оценки результативности соревновательного процесса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ценивать результативность соревновательной деятельности в базовых видах спорта с использованием современных критериев и показателей, выявлять причины несовершенства и представлять их спортсмену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аналитические отчеты и записки по результатам анализа соревновательного процесса  в базовых видах спорта и выявлять причины успеха и неудач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бирать и анализировать информацию о результатах выступлений спортсменов в спортивных соревнованиях по  базовым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документацию по проведению соревнований в базовых видах спорта по установленному образцу, вести первичный и сводный учет результатов соревновательного процесс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методики оценки устойчивости к стрессовым ситуациям соревнований, способности настраиваться на активную соревновательную борьбу, умения мобилизовать силы при острой конкуренции, психической устойчивости при выполнении объемной и напряженной тренировочной работы, способности контролировать усилия, темп, скорость, направление движений, распределение силы в соревнованиях, а также умения показывать наивысшие результаты в наиболее ответственных ста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4.3. 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этапа непосредственной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соревновательной деятельности в базовых видах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ия в судействе соревнований по базовым видам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и методы предсоревновательной подготовки спортсмена на различных этапах спортивной тренировки в баскетбол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целеполагание и разрабатывать стратегию подготовки к соревнованиям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бирать соответствующие задачи, средства и методы предсоревновательной подготовки спортсмена на различных этапах спортивной тренировки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индивидуальный план спортивных соревнований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ировать физическое, функциональное и психическое состояние спортсмена при подготовке к соревнованиям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соответствующий целям обоснованный выбор тактического варианта выступления на соревновании по баскетболу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ть структуру действий спортсмена и спортивной сборной команды в зависимости от фазы соревновательной деятельности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- вносить коррективы в соревновательную деятельность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ем этапов непосредственной подготовки к соревнованиям в баскетбол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ом соревновательной деятельности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ытом участия в судействе соревнований по баскетбо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дание 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вести контроль за физическими нагруз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дание 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изуально определить самочувствие по внешним призна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Задание 3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. Составить блоки упражнений для основных технических прие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Задание 4.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 xml:space="preserve"> Составить основные методические рекомендации при обучении технике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ние 5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оставить положение о соревнова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дание 6.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оставить календарь соревнований по круговой системе розыгрыш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дание 7.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ить календаря соревнов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истем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озыгрыш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бы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ние 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а в судейской бригаде.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удейство игр в качеств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удьи в поле и судьи-секретар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 – 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ен совершенствовать своѐ индивидуальное спортивное мастерство в процессе тренировочных занятий, владеть в соответствии с особенностями избранного вида спорта техникой движений, технико-тактическими действиями, средствами выразительности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5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и методы совершенствования индивидуального спортивного мастерства в базовых видах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ические особенности в базовых видах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5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сво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ндивидуальное спортивное мастерство в процессе тренировочных занят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5.3. 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 индивидуальной технической, тактической, общей и специальной подготов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и методы совершенствования индивидуального спортивного мастерства в баскетб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ические особенности в баскетбол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сво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ндивидуальное спортивное мастерство в процессе тренировоч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м индивидуальной технической, тактической, общей и специальной подготов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оказать (и рассказать)  упражнения на технику передачи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оказать (и рассказать) основные упражнения для развития физических качеств баскетбо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оказать (и рассказать) упражнения для обучения двух ша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меть показать (и рассказать) упражнения для обучения переводам, остановке на две ноги, шагом, тройной угрозе, началу движения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оказать (и рассказать) упражнения для обучения перемещениям в защитной сто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оказать (и рассказать) упражнения для обучения постановки сп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оказать (и рассказать) упражнения для обучения технике броска в прыж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оказать (и рассказать) упражнения для обучения постановки зас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оказать (и рассказать) упражнения для обучения элементам лич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меть показать (и рассказать) упражнения для обучения элементам зон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оказать (и рассказать) упражнения для обучения элементам смешан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оказать (и рассказать) упражнения для обучения быстрому проры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1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оказать (и рассказать) упражнения для обучения системам нап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1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оказать (и рассказать) упражнения для обучения зонному прессингу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4"/>
        </w:numPr>
        <w:rPr>
          <w:b/>
          <w:b/>
        </w:rPr>
      </w:pPr>
      <w:r>
        <w:rPr>
          <w:b/>
        </w:rPr>
        <w:t>Структура и содержание дисциплины «Спортивная подготовка (тренировка) в баскетболе»</w:t>
      </w:r>
    </w:p>
    <w:p>
      <w:pPr>
        <w:pStyle w:val="Normal"/>
        <w:spacing w:before="0" w:after="0"/>
        <w:rPr/>
      </w:pPr>
      <w:r>
        <w:rPr/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108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 Содержание дисциплины (модуля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54"/>
        <w:gridCol w:w="274"/>
        <w:gridCol w:w="500"/>
        <w:gridCol w:w="507"/>
        <w:gridCol w:w="432"/>
        <w:gridCol w:w="514"/>
        <w:gridCol w:w="448"/>
        <w:gridCol w:w="578"/>
        <w:gridCol w:w="446"/>
        <w:gridCol w:w="433"/>
        <w:gridCol w:w="578"/>
        <w:gridCol w:w="448"/>
        <w:gridCol w:w="454"/>
        <w:gridCol w:w="465"/>
        <w:gridCol w:w="421"/>
        <w:gridCol w:w="439"/>
        <w:gridCol w:w="274"/>
        <w:gridCol w:w="416"/>
      </w:tblGrid>
      <w:tr>
        <w:trPr>
          <w:trHeight w:val="2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Физическая подготовка баскетболи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Классификация и анализ техники игры в баскетбол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Классификация и анализ тактических действий в баскетболе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етодика обучения технике и тактике игр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Методика судейства соревнований и организация соревнований по баскетболу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 зач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40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ида самостоятельной работы обучающегося выбрана внеаудиторная и аудиторная самостоятель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ервоисточниками: конспектирование, аннотирование, реферирование отдельных т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на соревнованиях, уроках физкультуры, тренировочных занятиях, обобщение полученных данных. 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, изучение документов планирования, учета, проведения соревнований. Разработка отдельных документов. Судейство соревнований по баскетболу. Просмотр матчей Единой лиги ВТБ.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самостоятельная работа студентов включает работу с учебной литературой, использованием интернет-ресурсов для подготовки к промежуточной аттес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удиторная самостоятельная работа по темам дисциплины включает:  </w:t>
      </w:r>
    </w:p>
    <w:p>
      <w:pPr>
        <w:pStyle w:val="Default"/>
        <w:jc w:val="both"/>
        <w:rPr/>
      </w:pPr>
      <w:r>
        <w:rPr>
          <w:color w:val="000000"/>
        </w:rPr>
        <w:t xml:space="preserve">Тема 1: Физическая подготовка басктолиста – основные этапы, методы и средства развития физической подготовки баскетболис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ма 2: Классификация и анализ техники игры в баскетбол - Изучение учебно-методической литературы по разделу «Техника игры в баскетбол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ма 3: Классификация и анализ тактических действий в баскетболе - Изучение учебно-методической литературы по разделу «Тактика игры в баскетбол»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Тема 4: Методика обучения технике и тактике игры - Подбор средств и методов обучения технико-тактическим приемам игры в баскетбол. Составление конспекта урока по баскетболу и подготовка к проведению учебного занят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ма5: Методика судейства соревнований по баскетболу - Изучение правил соревнований по баскетболу. Подготовка к судейству учебной игр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иповое задание для текущего контроля успеваемост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дача (практическое задание)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Тройная угроза, ведение. два шага бросок в кольцо. Норматив для юношей 6 попаданий из 10, девушки – 5 попаданий из 10. Оценивается техника исполнения и количество попаданий.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Переводы (перед собой, под ногой, за спиной, пивот) – студент должен пройти коридор ограниченный фишками, в котором должен сделать 10 переводов – оценивается техническое исполнение, ошибкой считается, когда мяч вылетает за границы коридора, берется в руки, ведение происходит ближней рукой.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Броски в кольцо с 10 точек вдоль периметра трехсекундной зоны. Юноши должны попасть из 10 бросков 5 попаданий, девушки из 10 бросков – 4 попадания.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  <w:lang w:eastAsia="ru-RU"/>
        </w:rPr>
        <w:t>Судейство соревнований и игр на занятиях.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  <w:lang w:eastAsia="ru-RU"/>
        </w:rPr>
        <w:t>Составление плана-конспекта для занятия по баскетболу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  <w:lang w:eastAsia="ru-RU"/>
        </w:rPr>
        <w:t>Проведение тренировочных занятий по баскетболу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опросы для промежуточн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, средства развитие координации баскетболисто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, средства развитие гибкости баскетболис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, средства развитие скорости баскетболис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, средства развитие выносливости баскетболис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, средства развитие силы баскетболис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, средства развитие взрывной мощи, прыгучести баскетболи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ередачи мяча. Методика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а ведения мяча (дриблинг). Методика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защиты. Передвижение в защитной стойке лицом и спиной вперед, боком (правым, левым) вперед. Методика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ика броска в движении (два шага). Методика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 баскетболиста (остановка, тройная угроза, финты, обыгрыш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ика постановки спины при подборе, методика и средства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ика постановки заслона, методика и средства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андные тактические действия в нападении и в защи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ы личной защи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ы зонной защи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мешанная защи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щита против пик-н-рол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онный прессинг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ыстрый прорыв, средства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истемы напа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Техника броска в прыжке, методика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ожение о соревновании Составление календаря игр по круговому способу и с выбыва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гра проигранная «лишением права». Игра, проигранная из-за нехватки игро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бежка, Три секунды, восемь секунд, двадцать четыре секунды. Мяч возвращенный в тыловую зону, пять секунд. Помеха попаданию и помеха мячу при  брос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спортивный фол, технический фол, дисквалифицирующий фол, драка. Технический фол тренеру, Обоюдный фо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дьи  обязанности и права, исправляемые ошиб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кретарь, помощник секретаря, обязанности и права. Секундометрист и оператор 24 секунд, обязанности и права. Протокол иг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ы судей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3"/>
          <w:szCs w:val="23"/>
          <w:u w:val="single"/>
        </w:rPr>
      </w:pPr>
      <w:r>
        <w:rPr>
          <w:rFonts w:cs="Times New Roman"/>
          <w:bCs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8"/>
          <w:lang w:eastAsia="ar-SA"/>
        </w:rPr>
      </w:pPr>
      <w:r>
        <w:rPr>
          <w:rFonts w:cs="Calibri" w:ascii="Times New Roman" w:hAnsi="Times New Roman"/>
          <w:sz w:val="18"/>
          <w:lang w:eastAsia="ar-SA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911"/>
      </w:tblGrid>
      <w:tr>
        <w:trPr>
          <w:trHeight w:val="3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вень подготовки</w:t>
            </w:r>
          </w:p>
        </w:tc>
      </w:tr>
      <w:tr>
        <w:trPr>
          <w:trHeight w:val="521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тено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окий уровень физической и технической подготовленности, студент демонстрирует творческий поход к решению поставленных задач. Студент подтвердил теоретический материал выполнением практических заданий. Студент активно работал на практических занятиях. Студент выполнил практические задан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дание 1. Выполнить финты (перевод перед собой, за спиной, под ногой, пивот) не выходя за границы коридора, соблюдая правило дальней руки и не взяв мяч в ру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броски с точек по периметру трехсекундной зоны. Юноши – из  10 бросков – 5 попаданий, девушки из 10 бросков – 4 попа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тройную угрозу, финт на бросок или на  ведение, два шага бросок в кольц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ент продемонстрировал умение объяснять сущность явлений, процессов, делать выводы и обобщения, делать аргументированные выводы, приводить примеры при собеседовании и ответы на вопросы промежуточного контро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4 Составление план-конспекта тренировочного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5 Проведение тренировочного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зачтено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ая и физическая подготовленность абсолютно недостаточная. Студент не выполнил практические задания. Студент отсутствовал на большинстве лекций и практических занятий. Непрочные знания процессов предметной области, есть некоторая рассогласованность в устной речи, студент приходит к необоснованным заключениям, не демонстрирует понимание сущности рассматриваемого вопроса, путается при выстраивании ответа.</w:t>
            </w:r>
          </w:p>
        </w:tc>
      </w:tr>
    </w:tbl>
    <w:p>
      <w:pPr>
        <w:pStyle w:val="Style16"/>
        <w:ind w:left="55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Контрольные вопрос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2"/>
      </w:tblGrid>
      <w:tr>
        <w:trPr>
          <w:trHeight w:val="9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согласно РПД)</w:t>
            </w:r>
          </w:p>
        </w:tc>
      </w:tr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, средства развитие координации баскетбо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, средства развитие гибкости баскетбо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, средства развитие скорости баскетбо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, средства развитие выносливости баскетбо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, средства развитие силы баскетбо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Методика, средства развитие взрывной мощи, прыгучести баскетболист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и мяча. Методик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>
          <w:trHeight w:val="2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мяча (дриблинг). Методик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. Передвижение в защитной стойке лицом и спиной вперед, боком (правым, левым) вперед. Методика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>
          <w:trHeight w:val="1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роска в движении (два шага). Методика обуч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баскетболиста (остановка, тройная угроза, финты, обыгрыш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становки спины при подборе, методика и средства обуч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становки заслона, методика и средств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хника броска в прыжке, методика обуч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тактические действия в нападении и в защит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чной защи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зонной защи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защ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тив пик-н-ро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ный прессин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прорыв, средства развит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пад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ревновании Составление календаря игр по круговому способу и с выбывани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проигранная «лишением права». Игра, проигранная из-за нехватки игроков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жка, Три секунды, восемь секунд, двадцать четыре секунды. Мяч возвращенный в тыловую зону, пять секунд. Помеха попаданию и помеха мячу при броск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ортивный фол, технический фол, дисквалифицирующий фол, драка. Технический фол тренеру, Обоюдный фо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  обязанности и права, исправляемые ошиб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помощник секретаря, обязанности и права. Секундометрист и оператор 24 секунд, обязанности и права. Протокол иг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ы судей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4</w:t>
            </w:r>
          </w:p>
        </w:tc>
      </w:tr>
    </w:tbl>
    <w:p>
      <w:pPr>
        <w:pStyle w:val="Style16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color w:val="000000"/>
        </w:rPr>
        <w:t>Задания для оценки сформированности  компетенции ПК-4</w:t>
      </w:r>
      <w:r>
        <w:rPr>
          <w:color w:val="000000"/>
        </w:rPr>
        <w:t>: Способен осуществлять руководство соревновательной деятельностью спортсменов.</w:t>
      </w:r>
    </w:p>
    <w:p>
      <w:pPr>
        <w:pStyle w:val="Style16"/>
        <w:ind w:left="5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bCs/>
          <w:sz w:val="24"/>
          <w:szCs w:val="24"/>
        </w:rPr>
        <w:t>вести контроль  физических нагруз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изуально определить самочувствие по внешним признак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  <w:r>
        <w:rPr>
          <w:rFonts w:cs="Times New Roman" w:ascii="Times New Roman" w:hAnsi="Times New Roman"/>
          <w:bCs/>
          <w:sz w:val="24"/>
          <w:szCs w:val="24"/>
        </w:rPr>
        <w:t>. Составить блоки упражнений для основных технических прием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ить основные методические рекомендации при обучении технике дви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ставить положение о соревнован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6. </w:t>
      </w:r>
      <w:r>
        <w:rPr>
          <w:rFonts w:eastAsia="Calibri" w:cs="Times New Roman" w:ascii="Times New Roman" w:hAnsi="Times New Roman"/>
          <w:sz w:val="24"/>
          <w:szCs w:val="24"/>
        </w:rPr>
        <w:t>Составить календарь соревнований по круговой системе розыгрыш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ставить календаря соревнований </w:t>
      </w:r>
      <w:r>
        <w:rPr>
          <w:rFonts w:cs="Times New Roman" w:ascii="Times New Roman" w:hAnsi="Times New Roman"/>
          <w:sz w:val="24"/>
          <w:szCs w:val="24"/>
        </w:rPr>
        <w:t xml:space="preserve">по системе </w:t>
      </w:r>
      <w:r>
        <w:rPr>
          <w:rFonts w:eastAsia="Calibri" w:cs="Times New Roman" w:ascii="Times New Roman" w:hAnsi="Times New Roman"/>
          <w:sz w:val="24"/>
          <w:szCs w:val="24"/>
        </w:rPr>
        <w:t>розыгрыша</w:t>
      </w:r>
      <w:r>
        <w:rPr>
          <w:rFonts w:cs="Times New Roman" w:ascii="Times New Roman" w:hAnsi="Times New Roman"/>
          <w:sz w:val="24"/>
          <w:szCs w:val="24"/>
        </w:rPr>
        <w:t xml:space="preserve"> с выбыва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Работа в судейской бригаде. </w:t>
      </w:r>
      <w:r>
        <w:rPr>
          <w:rFonts w:eastAsia="Calibri" w:cs="Times New Roman" w:ascii="Times New Roman" w:hAnsi="Times New Roman"/>
          <w:sz w:val="24"/>
          <w:szCs w:val="24"/>
        </w:rPr>
        <w:t>Судейство игр в качестве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удьи в поле и судьи-секрета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сформированности комптетенции ПК-5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совершенствовать своѐ индивидуальное спортивное мастерство в процессе тренировочных занятий, владеть в соответствии с особенностями избранного вида спорта техникой движений, технико-тактическими действиями, средствами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1.</w:t>
      </w:r>
      <w:r>
        <w:rPr>
          <w:rFonts w:cs="Times New Roman" w:ascii="Times New Roman" w:hAnsi="Times New Roman"/>
          <w:sz w:val="24"/>
          <w:szCs w:val="24"/>
        </w:rPr>
        <w:t xml:space="preserve"> Уметь показать (и рассказать)  упражнения на технику передачи мя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2.</w:t>
      </w:r>
      <w:r>
        <w:rPr>
          <w:rFonts w:cs="Times New Roman" w:ascii="Times New Roman" w:hAnsi="Times New Roman"/>
          <w:sz w:val="24"/>
          <w:szCs w:val="24"/>
        </w:rPr>
        <w:t xml:space="preserve"> Уметь показать (и рассказать) основные упражнения для развития физических качеств баскетболи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3.</w:t>
      </w:r>
      <w:r>
        <w:rPr>
          <w:rFonts w:cs="Times New Roman" w:ascii="Times New Roman" w:hAnsi="Times New Roman"/>
          <w:sz w:val="24"/>
          <w:szCs w:val="24"/>
        </w:rPr>
        <w:t xml:space="preserve"> Уметь показать (и рассказать) упражнения для обучения двух шаг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4</w:t>
      </w:r>
      <w:r>
        <w:rPr>
          <w:rFonts w:cs="Times New Roman" w:ascii="Times New Roman" w:hAnsi="Times New Roman"/>
          <w:sz w:val="24"/>
          <w:szCs w:val="24"/>
        </w:rPr>
        <w:t>. Уметь показать (и рассказать) упражнения для обучения переводам, остановке на две ноги, шагом, тройной угрозе, началу движения с мяч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5.</w:t>
      </w:r>
      <w:r>
        <w:rPr>
          <w:rFonts w:cs="Times New Roman" w:ascii="Times New Roman" w:hAnsi="Times New Roman"/>
          <w:sz w:val="24"/>
          <w:szCs w:val="24"/>
        </w:rPr>
        <w:t xml:space="preserve"> Уметь показать (и рассказать) упражнения для обучения перемещениям в защитной стой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6.</w:t>
      </w:r>
      <w:r>
        <w:rPr>
          <w:rFonts w:cs="Times New Roman" w:ascii="Times New Roman" w:hAnsi="Times New Roman"/>
          <w:sz w:val="24"/>
          <w:szCs w:val="24"/>
        </w:rPr>
        <w:t xml:space="preserve"> Уметь показать (и рассказать) упражнения для обучения постановки сп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7.</w:t>
      </w:r>
      <w:r>
        <w:rPr>
          <w:rFonts w:cs="Times New Roman" w:ascii="Times New Roman" w:hAnsi="Times New Roman"/>
          <w:sz w:val="24"/>
          <w:szCs w:val="24"/>
        </w:rPr>
        <w:t xml:space="preserve"> Уметь показать (и рассказать) упражнения для обучения технике броска в прыж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8.</w:t>
      </w:r>
      <w:r>
        <w:rPr>
          <w:rFonts w:cs="Times New Roman" w:ascii="Times New Roman" w:hAnsi="Times New Roman"/>
          <w:sz w:val="24"/>
          <w:szCs w:val="24"/>
        </w:rPr>
        <w:t xml:space="preserve"> Уметь показать (и рассказать) упражнения для обучения постановки зас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9.</w:t>
      </w:r>
      <w:r>
        <w:rPr>
          <w:rFonts w:cs="Times New Roman" w:ascii="Times New Roman" w:hAnsi="Times New Roman"/>
          <w:sz w:val="24"/>
          <w:szCs w:val="24"/>
        </w:rPr>
        <w:t xml:space="preserve"> Уметь показать (и рассказать) упражнения для обучения элементам личной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10</w:t>
      </w:r>
      <w:r>
        <w:rPr>
          <w:rFonts w:cs="Times New Roman" w:ascii="Times New Roman" w:hAnsi="Times New Roman"/>
          <w:sz w:val="24"/>
          <w:szCs w:val="24"/>
        </w:rPr>
        <w:t>. Уметь показать (и рассказать) упражнения для обучения элементам зонной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11.</w:t>
      </w:r>
      <w:r>
        <w:rPr>
          <w:rFonts w:cs="Times New Roman" w:ascii="Times New Roman" w:hAnsi="Times New Roman"/>
          <w:sz w:val="24"/>
          <w:szCs w:val="24"/>
        </w:rPr>
        <w:t xml:space="preserve"> Уметь показать (и рассказать) упражнения для обучения элементам смешанной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12.</w:t>
      </w:r>
      <w:r>
        <w:rPr>
          <w:rFonts w:cs="Times New Roman" w:ascii="Times New Roman" w:hAnsi="Times New Roman"/>
          <w:sz w:val="24"/>
          <w:szCs w:val="24"/>
        </w:rPr>
        <w:t xml:space="preserve"> Уметь показать (и рассказать) упражнения для обучения быстрому проры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13.</w:t>
      </w:r>
      <w:r>
        <w:rPr>
          <w:rFonts w:cs="Times New Roman" w:ascii="Times New Roman" w:hAnsi="Times New Roman"/>
          <w:sz w:val="24"/>
          <w:szCs w:val="24"/>
        </w:rPr>
        <w:t xml:space="preserve"> Уметь показать (и рассказать) упражнения для обучения системам напад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14.</w:t>
      </w:r>
      <w:r>
        <w:rPr>
          <w:rFonts w:cs="Times New Roman" w:ascii="Times New Roman" w:hAnsi="Times New Roman"/>
          <w:sz w:val="24"/>
          <w:szCs w:val="24"/>
        </w:rPr>
        <w:t xml:space="preserve"> Уметь показать (и рассказать) упражнения для обучения зонному прессингу</w:t>
      </w:r>
    </w:p>
    <w:p>
      <w:pPr>
        <w:pStyle w:val="Style16"/>
        <w:ind w:left="0"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резина, Л. А. Методика обучения элементам техники игры в баскетбол : учебное пособие / Л. А. Березина, В. Е. Калинин. — Волгоград : ВГАФК, 2015. — 73 с. — Текст : электронный // Лань : электронно-библиотечная система. — URL: https://e.lanbook.com/book/157986. — Режим доступа: для авториз. пользователей.</w:t>
      </w:r>
    </w:p>
    <w:p>
      <w:pPr>
        <w:pStyle w:val="Normal"/>
        <w:spacing w:lineRule="auto" w:line="24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  <w:t>2.</w:t>
      </w:r>
      <w:r>
        <w:rPr>
          <w:rFonts w:cs="Roboto;Times New Roman" w:ascii="Roboto;Times New Roman" w:hAnsi="Roboto;Times New Roman"/>
          <w:color w:val="61658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йлова, Л. А. Организация и проведение занятий по баскетболу со студентами вузов : учебное пособие / Л. А. Буйлова. — Воронеж : ВГИФК, 2019. — 113 с. — Текст : электронный // Лань : электронно-библиотечная система. — URL: https://e.lanbook.com/book/140326 . — Режим доступа: для авториз.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Буров, А. В. Баскетбол: методика обучения элементам техники игры в защите : учебное пособие / А. В. Буров, В. Е. Калинин. — Волгоград : ВГАФК, 2019. — 104 с. — Текст : электронный // Лань : электронно-библиотечная система. — URL: https://e.lanbook.com/book/158216.— Режим доступа: для авториз. пользователей.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хеева, Т. М. Баскетбол в вузе : учебное пособие / Т. М. Михеева. — Оренбург : ОГУ, 2018. — 173 с. — ISBN 978-5-7410-2090-6. — Текст : электронный // Лань : электронно-библиотечная система. — URL: https://e.lanbook.com/book/159859.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 : словарь-справочник / А. В. Сысоев, Д. В. Соболев, С. Н. Горлова, В. П. Брюховецкий. — Воронеж : ВГИФК, 2018. — 185 с. — Текст : электронный // Лань : электронно-библиотечная система. — URL: https://e.lanbook.com/book/). — Режим доступа: для авториз.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гов, А. Н. Организация и проведение соревнований по баскетболу. Механика судейства : учебно-методическое пособие / А. Н. Болгов. — Волгоград : ВГАФК, 2016. — 65 с. — Текст : электронный // Лань : электронно-библиотечная система. — URL: https://e.lanbook.com/book/158053 . — Режим доступа: для авториз.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стинина, В. Б. Подвижные игры на занятиях баскетболом : учебно-методическое пособие / В. Б. Пластинина. — Киров : ВятГУ, 2019. — 52 с. — Текст : электронный // Лань : электронно-библиотечная система. — URL: https://e.lanbook.com/book/164435 . — Режим доступа: для авториз. пользова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s://shkola2-0.ru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практических занятий факультет физической культуры и спорта располагает стандартным игровым залом, с счетчиками 24 секунд, таблом, баскетбольными мячами, фишками. </w:t>
      </w:r>
      <w:r>
        <w:rPr>
          <w:rFonts w:cs="Times New Roman" w:ascii="Times New Roman" w:hAnsi="Times New Roman"/>
          <w:bCs/>
          <w:sz w:val="24"/>
          <w:szCs w:val="24"/>
        </w:rPr>
        <w:t>Проектор и экран для реализации лекционных и практических занятий. Доступ к интернет-ресур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(ы) Филонов Л.В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Appleconvertedspace">
    <w:name w:val="apple-converted-space"/>
    <w:qFormat/>
    <w:rPr/>
  </w:style>
  <w:style w:type="character" w:styleId="Head">
    <w:name w:val="hea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1:00Z</dcterms:created>
  <dc:creator>1</dc:creator>
  <dc:description/>
  <cp:keywords/>
  <dc:language>en-US</dc:language>
  <cp:lastModifiedBy>Кузьмина С.В.</cp:lastModifiedBy>
  <cp:lastPrinted>2015-07-27T17:19:00Z</cp:lastPrinted>
  <dcterms:modified xsi:type="dcterms:W3CDTF">2022-02-13T12:28:00Z</dcterms:modified>
  <cp:revision>31</cp:revision>
  <dc:subject/>
  <dc:title>МИНИСТЕРСТВО ОБРАЗОВАНИЯ И НАУКИ РОССИЙСКОЙ ФЕДЕРАЦИИ</dc:title>
</cp:coreProperties>
</file>