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3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6"/>
        <w:gridCol w:w="540"/>
        <w:gridCol w:w="284"/>
        <w:gridCol w:w="304"/>
        <w:gridCol w:w="1620"/>
        <w:gridCol w:w="1003"/>
      </w:tblGrid>
      <w:tr>
        <w:trPr>
          <w:trHeight w:val="280" w:hRule="atLeast"/>
        </w:trPr>
        <w:tc>
          <w:tcPr>
            <w:tcW w:w="49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ым советом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28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тературная иерархия и литературные репу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TextBody"/>
        <w:ind w:firstLine="567"/>
        <w:jc w:val="both"/>
        <w:rPr/>
      </w:pPr>
      <w:r>
        <w:rPr/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очной форме обучения дисциплина предлагается для освоения в 4 год обучения (8 семестр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очной-заочной форме обучения дисциплина предлагается для освоения в 5 год обучения (9 семестр)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На заочной форме обучения дисциплина предлагается для освоения в 5 год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 xml:space="preserve">Целью освоения дисциплины </w:t>
      </w:r>
      <w:r>
        <w:rPr>
          <w:szCs w:val="24"/>
        </w:rPr>
        <w:t>«</w:t>
      </w:r>
      <w:r>
        <w:rPr>
          <w:color w:val="000000"/>
          <w:szCs w:val="24"/>
          <w:shd w:fill="FFFFFF" w:val="clear"/>
        </w:rPr>
        <w:t xml:space="preserve">Литературная </w:t>
      </w:r>
      <w:r>
        <w:rPr/>
        <w:t>иерархия</w:t>
      </w:r>
      <w:r>
        <w:rPr>
          <w:color w:val="000000"/>
          <w:szCs w:val="24"/>
          <w:shd w:fill="FFFFFF" w:val="clear"/>
        </w:rPr>
        <w:t xml:space="preserve"> и литературные репутации</w:t>
      </w:r>
      <w:r>
        <w:rPr>
          <w:szCs w:val="24"/>
        </w:rPr>
        <w:t>» является формирование знаний о литературе как социальном институте, а также на формирование представления о репутации писателя как литературоведческой катег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2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(ОПК-3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(ОПК-3) Зн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ОПК-3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ОПК-3)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  <w:r>
              <w:rPr>
                <w:rStyle w:val="Emphasis"/>
                <w:rFonts w:eastAsia="Calibri"/>
                <w:color w:val="000000"/>
                <w:sz w:val="20"/>
                <w:szCs w:val="20"/>
              </w:rPr>
              <w:t xml:space="preserve"> (ПК-1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1) 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1)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1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</w:tbl>
    <w:p>
      <w:pPr>
        <w:pStyle w:val="Style20"/>
        <w:tabs>
          <w:tab w:val="clear" w:pos="822"/>
          <w:tab w:val="left" w:pos="567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ab/>
      </w:r>
    </w:p>
    <w:p>
      <w:pPr>
        <w:pStyle w:val="Style20"/>
        <w:tabs>
          <w:tab w:val="clear" w:pos="822"/>
          <w:tab w:val="left" w:pos="550" w:leader="none"/>
        </w:tabs>
        <w:spacing w:lineRule="auto" w:line="240"/>
        <w:ind w:left="0" w:right="-1" w:firstLine="567"/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е единицы, всего 72 часа, из которых 29 часов составляет контактная работа обучающегося с преподавателем (28 часов занятия семинарского типа, 1 час КСР), 43 часа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2 зачетные единицы, всего 72 часа, из которых 17 часов составляет контактная работа обучающегося с преподавателем (16 часов занятия семинарского типа, 1 час КСР), 55 ч.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е единицы, всего 72 часов, из которых 8 часов составляет контактная работа обучающегося с преподавателем (8 часов занятий семинарского типа, 1 час КСР), 59 ч. составляет самостоятельная работа обучающегося, 4 часа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Структура дисциплин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о литературной иерархии. Типология. Проблема читател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классика (общее представление). Всемирная и национальная класси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/>
            </w:pPr>
            <w:r>
              <w:rPr/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етристик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/>
            </w:pPr>
            <w:r>
              <w:rPr/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литератур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/>
            </w:pPr>
            <w:r>
              <w:rPr/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классики, беллетристики и массовой литератур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/>
            </w:pPr>
            <w:r>
              <w:rPr/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литературная репутация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/>
            </w:pPr>
            <w:r>
              <w:rPr/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коммерц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9" w:hanging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9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– 4 часа (заочная форма обучения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9" w:hanging="0"/>
              <w:rPr/>
            </w:pPr>
            <w:r>
              <w:rPr/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98" w:hanging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за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й иерархии. Типология. Проблема читател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вид искусства и как вид социальной деятельности человека. Функционирование литературы. Понятие «литературная иерархия». Литература в условиях индустриального общества. Современная социокультурная ситуация и ее влияние на литературу.</w:t>
            </w:r>
          </w:p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читателя. Неоднородность литературы и неоднородность читателя. Элитарный, массовый читатель, читатель-адреса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вопросы к заче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лассика (общее представление). Всемирная и национальная классика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структура понятия «литературная классика». Как произведение становится классическим. Понятие канона в литературе. «Граница» между классикой и не-классикой. Литературные мистификации как историко-культурное явление. “Культовый” роман как феномен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Элитарная литература как явление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вопросы к зачету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летристика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нятия «беллетристика» и ее функции. Неоднородность беллетристики. Роль «обыкновенных талантов» в литературном процессе. Понятия «второстепенные писатели» и «эпигонство»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вопросы к заче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литература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формульная литература», паралитература, массовая литературы. Понятие «популярное произведение». Категория «эстетический вкус». Причины появления и процветания. Проблема автора в массовой литературе. Поэтика массовой литературы: структура текста, тип героя, жанры массовой литературы. «Стихотворение на случай» как факт современной массовой культуры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вопросы к заче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классики, беллетристики и массовой литературы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«низовой культуры» на формирование жанров. Понятие «пограничных» жанров. Эксплуатация классических сюжетных схем, образов в массовой, в том числе детской, литературе (Незнайка-Хлестаков…) Литературная мода и бытовое поведение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вопросы к заче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литературная репутация»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успех и литературная ценность. Факторы литературного успеха. Колебание литературных репутаций. Забытые и безвестные писатели. Ранняя проза А.П. Чехова в контексте литературной иерархии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вопросы к заче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коммерция.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ан Дойл как создатель нового типа писательства. Удачные издательские «проекты» в истории русской литературы («Полярная звезда», Булгарин, «Физиология Петербурга», Н.А. Некрасов и А.Т. Твардовский как редакторы). Литературная деятельность как успешный бизнес-проект (феномен Пелевина, Акунина и др.). Литература и кинематограф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вопросы к зачету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10"/>
        <w:widowControl/>
        <w:spacing w:lineRule="auto" w:line="240"/>
        <w:ind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 xml:space="preserve">ный процесс в аудитории осуществляется в форме занятий семинарского типа. </w:t>
      </w:r>
      <w:r>
        <w:rPr>
          <w:rStyle w:val="FontStyle50"/>
          <w:rFonts w:cs="Times New Roman" w:ascii="Times New Roman" w:hAnsi="Times New Roman"/>
          <w:color w:val="FFFFFF"/>
          <w:sz w:val="24"/>
          <w:szCs w:val="24"/>
        </w:rPr>
        <w:t>……………………………………</w:t>
      </w:r>
    </w:p>
    <w:p>
      <w:pPr>
        <w:pStyle w:val="Style110"/>
        <w:widowControl/>
        <w:spacing w:lineRule="auto" w:line="240"/>
        <w:ind w:right="6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аудиторная самостоятельная работа студента ориентирована на подготовку к занятиям семинарского типа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занятиях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ин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бес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выполнении практических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ая иерархия и литературные репу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2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134"/>
        <w:gridCol w:w="128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К-3) -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при использовании основных понятий и терминов, интерпретации текстов, раскрытии своеобразия произведения, определении средств художественной выразительности, при высказывании собственных суждений по вопросам истории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использовать основные понятия и термины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рименять основные понятия и термины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о и грамотно применять основные понятия и термины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и эффективно применять основные понятия и термины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, эффективно  и творчески применять основные понятия и термины, интерпретировать тексты, раскрывать своеобразие произведения, определять средства художественной выразительности, аргументировать собственные суждения по вопросам истории русской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владения навыками анализа литературовед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навыков литературовед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арных навыков литературовед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 навыками литературоведческого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литературоведческого анализа раз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навыками литературоведческого анализа разного тип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литературоведческого анализа разного типа</w:t>
            </w:r>
          </w:p>
        </w:tc>
      </w:tr>
      <w:tr>
        <w:trPr/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минимальных ум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одемонстрированы основны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основные ум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все запланированные задания, в полном объеме, но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 ,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все основные умения, все задания выполнены с отдельными несущественнымнедочетами, выполнены все задания в полном объем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–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–64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lineRule="auto" w:line="240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22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развернутый ответ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22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проверка практических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актических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компетенции «ОПК-3»: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 «Понятие о литературной иерархии. Типология. Проблема читателя».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комментируйте высказывание Александра Гениса: «Буда нашей литературы в том, что ее оторвали и от своего и от мирового масскульта, поставляющего художнику формы. Может быть, сегодняшней русской культуре Мики-Маус с Джеймсом Бондом нужнее Фолкнера с Джойсом. &lt;…&gt;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Россия выпала из того необходимого круговорота культуры, который вынуждает массовое общество переводить фольклорную, почвенную культуру в масскульт. Отсюда, из уже ставшей универсальной, всемирной массовой культуры рождается штучный мастер, художник (точно так же, как из традиции появились Софоклы м Аристофаны). Он обживает и осваивает форму, созданную масскультом: форма получается народная, а содержание – авторское».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 для оценки компетенции «ПК-1»: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к разделу 5 «Взаимодействие классики, беллетристики и массовой литературы».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Подберите 3 примера того, как приемы, сюжетные повороты, формулы массовой литературы используются в произведениях, которые мы относим к литературной классике.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ый перечень заданий по курсу представлен в ФОС.</w:t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spacing w:lineRule="auto" w:line="240"/>
        <w:ind w:left="0" w:right="-284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курсу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1. Литература как социальный институт. Понятие о литературной иерарх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Проблема читателя (массовый читатель, читатель-адресат). Литературная мода и бытовое поведение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 Литературная классика (общее представление). Всемирная и национальная классик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4. Беллетристика. Понятия «второстепенные писатели» и «эпигонство». Роль «обыкновенных талантов» в литературном процессе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совая литература. Структура текста. Тип героя. Взаимодействие классики, беллетристики и массовой литературы. Влияние «низовой культуры» на формирование жанров (например, литературной сказки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нры массовой литературы: детектив, любовный роман, мелодрама, «фэнтези», историческая повесть, авантюрная повесть, фантастический роман, литература ужасов (триллеры), «боевик» и т.д. Понятие «пограничных» жан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“Культовый” роман как феномен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итарная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е «литературная репутация». Литературный успех и литературная ценность. Колебания литературных репу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тературные мистификации как историко-культурное 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пешные издательские проекты в истории русской литературы (содержание и стратегии завоевания внимания читателя).</w:t>
      </w:r>
    </w:p>
    <w:p>
      <w:pPr>
        <w:pStyle w:val="Style22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2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211"/>
        <w:tabs>
          <w:tab w:val="clear" w:pos="708"/>
          <w:tab w:val="left" w:pos="-426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ая энциклопедия терминов и понятий /под ред. А.Н. Николюкина. М., 2001. </w:t>
      </w:r>
      <w:r>
        <w:rPr>
          <w:rFonts w:cs="Times New Roman" w:ascii="Times New Roman" w:hAnsi="Times New Roman"/>
          <w:i/>
        </w:rPr>
        <w:t>Книга доступна на официальном сайте ИРЛИ РАН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biblio.imli.ru/images/abook/teoriya/Literaturnaya_entciklopediya_terminov_i_ponyatij._2001.pdf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ералов Ю.И. Основы теории литературы. Поэтика и индивидуальность. М., 2014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s://www.biblio-online.ru/book/9A91ECD9-52EE-4661-9E44-2BCFA95D8FF0</w:t>
        </w:r>
      </w:hyperlink>
      <w:r>
        <w:rPr>
          <w:rFonts w:cs="Times New Roman" w:ascii="Times New Roman" w:hAnsi="Times New Roman"/>
          <w:i/>
        </w:rPr>
        <w:t xml:space="preserve"> )</w:t>
      </w:r>
    </w:p>
    <w:p>
      <w:pPr>
        <w:pStyle w:val="211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. Дополнительная литератур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Хализев В.Е. </w:t>
      </w:r>
      <w:r>
        <w:rPr>
          <w:rFonts w:cs="Times New Roman" w:ascii="Times New Roman" w:hAnsi="Times New Roman"/>
        </w:rPr>
        <w:t xml:space="preserve">Ценностные ориентации русской классики. М., 2005. </w:t>
      </w:r>
      <w:r>
        <w:rPr>
          <w:rFonts w:cs="Times New Roman" w:ascii="Times New Roman" w:hAnsi="Times New Roman"/>
          <w:i/>
        </w:rPr>
        <w:t>Книга доступна на официальном сайте ИРЛИ РАН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biblio.imli.ru/images/abook/russliteratura/Halizev_V.E._TCennostnye_orientatcii_russkoj_klassiki._2005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ейтблат А.И. </w:t>
      </w:r>
      <w:r>
        <w:rPr>
          <w:rFonts w:cs="Times New Roman" w:ascii="Times New Roman" w:hAnsi="Times New Roman"/>
          <w:shd w:fill="FFFFFF" w:val="clear"/>
        </w:rPr>
        <w:t xml:space="preserve">Писать поперек: Статьи по биографике, социологии и истории литературы / А.И. Рейтблат. - М.: Нов. лит. </w:t>
      </w:r>
      <w:r>
        <w:rPr>
          <w:rFonts w:cs="Times New Roman" w:ascii="Times New Roman" w:hAnsi="Times New Roman"/>
        </w:rPr>
        <w:t>обозрение</w:t>
      </w:r>
      <w:r>
        <w:rPr>
          <w:rFonts w:cs="Times New Roman" w:ascii="Times New Roman" w:hAnsi="Times New Roman"/>
          <w:shd w:fill="FFFFFF" w:val="clear"/>
        </w:rPr>
        <w:t>, 2014. 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ZC</w:t>
      </w:r>
      <w:r>
        <w:rPr>
          <w:rFonts w:cs="Times New Roman" w:ascii="Times New Roman" w:hAnsi="Times New Roman"/>
        </w:rPr>
        <w:t xml:space="preserve">] (адрес размещения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</w:rPr>
          <w:t>=472263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Юхнова И.С</w:t>
      </w:r>
      <w:r>
        <w:rPr>
          <w:rFonts w:cs="Times New Roman" w:ascii="Times New Roman" w:hAnsi="Times New Roman"/>
        </w:rPr>
        <w:t xml:space="preserve">. «Онегинский» сюжет, «онегинский» миф, «онегинский» код // Вестник Нижегородского университета им. Н.И. Лобачевского. 2013. № 4 (2). С. 181-185. </w:t>
      </w:r>
      <w:r>
        <w:rPr>
          <w:rFonts w:cs="Times New Roman" w:ascii="Times New Roman" w:hAnsi="Times New Roman"/>
          <w:i/>
        </w:rPr>
        <w:t xml:space="preserve">Статья находится в свободном доступе: </w:t>
      </w:r>
      <w:hyperlink r:id="rId6">
        <w:r>
          <w:rPr>
            <w:rStyle w:val="InternetLink"/>
            <w:rFonts w:cs="Times New Roman" w:ascii="Times New Roman" w:hAnsi="Times New Roman"/>
          </w:rPr>
          <w:t>http://www.vestnik.unn.ru/ru/nomera?anum=6493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  <w:i/>
        </w:rPr>
        <w:t>Юхнова И.С</w:t>
      </w:r>
      <w:r>
        <w:rPr>
          <w:rFonts w:cs="Times New Roman" w:ascii="Times New Roman" w:hAnsi="Times New Roman"/>
        </w:rPr>
        <w:t xml:space="preserve">. Роман М.Ю. Лермонтова «Герой нашего времени» в массовой культуре // Уральский филологический вестник. </w:t>
      </w:r>
      <w:r>
        <w:rPr>
          <w:rFonts w:eastAsia="TimesNewRoman;MS Mincho" w:cs="Times New Roman" w:ascii="Times New Roman" w:hAnsi="Times New Roman"/>
        </w:rPr>
        <w:t xml:space="preserve">2013. Вып. 1. </w:t>
      </w:r>
      <w:r>
        <w:rPr>
          <w:rFonts w:eastAsia="TimesNewRoman;MS Mincho" w:cs="Times New Roman" w:ascii="Times New Roman" w:hAnsi="Times New Roman"/>
          <w:iCs/>
        </w:rPr>
        <w:t xml:space="preserve">(Серия «Русская классика: динамика художественных систем». Вып. 4). </w:t>
      </w:r>
      <w:r>
        <w:rPr>
          <w:rFonts w:eastAsia="TimesNewRoman;MS Mincho" w:cs="Times New Roman" w:ascii="Times New Roman" w:hAnsi="Times New Roman"/>
        </w:rPr>
        <w:t xml:space="preserve">С. 159-166. </w:t>
      </w:r>
      <w:r>
        <w:rPr>
          <w:rFonts w:eastAsia="TimesNewRoman;MS Mincho" w:cs="Times New Roman" w:ascii="Times New Roman" w:hAnsi="Times New Roman"/>
          <w:i/>
        </w:rPr>
        <w:t xml:space="preserve">Статья находится в свободном доступе: </w:t>
      </w:r>
      <w:hyperlink r:id="rId7">
        <w:r>
          <w:rPr>
            <w:rStyle w:val="InternetLink"/>
            <w:rFonts w:eastAsia="TimesNewRoman;MS Mincho" w:cs="Times New Roman" w:ascii="Times New Roman" w:hAnsi="Times New Roman"/>
          </w:rPr>
          <w:t>http://journals.uspu.ru/attachments/article/390/ФВ_РК%20динамика%20художественных%20систем_2013_1_ст.%2013.pdf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Юхнова И.С</w:t>
      </w:r>
      <w:r>
        <w:rPr>
          <w:rFonts w:cs="Times New Roman" w:ascii="Times New Roman" w:hAnsi="Times New Roman"/>
        </w:rPr>
        <w:t xml:space="preserve">. Судьба Лермонтова как сюжет массовой литературы // Уральский филологический вестник. 2014. №1 (вып.6). С. 174-181. </w:t>
      </w:r>
      <w:r>
        <w:rPr>
          <w:rFonts w:cs="Times New Roman" w:ascii="Times New Roman" w:hAnsi="Times New Roman"/>
          <w:i/>
        </w:rPr>
        <w:t xml:space="preserve">Статья находится в свободном доступе: </w:t>
      </w:r>
      <w:r>
        <w:rPr>
          <w:rStyle w:val="InternetLink"/>
          <w:rFonts w:eastAsia="TimesNewRoman;MS Mincho" w:cs="Times New Roman" w:ascii="Times New Roman" w:hAnsi="Times New Roman"/>
        </w:rPr>
        <w:t>http://journals.uspu.ru/attachments/article/647/УФВ_2014_№3_Русская%20классика.pdf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708"/>
          <w:tab w:val="left" w:pos="567" w:leader="none"/>
        </w:tabs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1"/>
        <w:tabs>
          <w:tab w:val="clear" w:pos="708"/>
          <w:tab w:val="left" w:pos="-426" w:leader="none"/>
        </w:tabs>
        <w:suppressAutoHyphens w:val="true"/>
        <w:ind w:firstLine="567"/>
        <w:rPr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ое обеспечение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ет-ресурсы:</w:t>
      </w:r>
    </w:p>
    <w:p>
      <w:pPr>
        <w:pStyle w:val="BodyTextIndent2"/>
        <w:numPr>
          <w:ilvl w:val="0"/>
          <w:numId w:val="4"/>
        </w:numPr>
        <w:ind w:left="1134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ундаментальная электронная библиотека литературы и фольклора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feb-web.ru/</w:t>
        </w:r>
      </w:hyperlink>
    </w:p>
    <w:p>
      <w:pPr>
        <w:pStyle w:val="BodyTextIndent2"/>
        <w:numPr>
          <w:ilvl w:val="0"/>
          <w:numId w:val="4"/>
        </w:numPr>
        <w:ind w:left="1134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ая библиотека ИРЛИ РАН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lib.pushkinskijdom.ru/</w:t>
        </w:r>
      </w:hyperlink>
    </w:p>
    <w:p>
      <w:pPr>
        <w:pStyle w:val="BodyTextIndent2"/>
        <w:numPr>
          <w:ilvl w:val="0"/>
          <w:numId w:val="4"/>
        </w:numPr>
        <w:ind w:left="1134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ая библиотека ИМЛИ РАН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blio.imli.ru/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1">
        <w:r>
          <w:rPr>
            <w:rStyle w:val="InternetLink"/>
            <w:rFonts w:eastAsia="Calibri"/>
          </w:rPr>
          <w:t>https://e.lanbook.com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iblio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onlin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13">
        <w:r>
          <w:rPr>
            <w:rStyle w:val="InternetLink"/>
            <w:rFonts w:eastAsia="Calibri"/>
          </w:rPr>
          <w:t>http://znanium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семинарского типа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 __________  И.С. Юхнова, д.ф.н., проф. кафедры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________В.Г.Новикова, д.ф.н., проф.кафедры зарубежн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________ А.В. Коровашко, д.ф.н., проф. каф. русск.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eastAsia="zh-CN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imli.ru/images/abook/teoriya/Literaturnaya_entciklopediya_terminov_i_ponyatij._2001.pdf" TargetMode="External"/><Relationship Id="rId3" Type="http://schemas.openxmlformats.org/officeDocument/2006/relationships/hyperlink" Target="https://www.biblio-online.ru/book/9A91ECD9-52EE-4661-9E44-2BCFA95D8FF0" TargetMode="External"/><Relationship Id="rId4" Type="http://schemas.openxmlformats.org/officeDocument/2006/relationships/hyperlink" Target="http://biblio.imli.ru/images/abook/russliteratura/Halizev_V.E._TCennostnye_orientatcii_russkoj_klassiki._2005.pdf" TargetMode="External"/><Relationship Id="rId5" Type="http://schemas.openxmlformats.org/officeDocument/2006/relationships/hyperlink" Target="http://znanium.com/catalog.php?bookinfo=472263" TargetMode="External"/><Relationship Id="rId6" Type="http://schemas.openxmlformats.org/officeDocument/2006/relationships/hyperlink" Target="http://www.vestnik.unn.ru/ru/nomera?anum=6493" TargetMode="External"/><Relationship Id="rId7" Type="http://schemas.openxmlformats.org/officeDocument/2006/relationships/hyperlink" Target="http://journals.uspu.ru/attachments/article/390/&#1060;&#1042;_&#1056;&#1050; &#1076;&#1080;&#1085;&#1072;&#1084;&#1080;&#1082;&#1072; &#1093;&#1091;&#1076;&#1086;&#1078;&#1077;&#1089;&#1090;&#1074;&#1077;&#1085;&#1085;&#1099;&#1093; &#1089;&#1080;&#1089;&#1090;&#1077;&#1084;_2013_1_&#1089;&#1090;. 13.pdf" TargetMode="External"/><Relationship Id="rId8" Type="http://schemas.openxmlformats.org/officeDocument/2006/relationships/hyperlink" Target="http://feb-web.ru/" TargetMode="External"/><Relationship Id="rId9" Type="http://schemas.openxmlformats.org/officeDocument/2006/relationships/hyperlink" Target="http://lib.pushkinskijdom.ru/" TargetMode="External"/><Relationship Id="rId10" Type="http://schemas.openxmlformats.org/officeDocument/2006/relationships/hyperlink" Target="http://biblio.imli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biblio-online.ru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0:00Z</dcterms:created>
  <dc:creator>1</dc:creator>
  <dc:description/>
  <cp:keywords/>
  <dc:language>en-US</dc:language>
  <cp:lastModifiedBy>RePack by Diakov</cp:lastModifiedBy>
  <cp:lastPrinted>2018-05-12T13:38:00Z</cp:lastPrinted>
  <dcterms:modified xsi:type="dcterms:W3CDTF">2020-05-05T07:32:00Z</dcterms:modified>
  <cp:revision>113</cp:revision>
  <dc:subject/>
  <dc:title>МИНИСТЕРСТВО ОБРАЗОВАНИЯ И НАУКИ РОССИЙСКОЙ ФЕДЕРАЦИИ</dc:title>
</cp:coreProperties>
</file>