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дисциплин учебного плана «Б1.О.33 Адаптивная физическая культура». Дисциплина изучается на очной форме обучения на 3 курсе (5 семестр) и на заочной форме - на 3 курсе (5 семест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2268"/>
        <w:gridCol w:w="1843"/>
      </w:tblGrid>
      <w:tr>
        <w:trPr>
          <w:trHeight w:val="4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начение физической культуры как 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етодики обучения технике двигательных действий и развития физических качеств средствами базовых видов спорта и ИВ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контроля и самооценки уровня физической подготовленности по результатам тес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ладения техникой основных двигательных действий базовых видов спорта и ИВС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, формы, принципы и средства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основных компоненты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ики обучения технике двигательных действий и развития физических кач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бирать методики обучения технике двигательных действий и развития физических кач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даптивной физической культуре в зависимости от контингента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ланирования, организации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нтроля уровня их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имический состав организма человек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обенности обмена веществ лиц разных возрастны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изиологические механизмы регуляции деятельности основных органов и систем организма человека в возрастном и полов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сихологическую характеристику физического воспитания, спорта и двигательной рекре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ки обучения технике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виды и технологию планирования и организации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ть влияние различных средовых факторов и условий на организм человека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задачи учебно-тренировочного занятия по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занятий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 учебно-тренировочный занятий по ИВС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зологические группы 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тодику проведения занятий по адаптивной физической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и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кументы планирования образовательного процесса и тренировочного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терминологию, классификацию и общую характеристику адаптивного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отклонений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держание уро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и других форм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упражнений с учетом возра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а, нозологических форм заболеваний обучающихся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ытом составления комплексов упражнений с учетом двигательных режимов, функционального состояния и уровня здоровь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спортивно-массовых мероприятий для лиц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1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меты, методы и системы ключевых понятий гиги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 разделы гигиенической науки и их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ую документацию по гигиене в физкультурно-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микроклимата в спортивных сооружениях, их нормативы и способы достижения благоприятных микроклиматически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личной гигиены, гигиены  спортивной одежды и обув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сновные методы профилактики пищевых отравлений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кторы и причины травматизма, заболеваний, функциональных нарушений в процессе учебной и 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показания и ограничения к выполнению физических упражнений, которые являются потенциально опасными для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атогенез заболеваний различных органов и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ешние признаки утомления и переутомления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 в процессе занятий гимнастикой, легкой атлетикой, плаванием, подвижными и спортивными играми, лыжным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травматизма, меры предупреждения на занятиях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признаки неотложных состояний и травматических повре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дисциплину во время тренировочны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неисправности спортивных объектов и инвентар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е выполнение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мерения основных параметров микроклимата в спортивных сооруж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  специальной аппаратуры и инвентаря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инструктажа по технике безопасности на занятиях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е плана профилактических мероприятий по возникновению и распространению инфекционных заболеваний, травм и патологических состоя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безопасности при проведении учебно-тренировочного занятия по гимнастике, легкой атлетике, плаванию, подвижным и спортивным играм, лыжной подготовк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, функциональных нарушений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е учебной и 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технику безопасности на уроках или занятиях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е выполнение упражнений обучающимися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беспечения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оведения массовых физкультурно-спортивных и оздоровительных мероприятий; с обучающимися и занимающимися с ОВ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процесса  спортивной подготовки в 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профессиональных стандартов и иных квалификационных характеристик по соответствующему виду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государственные требования к реализации дополнительных предпрофесиональных программ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и планировать содержание методического обеспечения 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учебно-программной документации по тренировочному и образовательному процессам в адаптивной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контроля тренировочного и образовательного процесса с обучающими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етодического обеспечения различных компонентов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учебного или тренировочного занятия с обучающими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ывать формы контроля за обучающимися с ОВЗ в процессе учебной и тренировоч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оведения педагогического наблюдения и анализа проведения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методического обеспечения спортивно-массовых мероприятий для лиц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С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4"/>
        <w:gridCol w:w="546"/>
        <w:gridCol w:w="442"/>
        <w:gridCol w:w="551"/>
        <w:gridCol w:w="552"/>
        <w:gridCol w:w="552"/>
        <w:gridCol w:w="551"/>
        <w:gridCol w:w="554"/>
        <w:gridCol w:w="554"/>
        <w:gridCol w:w="553"/>
        <w:gridCol w:w="465"/>
        <w:gridCol w:w="506"/>
      </w:tblGrid>
      <w:tr>
        <w:trPr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32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часы)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из них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32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лекционного тип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семинарского тип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лабораторного тип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Общая характеристика адаптивной физической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Нормативно-правовое обеспечение адаптивной физическо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. «Характеристика основных видов адаптивной физической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Адаптивное физическое воспитани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/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Адаптивная двигательная рекреация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Экстремальные виды двигательной активности в АФ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текущий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ФО - экзамен (5 семестр)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ФО - экзамен (5 семестр)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«Адаптивная физическая культура» включает аудиторную и внеаудиторную самостоятельную работу студентов в течение семестр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3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/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п.7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9, 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0, 11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дел 2. «Общая характеристика основных видов адаптивной физической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, 8, 10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практическому занятию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Вопросы</w:t>
      </w:r>
      <w:r>
        <w:rPr/>
        <w:t xml:space="preserve"> к экзамен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порта для лиц с ограниченными возможностям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ое воспитание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педагог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социальны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оциальны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общеметод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пециально-метод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редмет и объект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 Классификации физических упражнений, принятых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, методика, методические: направление, подходы и приемы в адаптивной  физической культуре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ирования знаний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двигательным действиям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физических способностей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спитания личности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едагогического воздействия и взаимодействия в процессе занятий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обучения, используемые в процессе адаптивной физической культуры.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средств и методов построения занятий в адаптивной физической культур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форм занятий в адаптивной физической культур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го движения инвалидов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характеристики должностей работников в области  адаптивной физической культуры и спорта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требования к квалификации работников в области  адаптивной физической культуры и спорт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физической культуры и спорта инвалидов, их основные задачи, направления деятельности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импийский Комитет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лимпийский комитет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лимпиада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работа в дошкольных и общеобразовательных организациях для детей с ОВЗ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ланирования учебно-воспитательной работы процесса в адаптивном физическом воспитан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енировочного воздействия  на организм спортсмена с отклонениями в развит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едение самоконтроля спортсмена-инвалид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анитарное обеспечение учебно-тренировочного процесса и соревнований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черты адаптивного физического воспитания. Цели, задачи, конкретизация функций и принципов адаптивного физического воспитания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держания занятий по адаптивному физическому воспитанию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основные задачи адаптивной двигательной рекреации, ее ведущие функции и принцип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двигательной рекреац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адаптивного спорта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функции и принципы адаптивного спорт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енировки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 спортсменов-паралимпийцев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нировочного процесса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ланирования учебно-тренировочного процесса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креативных (художественно-музыкальных) видов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и отличительные черты методики креативных  (художественно-музыкальных) видов адаптивной физической культуры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и отличительные черты методики экстремальных видов  двигательной активности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экстремальных видов двигательной активност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о время учебно-тренировочного процесса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государственных и общественных организаций Нижегородской области в сфере адаптивной физической культуры. 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ОПК-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в адаптивной физической культуре можно разделить на 2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чески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пецифические и об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онные и образов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аторные и оздоровитель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оритетными задачами, решаемыми в процессе занятий адаптивной физической культур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доровительные, образовательные,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 и способностей занимающихся,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компенсаторные, коррекционные, профилак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ка нарушений осанки и плоскост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ве группы функций выделены в адаптивной физической куль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едагогические и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е и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уникативные и гедонис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группе функций адаптивной физической культуры относится интегративн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я, которая является результатом педагогической деятельности на занятиях адаптивной физической куль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образов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функ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епрерывный процесс физического образования личности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, предупреждающая заболевание, требующая информационной, просветительской работы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я двигательных нарушений в процессе многократного повтор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восстановительных процессо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я из философской категории взаимосвязи структуры и функции, адаптивной двигательной рекреации присуща следующ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рекционно-компенсатор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креатив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(практические задачи) для оценки сформированности компетенции «ОПК-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-ампута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последствиями Д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циальные принципы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онтрольных работ (для обучающихся ЗФО) и рефератов для оценки сформированности компетенции «ОПК-1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дагогически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формирования знаний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обучения двигательным действиям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воспитания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инципов в процессе занятий адаптивной физической культурой АФК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емы докладов, сообщений для оценки сформированности компетенции «УК-7», «ОПК-1», «ОПК-7», «ОПК-14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е и социальные функции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етодические принципы адаптивной физической культур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-методически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комплексной реабилит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социальной интегр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родителями в процессе занятий АФ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воспитания личности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педагогических воздействий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организации взаимодействия педагога и занимающегося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упражнение как основное средство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дополнительных средств АФК </w:t>
      </w:r>
      <w:r>
        <w:rPr>
          <w:rFonts w:cs="Times New Roman" w:ascii="Times New Roman" w:hAnsi="Times New Roman"/>
          <w:sz w:val="24"/>
          <w:szCs w:val="24"/>
        </w:rPr>
        <w:t>(е</w:t>
      </w:r>
      <w:r>
        <w:rPr>
          <w:rFonts w:cs="Times New Roman" w:ascii="Times New Roman" w:hAnsi="Times New Roman"/>
          <w:iCs/>
          <w:sz w:val="24"/>
          <w:szCs w:val="24"/>
        </w:rPr>
        <w:t>стественно-средовые и гигиенические факторы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 Ю.А. Адаптивная двигательная рекреация. Учебное пособие. / Ю.А. Бахарев, М.В. Курникова, В.А. Оринчук. - Нижний Новгород: Изд-во ННГУ им. Н.И. Лобачевского, 2017. - 120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кин Ю. А. Адаптивный спорт / Ю. А. Брискин, С. П. Евсеев, А. В. Передрий. - М. : Советский сорт, 2010. - 3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очкова Е. В. Введение в физическую терапию: реабилитация детей с церебральным параличом и другими наруш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врологической природы / Е.В. Клочкова. - М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6. -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детско-юношеских спортивных и физкультурно-спортивных клубов инвалидов и лиц с отклонениями в развитии / сост. Н. А. Сладкова. – М. : Советский спорт, 2003.– 1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А. История Паралимпийского движения: учебное пособие. / В.А. Оринчук, М.В. Курникова, Ю.А. Бахарев. - Нижний Новгород: Нижегородский госуниверситет, 2017. - 20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нчук В. А. Основы адаптивного спорта: учебное пособие для студентов всех форм обучения направлений подготовки: «Физическая культура для лиц с отклонениями в состоянии здоровья (Адаптивная физическая культура)» ; «Физическая культура» / В. А. Оринчук, Е. Н. Фомичева, М. В. Курникова – Нижний Новгород : ООО «Цветной мир», 2015. -  293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документов в области паралимпийского спорта / авт.-сост. А. В. Царик ; под общ. ред. П. А. Рожкова; Паралимпийский комитет России. – М.: Советский спорт, 2011. – 10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физической реабилитации детей с нарушением функций опорно-двигательного аппарата / Под общей редакцией Н. А. Гросс. – М. : Советский спорт, 2005. – 2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 ; Паралимпийский комитет России. – М. : Советский спорт, 2011. – 16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lymp.ru - официальный сайт Паралимпйи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ympic.ru - официальный сайт Олимпий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онные библиоте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сурсы открытого доступ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пособия, компьютеры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п.н., доцент, Оринчук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22" w:leader="none"/>
      </w:tabs>
      <w:spacing w:lineRule="auto" w:line="240" w:before="0" w:after="0"/>
      <w:ind w:left="113" w:right="-107" w:hanging="0"/>
    </w:pPr>
    <w:rPr>
      <w:rFonts w:ascii="Times New Roman" w:hAnsi="Times New Roman" w:cs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1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20T16:50:00Z</dcterms:modified>
  <cp:revision>5</cp:revision>
  <dc:subject/>
  <dc:title>МИНИСТЕРСТВО ОБРАЗОВАНИЯ И НАУКИ РОССИЙСКОЙ ФЕДЕРАЦИИ</dc:title>
</cp:coreProperties>
</file>