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ЗИЧЕСКАЯ КУЛЬТУРА И СПОРТ (ЭЛЕКТИВНЫЕ ДИСЦИПЛИН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3.03 ПРИКЛАДНАЯ ИНФОРМАТ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6462163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ФИНАНСАХ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End w:id="2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Б1.В.20 «Физическая культура и спорт (элективные дисциплины) относится к части,  формируемой участниками образовательных отношений.-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исциплины – формирование и развитие компетенций направленного использования разнообразных средств физической культуры и спорта для сохранения здоровья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03"/>
        <w:gridCol w:w="3632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1Оценка влияния образа жизни на здоровье и физическую подготовку челове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лёгкой атлетики в рамках занятий  физической культурой, как фактора развития человеческого капитала, основной составляющей здорового образа жизни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Уметь самостоятельно оценивать уровень физической подготовленности для занятий лёгкой атлетикой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ладеть навыками беседы по физическому воспитани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2.Оценка уровня развития личных физических качеств, показателей собственного здоровь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 физического развития при занятиях лёгкой атлетико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уровень физической подготовленности при занятиях лёгкой атлетико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ей оценки уровня развития личных физических качест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3 Выбор здоровьесберегающих технологий с учётом физиологических особенностей организм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ологические особенности организм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занятия по физической культуре оздоровительной направлен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организации здорового образа жизн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4 Выбор методов и средств физической культуры и спорта для собственного физического развития, коррекции здоровья и восстановления работоспособ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бучения технике двигательных действий и развития физических качеств средствами из лёгкой атлет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брать средства физической культуры для собственного развития и восстановления работоспособности при занятиях лёгкой атлетико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ами физического воспит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5 Выбор рациональных способов и приё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профилактики профессиональных заболеваний в лёгкой атлет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брать приёмы профилактики профессиональных заболеван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профилактики психофизического и нервно-эмоционального утомл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319"/>
      </w:tblGrid>
      <w:tr>
        <w:trPr>
          <w:trHeight w:val="62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</w:tr>
      <w:tr>
        <w:trPr>
          <w:trHeight w:val="41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</w:tr>
      <w:tr>
        <w:trPr>
          <w:trHeight w:val="41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текущий контроль (КСР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6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чет, зачет, зач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36"/>
        <w:gridCol w:w="37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337"/>
        <w:gridCol w:w="567"/>
        <w:gridCol w:w="444"/>
        <w:gridCol w:w="441"/>
        <w:gridCol w:w="533"/>
        <w:gridCol w:w="374"/>
        <w:gridCol w:w="441"/>
      </w:tblGrid>
      <w:tr>
        <w:trPr>
          <w:trHeight w:val="315" w:hRule="atLeast"/>
        </w:trPr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6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5317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34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1035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дел 1. Основы самостоятельной кондиционной (оздоровительной) подготовк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дел 2. Лёгкая атлетик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RANGE!B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дел 3. Гимнастика</w:t>
            </w:r>
            <w:bookmarkEnd w:id="3"/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ов дисциплины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здел 1. Основы самостоятельной кондиционной (оздоровительной) 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         Понятие «оздоровительная (кондиционная) подготовка. Цели и задачи оздоровительной (кондиционной) подготовки. </w:t>
      </w:r>
      <w:r>
        <w:rPr>
          <w:rFonts w:cs="Times New Roman" w:ascii="Times New Roman" w:hAnsi="Times New Roman"/>
          <w:sz w:val="24"/>
          <w:szCs w:val="24"/>
        </w:rPr>
        <w:t>Основные компоненты нагрузки в оздоровительной тренировке: тип нагрузки, величина нагрузки, продолжительность (объем) и интенсивность, периодичность занятий (количество раз в неделю), продолжительность интервалов отдыха между занятиям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ипы нагрузки: циклические упражнения аэробной направленности, способствующие развитию общей выносливости; циклические упражнения смешанной аэробно- анаэробной направленности, развивающие общую и специальную (скоростную) выносливость;  ациклические упражнения, повышающие силовую выносливость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Структура тренировочного процесса в оздоровительной физической культуре: </w:t>
      </w:r>
      <w:r>
        <w:rPr>
          <w:rFonts w:cs="Times New Roman" w:ascii="Times New Roman" w:hAnsi="Times New Roman"/>
          <w:sz w:val="24"/>
          <w:szCs w:val="24"/>
        </w:rPr>
        <w:t>подготовительный, основной и поддерживающий этап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нижение основных факторов риска в оздоровительной тренировке.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Методики эффективных и экономичных способов овладения жизненно важными умениями и навыками (ходьба). Методика составления индивидуальных программ физического самовоспитания и занятия с оздоровительной, рекреационной и восстановительной направленностью (медленный бег и т.д.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Лёгкая атлети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Легкая атлетика как вид спорта. </w:t>
      </w:r>
      <w:r>
        <w:rPr>
          <w:rFonts w:cs="Times New Roman" w:ascii="Times New Roman" w:hAnsi="Times New Roman"/>
          <w:sz w:val="24"/>
          <w:szCs w:val="20"/>
        </w:rPr>
        <w:t>История возникновения и развития легкой атлетики. Ви</w:t>
      </w:r>
      <w:r>
        <w:rPr>
          <w:rFonts w:cs="Times New Roman" w:ascii="Times New Roman" w:hAnsi="Times New Roman"/>
          <w:sz w:val="24"/>
          <w:szCs w:val="24"/>
        </w:rPr>
        <w:t xml:space="preserve">ды легкой атлетик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портивная ходьба</w:t>
      </w:r>
      <w:r>
        <w:rPr>
          <w:rFonts w:cs="Times New Roman" w:ascii="Times New Roman" w:hAnsi="Times New Roman"/>
          <w:sz w:val="24"/>
          <w:szCs w:val="24"/>
        </w:rPr>
        <w:t>: на 20 (мужчины и женщины); · 50 км (мужчины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Бег</w:t>
      </w:r>
      <w:r>
        <w:rPr>
          <w:rFonts w:cs="Times New Roman" w:ascii="Times New Roman" w:hAnsi="Times New Roman"/>
          <w:sz w:val="24"/>
          <w:szCs w:val="24"/>
        </w:rPr>
        <w:t>: · на короткие дистанции (100, 200, 400 м);· средние дистанции (800 и 1500 м), длинные дистанции (5 000 и 10 000 м); сверхдлинные дистанции (марафонский бег - 42 км 195 м); эстафетный бег (4*100 и 4*400 м); бег с барьерами (100 м - женщины, 11 м - мужчины, 400 м - мужчины и женщины); бег с препятствиями (3 000 м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>· вертикальные (прыжок в высоту и прыжок с шестом);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ризонтальные (прыжок в длину и тройной прыжок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Метания</w:t>
      </w:r>
      <w:r>
        <w:rPr>
          <w:rFonts w:cs="Times New Roman" w:ascii="Times New Roman" w:hAnsi="Times New Roman"/>
          <w:sz w:val="24"/>
          <w:szCs w:val="24"/>
        </w:rPr>
        <w:t>: · толкание ядра;  метание копья;  метание диска;  метание моло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Многоборья</w:t>
      </w:r>
      <w:r>
        <w:rPr>
          <w:rFonts w:cs="Times New Roman" w:ascii="Times New Roman" w:hAnsi="Times New Roman"/>
          <w:sz w:val="24"/>
          <w:szCs w:val="24"/>
        </w:rPr>
        <w:t>:  десятиборье (мужско вид);  семиборье (женский ви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Чемпионаты по легкой атлетике. Развитие легкой атлетики 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здел 3. Гимна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имнастика как вид спорта. </w:t>
      </w:r>
      <w:r>
        <w:rPr>
          <w:rFonts w:cs="Times New Roman" w:ascii="Times New Roman" w:hAnsi="Times New Roman"/>
          <w:sz w:val="24"/>
          <w:szCs w:val="20"/>
        </w:rPr>
        <w:t>История возникновения и развития гимнастики. Характеристика гимнастики ее средства: гимнастические упражнения, музыкальное сопровождение при их исполнении, естественные силы природы, гигиенические процедуры, слова педаг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, применяемые в гимнастике. Задачи гимнастики: оздоровительные, образовательные, воспит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виды гимнастик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ые виды гимнастики: </w:t>
      </w:r>
      <w:r>
        <w:rPr>
          <w:rFonts w:cs="Times New Roman" w:ascii="Times New Roman" w:hAnsi="Times New Roman"/>
          <w:sz w:val="24"/>
          <w:szCs w:val="24"/>
        </w:rPr>
        <w:t>утренняя гигиеническая гимнастика (зарядка), вводная гимнастика, физкульпауза, физкультминутка в учебных заведениях, физкультминутка на производстве, лечебная и ритмическая гимнаст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 - развивающие виды гимнастики: </w:t>
      </w:r>
      <w:r>
        <w:rPr>
          <w:rFonts w:cs="Times New Roman" w:ascii="Times New Roman" w:hAnsi="Times New Roman"/>
          <w:sz w:val="24"/>
          <w:szCs w:val="24"/>
        </w:rPr>
        <w:t xml:space="preserve"> основная, женская, атлетическая и профессионально-прикладн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ые виды гимнастики - </w:t>
      </w:r>
      <w:r>
        <w:rPr>
          <w:rFonts w:cs="Times New Roman" w:ascii="Times New Roman" w:hAnsi="Times New Roman"/>
          <w:sz w:val="24"/>
          <w:szCs w:val="24"/>
        </w:rPr>
        <w:t>спортив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, художественная гимнастика, спортивная акробатика, спортивная</w:t>
      </w:r>
      <w:r>
        <w:rPr>
          <w:rFonts w:cs="Times New Roman" w:ascii="Times New Roman" w:hAnsi="Times New Roman"/>
          <w:szCs w:val="20"/>
        </w:rPr>
        <w:t xml:space="preserve"> аэробик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осуществляется в следующих формах: подготовки реферативных работ, выполнение контрольных тестов для проведения текущего контроля и промежуточной аттестации, контрольных упражнений, контрольных нормативов, обязательных тестов для определения физической подготовленности, подготовка к семестровым зачётам по дисциплине «Физическая культура и спорт (элективные дисциплины) - скоростно-силовые виды спорта»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4" w:name="_Hlk64627988"/>
      <w:bookmarkStart w:id="5" w:name="_Hlk64191392"/>
      <w:bookmarkEnd w:id="5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Для </w:t>
      </w:r>
      <w:bookmarkStart w:id="6" w:name="_Hlk64626094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обеспечения самостоятельной работы обучающихся используется электронный курс </w:t>
      </w:r>
      <w:bookmarkEnd w:id="4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Физическая культура и спорт (элективные дисциплины)</w:t>
        </w:r>
      </w:hyperlink>
      <w:r>
        <w:rPr>
          <w:rFonts w:cs="Calibri"/>
          <w:color w:val="00000A"/>
          <w:lang w:eastAsia="zh-CN"/>
        </w:rPr>
        <w:t xml:space="preserve"> (</w:t>
      </w:r>
      <w:hyperlink r:id="rId3">
        <w:r>
          <w:rPr>
            <w:rStyle w:val="InternetLink"/>
            <w:rFonts w:cs="Calibri"/>
            <w:color w:val="0000FF"/>
            <w:u w:val="single"/>
            <w:lang w:eastAsia="zh-CN"/>
          </w:rPr>
          <w:t>https://e-learning.unn.ru/course/index.php?categoryid=37</w:t>
        </w:r>
      </w:hyperlink>
      <w:r>
        <w:rPr>
          <w:rFonts w:cs="Calibri"/>
          <w:color w:val="0000FF"/>
          <w:u w:val="single"/>
          <w:lang w:eastAsia="zh-CN"/>
        </w:rPr>
        <w:t>3</w:t>
      </w:r>
      <w:r>
        <w:rPr>
          <w:rFonts w:cs="Calibri"/>
          <w:color w:val="00000A"/>
          <w:lang w:eastAsia="zh-CN"/>
        </w:rPr>
        <w:t>)</w:t>
      </w: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4"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A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zh-CN"/>
        </w:rPr>
      </w:r>
      <w:bookmarkStart w:id="7" w:name="_Hlk64191392"/>
      <w:bookmarkStart w:id="8" w:name="_Hlk64191392"/>
      <w:bookmarkEnd w:id="8"/>
      <w:bookmarkEnd w:id="6"/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лёгкой атлетики в рамках занятий  физической культурой, как фактора развития человеческого капитала, основной составляющей здорового образа жизни, методики обучения технике двигательных действий и развития физических качеств средствами из лёгкой атле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средства физической культуры для собственного развития и восстановления работоспособности при занятиях лёгкой атлетико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 при занятиях лёгкой атлети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ей оценки уровня развития личных физических качест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физического воспитан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</w:t>
      </w:r>
      <w:r>
        <w:rPr/>
        <w:t>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АДАНИЙ К ЗАЧЁТУ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й медицин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 семест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 Клинико-физиологическое обоснование лечебного применения физических упражнений. Механизмы действия физических упраж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семестр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семестр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аботе</w:t>
      </w:r>
      <w:r>
        <w:rPr>
          <w:rFonts w:cs="Times New Roman" w:ascii="Times New Roman" w:hAnsi="Times New Roman"/>
          <w:sz w:val="24"/>
          <w:szCs w:val="24"/>
        </w:rPr>
        <w:t>: для 1 работы минимум 25 - максимум 35 слайдов, логичность представления материала, его законченность, использование современных компьютерных программ, для создания зрелищности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АДАНИЙ К ЗАЧЁ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основной и подготовительной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о  освобождённых от занятий физическими упражн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ставьте перечень Интернет-ресурсов, имеющих содержание, относящееся к предметным областям «</w:t>
      </w:r>
      <w:r>
        <w:rPr>
          <w:rFonts w:cs="Times New Roman" w:ascii="Times New Roman" w:hAnsi="Times New Roman"/>
          <w:b/>
          <w:bCs/>
          <w:sz w:val="24"/>
          <w:szCs w:val="24"/>
        </w:rPr>
        <w:t>Лечебная физическая культур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ивная 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ая физическая культур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Рекреационная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» обозначьте краткое содержание портала, сайта (возможно фото, основные элементы сайта и т.п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содержания перечней Интернет-ресурс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талы учебно-методических объ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х библио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х учебников, пособ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х версий журналов, научных сборников, ста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х телевизионных кан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ных систем физических упражнений (традиционных, нетрадиционных и т.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цистического содержания информации по оздоровительной и лечебной физической культуре (методики занятий аэробикой, оздоровительным бегом, занятий в тренажёрном зале и т.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го характера (о новейших методиках лечения и оздоровления человека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ко-биологического содержания (объективные и субъективные методики оценки физического состояния человека: физического развития, физической работоспособности, физической подготовленности; оценка эффективности самостоятельных занятий физическими упраж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берите видео- ролики; выдержки из блогов известных спортсменов; информацию, имеющую содержание дисциплины «Физическая культура в Вузе», с преимущественной смысловой оздоровительной, лечебной направл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озможен, придуманный, предложенный Вами вариант выполненной работы в виде роликов, презентаций, портфолио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аботе</w:t>
      </w:r>
      <w:r>
        <w:rPr>
          <w:rFonts w:cs="Times New Roman" w:ascii="Times New Roman" w:hAnsi="Times New Roman"/>
          <w:sz w:val="24"/>
          <w:szCs w:val="24"/>
        </w:rPr>
        <w:t>: для 1 работы минимум 25 - максимум 35 слайдов, логичность представления материала, его законченность, использование современных компьютерных программ, для создания зрелищности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 схемы оформления дневника самонаблю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исходя из особенностей диагноз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дение: основные характеристики заболевания, актуальность и возможность использования средств лечебной физической культуры при данном диагнозе, противопоказания для обязательн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исание комплекса упражнений, подобранного автором (указать), рекомендуемого лечебным медицинским учреждением (указать), составленного самостоятельного на основе теоретической подготовленности и практического опыта деятельности, описать обосн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занятий: режим занятий, интенсивность нагрузок, планирование чередования пауз отды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аблица самонаблюдений: подбор показателей с учетом явных клинических проявлений и симптомов заболевания и регистрация данных за определенный, по согласованию с преподавателем, период времени.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р заполнения таблицы самонаблюдений</w:t>
      </w:r>
    </w:p>
    <w:tbl>
      <w:tblPr>
        <w:tblW w:w="99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316"/>
        <w:gridCol w:w="3261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казат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.03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.03.201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-во па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чувств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оро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ульс до тренировки и во врем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/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5-8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териальное дав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/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/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рушение режи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олевые ощущ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енировочные нагруз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ь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нятие в тренажерном за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исание динамики показателей, характеристика корреляции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использованной литературы и источ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виды травм в лёгкой атлети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при занятиях лёгкой атлетик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60" w:right="-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по лёгкой атлети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60" w:right="-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зических качеств при занятиях лёгкой атлетик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, необходимых для занятий лёгкой атлетик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60" w:right="-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УК - 7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«Физическая культура» (как социальное явление) –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использование законов физического мира для обеспечения большей эффективности работы человеческого организ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менение физических упражнений в воспитательных, оздоровительных и спортивных цел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ажная и неотъемлемая часть общечеловеческой культуры, включающая в себя всю деятельность людей по совершенствованию своей физической природы и все материальные и духовные ценности, созданные в процессе и результате эт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изическое воспитание как термин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етыре наиболее важные социальные функции физического воспитания - эт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циокультурная, прикладная, научная, идеологическ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итическая, оздоровительная, коммуникативная, рекреативн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ческая, воспитательная, прикладная, оздоровительн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мя основными причинами «болезней цивилизации»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коголизм, курение, избыточное пит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Нездоровый образ жизни», плохая экология, вредные привыч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3. Стрессы, нерациональное питание, гиподинамия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Легкая атлетика: основы знаний (в вопросах и ответах) [Электронный ресурс] : учебное пособие / Врублевский Е.П. - 2-е изд., испр. и дополн. - М. : Спорт, 2016. -240 с. (Доступно  в ЭБС «Консультант студента», 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http://www.studentlibrary.ru/book/ISBN9785990724037.html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[Дата обращения: 23.04.2019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0"/>
          <w:shd w:fill="FFFFFF" w:val="clear"/>
        </w:rPr>
        <w:t>Стриханов, М. Н.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изическая культура и спорт в вузах : учебное пособие / М. Н. Стриханов, В. И. Савинков. — 2-е изд. — М. : Издательство Юрайт, 2017. — 153 с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  <w:t xml:space="preserve">доступно в ЭБС «Юрайт»,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  <w:shd w:fill="FFFFFF" w:val="clear"/>
          </w:rPr>
          <w:t>https://biblio-online.ru/book/1B3DA446-6A1E-44FA-8116-798C79A9C5BA</w:t>
        </w:r>
      </w:hyperlink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[Дата обращения: 23.04.2019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Муллер А.Б.Физическая культура : учебник и практикум для прикладного бакалавриата / А. Б. Муллер [и др.]. — М. : Издательство Юрайт, 2017. — 424 с. </w:t>
      </w:r>
      <w:r>
        <w:rPr>
          <w:rFonts w:cs="Times New Roman" w:ascii="Times New Roman" w:hAnsi="Times New Roman"/>
          <w:color w:val="000000"/>
          <w:sz w:val="24"/>
          <w:szCs w:val="20"/>
        </w:rPr>
        <w:t>(</w:t>
      </w: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  <w:t>доступно в ЭБС «Юрайт», режим доступа: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0"/>
          <w:rFonts w:cs="Times New Roman" w:ascii="Times New Roman" w:hAnsi="Times New Roman"/>
          <w:color w:val="0000FF"/>
        </w:rPr>
        <w:instrText xml:space="preserve"> HYPERLINK "https://biblio-online.ru/viewer/55A7A059-CBEC-44C9-AC81-63431889BBB7" \l "page/156"</w:instrText>
      </w:r>
      <w:r>
        <w:rPr>
          <w:rStyle w:val="InternetLink"/>
          <w:sz w:val="24"/>
          <w:u w:val="single"/>
          <w:shd w:fill="FFFFFF" w:val="clear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  <w:shd w:fill="FFFFFF" w:val="clear"/>
        </w:rPr>
        <w:t>https://biblio-online.ru/viewer/55A7A059-CBEC-44C9-AC81-63431889BBB7#page/156</w:t>
      </w:r>
      <w:r>
        <w:rPr>
          <w:rStyle w:val="InternetLink"/>
          <w:sz w:val="24"/>
          <w:u w:val="single"/>
          <w:shd w:fill="FFFFFF" w:val="clear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0"/>
          <w:u w:val="single"/>
          <w:shd w:fill="FFFFFF" w:val="clear"/>
        </w:rPr>
        <w:t xml:space="preserve"> 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u w:val="single"/>
          <w:shd w:fill="FFFFFF" w:val="clear"/>
        </w:rPr>
        <w:t>[Дата обращения: 23.04.2019]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б) дополнительная литератур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. Алексеев, С. В. Спортивный менеджмент. Регулирование организации и проведения физкультурных и спортивных мероприятий: учебник / С. В. Алексеев; под ред. П. В. Крашенинникова. - М.: ЮНИТИ-ДАНА: Закон и право, 2014. - 687 с. // (Доступно  в ЭБС «Знаниум»,  режим доступа: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http://znanium.com/bookread2.php?book=490743</w:t>
        </w:r>
      </w:hyperlink>
      <w:r>
        <w:rPr>
          <w:rFonts w:cs="Times New Roman" w:ascii="Times New Roman" w:hAnsi="Times New Roman"/>
          <w:sz w:val="24"/>
          <w:szCs w:val="20"/>
        </w:rPr>
        <w:t>) [Дата обращения: 23.04.2019]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2. Гелецкая, Л.Н. Физическая культура студентов специального учебного отделения: учеб. пособие / Л. Н. , И. Ю. Бирдигулова, Д. А. Шубин, Р. И. Коновалова. – Красноярск : Сиб. федер. ун-т, 2014. – 220 с. // (Доступно  в ЭБС «Знаниум», 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http://znanium.com/catalog.php?bookinfo=511522</w:t>
        </w:r>
      </w:hyperlink>
      <w:r>
        <w:rPr>
          <w:rFonts w:cs="Times New Roman" w:ascii="Times New Roman" w:hAnsi="Times New Roman"/>
          <w:sz w:val="24"/>
          <w:szCs w:val="20"/>
        </w:rPr>
        <w:t>) [Дата обращения: 23.04.2019]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Евсеев Ю.И.Физическая культура: Учебное пособие / Евсеев Ю.И., - 9-е изд., стер. - Рн/Д:Феникс, 2014. - 444 с.(доступно в ЭБС «Знаниум», режим доступа 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bookread2.php?book=9084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23.04.2019]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Cs w:val="20"/>
        </w:rPr>
        <w:t xml:space="preserve">4. Легкая атлетика. В 2-х т. Т. 2 [Электронный ресурс] : Энциклопедия / Авторы-составители В.Б. Зеличенок, В.Н. Спичков, В.Л. Штейнбах. - М. : Человек, 2013. – 832 с. ( Доступно в ЭБС «Консультант студента», режим 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0"/>
            <w:u w:val="single"/>
          </w:rPr>
          <w:t>http://www.studentlibrary.ru/book/ISBN9785904885816.html</w:t>
        </w:r>
      </w:hyperlink>
      <w:r>
        <w:rPr>
          <w:rFonts w:cs="Times New Roman" w:ascii="Times New Roman" w:hAnsi="Times New Roman"/>
          <w:szCs w:val="20"/>
        </w:rPr>
        <w:t xml:space="preserve"> )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[Дата обращения: 23.04.2019]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изическая культура и оптимизация процесса спортивной подготовки: организационная культура личности юного спортсмена: Программа элективного кур-са для основного общего образования. - М.: Прометей, 2013. - 140 с. (Доступно ЭБС «Консультант студента»,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704223283.html</w:t>
        </w:r>
      </w:hyperlink>
      <w:r>
        <w:rPr>
          <w:rFonts w:cs="Times New Roman" w:ascii="Times New Roman" w:hAnsi="Times New Roman"/>
          <w:sz w:val="24"/>
          <w:szCs w:val="20"/>
        </w:rPr>
        <w:t>) [Дата обращения: 23.04.2019]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) программное обеспечение и Интернет- ресурс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йт министерства физической культуры и спорта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minsport.gov.ru/sport/physical-culture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йт журнала «Физическая культура и спорт» //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fismag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йт «Здоровая Россия» //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takzdorovo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Библиотека международной спортивной информации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http://bmsi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ртивная электронная библиотека  http://sportfiction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ждународные спортивные федерации: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 xml:space="preserve">http: //olympic.org/ uk/organisation /if/index_uk.asp 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ждународный олимпийский комитет 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 xml:space="preserve">http://www.olympic.org/ 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ждународный паралимпийский комитет 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 xml:space="preserve">http://www.paralympic.org/ 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циональная информационная сеть "Спортивная Россия"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 www.infosport.ru/ 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LiveSport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портивные порталы: Sport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http://www.sports.ru/ Sportbox.ru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Эксклюзивные новости российского и мирового спорта. РосБизнесКонсалтинг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http://sport.rbc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портивный портал на Рамблере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http://www.rambler.ru/sport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Информационно-спортивный портал Sportfinder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http://www.sportfinder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Новости спорта. Спортивная аналитика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http://news.sportbox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Microsoft Window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 Microsoft Off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система «Консультант плю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«Гара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беспечена учебными аудиториями для проведения занятий лекционного типа, занятий семинарского типа, промежуточной аттестации, а также помещениями для самостоятельной работ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ортивного зала, спортивного оборудования и инвентаря универсального назначения (для общефизической подготовки и различных видов спорта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. Минобрнауки РФ 08.04.2014 АК-44/05вн 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к.э.н., старший преподаватель Пчелинцев В.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9" w:name="_Hlk8190198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9"/>
    </w:p>
    <w:sectPr>
      <w:footerReference w:type="default" r:id="rId26"/>
      <w:footerReference w:type="first" r:id="rId2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4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NewRomanPSMT;Calibri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light">
    <w:name w:val="hiligh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8"/>
      </w:numPr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991" TargetMode="External"/><Relationship Id="rId3" Type="http://schemas.openxmlformats.org/officeDocument/2006/relationships/hyperlink" Target="https://e-learning.unn.ru/course/index.php?categoryid=374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://www.studentlibrary.ru/book/ISBN9785990724037.html" TargetMode="External"/><Relationship Id="rId6" Type="http://schemas.openxmlformats.org/officeDocument/2006/relationships/hyperlink" Target="https://biblio-online.ru/book/1B3DA446-6A1E-44FA-8116-798C79A9C5BA" TargetMode="External"/><Relationship Id="rId7" Type="http://schemas.openxmlformats.org/officeDocument/2006/relationships/hyperlink" Target="http://znanium.com/bookread2.php?book=490743" TargetMode="External"/><Relationship Id="rId8" Type="http://schemas.openxmlformats.org/officeDocument/2006/relationships/hyperlink" Target="http://znanium.com/catalog.php?bookinfo=511522" TargetMode="External"/><Relationship Id="rId9" Type="http://schemas.openxmlformats.org/officeDocument/2006/relationships/hyperlink" Target="http://znanium.com/bookread2.php?book=908476" TargetMode="External"/><Relationship Id="rId10" Type="http://schemas.openxmlformats.org/officeDocument/2006/relationships/hyperlink" Target="http://www.studentlibrary.ru/book/ISBN9785904885816.html" TargetMode="External"/><Relationship Id="rId11" Type="http://schemas.openxmlformats.org/officeDocument/2006/relationships/hyperlink" Target="http://www.studentlibrary.ru/book/ISBN9785704223283.html" TargetMode="External"/><Relationship Id="rId12" Type="http://schemas.openxmlformats.org/officeDocument/2006/relationships/hyperlink" Target="http://www.minsport.gov.ru/sport/physical-culture/" TargetMode="External"/><Relationship Id="rId13" Type="http://schemas.openxmlformats.org/officeDocument/2006/relationships/hyperlink" Target="http://www.fismag.ru/" TargetMode="External"/><Relationship Id="rId14" Type="http://schemas.openxmlformats.org/officeDocument/2006/relationships/hyperlink" Target="http://www.takzdorovo.ru/" TargetMode="External"/><Relationship Id="rId15" Type="http://schemas.openxmlformats.org/officeDocument/2006/relationships/hyperlink" Target="http://bmsi.ru/" TargetMode="External"/><Relationship Id="rId16" Type="http://schemas.openxmlformats.org/officeDocument/2006/relationships/hyperlink" Target="http://olympic.org/uk/organisation/if/index_uk.asp" TargetMode="External"/><Relationship Id="rId17" Type="http://schemas.openxmlformats.org/officeDocument/2006/relationships/hyperlink" Target="http://www.olympic.org/" TargetMode="External"/><Relationship Id="rId18" Type="http://schemas.openxmlformats.org/officeDocument/2006/relationships/hyperlink" Target="http://www.paralympic.org/" TargetMode="External"/><Relationship Id="rId19" Type="http://schemas.openxmlformats.org/officeDocument/2006/relationships/hyperlink" Target="http://www.infosport.ru/&#160;" TargetMode="External"/><Relationship Id="rId20" Type="http://schemas.openxmlformats.org/officeDocument/2006/relationships/hyperlink" Target="http://www.livesport.ru/" TargetMode="External"/><Relationship Id="rId21" Type="http://schemas.openxmlformats.org/officeDocument/2006/relationships/hyperlink" Target="http://www.sport.ru/" TargetMode="External"/><Relationship Id="rId22" Type="http://schemas.openxmlformats.org/officeDocument/2006/relationships/hyperlink" Target="http://sport.rbc.ru/" TargetMode="External"/><Relationship Id="rId23" Type="http://schemas.openxmlformats.org/officeDocument/2006/relationships/hyperlink" Target="http://sport.rambler.ru/" TargetMode="External"/><Relationship Id="rId24" Type="http://schemas.openxmlformats.org/officeDocument/2006/relationships/hyperlink" Target="http://www.sportfinder.ru/" TargetMode="External"/><Relationship Id="rId25" Type="http://schemas.openxmlformats.org/officeDocument/2006/relationships/hyperlink" Target="http://news.sportbox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1:00Z</dcterms:created>
  <dc:creator>1</dc:creator>
  <dc:description/>
  <cp:keywords/>
  <dc:language>en-US</dc:language>
  <cp:lastModifiedBy>Vladimir Grishin</cp:lastModifiedBy>
  <cp:lastPrinted>2015-07-16T09:02:00Z</cp:lastPrinted>
  <dcterms:modified xsi:type="dcterms:W3CDTF">2021-09-08T14:25:00Z</dcterms:modified>
  <cp:revision>6</cp:revision>
  <dc:subject/>
  <dc:title>МИНИСТЕРСТВО ОБРАЗОВАНИЯ И НАУКИ РОССИЙСКОЙ ФЕДЕРАЦИИ</dc:title>
</cp:coreProperties>
</file>