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ЕН.02 </w:t>
      </w:r>
      <w:r>
        <w:rPr>
          <w:b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rFonts w:eastAsia="Calibri"/>
          <w:b/>
        </w:rPr>
        <w:t>35.02.08 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rFonts w:eastAsia="Calibri"/>
          <w:b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>
          <w:rFonts w:eastAsia="Calibri"/>
        </w:rPr>
        <w:t>35.02.08 Электрификация и автоматизация сельского хозяйств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 xml:space="preserve">О.А. Красильнико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РАБОЧЕЙ ПРОГРАММЫ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color w:val="000000"/>
        </w:rPr>
        <w:t>1.1.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учебной дисциплины ЕН.02 Экологические основы природопользования является элементом программы подготовки специалистов среднего звена по специальности 35.02.08 Электрификация и автоматизация сельского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2. Место дисциплины в структуре программы подготовки специалистов среднего звена</w:t>
      </w:r>
      <w:r>
        <w:rPr/>
        <w:t>: дисциплина входит в естественнонаучный цик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ль: усвоение и систематизация основных теоретических аспектов взаимодействия человека со средой обитания; формирование представления о неразрывном единстве эффективной профессиональной деятельности с требованиями экологической безопасности и рационального использования природных ресурсов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зучить систему экологических знаний о путях извлечения и переработки природных ресурсов, их возобновлении и воспроизводстве, об использовании и охране живой природ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ссмотреть культуру экологически оправданного поведения, превращение экологических знаний, мышления и культуры чувств в повседневную норму поступ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анализировать и прогнозировать экологические последствия различных видов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соблюдать регламенты по экологической безопасности в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особенности взаимодействия общества и природы, основные источники техногенного воздействия на окружающую среду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об условиях устойчивого развития экосистем и возможных причинах возникновения экологического кризис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принципы и методы рационального природопользова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основные источники техногенного воздействия на окружающую среду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принципы размещения производств различного тип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основные группы отходов, их источники и масштабы образова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сновные способы предотвращения и улавливания промышленных</w:t>
      </w:r>
      <w:r>
        <w:rPr>
          <w:rStyle w:val="Appleconvertedspace"/>
        </w:rPr>
        <w:t> </w:t>
      </w:r>
      <w:bookmarkStart w:id="0" w:name="bf850"/>
      <w:bookmarkEnd w:id="0"/>
      <w:r>
        <w:rPr/>
        <w:t>отходов, методы очистки, правила и порядок переработки,</w:t>
      </w:r>
      <w:r>
        <w:rPr>
          <w:rStyle w:val="Appleconvertedspace"/>
        </w:rPr>
        <w:t> </w:t>
      </w:r>
      <w:bookmarkStart w:id="1" w:name="dd399"/>
      <w:bookmarkEnd w:id="1"/>
      <w:r>
        <w:rPr/>
        <w:t xml:space="preserve">обезвреживания и захоронения промышленных отход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методы экологического регулирова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понятие и принципы мониторинга окружающей среды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авовые и социальные вопросы природопользования и экологической безопас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принципы и правила международного сотрудничества в области природопользования и охраны окружающей среды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природоресурсный потенциал Российской Федерац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охраняемые природные территор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принципы производственного экологического контрол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условия устойчивого состояния экосистем.</w:t>
      </w:r>
    </w:p>
    <w:p>
      <w:pPr>
        <w:pStyle w:val="NoSpacing"/>
        <w:widowControl w:val="false"/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>максимальной учебной нагрузки обучающегося – 48 час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 xml:space="preserve">32 </w:t>
      </w:r>
      <w:r>
        <w:rPr/>
        <w:t>час</w:t>
      </w:r>
      <w:r>
        <w:rPr>
          <w:b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09" w:hanging="0"/>
        <w:jc w:val="both"/>
        <w:rPr/>
      </w:pPr>
      <w:r>
        <w:rPr>
          <w:b/>
        </w:rPr>
        <w:t xml:space="preserve">-         </w:t>
      </w:r>
      <w:r>
        <w:rPr/>
        <w:t xml:space="preserve"> самостоятельной работы обучающегося – </w:t>
      </w:r>
      <w:r>
        <w:rPr>
          <w:b/>
        </w:rPr>
        <w:t xml:space="preserve">16 </w:t>
      </w:r>
      <w:r>
        <w:rPr/>
        <w:t>часа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ом усвоения программы ЕН.02. Экологические основы природопользованияявляются общие (ОК) и профессиональные (ПК) компетен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5. Использовать информационно–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/>
        <w:t>ПК 1.1. Выполнять монтаж электрооборудования и автоматических систем управления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/>
        <w:t>ПК 1.2. Выполнять монтаж и эксплуатацию осветительных и электронагревательных установ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К 1.3. Поддерживать режимы работы и заданные параметры электрифицированных и автоматических систем управления технологическими процесса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2" w:name="aa3ad"/>
      <w:bookmarkEnd w:id="2"/>
      <w:r>
        <w:rPr/>
        <w:t xml:space="preserve">ПК 2.1. Выполнять мероприятия по бесперебойному электроснабжению сельскохозяйственных предприятий. </w:t>
      </w:r>
    </w:p>
    <w:p>
      <w:pPr>
        <w:pStyle w:val="Style20"/>
        <w:spacing w:lineRule="auto" w:line="276" w:before="0" w:after="0"/>
        <w:ind w:firstLine="709"/>
        <w:jc w:val="both"/>
        <w:rPr/>
      </w:pPr>
      <w:bookmarkStart w:id="3" w:name="4d7d4"/>
      <w:bookmarkEnd w:id="3"/>
      <w:r>
        <w:rPr/>
        <w:t>ПК 2.2. Выполнять монтаж воздушных линий электропередач и трансформаторных подстанций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/>
        <w:t>ПК 2.3. Обеспечивать электробезопасность.</w:t>
      </w:r>
    </w:p>
    <w:p>
      <w:pPr>
        <w:pStyle w:val="Style20"/>
        <w:spacing w:lineRule="auto" w:line="276" w:before="0" w:after="0"/>
        <w:ind w:firstLine="709"/>
        <w:jc w:val="both"/>
        <w:rPr/>
      </w:pPr>
      <w:bookmarkStart w:id="4" w:name="442d2"/>
      <w:bookmarkEnd w:id="4"/>
      <w:r>
        <w:rPr/>
        <w:t>ПК 3.1. Осуществлять техническое обслуживание электрооборудования и автоматизированных систем сельскохозяйственной техники.</w:t>
      </w:r>
    </w:p>
    <w:p>
      <w:pPr>
        <w:pStyle w:val="Style20"/>
        <w:spacing w:lineRule="auto" w:line="276" w:before="0" w:after="0"/>
        <w:ind w:firstLine="709"/>
        <w:jc w:val="both"/>
        <w:rPr/>
      </w:pPr>
      <w:bookmarkStart w:id="5" w:name="41a8f"/>
      <w:bookmarkEnd w:id="5"/>
      <w:r>
        <w:rPr/>
        <w:t>ПК 3.2. 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.</w:t>
      </w:r>
    </w:p>
    <w:p>
      <w:pPr>
        <w:pStyle w:val="Style20"/>
        <w:spacing w:lineRule="auto" w:line="276" w:before="0" w:after="0"/>
        <w:ind w:firstLine="709"/>
        <w:jc w:val="both"/>
        <w:rPr/>
      </w:pPr>
      <w:bookmarkStart w:id="6" w:name="28308"/>
      <w:bookmarkEnd w:id="6"/>
      <w:r>
        <w:rPr/>
        <w:t>ПК 3.3. Осуществлять надзор и контроль за состоянием и эксплуатацией электрооборудования и автоматизированных систем сельскохозяйственной техники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/>
        <w:t>ПК 3.4. Участвовать в проведении испытаний электрооборудования сельхозпроизводства.</w:t>
      </w:r>
    </w:p>
    <w:p>
      <w:pPr>
        <w:pStyle w:val="Style20"/>
        <w:spacing w:lineRule="auto" w:line="276" w:before="0" w:after="0"/>
        <w:ind w:firstLine="709"/>
        <w:jc w:val="both"/>
        <w:rPr/>
      </w:pPr>
      <w:bookmarkStart w:id="7" w:name="76941"/>
      <w:bookmarkEnd w:id="7"/>
      <w:r>
        <w:rPr/>
        <w:t>ПК 4.1. Участвовать в планировании основных показателей в 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/>
        <w:t>ПК 4.2. Планировать выполнение работ исполнителями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/>
        <w:t>ПК 4.3. Организовывать работу трудового коллектива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/>
        <w:t>ПК 4.4. Контролировать ход и оценивать результаты выполнения исполните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омежуточная аттестация</w:t>
            </w:r>
            <w:r>
              <w:rPr>
                <w:i/>
                <w:iCs/>
                <w:color w:val="000000"/>
              </w:rPr>
              <w:t xml:space="preserve"> – дифференцированный 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</w:t>
      </w:r>
      <w:r>
        <w:rPr/>
        <w:t>бной дисциплины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55"/>
        <w:gridCol w:w="1134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Введение.</w:t>
            </w:r>
            <w:r>
              <w:rPr/>
              <w:t xml:space="preserve"> Природопользование – это система отношений человека с природой, обществом, правом по поводу использования природных ресурсов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риродопользование – это система отношений человека с природой, обществом, правом по поводу использования природных ресурсов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тношение человека к природе как отношение к своим природным мирам: физическому, сенсорному, интеллектуальному, духовно–нравственному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Общественные отношения к природе – это отношения политические, экономические, научные нравственные, правовые, эстетические, профессиональные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Экологическое право – это право пользоваться природой, защищать и сохранять природу и восстанавливать её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истема живой и неживой природы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истема противоречий в отношениях человека к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1-9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en-US"/>
              </w:rPr>
            </w:pPr>
            <w:r>
              <w:rPr>
                <w:i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Исследование понятия «Загрязнение окружающей среды» через свой оп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1. Особенности взаимодействия общества и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1.1. Природоохранный потенц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1.1.1. Природоохранный потенциал – это система природоохранных потенциалов биосферы и ноосферы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риродоохранный потенциал биосферы: продуценты, консументы, редуценты, их наличие в литосфере, гидросфере, атмосфер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рирода как среда обитания и объект воз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Ноосфера как этап развития биосферы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Антропогенные ф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1-9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Определение антропогенных факторов прямо и косвенно влияющих на биосфер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1.1.2. Научно–технический прогресс и природа в современную эпоху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собенности взаимодействия природы и общества в современную эпоху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ринципы концепции устойчивого развит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Характерные черты индустриального общества и экогуманного постиндустриального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ереход от покорения природы к гармонизации отношений с 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1-9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en-US"/>
              </w:rPr>
            </w:pPr>
            <w:r>
              <w:rPr>
                <w:i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Исследование модели взаимодействия человеческого общества и природно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1.1.3. Влияние урбанизации на биосферу. Перспективы неразрушающих природу производств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Урбанизация и развитие городов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роблемы крупных городов: загрязнение, ослабление солнечной радиации, увеличение облачности и осадков, классический и фотохимический смог, большой расход энергетических ресурсов и др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Малоотходные и безотходные технологии. Освоение новых ресурсосберегающих технологий; экологизация промышленн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1-9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en-US"/>
              </w:rPr>
            </w:pPr>
            <w:r>
              <w:rPr>
                <w:i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Оценка среды обитания г.Арзамаса в соответствии с признаками безопасной среды обитания, определёнными В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1.1.4. Глобальные проблемы экологии и пути их разрешени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Экологический кризис – состояние нарушения устойчивости биосферы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Экологические проблемы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Глобальные экологии, причины из возникновения; пути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1-9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Определение причин возникновения глобальных экологических проблем по своему опы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1.2. Природные ресурсы и рациональное природо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1.2.1. Классификация природных естественных ресурсов и ресурсов по хозяйственному использованию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Классификация природных ресурсов по степени восстанавливаемости и принадлежности к компонентам природы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Классификация естественных ресурсов по отношению к природным группам, исчерпаемости и технологическим возможностям эксплуатаци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Классификация ресурсов по направлениям и видам хозяйстве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1-9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Приведение примеров потери экологического равновесия природных ресурсов (промышленных, сельскохозяйственных, здравоохранительных, эстетических, познавательных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1.2.2. Проблемы использования и воспроизводства природных ресурсов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Рост численности населения и увеличение интенсивности использования человечеством природных ресурсов. Нехватка сырьевых ресурсов. Энергетический голод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Нерациональное использование природных ресурсов (атмосферных, водных, минеральных, земельных, растительных, животных). Способы рационального природопользования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– </w:t>
            </w:r>
            <w:r>
              <w:rPr/>
              <w:t>мониторинг природных ресурсов (их количественного и качественного состава)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– </w:t>
            </w:r>
            <w:r>
              <w:rPr/>
              <w:t>предотвращение их загрязнения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– </w:t>
            </w:r>
            <w:r>
              <w:rPr/>
              <w:t>безотходные технологии производства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– </w:t>
            </w:r>
            <w:r>
              <w:rPr/>
              <w:t>рекультивация и восстановление земель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храна и воспроизводство растительного и живот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1-9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Исследование видов экологического мониторинга окружающей сре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1.2.3. Пищевые ресурсы. Проблемы питани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ищевые ресурсы, их виды. Проблемы, возникающие при производстве продуктов питания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– </w:t>
            </w:r>
            <w:r>
              <w:rPr/>
              <w:t>неустойчивость антропогенных агро и зооэкосистемы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– </w:t>
            </w:r>
            <w:r>
              <w:rPr/>
              <w:t>содержание в продуктах питания необходимых белков, витаминов и минеральных веществ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– </w:t>
            </w:r>
            <w:r>
              <w:rPr/>
              <w:t>хранение и транспортировка продуктов пита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Зелёная революция, её отличительные особенности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– </w:t>
            </w:r>
            <w:r>
              <w:rPr/>
              <w:t>внедрение методов генной инженерии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– </w:t>
            </w:r>
            <w:r>
              <w:rPr/>
              <w:t>отказ от массированного применения химических удобрени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– </w:t>
            </w:r>
            <w:r>
              <w:rPr/>
              <w:t>создание нетребовательных, но высокоурожайных сортов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– </w:t>
            </w:r>
            <w:r>
              <w:rPr/>
              <w:t>замена пестицидов биологическими методами борьбы с вред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1-9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Анализ своего рациона (выявление продуктов питания, разных по калорийности, содержанию белков, витаминов, минеральных веществ; вредных продуктов) по личному опы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Тема 1.3.Загрязнение окружающей среды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Загрязнение биосферы. Антропогенное и естественное загрязнени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рямое и косвенное воздействие на человека загрязнённой биосферы. Основные загрязнители, их классификация. Основные пути миграции и накопления в биосфере токсичных и радиоактивных веществ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пособы ликвидации последствий заражения токсичными и радиоактивными вещ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1-9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en-US"/>
              </w:rPr>
            </w:pPr>
            <w:r>
              <w:rPr>
                <w:i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Практическое занятие №1 Проведение мониторинга различных антропогенных систем по профилю специа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Практическое занятие №2 Проведение мониторинга различных антропогенных систем по профилю специа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Написание минисочинения на одну из предложенных тем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«В чём заключаются экологические проблемы энергетики»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«Почему возникла проблема рационального природопользования и что она предполагает?»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«В чём причина ухудшения сырьевой базы России?»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«За счёт чего реализуется проблема пищевых ресурсов?»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«Почему возникла проблема человеческих ресурсов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Раздел 2. Правовые и социальные вопросы природопользо–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2.1. Российская правовая и международная правовая природоохранн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/>
              <w:t>Тема 2.1.1. Регулирование правоотношений в Российском природопользовани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равовая система природопользования РФ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истема законодательств природно–ресурсного регулир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Нормативные акты по рациональному использованию окружающей среды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лата за природопользование: за право пользования ресурсами, за право пользования в пределах нормативов, за сверхнормативное пользование, на воспроизводство, за загрязнение окружающей среды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истема ответственности за экологические правонаруше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Экологические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1-9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2.1.2. Регулирование правоотношений в охране окружающей среды Российской Федераци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вовая система охраны окружающей среды РФ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истема законодательств, регламентирующих отношения человека с окружающей средой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Механизм реализации законов. Система природоохранных органов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сновные принципы, заложенные в природоохранных отношениях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Экологическая экспертиз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Критерии и нормативы: ПДК, ПДВ и т.д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ринципы возмещения вреда окружающей природн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1-9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Анализ ст.12 гл.</w:t>
            </w:r>
            <w:r>
              <w:rPr>
                <w:lang w:val="en-US"/>
              </w:rPr>
              <w:t>II</w:t>
            </w:r>
            <w:r>
              <w:rPr/>
              <w:t xml:space="preserve"> «Охрана земель» Земельного кодекса РФ п.1 по таблиц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val="en-US"/>
              </w:rPr>
            </w:pPr>
            <w:r>
              <w:rPr/>
              <w:t xml:space="preserve">«В Российской Федерации земля определяется как основа жизни и деятельности народов, проживающих на соответствующей территории. Использование земель должно осуществляться способами, обеспечивающими сохранение экологических систем, способности земли быть средством производства в сельском хозяйстве и лесном хозяйстве, основой осуществления хозяйственной и иных видов деятельност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/>
              <w:t>Тема 2.1.3. Правовая система экологической безопасности в Росси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истема законодательств в экологической безопасности насе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Законодательные акты экологической безопасности в России. Конституция РФ. Взаимосвязь общества, государства по вопросам природопользования, охраны природы и экологической безопас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риоритет охраны жизни и здоровья человека, обеспечение благоприятных экологических условий для жизни, труда и отдыха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1-9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Анализ видов ответственности за экологические правонарушения (заполнение таблицы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/>
              <w:t>Тема 2.1.4. Международная правовая природоохранная систем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истемы международных конвенций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истема международных правил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Международные природоохранные директивы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Международные организации по охране природы (РАО, ВОЗ, ЮНЕСКО, МСОП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Регулирование международных экологически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1-9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Использование изменений окружающей среды и проектирование ожидаемых последствий к 2030 году для человека 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3. Формирование экологического сознания в социу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Тема 3.1. Формирование экологического сознания – это формирование экологической культуры, экологическое образование, выполнение природоохранного законодательств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Экологические потребности человека и общества, экологические способности, экологическое сознани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Экологическая культура как система мировоззрения и экологической педагогическ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Экологическое образование через институты семьи, просвещения, общественного экологического движения, средства массовой информаци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Неукоснительное выполнение природоохранного законодательства, через единство прав и обязанностей человек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1-9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i/>
              </w:rPr>
              <w:t>ПК 1.1-1.3, 2.1-2.3, 3.1-3.4. 4.1-4.4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  <w:color w:val="000000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ограммы дисциплины требует наличия учебного кабинета «Экологических основ природопользования», </w:t>
      </w:r>
      <w:r>
        <w:rPr>
          <w:color w:val="000000"/>
        </w:rPr>
        <w:t>библиотеки, читального зала с выходом в сеть Интернет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борудование учебного кабине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студ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комплект рабочих тетрадей «Экологические основы природопользова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>
          <w:bCs/>
          <w:color w:val="000000"/>
        </w:rPr>
        <w:t>комплект инструкционно–технологических карт для практических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переносной мультимедиапроектор или мультимедийная доска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Астафьева, О. Е. Экологические основы природопользования : учебник для среднего профессионального образования / О. Е. Астафьева, А. А. Авраменко, А. В. Питрюк. – Москва : Издательство Юрайт, 2021. – 354 с. – (Профессиональное образование). – ISBN 978-5-534-10302-1. – Текст : электронный // ЭБС Юрайт [сайт]. – URL: </w:t>
      </w:r>
      <w:hyperlink r:id="rId5">
        <w:r>
          <w:rPr>
            <w:rStyle w:val="InternetLink"/>
          </w:rPr>
          <w:t>https://urait.ru/bcode/475572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Гальперин, М. В. Экологические основы природопользования : учебник / М.В. Гальперин. – 2-е изд., испр. – Москва : ИНФРА-М, 2021. – 256 с. – (Среднее профессиональное образование). - ISBN 978-5-16-016287-4. - Текст : электронный. - URL: </w:t>
      </w:r>
      <w:hyperlink r:id="rId6">
        <w:r>
          <w:rPr>
            <w:rStyle w:val="InternetLink"/>
          </w:rPr>
          <w:t>https://znanium.com/catalog/product/1157275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Корытный, Л. М. Экологические основы природопользования : учебное пособие для среднего профессионального образования / Л. М. Корытный, Е. В. Потапова. – 2-е изд., испр. и доп. – Москва : Издательство Юрайт, 2021. – 377 с. – (Профессиональное образование). – ISBN 978-5-534-14131-3. – Текст : электронный // ЭБС Юрайт [сайт]. – URL: </w:t>
      </w:r>
      <w:hyperlink r:id="rId7">
        <w:r>
          <w:rPr>
            <w:rStyle w:val="InternetLink"/>
          </w:rPr>
          <w:t>https://urait.ru/bcode/475571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4. Кузнецов, Л. М. Экологические основы природопользования : учебник для среднего профессионального образования / Л. М. Кузнецов, А. Ю. Шмыков ; под редакцией В. Е. Курочкина. – Москва : Издательство Юрайт, 2021. – 304 с. – (Профессиональное образование). – ISBN 978-5-534-05803-1. – Текст : электронный // ЭБС Юрайт [сайт]. – URL: </w:t>
      </w:r>
      <w:hyperlink r:id="rId8">
        <w:r>
          <w:rPr>
            <w:rStyle w:val="InternetLink"/>
          </w:rPr>
          <w:t>https://urait.ru/bcode/473270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5. Хван, Т. А. Экологические основы природопользования : учебник для среднего профессионального образования / Т. А. Хван. – 6-е изд., перераб. и доп. – Москва : Издательство Юрайт, 2021. – 253 с. – (Профессиональное образование). – ISBN 978-5-534-05092-9. – Текст : электронный // ЭБС Юрайт [сайт]. – URL: </w:t>
      </w:r>
      <w:hyperlink r:id="rId9">
        <w:r>
          <w:rPr>
            <w:rStyle w:val="InternetLink"/>
          </w:rPr>
          <w:t>https://urait.ru/bcode/469436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Гурова, Т. Ф. Экология и рациональное природопользование : учебник и практикум для среднего профессионального образования / Т. Ф. Гурова, Л. В. Назаренко. – 3-е изд., испр. и доп. – Москва : Издательство Юрайт, 2021. – 188 с. – (Профессиональное образование). – ISBN 978-5-534-09485-5. – Текст : электронный // ЭБС Юрайт [сайт]. – URL: </w:t>
      </w:r>
      <w:hyperlink r:id="rId10">
        <w:r>
          <w:rPr>
            <w:rStyle w:val="InternetLink"/>
          </w:rPr>
          <w:t>https://urait.ru/bcode/471596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Блинов, Л. Н. Экология : учебное пособие для среднего профессионального образования / Л. Н. Блинов, В. В. Полякова, А. В. Семенча ; под общей редакцией Л. Н. Блинова. – Москва : Издательство Юрайт, 2021. – 208 с. – (Профессиональное образование). – ISBN 978-5-534-00269-0. – Текст : электронный // ЭБС Юрайт [сайт]. – URL: </w:t>
      </w:r>
      <w:hyperlink r:id="rId11">
        <w:r>
          <w:rPr>
            <w:rStyle w:val="InternetLink"/>
          </w:rPr>
          <w:t>https://urait.ru/bcode/470909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Style w:val="InternetLink"/>
        </w:rPr>
      </w:pPr>
      <w:r>
        <w:rPr>
          <w:color w:val="000000"/>
        </w:rPr>
        <w:t xml:space="preserve">3. Сазонов, Э. В. Экология городской среды : учебное пособие для среднего профессионального образования / Э. В. Сазонов. – 2-е изд., испр. и доп. – Москва : Издательство Юрайт, 2021. – 275 с. – (Профессиональное образование). – ISBN 978-5-534-07780-3. – Текст : электронный // ЭБС Юрайт [сайт]. – URL: </w:t>
      </w:r>
      <w:hyperlink r:id="rId12">
        <w:r>
          <w:rPr>
            <w:rStyle w:val="InternetLink"/>
          </w:rPr>
          <w:t>https://urait.ru/bcode/472213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Интернет–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3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4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5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6621"/>
          <w:shd w:fill="FFFFFF" w:val="clear"/>
        </w:rPr>
      </w:pPr>
      <w:r>
        <w:rPr>
          <w:color w:val="000000"/>
        </w:rPr>
        <w:t xml:space="preserve">ЭБС Консультант студента </w:t>
      </w:r>
      <w:hyperlink r:id="rId16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hyperlink r:id="rId17">
        <w:r>
          <w:rPr>
            <w:rStyle w:val="InternetLink"/>
            <w:color w:val="000000"/>
          </w:rPr>
          <w:t>www.eea.eu.int</w:t>
        </w:r>
      </w:hyperlink>
      <w:r>
        <w:rPr>
          <w:color w:val="000000"/>
        </w:rPr>
        <w:t xml:space="preserve"> – сайт Европейского Агентства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  <w:lang w:val="en-US"/>
        </w:rPr>
      </w:pPr>
      <w:hyperlink r:id="rId18">
        <w:r>
          <w:rPr>
            <w:rStyle w:val="InternetLink"/>
            <w:color w:val="000000"/>
            <w:lang w:val="en-US"/>
          </w:rPr>
          <w:t>www.unep.org</w:t>
        </w:r>
      </w:hyperlink>
      <w:r>
        <w:rPr>
          <w:color w:val="000000"/>
          <w:lang w:val="en-US"/>
        </w:rPr>
        <w:t xml:space="preserve"> – </w:t>
      </w:r>
      <w:r>
        <w:rPr>
          <w:color w:val="000000"/>
        </w:rPr>
        <w:t>сайт</w:t>
      </w:r>
      <w:r>
        <w:rPr>
          <w:color w:val="000000"/>
          <w:lang w:val="en-US"/>
        </w:rPr>
        <w:t xml:space="preserve"> United Nations Environment Progra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19">
        <w:r>
          <w:rPr>
            <w:rStyle w:val="InternetLink"/>
            <w:color w:val="000000"/>
          </w:rPr>
          <w:t>www.wwf.ru</w:t>
        </w:r>
      </w:hyperlink>
      <w:r>
        <w:rPr>
          <w:color w:val="000000"/>
        </w:rPr>
        <w:t xml:space="preserve"> – официальный сайт Всемирного фонда дикой прир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hyperlink r:id="rId20">
        <w:r>
          <w:rPr>
            <w:rStyle w:val="InternetLink"/>
            <w:color w:val="000000"/>
          </w:rPr>
          <w:t>www.priroda.ru</w:t>
        </w:r>
      </w:hyperlink>
      <w:r>
        <w:rPr>
          <w:color w:val="000000"/>
        </w:rPr>
        <w:t xml:space="preserve"> – национальный портал Природа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21">
        <w:r>
          <w:rPr>
            <w:rStyle w:val="InternetLink"/>
            <w:color w:val="000000"/>
          </w:rPr>
          <w:t>www.mnr.gov.ru</w:t>
        </w:r>
      </w:hyperlink>
      <w:r>
        <w:rPr>
          <w:color w:val="000000"/>
        </w:rPr>
        <w:t xml:space="preserve"> – официальный сайт Министерства природных ресурсов и экологии РФ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ЕН.02. «Экологические основы природопользования»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204"/>
        <w:gridCol w:w="2407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outlineLvl w:val="0"/>
              <w:rPr/>
            </w:pPr>
            <w:r>
              <w:rPr/>
              <w:t xml:space="preserve">Особенности взаимодействия общества и природы, основные источники техногенного воздействия на окружающую среду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outlineLvl w:val="0"/>
              <w:rPr/>
            </w:pPr>
            <w:r>
              <w:rPr/>
              <w:t xml:space="preserve">Об условиях устойчивого развития экосистем и возможных причинах возникновения экологического кризис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outlineLvl w:val="0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outlineLvl w:val="0"/>
              <w:rPr/>
            </w:pPr>
            <w:r>
              <w:rPr/>
              <w:t>Основные источники техногенного воздействия на окружающую среду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outlineLvl w:val="0"/>
              <w:rPr/>
            </w:pPr>
            <w:r>
              <w:rPr/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outlineLvl w:val="0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outlineLvl w:val="0"/>
              <w:rPr/>
            </w:pPr>
            <w:r>
              <w:rPr/>
              <w:t xml:space="preserve">Основные способы предотвращения и улавливания промышленных отходов, методы очистки, правила и порядок переработки, обезвреживания и захоронения промышленных отходо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outlineLvl w:val="0"/>
              <w:rPr/>
            </w:pPr>
            <w:r>
              <w:rPr/>
              <w:t xml:space="preserve">Методы экологического регулирован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outlineLvl w:val="0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outlineLvl w:val="0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outlineLvl w:val="0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outlineLvl w:val="0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outlineLvl w:val="0"/>
              <w:rPr/>
            </w:pPr>
            <w:r>
              <w:rPr/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outlineLvl w:val="0"/>
              <w:rPr/>
            </w:pPr>
            <w:r>
              <w:rPr/>
              <w:t>Охраняемые природные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outlineLvl w:val="0"/>
              <w:rPr/>
            </w:pPr>
            <w:r>
              <w:rPr/>
              <w:t>Принципы производственного экологическ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0" w:hanging="0"/>
              <w:outlineLvl w:val="0"/>
              <w:rPr>
                <w:i/>
                <w:i/>
                <w:iCs/>
              </w:rPr>
            </w:pPr>
            <w:r>
              <w:rPr/>
              <w:t>Условия устойчивого состояния экосисте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емонстрирует полноту знаний по освоенному материалу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iCs/>
              </w:rPr>
            </w:pPr>
            <w:r>
              <w:rPr>
                <w:iCs/>
              </w:rPr>
              <w:t>тестирова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iCs/>
              </w:rPr>
            </w:pPr>
            <w:r>
              <w:rPr>
                <w:iCs/>
              </w:rPr>
              <w:t>контроль выполн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iCs/>
              </w:rPr>
            </w:pPr>
            <w:r>
              <w:rPr>
                <w:iCs/>
              </w:rPr>
              <w:t>индивидуаль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iCs/>
              </w:rPr>
            </w:pPr>
            <w:r>
              <w:rPr>
                <w:iCs/>
              </w:rPr>
              <w:t>заданий, самостояте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iCs/>
              </w:rPr>
            </w:pPr>
            <w:r>
              <w:rPr>
                <w:iCs/>
              </w:rPr>
              <w:t xml:space="preserve">работ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iCs/>
              </w:rPr>
              <w:t>устный индивидуальный, письменный и фронтальный опро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контроль деятельности студентов на практическом заняти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</w:rPr>
            </w:pPr>
            <w:r>
              <w:rPr>
                <w:b/>
              </w:rPr>
              <w:t>Умени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644" w:leader="none"/>
              </w:tabs>
              <w:spacing w:lineRule="auto" w:line="276"/>
              <w:ind w:left="0" w:hanging="0"/>
              <w:outlineLvl w:val="0"/>
              <w:rPr/>
            </w:pPr>
            <w:r>
              <w:rPr/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outlineLvl w:val="0"/>
              <w:rPr>
                <w:i/>
                <w:i/>
                <w:iCs/>
              </w:rPr>
            </w:pPr>
            <w:r>
              <w:rPr/>
              <w:t>Соблюдать регламенты по экологической безопасности в профессиональной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lang w:eastAsia="nl-NL"/>
              </w:rPr>
            </w:pPr>
            <w:r>
              <w:rPr/>
              <w:t>Полнота ответа, умение применять знания на практике, логичность изложения материл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З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У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5572" TargetMode="External"/><Relationship Id="rId6" Type="http://schemas.openxmlformats.org/officeDocument/2006/relationships/hyperlink" Target="https://znanium.com/catalog/product/1157275" TargetMode="External"/><Relationship Id="rId7" Type="http://schemas.openxmlformats.org/officeDocument/2006/relationships/hyperlink" Target="https://urait.ru/bcode/475571" TargetMode="External"/><Relationship Id="rId8" Type="http://schemas.openxmlformats.org/officeDocument/2006/relationships/hyperlink" Target="https://urait.ru/bcode/473270" TargetMode="External"/><Relationship Id="rId9" Type="http://schemas.openxmlformats.org/officeDocument/2006/relationships/hyperlink" Target="https://urait.ru/bcode/469436" TargetMode="External"/><Relationship Id="rId10" Type="http://schemas.openxmlformats.org/officeDocument/2006/relationships/hyperlink" Target="https://urait.ru/bcode/471596" TargetMode="External"/><Relationship Id="rId11" Type="http://schemas.openxmlformats.org/officeDocument/2006/relationships/hyperlink" Target="https://urait.ru/bcode/470909" TargetMode="External"/><Relationship Id="rId12" Type="http://schemas.openxmlformats.org/officeDocument/2006/relationships/hyperlink" Target="https://urait.ru/bcode/472213" TargetMode="External"/><Relationship Id="rId13" Type="http://schemas.openxmlformats.org/officeDocument/2006/relationships/hyperlink" Target="https://www.urait.ru/" TargetMode="External"/><Relationship Id="rId14" Type="http://schemas.openxmlformats.org/officeDocument/2006/relationships/hyperlink" Target="https://www.znanium.com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www.eea.eu.int/" TargetMode="External"/><Relationship Id="rId18" Type="http://schemas.openxmlformats.org/officeDocument/2006/relationships/hyperlink" Target="http://www.unep.org/" TargetMode="External"/><Relationship Id="rId19" Type="http://schemas.openxmlformats.org/officeDocument/2006/relationships/hyperlink" Target="http://www.wwf.ru/" TargetMode="External"/><Relationship Id="rId20" Type="http://schemas.openxmlformats.org/officeDocument/2006/relationships/hyperlink" Target="http://www.priroda.ru/" TargetMode="External"/><Relationship Id="rId21" Type="http://schemas.openxmlformats.org/officeDocument/2006/relationships/hyperlink" Target="http://www.mnr.gov.ru/" TargetMode="Externa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20:00Z</dcterms:created>
  <dc:creator>Gorkynova</dc:creator>
  <dc:description/>
  <cp:keywords/>
  <dc:language>en-US</dc:language>
  <cp:lastModifiedBy>6</cp:lastModifiedBy>
  <cp:lastPrinted>2020-03-25T16:39:00Z</cp:lastPrinted>
  <dcterms:modified xsi:type="dcterms:W3CDTF">2022-02-18T12:58:00Z</dcterms:modified>
  <cp:revision>26</cp:revision>
  <dc:subject/>
  <dc:title>Федеральное государственное образовательное учреждение</dc:title>
</cp:coreProperties>
</file>