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color w:val="333333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ulture of Russia's people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1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1.В.ДВ.04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льтура народов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дисциплинам по выб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1.В.ДВ.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ООП по 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циплина читается студентам 1 курса в 1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4.01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Culture of Russia's peoples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" refers to the 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1.В.ДВ.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м по выб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1.В.ДВ.0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1"/>
        <w:gridCol w:w="4297"/>
        <w:gridCol w:w="1698"/>
      </w:tblGrid>
      <w:tr>
        <w:trPr>
          <w:trHeight w:val="4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4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carry out business communication in oral and written forms in the state language of the Russian Federation and foreign langua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К-4.1. </w:t>
            </w:r>
            <w:r>
              <w:rPr>
                <w:rFonts w:cs="Times New Roman" w:ascii="Times New Roman" w:hAnsi="Times New Roman"/>
                <w:i/>
              </w:rPr>
              <w:t>Умеет</w:t>
            </w:r>
            <w:r>
              <w:rPr>
                <w:rFonts w:cs="Times New Roman" w:ascii="Times New Roman" w:hAnsi="Times New Roman"/>
              </w:rPr>
              <w:t xml:space="preserve"> успешно коммуницировать в устной и письменной формах на </w:t>
            </w:r>
            <w:r>
              <w:rPr>
                <w:rFonts w:cs="Times New Roman" w:ascii="Times New Roman" w:hAnsi="Times New Roman"/>
                <w:i/>
              </w:rPr>
              <w:t>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able to communicate successfully in oral and written forms in the state language of the Russian Federation and foreign language(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пешно коммуницировать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циально значимые проблемы и процессы, связанные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м и межкультурным взаимодействием, применительно к РФ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шения задач межличностного и межкультурного взаимодействия, применительно к РФ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o be able to communicate successfully in oral and written forms in Russian and foreign languages to solve the problems of interpersonal and intercultural interaction</w:t>
            </w:r>
          </w:p>
          <w:p>
            <w:pPr>
              <w:pStyle w:val="HTML1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o know the main socially significant problems and processes related to interpersonal and intercultural interaction in relation to the Russian Federation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o have the skills to solve problems of interpersonal and intercultural interaction, in relation to the Russian Fede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0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К-5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i/>
                <w:sz w:val="20"/>
                <w:szCs w:val="20"/>
              </w:rPr>
              <w:t>моделей</w:t>
            </w:r>
            <w:r>
              <w:rPr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 perceive the intercultural diversity of society in socio-historical, ethical and philosophical contex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К-5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To bee able to work in a team, tolerant of social, ethnic, religious and cultural differenc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26" w:leader="none"/>
              </w:tabs>
              <w:spacing w:lineRule="auto" w:line="240" w:before="0" w:after="0"/>
              <w:ind w:left="15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, этнические, конфессиональные и культурные различия, применительно к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и бережного отношения к культурным традициям, толерантно воспринимать социальные и культурные различия, применительно 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be able to work in a team, tolerant of social, ethnic, religious and cultural dif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w social, ethnic, religious and cultural differences in relation to the Russian Fed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 have skills of respectful and careful attitude to cultural traditions, tolerant to perceive social and cultural differences in relation to the Russian Feder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4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8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red"/>
                <w:lang w:val="en-US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418"/>
      </w:tblGrid>
      <w:tr>
        <w:trPr>
          <w:trHeight w:val="114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  <w:br/>
              <w:t>0</w:t>
              <w:br/>
              <w:t>32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(зач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1"/>
        <w:gridCol w:w="568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 Российская Федер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Нижний Новгор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 Районы Нижнего Новгор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4. Типы транспорт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 Система образования Р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 Культурный ш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 Особенности русского менталит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8. Праздники и символы  РФ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Виды русского 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0. Русское искус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1 Кино, мультипликация и С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</w:t>
      </w:r>
      <w:r>
        <w:rPr>
          <w:rFonts w:cs="Times New Roman" w:ascii="Times New Roman" w:hAnsi="Times New Roman"/>
          <w:iCs/>
          <w:sz w:val="24"/>
          <w:szCs w:val="24"/>
        </w:rPr>
        <w:t>виде закрытых тестов на каждом занятии, групповых или индивидуальных консультаций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 проходит в традиционной форме (зачет по окончании 1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гомаА.Д.  Русская Культура: Учебно-методическое пособие. – Нижний Новгород: Нижегородский госуниверситет, 2017. – 81 с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ЭУК Нгома А.Д.  Русская Культура. Режим доступа: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»: https://e-learning.unn.ru/course/view.php?id=642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numPr>
          <w:ilvl w:val="2"/>
          <w:numId w:val="6"/>
        </w:numPr>
        <w:ind w:left="1440" w:right="-284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hat is the capital of Russian Federation at the momen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is the population of countr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ow many ethnic groups in Russi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any districts in Niz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vgoro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coat of arms of  Niz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vgorod was adopted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When Orthodox Christians celebrate </w:t>
            </w:r>
            <w:r>
              <w:rPr>
                <w:iCs/>
                <w:color w:val="000000"/>
                <w:sz w:val="20"/>
                <w:szCs w:val="20"/>
                <w:shd w:fill="FFFFFF" w:val="clear"/>
                <w:lang w:val="en-US"/>
              </w:rPr>
              <w:t>Christmas Day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chool term in Russia is split into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are graded on 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's literary history dates back to the …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The literacy rate in Russia is…</w:t>
            </w:r>
            <w:bookmarkStart w:id="1" w:name="_GoBack"/>
            <w:bookmarkEnd w:id="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es the «culture shock» mean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4 phases of culture shock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ch tips for dealing with the stress produced by culture shock did you like most of all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, write 5 rules of Russian etiquett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 , please, five well-known writers- philosophers of Russi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me , please, five well-known composers of Russi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hat kind of sports are the most popular in Russia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What are the favorite Russian pastimes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the parts of Russian national costume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 symbols of Russia do you know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УК-4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567" w:right="-2" w:firstLine="709"/>
        <w:rPr/>
      </w:pPr>
      <w:r>
        <w:rPr>
          <w:rFonts w:cs="Times New Roman" w:ascii="Times New Roman" w:hAnsi="Times New Roman"/>
          <w:b/>
          <w:bCs/>
        </w:rPr>
        <w:t>Задание</w:t>
      </w:r>
      <w:r>
        <w:rPr>
          <w:rFonts w:cs="Times New Roman" w:ascii="Times New Roman" w:hAnsi="Times New Roman"/>
          <w:b/>
          <w:bCs/>
          <w:lang w:val="en-US"/>
        </w:rPr>
        <w:t xml:space="preserve"> 1.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ke up the presentation "My home country": a comparative analysis of the political structure, educational system, climate, etc. according Russian Federation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3. Типовые тестовые задания (тесты) для оценки сформированности компетенции УК-5.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1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many ethnic groups in Russia?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459" w:hanging="0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0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459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НгомаА.Д.  Русская Культура: Учебно-методическое пособие. – Нижний Новгород: Нижегородский госуниверситет, 2017. – 81 с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ЭУК Нгома А.Д.  Русская Культура. Режим доступа: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»: https://e-learning.unn.ru/course/view.php?id=64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11111"/>
          <w:sz w:val="24"/>
          <w:szCs w:val="24"/>
        </w:rPr>
        <w:t>Вишняков, С.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[Электронный ресурс] : учеб. пособие — Электрон. дан. — Москва : ФЛИНТА, 2012. — 64 с. — Режим доступа: https://e.lanbook.com/book/3342. — Загл. с эк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2. Культур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: теория и практика [Электронный ресурс] : учебное пособие / П.С. Селезнев, Р.П. Трофимова. - М. : Проспект, 2014. - http://www.studentlibrary.ru/book/ISBN9785392143375.html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н., доц. </w:t>
        <w:tab/>
        <w:tab/>
        <w:tab/>
        <w:t>_______________________ Нгома А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к.ф.н.,доц.</w:t>
        <w:tab/>
        <w:t>_______________________ Ручин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Hilight">
    <w:name w:val="hi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1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34:00Z</dcterms:modified>
  <cp:revision>6</cp:revision>
  <dc:subject/>
  <dc:title>МИНИСТЕРСТВО ОБРАЗОВАНИЯ И НАУКИ РОССИЙСКОЙ ФЕДЕРАЦИИ</dc:title>
</cp:coreProperties>
</file>