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jc w:val="center"/>
        <w:rPr/>
      </w:pPr>
      <w:r>
        <w:rPr/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bookmarkStart w:id="0" w:name="_Hlk460623783"/>
            <w:r>
              <w:rPr>
                <w:b/>
                <w:sz w:val="28"/>
                <w:szCs w:val="24"/>
              </w:rPr>
              <w:t>Цифровая обработка сигналов</w:t>
            </w:r>
            <w:bookmarkEnd w:id="0"/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и цели дисциплины (модуля) в структуре ОПОП </w:t>
      </w:r>
      <w:bookmarkStart w:id="1" w:name="_Hlk460621579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ОПОП и является дисциплиной по выбору для освоения в 8 семестре 4 года обучения</w:t>
      </w:r>
      <w:bookmarkStart w:id="2" w:name="_Hlk460621633"/>
      <w:bookmarkEnd w:id="1"/>
      <w:r>
        <w:rPr>
          <w:sz w:val="24"/>
          <w:szCs w:val="24"/>
        </w:rPr>
        <w:t>.</w:t>
      </w:r>
      <w:bookmarkStart w:id="3" w:name="_Hlk460621685"/>
      <w:bookmarkEnd w:id="2"/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sz w:val="24"/>
          <w:szCs w:val="24"/>
        </w:rPr>
        <w:t>:</w:t>
      </w:r>
      <w:bookmarkEnd w:id="3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еории дискретных сигналов и дискретных линейных систем, методов проектирования и расчета цифровых фильтров;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бработки сигналов с помощью цифровых вычислительных устройств, включая цифровые фильтрацию и спектральный анализ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499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освоения – базовый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З2 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ind w:firstLine="41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ind w:firstLine="41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2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21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6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«Цифровая обработка сигналов»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Объем дисциплины (модуля) составляет 2 зачётных единицы, всего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часа, из которых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часа составляет контактная работа обучающегося с преподавателем (32 часа занятия лекционного типа, в том числе 2 часа - мероприятия текущего контроля успеваемости), 1 час - мероприятия промежуточной аттестации,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Содержание дисциплины (модуля)</w:t>
      </w:r>
    </w:p>
    <w:tbl>
      <w:tblPr>
        <w:tblW w:w="105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43"/>
        <w:gridCol w:w="453"/>
        <w:gridCol w:w="473"/>
        <w:gridCol w:w="473"/>
        <w:gridCol w:w="473"/>
        <w:gridCol w:w="473"/>
        <w:gridCol w:w="473"/>
        <w:gridCol w:w="473"/>
        <w:gridCol w:w="473"/>
        <w:gridCol w:w="453"/>
        <w:gridCol w:w="473"/>
        <w:gridCol w:w="453"/>
        <w:gridCol w:w="473"/>
        <w:gridCol w:w="473"/>
        <w:gridCol w:w="473"/>
        <w:gridCol w:w="473"/>
        <w:gridCol w:w="473"/>
        <w:gridCol w:w="530"/>
      </w:tblGrid>
      <w:tr>
        <w:trPr>
          <w:trHeight w:val="420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часы)</w:t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 часы</w:t>
            </w:r>
          </w:p>
        </w:tc>
      </w:tr>
      <w:tr>
        <w:trPr>
          <w:trHeight w:val="57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/>
              <w:t xml:space="preserve"> из них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искретные сигналы и системы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-преобразование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искретное преобразование Фурье (ДП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нализ и проектирование цифровых фильтров (Ц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текущий контро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ё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лекционные занятия, компьютерные демонстрации с использованием цифрового проектора, коллективное обсуждение результатов компьютерного эксперимента.</w:t>
      </w:r>
    </w:p>
    <w:p>
      <w:pPr>
        <w:pStyle w:val="Style20"/>
        <w:widowControl w:val="false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данной дисциплине заключается в самостоятельном поиске и изучении материала, закрепляющего и дополняющего полученные в рамках лекционных занятий знания. Самостоятельная работа ведётся с использованием литературных источников, перечисленных в п. 7 программы. Контроль самостоятельной работы проводится во время промежуточной аттестации (зачё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скадная и параллельн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реализации структур К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эффекты квантования параметров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билинейного преобразо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тод инвариантности импульсной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ектируются </w:t>
        <w:tab/>
        <w:t>БИХ-фильтры стандартных типов: ФНЧ, ФВЧ, ФПП, ФПЗ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машинное проектирование Б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линейности ФЧХ КИХ-фильтр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разновидности КИХ- фильтров с линейной ФЧХ и их частотные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взвеш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частотной выбор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идею метода чебышевской оптимизации при проектировании КИХ-филь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К-2) </w:t>
      </w:r>
      <w:r>
        <w:rPr>
          <w:rStyle w:val="Fontstyle01"/>
          <w:rFonts w:cs="Times New Roman"/>
          <w:sz w:val="24"/>
          <w:szCs w:val="24"/>
        </w:rPr>
        <w:t>Способность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21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474174952"/>
            <w:bookmarkEnd w:id="4"/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/>
              <w:t>Знать методы расчета линейных цифровых фильт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Уметь проводить расчет линейных цифровых фильтров с заданными парамет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при решении стандарт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опытом проведения расчета линейных цифровых фильтров с заданными парамет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keepNext w:val="true"/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имеет два значения: зачёт, незачёт.</w:t>
      </w:r>
    </w:p>
    <w:p>
      <w:pPr>
        <w:pStyle w:val="Normal"/>
        <w:keepNext w:val="true"/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right="-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keepNext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с дальнейшим собеседованием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и ПК-2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сигналы (последовательности) и их представление. Синусоиды дискретного времени и их особенности в сравнении с синусоидами непрерывного времен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о временной области (импульсная характеристика); на основе линейных разностных уравнений (РУ)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 частотной области (частотная характеристика); в комплексно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лоскости (передаточная характеристика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зличных характеристик ДЛПП-системы между собой и примеры их вычисле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-временная свертка, ее свойства. Пример вычисления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физическая реализуемость ДЛПП-систем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искретных сигналов в частотной области. Дискретное во времени преобразование Фурье (ДВПФ) и его свойства. Примеры вычисления прямого и обратного ДВ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474066455"/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видеосигналов (формулировка и доказательство);</w:t>
      </w:r>
      <w:bookmarkEnd w:id="5"/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радиосигналов (формулировка и доказательство)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-временные деформации дискретного сигнала: уменьшение частоты дискретизации в целое число раз (прореживание, децимация); увеличение частоты дискретизации в целое число раз (интерполяция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свойства прям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; область сходимости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решение разностных уравнен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передаточная (системная) функц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474066706"/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ставление периодических последовательностей дискретным рядом Фурье (ДРФ); представление по Фурье последовательности конечной длительности (ДПФ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ое преобразование Фурье (ДПФ): свойства ДПФ; примеры вычисления ДПФ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 реализация линейной свертки с помощью ДПФ («быстрая» свертка); связь ДВПФ и Д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прямая и каноническ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каскадная и параллельн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прямая, каскадная и структура на основе быстрой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структуры с частотной выборкой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по методу инвариантности импульсной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стандартных типов методом билинейного 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-фильтры с линейной фазо-частотной характеристикой, виды и свойства их импульсных и частотных характеристик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КИХ-фильтров с линейной ФЧХ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ые задания для оценивания сформированности умений и навыков по компетенциям ПК-1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7" w:name="_Hlk473919619"/>
      <w:bookmarkEnd w:id="7"/>
      <w:r>
        <w:rPr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8" w:name="_Hlk473822958"/>
      <w:bookmarkEnd w:id="8"/>
      <w:r>
        <w:rPr>
          <w:bCs/>
          <w:color w:val="000000"/>
          <w:sz w:val="24"/>
          <w:szCs w:val="24"/>
        </w:rPr>
        <w:t>Построить математическую модель дискретной линейной систе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9" w:name="_Hlk473822958"/>
      <w:bookmarkStart w:id="10" w:name="_Hlk473820809"/>
      <w:bookmarkEnd w:id="9"/>
      <w:r>
        <w:rPr>
          <w:b/>
          <w:bCs/>
          <w:color w:val="000000"/>
          <w:sz w:val="24"/>
          <w:szCs w:val="24"/>
        </w:rPr>
        <w:t>Задание 2</w:t>
      </w:r>
      <w:bookmarkEnd w:id="10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1" w:name="_Hlk473905990"/>
      <w:bookmarkEnd w:id="11"/>
      <w:r>
        <w:rPr>
          <w:bCs/>
          <w:color w:val="000000"/>
          <w:sz w:val="24"/>
          <w:szCs w:val="24"/>
        </w:rPr>
        <w:t>Построить математическую модель БИХ-филь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12" w:name="_Hlk473905990"/>
      <w:bookmarkEnd w:id="12"/>
      <w:r>
        <w:rPr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ить математическую модель дискретного синусоидального сигн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3" w:name="_Hlk473919619"/>
      <w:bookmarkEnd w:id="13"/>
      <w:r>
        <w:rPr>
          <w:bCs/>
          <w:color w:val="000000"/>
          <w:sz w:val="24"/>
          <w:szCs w:val="24"/>
        </w:rPr>
        <w:t>Построить математическую модель КИХ-фильтра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. Практическое руководство для инженеров и научных работников [Электронный ресурс] / Стивен Смит; пер. с англ. А.Ю. Линовича, С.В. Витязева, И.С. Гусинского - М. : ДМК Пресс, 2011. - </w:t>
      </w:r>
      <w:hyperlink r:id="rId2">
        <w:r>
          <w:rPr>
            <w:rStyle w:val="InternetLink"/>
            <w:sz w:val="24"/>
            <w:szCs w:val="24"/>
          </w:rPr>
          <w:t>http://www.studentlibrary.ru/book/ISBN9785941201457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Оппенгейм А., Шафер Р. - Издание 3-е, исправленное. - М. : Техносфера, 2012. - </w:t>
      </w:r>
      <w:hyperlink r:id="rId3">
        <w:r>
          <w:rPr>
            <w:rStyle w:val="InternetLink"/>
            <w:sz w:val="24"/>
            <w:szCs w:val="24"/>
          </w:rPr>
          <w:t>http://www.studentlibrary.ru/book/ISBN9785948363295.html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В.И. Гадзиковский - М. : СОЛОН-ПРЕСС, 2015. - </w:t>
      </w:r>
      <w:hyperlink r:id="rId4">
        <w:r>
          <w:rPr>
            <w:rStyle w:val="InternetLink"/>
            <w:sz w:val="24"/>
            <w:szCs w:val="24"/>
          </w:rPr>
          <w:t>http://www.studentlibrary.ru/book/ISBN9785913591173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цифровой обработки и представления сигналов [Электронный ресурс] : Учебное пособие / Умняшкин С.В. - Второе издание, исправленное и дополненное. - М. : Техносфера, 2012. - </w:t>
      </w:r>
      <w:hyperlink r:id="rId5">
        <w:r>
          <w:rPr>
            <w:rStyle w:val="InternetLink"/>
            <w:sz w:val="24"/>
            <w:szCs w:val="24"/>
          </w:rPr>
          <w:t>http://www.studentlibrary.ru/book/ISBN9785948363189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аков С.И. Радиотехнические цепи и сигналы: Учебник для вузов. М., Высшая школа, 1988. (219 экз.)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цифровых фильтров : учеб. пособие / В.П. Васильев, Э.Л. Муро, С.М. Смольский ; под ред. С.М. Смольского. — 2-е изд., стереотип. — М. : ИНФРА-М, 2017. — 272 с. - </w:t>
      </w:r>
      <w:hyperlink r:id="rId6">
        <w:r>
          <w:rPr>
            <w:rStyle w:val="InternetLink"/>
            <w:sz w:val="24"/>
            <w:szCs w:val="24"/>
          </w:rPr>
          <w:t>http://znanium.com/catalog.php?bookinfo=906240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норовский И.С. Радиотехнические цепи и сигналы: Учебник для вузов. М., Радио и связь, 1986. (165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вошеев В.И. Цифровая обработка сигналов: Учебное пособие. – Н.Новгород: Изд-во Нижегородского университета, 2006. – 207 с. (14 экз.)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Доска, мел, мультимедийный проектор, проекционный экран, компьютер, среда программирования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«Специальные радиотехнические систем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специальности (специализации) «Радиотехнические системы и комплексы специального назначения»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 (ы): _________________  к.ф.-м.н., доцент каф. радиотехники Ивлев Д.Н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 (ы) _______________Горбунов А.А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Заведующий кафедрой: _______Фитасов Е.С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>4/17</w:t>
      </w:r>
      <w:r>
        <w:rPr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41201457.html" TargetMode="External"/><Relationship Id="rId3" Type="http://schemas.openxmlformats.org/officeDocument/2006/relationships/hyperlink" Target="http://www.studentlibrary.ru/book/ISBN9785948363295.html" TargetMode="External"/><Relationship Id="rId4" Type="http://schemas.openxmlformats.org/officeDocument/2006/relationships/hyperlink" Target="http://www.studentlibrary.ru/book/ISBN9785913591173.html" TargetMode="External"/><Relationship Id="rId5" Type="http://schemas.openxmlformats.org/officeDocument/2006/relationships/hyperlink" Target="http://www.studentlibrary.ru/book/ISBN9785948363189.html" TargetMode="External"/><Relationship Id="rId6" Type="http://schemas.openxmlformats.org/officeDocument/2006/relationships/hyperlink" Target="http://znanium.com/catalog.php?bookinfo=906240" TargetMode="External"/><Relationship Id="rId7" Type="http://schemas.openxmlformats.org/officeDocument/2006/relationships/hyperlink" Target="http://www.dsp-book.narod.ru/book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Upr-ref</dc:creator>
  <dc:description/>
  <cp:keywords/>
  <dc:language>en-US</dc:language>
  <cp:lastModifiedBy>Students</cp:lastModifiedBy>
  <cp:lastPrinted>2018-01-25T02:06:00Z</cp:lastPrinted>
  <dcterms:modified xsi:type="dcterms:W3CDTF">2021-04-05T12:39:00Z</dcterms:modified>
  <cp:revision>71</cp:revision>
  <dc:subject/>
  <dc:title>Паспорт</dc:title>
</cp:coreProperties>
</file>