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6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ормирование у обучающихся систематизированного знания об основных закономерностях и особенностях исторического процесса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выработка навыков получения, анализа и обобщения исторической информа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«История» относится к базовой части Б1.Б блока Б1 «Дисциплины (модули)», является обязательной для освоения, преподается на первом году обучения, в первом семестре. Объем дисциплины «История» составляет 3 зачетных единицы, всего 108 часов, из которых 50 часов составляет контактная работа обучающегося с преподавателем (16 часов занятия лекционного типа, 32 часа занятия семинарского типа (семинары), в том числе 2 часа – мероприятия текущего контроля успеваемости), 58 часов составляет самостоятельная работа обучающегося (22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История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Style w:val="FontStyle39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</w:t>
      </w:r>
      <w:r>
        <w:rPr>
          <w:color w:val="000000"/>
          <w:spacing w:val="4"/>
        </w:rPr>
        <w:t>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История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История как наука и учебная дисциплин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Древние славяне и Киевская Русь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тановление древнерусского государства с центром в Москв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мутное время в России в нач. XVII 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оссия в XVII 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я в XVIII 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я в первой половине XIX 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я во второй половине XIX 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я в начале ХХ в. Нарастание общенационального кризиса. Крестьянский и рабочий вопросы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еволюция в России в 1905-1917 гг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Гражданская война и образование СССР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ССР в 1921-1941 гг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Великая Отечественная война Советского Союза 1941-1945 гг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ССР в 1945-1985 гг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«Перестройка» советского общества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я в 1991-2000 гг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История» – экзаме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3:00Z</dcterms:created>
  <dc:creator>УМО</dc:creator>
  <dc:description/>
  <cp:keywords/>
  <dc:language>en-US</dc:language>
  <cp:lastModifiedBy>А. В. Нохрин</cp:lastModifiedBy>
  <dcterms:modified xsi:type="dcterms:W3CDTF">2018-04-07T06:52:00Z</dcterms:modified>
  <cp:revision>1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