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химия и радиоэк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Радиохимия и радиоэкология» относится к дисциплинам профессионального цикла обязательной части образовательной программы по направлению подготовки 04.03.01 «Химия» (Б1.О.03.10), осваивается студентами очной формы обучения на втором году обучения в четвертом семестре и студентами очно-заочной формы обучения на четвертом году обучения в восьм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</w:t>
      </w:r>
      <w:r>
        <w:rPr>
          <w:bCs/>
          <w:i w:val="false"/>
          <w:iCs/>
          <w:lang w:val="ru-RU"/>
        </w:rPr>
        <w:t xml:space="preserve"> </w:t>
      </w:r>
      <w:r>
        <w:rPr>
          <w:i w:val="false"/>
          <w:iCs/>
          <w:lang w:val="ru-RU"/>
        </w:rPr>
        <w:t>системное освоение основных теоретических положений в области химии радиоактивных элементов (естественных и искусственных) и поведения их в объектах окружающей среды, приобретение практических навыков проведения исследований в области радиохимии как фундаментальной наук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изучение химии радиоактивных элементов (естественных и искусственных), а также поведения радионуклидов в окружающей среде; освоение физических основ радиоактивности, взаимодействия излучений с веществом и методов их  регистрации; приобретение знаний о ядерных реакциях и их применении; приобретение знаний о ядерном топливном цикле, его химических и экологических проблемах; формирование теоретических представлений о радиационном фоне окружающей среды и закономерностях его изменения; формирование умения применять экспериментальные методы регистрации радиоактивных излучений для решения практических задач</w:t>
      </w:r>
      <w:r>
        <w:rPr>
          <w:bCs/>
          <w:i w:val="false"/>
          <w:lang w:val="ru-RU"/>
        </w:rPr>
        <w:t>. В методическом плане курс «Радиохимия и радиоэколог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1"/>
        <w:gridCol w:w="3695"/>
        <w:gridCol w:w="1746"/>
      </w:tblGrid>
      <w:tr>
        <w:trPr>
          <w:trHeight w:val="4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анализировать и интерпретировать результаты химических экспериментов, наблюдений и измер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.1</w:t>
            </w:r>
            <w:r>
              <w:rPr>
                <w:rFonts w:cs="Times New Roman" w:ascii="Times New Roman" w:hAnsi="Times New Roman"/>
                <w:iCs/>
              </w:rPr>
              <w:t xml:space="preserve">. Систематизирует и </w:t>
            </w:r>
            <w:r>
              <w:rPr>
                <w:rFonts w:cs="Times New Roman" w:ascii="Times New Roman" w:hAnsi="Times New Roman"/>
                <w:bCs/>
                <w:iCs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и анализа результатов химических экспериментов, навыками интерпретации расчетных данных по свойствам веществ и материал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брабатывать и анализировать результаты химических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коллоквиум, зачет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терпретации результатов экспериментов и расчетно-теоретических работ с использованием теоретических основ радио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работать с радиохимическим оборудованием и базами радиохимических данных (диаграмма нуклид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cleoni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nat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радиохим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К-1.3.  </w:t>
            </w:r>
            <w:r>
              <w:rPr>
                <w:rFonts w:cs="Times New Roman" w:ascii="Times New Roman" w:hAnsi="Times New Roman"/>
                <w:bCs/>
                <w:iCs/>
              </w:rPr>
              <w:t>Формулирует</w:t>
            </w:r>
            <w:r>
              <w:rPr>
                <w:rFonts w:cs="Times New Roman" w:ascii="Times New Roman" w:hAnsi="Times New Roman"/>
                <w:iCs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формулировки заключений и выводов по результатам анализа литературных данных, собственных экспериментальных и расчетно-теоретических работ радио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сопоставлять полученные результаты с теоретическими закономерностями, лежащими в основе радиохим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важнейшие теоретические закономерности, лежащие в основе радиохимии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ет с химическими вещества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соблюдением норм техники безопас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химическими веществами с соблюдением норм техники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лабораторные эксперименты с химическими веществ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техники безопасности при работе с химическими веществ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зачет, экзамен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2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интез веществ и материалов разной природы с использованием имеющихся метод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синтеза веществ и материалов разной природы с использованием имеющихся методик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интезировать вещества и материал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овременные методы синтеза веществ и материалов, используемых для радиохимиче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тандартные операции для определения химического и фазового состава веществ и материалов на их основ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ения химического и фазового состава веществ и материалов на их основ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оводить стандартные операции для определения химического и фазового состава веще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закономерности, лежащие в основе работы современных прибор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для определения химического и фазового состава вещест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исследования свойств веществ и материалов с использованием серийного научного оборуд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сследования свойств веществ и материалов с использованием современного радиохи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с современным радиохимическим оборудовани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закономерности, лежащие в основе работы современных радиохимических прибо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дставления результаты работы в виде отчета по стандартной форме на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ребования к написанию отчетов о научном исслед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зач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редставления радиохимической информации с учетом требований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адиохим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требования библиографической культур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яет результаты работы в виде тезисов доклада на русском и английском языке в соответствии с нормами и правилами, принятыми в химическом сообществ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представ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результатов работы в виде тезисов доклад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русском и англий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, систематизировать и обобщ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написания научных публикац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презентацию по теме работы и представляет ее на русском и английском язык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дготовки и представления презентаций по заданной радиохимической те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в программах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принципы представления научных результатов в виде презентаци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843"/>
        <w:gridCol w:w="1766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 форма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ая форма форма обучения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лабораторного 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амостоятельной и иной формы работ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Промежуточная аттестация –  зачет,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16"/>
        <w:gridCol w:w="516"/>
        <w:gridCol w:w="889"/>
        <w:gridCol w:w="889"/>
        <w:gridCol w:w="890"/>
        <w:gridCol w:w="890"/>
        <w:gridCol w:w="659"/>
        <w:gridCol w:w="1876"/>
        <w:gridCol w:w="502"/>
        <w:gridCol w:w="471"/>
      </w:tblGrid>
      <w:tr>
        <w:trPr>
          <w:trHeight w:val="29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4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понятия и определ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радиоактивность. Типы распада. Законы радиоактивного распада и накопления радионукли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радиоактивность в техногенных процессах и в природ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нтр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-с учетом КСРИФ 3 часа у студентов очной формы обучения и 2 часа у очно-заочной форм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собеседования и комплексного экзамена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разделов дисциплины</w:t>
      </w:r>
    </w:p>
    <w:p>
      <w:pPr>
        <w:pStyle w:val="A"/>
        <w:tabs>
          <w:tab w:val="left" w:pos="643" w:leader="none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. Основные понятия и определения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урса радиохимии. Основные понятия и определения: химический элемент, нуклид, нуклон, изотопы, изотоны, изобары, ядерные изомеры, радиоактивность, радиоактивные вещества. Научно-исторический аспект. Экологический аспект радиохимических проблем.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jc w:val="both"/>
        <w:rPr/>
      </w:pPr>
      <w:r>
        <w:rPr/>
        <w:t>Лабораторный практикум</w:t>
      </w:r>
    </w:p>
    <w:tbl>
      <w:tblPr>
        <w:tblW w:w="89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1838"/>
        <w:gridCol w:w="6237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гистрации ионизирующих излучений. Определение радиоактивности с помощью счетчиков ядерных излучений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отопа тория UXI из урановой соли и его идентификация по периоду полураспада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радона и продуктов его радиоактивного распада в воздухе помещений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щности дозы естественного радиационного фона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оксичности радиоактивных отходов</w:t>
            </w:r>
          </w:p>
        </w:tc>
      </w:tr>
    </w:tbl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а 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4-ом семестре очной формы обучения допускаются обучающиеся, выполнившие все отчеты по темам лабораторных занятий и сдавшие зач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 комплексного экзамена, на которых опре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 4 семестре очной формы обучения и 8 семестре очно-заочной формы обучения проводится в устной форме в виде собеседования. Экзамен в 4 семестре очной формы обучения и 8 семестре очно-заочной формы проводится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й используются собеседование на зачете и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14441792"/>
            <w:bookmarkEnd w:id="0"/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. Основные понятия и определения.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радиохимия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понятий: химический элемент, нуклид, нуклон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изотопов, изотонов, изобаров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дерные изомеры? В чем заключается оболочечная модель строения ядра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активный распа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этапы исследования явления радиоактивности? Как они связаны с этапами развития физической и химической на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именялось явление радиоактивности с момента его открытия до настоящего времен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Естественная радиоактивность. Типы распада. Законы радиоактивного распада и накопления радионуклидов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масса и заряд ядра при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хематическое представлени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кая структура спектра и длиннопробежечны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β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 по энерг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рафическая зависимост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лучение сопутствует позитронному распаду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электронной оболочкой атома при К-захвате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нутренняя конверсия γ-луче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ные виды радиоактивных излучения взаимодействуют с веществом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онизирующее действие и проникающая способность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излуч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 каких механизмах взаимодействия излучения с веществом основаны известные Вам методы регистрации радиоактивных излучений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счетчиков для регистрации радиоактивных излучений и принцип их действ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устроен счетчик Гейгер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олупроводникового счетчика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еханизм регистрации излучений сцинтилляционным счетчико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фференциальная и интегральная форма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ческое изображение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период полу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тоянная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редняя продолжительность жиз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Уравн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вязываюшие эти величин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бсолютная активность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единицы измерения абсолютной активности Вам извест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гистрируемая активность? Как она связана с абсолютной активностью радионуклида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метод измерений радиоактивности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метод измерений радиоактивности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определения периода полураспада короткоживущего и долгоживущего радионуклид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 период полураспада изотоп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если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 xml:space="preserve">часов его активность уменьшилась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можно с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что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периодов полураспада изотопа образец практически полностью распаде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веков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подвижн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исывающее изменение активности дочернего радиоактивного вещества во времен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ерез какой промежуток времени практически наступает равновесное состоя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ур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р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он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 сколько раз увеличится активность препарата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чищенного от продуктов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ле установления векового равновесия со всеми продуктами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ется активность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бразующегося из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 времен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ктивный осадок эманац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топы каких элементов входят в состав активного осадка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тор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актинон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меняется активность продуктов распада эманации радия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овит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прерывно синтезируемые в приро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овите отдельные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вне радиоактивных семейст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радиоактивны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меющиеся в природ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ределение геологического возраста минерал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глоще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ая эквивалент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позицио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боры дозиметрического контрол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адиационный фон помещ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щие радиационный фон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дона в формировании радиацион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радиационной безопасности существуют в настоящее время для персонала, работающего с радионуклидами, и населения?</w:t>
            </w:r>
          </w:p>
          <w:p>
            <w:pPr>
              <w:pStyle w:val="1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способы защиты от α-, β- и γ-из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техники безопасности должны выполняться при работе с радиоактивными веществ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Искусственная радиоактивность в техногенных процессах и в природе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кусственно-радиоактивные изотопы известны Вам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ипы ядерных реакци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заряд и массовое число изотопов мишени в ядерных реакциях с нейтр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й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ами 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вантам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пловой эффект ядерной реакции? 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ядерной реакции. Для каких реакций он существуе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ффективное сечение ядерной реакции и от каких факторов оно зависи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заряженных частицах. Потенциальный барьер</w:t>
            </w:r>
          </w:p>
          <w:p>
            <w:pPr>
              <w:pStyle w:val="12"/>
              <w:pBdr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реакция деления тяжелых ядер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нтанное и вынужденное деление яде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еления и энергия активации де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реакция деления. Условия ее осуществ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нейтронов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медлитель нейтрон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топливо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ядерного реактора.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пишите реакции образования «осколочных» изотопов в ядерном реактор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и замкнутый ядерный топливный цикл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зновидности радиоактивных отход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отверждения отходов Вам известны? В чем достоинства и недостатки каждой из них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«оружейный» плуто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Какие существуют варианты решения проблемы «избыточного оружейного» плутон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интеза плутония и заплутониевых элементов Вам известн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дерные реакции лежат в основе методов синтеза элементов конца Периодической систем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ды и их электронное строение. Применение актинидов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т ли в природе заурановые элемен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Если 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 как они могут образоваться в природных условиях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ите примеры реакций термоядерного синтез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акции термоядерного синтеза на звездах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оследствия аварий на атомных объектах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экологические последствия испытаний атомного оружия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вклад искусственной радиоактивности в общий радиационный ф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конодательные акты ограничивают испытания ядерного оружия? Когда они были приня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акие меры нужны принять, чтобы устранить радиоактивные загрязнения при попадании радионуклидов в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Контрольная работа по тем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тественная радиоактивность. Типы распада. Законы радиоактивного распада и накопления радионуклидов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»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компетенций ОПК-1: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адиоактивного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активность 4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, если его период полураспада составляет 28.79 лет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удельную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лантана-140, содержащий 500 мг лантана, был изготовлен в 1950 году. Какова будет абсолютная активность этого препарата в 2020 году? Ответ аргументируйт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ь время накопления максимального количества иттрия, образующегося из стронция, который очищен предварительно от продуктов распада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) = 28.4 лет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= 64.8 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в какие радиоактивные семейства входят радионуклиды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-230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228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-212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-210, 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-220,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-222? Рассчитайте их радиоактивные постоянные по значениям периодов полураспада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увеличится активность препарата радия, очищенного от продуктов распада, после установления векового равновесия со всеми продуктами распад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диаграммы нуклидов перечислите все известные изотопы фосфора, серы, бора? Назовите их характеристики: тип распада, период полураспада, распространенность в природе (для стабильных изотоп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кривые, характеризующие изменение активности 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0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во времени, и накопление в нем дочерних продуктов. Объясните ход крив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ощности дозы источника из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и расстоянии до него 50 см, если в качестве защиты используется 5 м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Каким образом будет меняться мощность дозы в зависимости от расстояния от источника до детектора, материала и толщины слоя защи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ческие зависимости выхода продуктов 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массового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a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зовите мощность радиационного фона на Ленинградской АЭС, Калининградской АЭС в течение прошедших 24 ч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а коллоквиумов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й ОПК-1:</w:t>
      </w:r>
    </w:p>
    <w:p>
      <w:pPr>
        <w:pStyle w:val="12"/>
        <w:widowControl w:val="false"/>
        <w:pBdr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1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2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 Ю. А. Радиоактивность окружающей среды. Теория и практика: учеб. пособие для студентов вузов, обучающихся по специальности 02.00.14 - "Радиохимия" / Ю.А. Сапожников, Р.А. Алиев, С.Н. Калмыков – М.: БИНОМ, 2010. – 286 с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выдов Ю.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ы радиохимии. Учебное пособие. М.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ш. шк., 2014. – 317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65268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65268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дведев В.П., Очкин А.В., Семенов М.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е основы радиохимии: учебное пособие для вузов. М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циональный исследовательский ядерный университет «Московский инженерно-физический институт», 2011. – 188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75979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75979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12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кин 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абаев 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агаметбеков 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радиоэколог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АТ</w:t>
      </w:r>
      <w:r>
        <w:rPr>
          <w:rFonts w:ascii="Times New Roman" w:hAnsi="Times New Roman"/>
          <w:sz w:val="24"/>
          <w:szCs w:val="24"/>
        </w:rPr>
        <w:t xml:space="preserve">. 2003. 199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руков Н.Г., Орлова А.И. Сборник задач по радиоактивности. Н. Новгород: изд-во ННГУ, 1994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 xml:space="preserve">Радиоактивность и экология: проблемы искусственной радиоактивности: метод. разработка. </w:t>
        </w:r>
        <w:r>
          <w:rPr>
            <w:rStyle w:val="InternetLink"/>
            <w:color w:val="000000"/>
          </w:rPr>
          <w:t>[сост.: Н. Г. Черноруков]</w:t>
        </w:r>
        <w:r>
          <w:rPr>
            <w:rStyle w:val="InternetLink"/>
            <w:bCs/>
            <w:color w:val="000000"/>
            <w:u w:val="none"/>
          </w:rPr>
          <w:t xml:space="preserve"> - Н. Новгород,: изд-во ННГУ 1992. - 34 с.</w:t>
        </w:r>
      </w:hyperlink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Несмеянов А. Н.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  <w:u w:val="none"/>
          </w:rPr>
          <w:t>- Радиохимия: учебник для хим. специальностей вузов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М.: Химия, 1978. - 559 с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/>
        <w:t>Крышев И.И., Рязанцев Е.П. Экологическая безопасность ядерно-энергетического комплекса России. М.: ИздАТ. 2000. 384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gill J., Galy J. Radioactivity. Radionuclides. Radiation. Springer –  Berlin Hedelberg New York. 200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анитарные правила обеспечения радиационной безопасности. (ОСПРБ-99): 2.6.1. Ионизирующее излучение, радиационная безопасность СП 2.6.1. 799-99 – М.: Минздрав России, 2000. 98 с.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ационной безопасности (НРБ-99): Гигиенические нормативы. – М.: Центр санитарно-эпидемиологического нормирования, гигиенической сертификации и экспертизы Минздрава России, 1999. 116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юк Э.М. Радиационный фон помещений. М.: Энергоатомиздат. 1989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ация. Дозы, эффекты, риск.Пер. с англ. – М.: Мир. 198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9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адиоактивные индикаторы в хим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ы метода</w:t>
      </w:r>
      <w:r>
        <w:rPr>
          <w:rFonts w:ascii="Times New Roman" w:hAnsi="Times New Roman"/>
          <w:sz w:val="24"/>
          <w:szCs w:val="24"/>
        </w:rPr>
        <w:t xml:space="preserve">. / </w:t>
      </w:r>
      <w:r>
        <w:rPr>
          <w:rFonts w:cs="Times New Roman"/>
          <w:sz w:val="24"/>
          <w:szCs w:val="24"/>
        </w:rPr>
        <w:t>Под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укьянова 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 д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ысшая школа</w:t>
      </w:r>
      <w:r>
        <w:rPr>
          <w:rFonts w:ascii="Times New Roman" w:hAnsi="Times New Roman"/>
          <w:sz w:val="24"/>
          <w:szCs w:val="24"/>
        </w:rPr>
        <w:t xml:space="preserve">. 1987. 21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курс радиохимии./ Под ред. Николаева А.В. М. Высшая школа. 1969. 350 с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хин 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ядерную физи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Атомиздат</w:t>
      </w:r>
      <w:r>
        <w:rPr>
          <w:rFonts w:ascii="Times New Roman" w:hAnsi="Times New Roman"/>
          <w:sz w:val="24"/>
          <w:szCs w:val="24"/>
        </w:rPr>
        <w:t xml:space="preserve">. 1965. 72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spacing w:before="200" w:after="24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0" w:after="120"/>
        <w:ind w:left="709" w:hanging="0"/>
        <w:jc w:val="both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cleo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Default"/>
        <w:spacing w:before="0" w:after="120"/>
        <w:ind w:left="709" w:hanging="0"/>
        <w:jc w:val="both"/>
        <w:rPr>
          <w:color w:val="000000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a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Для обучения студентов названной дисциплине имеются в наличии специальный кабинет с необходимым лабораторным оборудованием </w:t>
      </w:r>
      <w:r>
        <w:rPr>
          <w:rFonts w:ascii="Times New Roman" w:hAnsi="Times New Roman"/>
        </w:rPr>
        <w:t xml:space="preserve">(154 </w:t>
      </w:r>
      <w:r>
        <w:rPr>
          <w:rFonts w:cs="Times New Roman"/>
        </w:rPr>
        <w:t>ауд</w:t>
      </w:r>
      <w:r>
        <w:rPr>
          <w:rFonts w:ascii="Times New Roman" w:hAnsi="Times New Roman"/>
        </w:rPr>
        <w:t xml:space="preserve">, 2 </w:t>
      </w:r>
      <w:r>
        <w:rPr>
          <w:rFonts w:cs="Times New Roman"/>
        </w:rPr>
        <w:t>корпус</w:t>
      </w:r>
      <w:r>
        <w:rPr>
          <w:rFonts w:ascii="Times New Roman" w:hAnsi="Times New Roman"/>
        </w:rPr>
        <w:t xml:space="preserve">). </w:t>
      </w:r>
      <w:r>
        <w:rPr>
          <w:rFonts w:cs="Times New Roman"/>
        </w:rPr>
        <w:t>Материаль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техническое обеспечение лабораторного практикума: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Сушильный шкаф </w:t>
      </w:r>
      <w:r>
        <w:rPr>
          <w:rFonts w:ascii="Times New Roman" w:hAnsi="Times New Roman"/>
          <w:lang w:val="en-US"/>
        </w:rPr>
        <w:t>SNOL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Термостат </w:t>
      </w:r>
      <w:r>
        <w:rPr>
          <w:rFonts w:ascii="Times New Roman" w:hAnsi="Times New Roman"/>
          <w:lang w:val="en-US"/>
        </w:rPr>
        <w:t>LAU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2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Весы </w:t>
      </w:r>
      <w:r>
        <w:rPr>
          <w:rFonts w:ascii="Times New Roman" w:hAnsi="Times New Roman"/>
          <w:lang w:val="en-US"/>
        </w:rPr>
        <w:t>BL</w:t>
      </w:r>
      <w:r>
        <w:rPr>
          <w:rFonts w:ascii="Times New Roman" w:hAnsi="Times New Roman"/>
        </w:rPr>
        <w:t>620</w:t>
      </w:r>
      <w:r>
        <w:rPr>
          <w:rFonts w:ascii="Times New Roman" w:hAnsi="Times New Roman"/>
          <w:lang w:val="en-US"/>
        </w:rPr>
        <w:t>S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Шкаф вытяжной </w:t>
      </w:r>
      <w:r>
        <w:rPr>
          <w:rFonts w:ascii="Times New Roman" w:hAnsi="Times New Roman"/>
        </w:rPr>
        <w:t>2</w:t>
      </w:r>
      <w:r>
        <w:rPr>
          <w:rFonts w:cs="Times New Roman"/>
        </w:rPr>
        <w:t>Ш</w:t>
      </w:r>
      <w:r>
        <w:rPr>
          <w:rFonts w:ascii="Times New Roman" w:hAnsi="Times New Roman"/>
        </w:rPr>
        <w:t>-</w:t>
      </w:r>
      <w:r>
        <w:rPr>
          <w:rFonts w:cs="Times New Roman"/>
        </w:rPr>
        <w:t>НЖ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литка Мечта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однос пластм</w:t>
      </w:r>
      <w:r>
        <w:rPr>
          <w:rFonts w:ascii="Times New Roman" w:hAnsi="Times New Roman"/>
        </w:rPr>
        <w:t>.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рибор РУП</w:t>
      </w:r>
      <w:r>
        <w:rPr>
          <w:rFonts w:ascii="Times New Roman" w:hAnsi="Times New Roman"/>
        </w:rPr>
        <w:t>-1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Радиометр радона РРА</w:t>
      </w:r>
      <w:r>
        <w:rPr>
          <w:rFonts w:ascii="Times New Roman" w:hAnsi="Times New Roman"/>
        </w:rPr>
        <w:t>-01</w:t>
      </w:r>
      <w:r>
        <w:rPr>
          <w:rFonts w:cs="Times New Roman"/>
        </w:rPr>
        <w:t>М</w:t>
      </w:r>
      <w:r>
        <w:rPr>
          <w:rFonts w:ascii="Times New Roman" w:hAnsi="Times New Roman"/>
        </w:rPr>
        <w:t>-0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Снегирь» </w:t>
      </w:r>
      <w:r>
        <w:rPr>
          <w:rFonts w:ascii="Times New Roman" w:hAnsi="Times New Roman"/>
        </w:rPr>
        <w:t xml:space="preserve">(6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5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Чибис» </w:t>
      </w:r>
      <w:r>
        <w:rPr>
          <w:rFonts w:ascii="Times New Roman" w:hAnsi="Times New Roman"/>
        </w:rPr>
        <w:t xml:space="preserve">(2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0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Индикатор радона </w:t>
      </w:r>
      <w:r>
        <w:rPr>
          <w:rFonts w:ascii="Times New Roman" w:hAnsi="Times New Roman"/>
          <w:lang w:val="en-US"/>
        </w:rPr>
        <w:t>SIRAD</w:t>
      </w:r>
      <w:r>
        <w:rPr>
          <w:rFonts w:ascii="Times New Roman" w:hAnsi="Times New Roman"/>
        </w:rPr>
        <w:t xml:space="preserve"> 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ascii="Times New Roman" w:hAnsi="Times New Roman"/>
          <w:lang w:val="en-US"/>
        </w:rPr>
        <w:t>MR</w:t>
      </w:r>
      <w:r>
        <w:rPr>
          <w:rFonts w:ascii="Times New Roman" w:hAnsi="Times New Roman"/>
        </w:rPr>
        <w:t>-106</w:t>
      </w:r>
      <w:r>
        <w:rPr>
          <w:rFonts w:ascii="Times New Roman" w:hAnsi="Times New Roman"/>
          <w:lang w:val="en-US"/>
        </w:rPr>
        <w:t>N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/>
      </w:pPr>
      <w:r>
        <w:rPr>
          <w:rFonts w:cs="Times New Roman"/>
        </w:rPr>
        <w:t>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бета радиометр </w:t>
      </w:r>
      <w:r>
        <w:rPr>
          <w:rFonts w:ascii="Times New Roman" w:hAnsi="Times New Roman"/>
        </w:rPr>
        <w:t xml:space="preserve">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Комплект спектрометрический «</w:t>
      </w:r>
      <w:r>
        <w:rPr>
          <w:rFonts w:ascii="Times New Roman" w:hAnsi="Times New Roman"/>
          <w:lang w:val="en-US"/>
        </w:rPr>
        <w:t>Spdtc</w:t>
      </w:r>
      <w:r>
        <w:rPr>
          <w:rFonts w:cs="Times New Roman"/>
        </w:rPr>
        <w:t>» к 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льфа-бета радиометр РКС-01А «АБЕЛИЯ»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ПЭВМ </w:t>
      </w:r>
      <w:r>
        <w:rPr>
          <w:rFonts w:ascii="Times New Roman" w:hAnsi="Times New Roman"/>
        </w:rPr>
        <w:t>(</w:t>
      </w:r>
      <w:r>
        <w:rPr>
          <w:rFonts w:cs="Times New Roman"/>
        </w:rPr>
        <w:t>системный блок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лицензионный </w:t>
      </w:r>
      <w:r>
        <w:rPr>
          <w:rFonts w:ascii="Times New Roman" w:hAnsi="Times New Roman"/>
          <w:lang w:val="en-US"/>
        </w:rPr>
        <w:t>Windows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онито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инте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етевой фильт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лавиатур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ыш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врик для мыши</w:t>
      </w:r>
      <w:r>
        <w:rPr>
          <w:rFonts w:ascii="Times New Roman" w:hAnsi="Times New Roman"/>
        </w:rPr>
        <w:t xml:space="preserve">) </w:t>
      </w:r>
      <w:r>
        <w:rPr>
          <w:rFonts w:cs="Times New Roman"/>
        </w:rPr>
        <w:t>ПЭВ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Колбонагреватель </w:t>
      </w:r>
      <w:r>
        <w:rPr>
          <w:rFonts w:ascii="Times New Roman" w:hAnsi="Times New Roman"/>
          <w:lang w:val="en-US"/>
        </w:rPr>
        <w:t>LH</w:t>
      </w:r>
      <w:r>
        <w:rPr>
          <w:rFonts w:ascii="Times New Roman" w:hAnsi="Times New Roman"/>
        </w:rPr>
        <w:t>-25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робоотборное устройство ПОУ</w:t>
      </w:r>
      <w:r>
        <w:rPr>
          <w:rFonts w:ascii="Times New Roman" w:hAnsi="Times New Roman"/>
        </w:rPr>
        <w:t>-0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Радиометр низкофоновый </w:t>
      </w:r>
      <w:r>
        <w:rPr>
          <w:rFonts w:ascii="Times New Roman" w:hAnsi="Times New Roman"/>
          <w:lang w:val="en-US"/>
        </w:rPr>
        <w:t>RKS</w:t>
      </w:r>
      <w:r>
        <w:rPr>
          <w:rFonts w:ascii="Times New Roman" w:hAnsi="Times New Roman"/>
        </w:rPr>
        <w:t>-18</w:t>
      </w:r>
      <w:r>
        <w:rPr>
          <w:rFonts w:ascii="Times New Roman" w:hAnsi="Times New Roman"/>
          <w:lang w:val="en-US"/>
        </w:rPr>
        <w:t>R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 ДБГ</w:t>
      </w:r>
      <w:r>
        <w:rPr>
          <w:rFonts w:ascii="Times New Roman" w:hAnsi="Times New Roman"/>
        </w:rPr>
        <w:t>-01</w:t>
      </w:r>
      <w:r>
        <w:rPr>
          <w:rFonts w:cs="Times New Roman"/>
        </w:rPr>
        <w:t>С Синте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Бета</w:t>
      </w:r>
      <w:r>
        <w:rPr>
          <w:rFonts w:ascii="Times New Roman" w:hAnsi="Times New Roman"/>
        </w:rPr>
        <w:t>-</w:t>
      </w:r>
      <w:r>
        <w:rPr>
          <w:rFonts w:cs="Times New Roman"/>
        </w:rPr>
        <w:t>гамма спектрометрический комплекс с 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ом сцинтилляционным «Прогресс </w:t>
      </w:r>
      <w:r>
        <w:rPr>
          <w:rFonts w:ascii="Times New Roman" w:hAnsi="Times New Roman"/>
        </w:rPr>
        <w:t>-</w:t>
      </w:r>
      <w:r>
        <w:rPr>
          <w:rFonts w:cs="Times New Roman"/>
        </w:rPr>
        <w:t>БГ</w:t>
      </w:r>
      <w:r>
        <w:rPr>
          <w:rFonts w:ascii="Times New Roman" w:hAnsi="Times New Roman"/>
        </w:rPr>
        <w:t>+AP</w:t>
      </w:r>
      <w:r>
        <w:rPr>
          <w:rFonts w:cs="Times New Roman"/>
        </w:rPr>
        <w:t>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>радиометр М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АТ</w:t>
      </w:r>
      <w:r>
        <w:rPr>
          <w:rFonts w:ascii="Times New Roman" w:hAnsi="Times New Roman"/>
        </w:rPr>
        <w:t>1117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</w:t>
      </w:r>
      <w:r>
        <w:rPr>
          <w:rFonts w:ascii="Times New Roman" w:hAnsi="Times New Roman"/>
        </w:rPr>
        <w:t xml:space="preserve">.  </w:t>
      </w:r>
      <w:r>
        <w:rPr>
          <w:rFonts w:cs="Times New Roman"/>
        </w:rPr>
        <w:t>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Измерительный комплекс  для мониторинга радон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торона и их дочерних продуктов в различных средах «Альфарад плюс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АРП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</w:t>
      </w:r>
      <w:r>
        <w:rPr>
          <w:rFonts w:ascii="Times New Roman" w:hAnsi="Times New Roman"/>
        </w:rPr>
        <w:t xml:space="preserve">HTM - </w:t>
      </w:r>
      <w:r>
        <w:rPr>
          <w:rFonts w:cs="Times New Roman"/>
        </w:rPr>
        <w:t>Защита»</w:t>
      </w:r>
      <w:r>
        <w:rPr>
          <w:rFonts w:ascii="Times New Roman" w:hAnsi="Times New Roman"/>
        </w:rPr>
        <w:t>. 2013.</w:t>
      </w:r>
    </w:p>
    <w:p>
      <w:pPr>
        <w:pStyle w:val="Normal"/>
        <w:spacing w:before="20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 А.И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 Е.А. Асаб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н.с. ИХВВ РАН, к.х.н. _______________________ М.В. Суханов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______ Е.В. Сулейманов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B">
    <w:name w:val="Текстовый блок B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2729" TargetMode="External"/><Relationship Id="rId3" Type="http://schemas.openxmlformats.org/officeDocument/2006/relationships/hyperlink" Target="http://www.lib.unn.ru/php/details.php?DocId=85100" TargetMode="External"/><Relationship Id="rId4" Type="http://schemas.openxmlformats.org/officeDocument/2006/relationships/hyperlink" Target="http://www.nucleonica.com/" TargetMode="External"/><Relationship Id="rId5" Type="http://schemas.openxmlformats.org/officeDocument/2006/relationships/hyperlink" Target="http://www.russianatom.ru/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2:00Z</dcterms:created>
  <dc:creator>1</dc:creator>
  <dc:description/>
  <dc:language>en-US</dc:language>
  <cp:lastModifiedBy>ХФ</cp:lastModifiedBy>
  <cp:lastPrinted>2015-07-16T11:02:00Z</cp:lastPrinted>
  <dcterms:modified xsi:type="dcterms:W3CDTF">2020-10-02T07:42:00Z</dcterms:modified>
  <cp:revision>2</cp:revision>
  <dc:subject/>
  <dc:title>МИНИСТЕРСТВО ОБРАЗОВАНИЯ И НАУКИ РОССИЙСКОЙ ФЕДЕРАЦИИ</dc:title>
</cp:coreProperties>
</file>