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ститут филологии и журналисти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_Hlk37953760"/>
      <w:bookmarkStart w:id="1" w:name="_Hlk37953760"/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____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1 г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360"/>
        <w:gridCol w:w="144"/>
        <w:gridCol w:w="3096"/>
        <w:gridCol w:w="1120"/>
        <w:gridCol w:w="468"/>
      </w:tblGrid>
      <w:tr>
        <w:trPr>
          <w:trHeight w:val="280" w:hRule="atLeast"/>
        </w:trPr>
        <w:tc>
          <w:tcPr>
            <w:tcW w:w="4788" w:type="dxa"/>
            <w:gridSpan w:val="3"/>
            <w:tcBorders/>
          </w:tcPr>
          <w:p>
            <w:pPr>
              <w:pStyle w:val="TableHeading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раматургия фильма и современный кинопроце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45.03.01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обр</w:t>
      </w:r>
      <w:r>
        <w:rPr/>
        <w:t>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2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3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4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исциплина относится к формируемой участниками образовательных отношений части ОПОП, реализуемой по направлению подготовки 45.04.01 - Филология, код дисциплины в учебном плане Б1.В.ДВ.06.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04"/>
        <w:gridCol w:w="3912"/>
        <w:gridCol w:w="1756"/>
      </w:tblGrid>
      <w:tr>
        <w:trPr>
          <w:trHeight w:val="41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16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WenQuanYi Micro Hei" w:cs="Times New Roman" w:ascii="Times New Roman" w:hAnsi="Times New Roman"/>
                <w:i/>
                <w:iCs/>
                <w:color w:val="000000"/>
                <w:kern w:val="2"/>
                <w:lang w:bidi="hi-IN"/>
              </w:rPr>
              <w:t>ПК-6- - Способен демонстрировать владение навыками выявления межпредметных связей изучаемых дисциплин и умением применять полученные навыки в профессиональной деятельности, в том числе участвовать в разработке, организации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коммуникативной сферах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hi-IN"/>
              </w:rPr>
              <w:t>ПК-6.1. Знает осно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hi-IN"/>
              </w:rPr>
              <w:t xml:space="preserve">положения лингвис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hi-IN"/>
              </w:rPr>
              <w:t xml:space="preserve">литературоведения и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hi-IN"/>
              </w:rPr>
              <w:t>филологических дисциплин, а такж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hi-IN"/>
              </w:rPr>
              <w:t>с основы дисциплин гуманитарного цикла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 основные положения лингвистики, литературоведения и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других филологических дисциплин, а также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>основы дисциплин гуманитарного цикла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/>
                <w:i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 применять в практической деятельности знания об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основах теории лингвистики, литературоведения и других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>дисциплин гуманитарного цикла;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, устный опрос</w:t>
            </w:r>
          </w:p>
        </w:tc>
      </w:tr>
      <w:tr>
        <w:trPr>
          <w:trHeight w:val="16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ru-RU"/>
              </w:rPr>
              <w:t xml:space="preserve">ПК-6.2. Умеет выявлять межпредмет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ru-RU"/>
              </w:rPr>
              <w:t>связи изучаемых дисциплин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ru-RU"/>
              </w:rPr>
              <w:t xml:space="preserve">применять полученные навык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ru-RU"/>
              </w:rPr>
              <w:t>профессиональной деятельности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 специфику межпредметных связей изучаемых дисциплин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/>
                <w:i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 выявлять межпредметные связи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>изучаемых дисциплин и применять полученные навыки в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>профессиональной деятельности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/>
                <w:i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 практическими навыками применения в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профессиональной деятельности знаний о межпредметных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>связях изучаемых дисциплин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6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hi-IN"/>
              </w:rPr>
              <w:t xml:space="preserve">ПК-6.3. Знает основы разрабо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hi-IN"/>
              </w:rPr>
              <w:t>и реализации проекта в избранной сф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hi-IN"/>
              </w:rPr>
              <w:t>профессиональной деятельности;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 теоретические основы разработки и реализации проекта в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>конкретной сфере профессиональной деятельности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/>
                <w:i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 применять полученные знания в процессе разработки и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реализации проекта в конкретной сфере профессиональной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>деятельности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i/>
                <w:i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lang w:bidi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 практическими навыками разработки и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 xml:space="preserve">реализации проекта в конкретной сфере профессиональной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ru-RU"/>
              </w:rPr>
              <w:t>деятельности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6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КД-4- Способен применять в профессиональной деятельности базовые навык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, включая тексты различных типов медиа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hi-IN"/>
              </w:rPr>
              <w:t xml:space="preserve">ПКД-4.1. Знает теоретические основы стилистики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bidi="hi-IN"/>
              </w:rPr>
              <w:t>редактирования и корректирования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сновы теории стилистики и культуры речи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сновы теории редактирования и корректирования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именять на практике имеющиеся теоретические знани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 стилях литературного языка, культуре речи, основа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едактирования и корректирования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выками использования в профессионально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ятельности теоретических знаний о стилях литературно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языка, культуре речи, основах редактирования и корректирова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опросы к зачету, т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еминаров</w:t>
            </w:r>
            <w:r>
              <w:rPr>
                <w:rFonts w:cs="Times New Roman" w:ascii="Times New Roman" w:hAnsi="Times New Roman"/>
                <w:i/>
                <w:iCs/>
              </w:rPr>
              <w:t>, эссе, устный опрос</w:t>
            </w:r>
          </w:p>
        </w:tc>
      </w:tr>
      <w:tr>
        <w:trPr>
          <w:trHeight w:val="16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 xml:space="preserve">ПКД- 4.3. Владеет базовыми навыками интерпре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 xml:space="preserve">комментирования, реферирования текстов разли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направленности, включая тексты масс-медиа;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сновные методы и приемы интерпретации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ентирования, реферирования текста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существлять интерпретацию, комментирование,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ферирование различных типов текстов, в том числе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ов масс-меди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базовыми навыками интерпретации,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ентирования, реферирования различных типов текстов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текстов масс-медиа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ПКД-4.4.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ладеет нормами литературн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 xml:space="preserve">владеет базовыми навыками редактиров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 xml:space="preserve">корректирования текстов различной направл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bidi="hi-IN"/>
              </w:rPr>
              <w:t>включая тексты масс-меди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щеязыковые и стилевые нормы русского литературного языка и типичные ошибки, вызванные отступлением от норм литературного языка; основы теории редактирования и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ектирования текс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азличной направленности,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ключая тексты масс-медиа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существлять редактирование и корректирование текстов различной направленности; выявлять и корректно комментировать ошибки и недочеты, присутствующие в текстах разных стилей;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ими навыками доработки и обработки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кстов, в том числе базовыми навыками редактирования и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ектирования текстов различной направленности,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ключая тексты масс-медиа</w:t>
            </w:r>
            <w:r>
              <w:rPr/>
              <w:t>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3. 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6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чё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3.2. Содержа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8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4"/>
        <w:gridCol w:w="434"/>
        <w:gridCol w:w="434"/>
        <w:gridCol w:w="19"/>
        <w:gridCol w:w="415"/>
        <w:gridCol w:w="434"/>
        <w:gridCol w:w="434"/>
        <w:gridCol w:w="22"/>
        <w:gridCol w:w="412"/>
        <w:gridCol w:w="434"/>
        <w:gridCol w:w="434"/>
        <w:gridCol w:w="31"/>
        <w:gridCol w:w="403"/>
        <w:gridCol w:w="434"/>
        <w:gridCol w:w="434"/>
        <w:gridCol w:w="39"/>
        <w:gridCol w:w="395"/>
        <w:gridCol w:w="434"/>
        <w:gridCol w:w="395"/>
        <w:gridCol w:w="475"/>
        <w:gridCol w:w="434"/>
        <w:gridCol w:w="445"/>
      </w:tblGrid>
      <w:tr>
        <w:trPr>
          <w:trHeight w:val="13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промежуточной аттестации по дисциплине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(часы)</w:t>
            </w:r>
          </w:p>
        </w:tc>
        <w:tc>
          <w:tcPr>
            <w:tcW w:w="6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7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 лекционного тип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 семинарского тип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и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</w:tr>
      <w:tr>
        <w:trPr>
          <w:trHeight w:val="12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оздание кино. Кино и фот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сценарного искусства. Виды сценари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нятие монтажа. Косвенный монтаж Ж. Мельеса. Монтажные картины Д.У. Гриффита. Работы С. Эйзенште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Основы операторского искусства. Ракурс и план. Их виды. 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изансцена. Композиция ка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атурные и павильонные съемки. С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Цвет. Черно-белое и цветное кино. Сти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Декорации. Их виды и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Костюм. Г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Немое и неонемое кино. Проблема звучащего слова. Ти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Музыка. Ш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Метафора в кино. Средства «вторичной услов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Понятие киногении. Актер и натурщик. Актерски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Режиссура игрового фил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 Жанры игрового к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Документальное к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Мультипл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.ч. КСР – 1 час</w:t>
            </w:r>
          </w:p>
        </w:tc>
      </w:tr>
      <w:tr>
        <w:trPr>
          <w:trHeight w:val="514" w:hRule="atLeast"/>
        </w:trPr>
        <w:tc>
          <w:tcPr>
            <w:tcW w:w="9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зачёт</w:t>
            </w:r>
          </w:p>
        </w:tc>
      </w:tr>
      <w:tr>
        <w:trPr>
          <w:trHeight w:val="2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ходит в форме зачё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 Учебно-методическое обеспечение самостоятельной работ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1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мостоятельная работа студентов направлена на углубленное изучение основных тем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кино. Кино и фотография. Основы сценарного искусства. Виды сценариев. Понятие монтажа. Косвенный монтаж Ж. Мельеса. Монтажные картины Д.У. Гриффита. Работы С. Эйзенштейна. Основы операторского искусства. Ракурс и план, их виды. Мизансцена. Композиция кадра. Натурные и павильонные съемки. Свет. Цвет. Черно-белое и цветное кино. Стилизации. Декорации, их виды и функции. Костюм. Грим. Немое и неонемое кино. Проблема звучащего слова. Титры. Музыка. Шумы. Метафора в кино. Средства «вторичной условности». Понятие киногении. Актёр и натурщик. Актерские школы. Режиссура игрового фильма. Жанры игрового кино. Документальное кино. Мультипликация.</w:t>
      </w:r>
    </w:p>
    <w:p>
      <w:pPr>
        <w:pStyle w:val="Normal"/>
        <w:spacing w:lineRule="auto" w:line="21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8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онд оценочных средств для промежуточной аттестации по дисциплин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включающий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53"/>
        <w:gridCol w:w="1053"/>
        <w:gridCol w:w="1053"/>
        <w:gridCol w:w="1171"/>
        <w:gridCol w:w="1170"/>
        <w:gridCol w:w="1054"/>
        <w:gridCol w:w="1062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</w:t>
      </w:r>
      <w:r>
        <w:rPr/>
        <w:t>ри промежуточной аттестации</w:t>
      </w:r>
    </w:p>
    <w:tbl>
      <w:tblPr>
        <w:tblW w:w="90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068"/>
        <w:gridCol w:w="5852"/>
      </w:tblGrid>
      <w:tr>
        <w:trPr>
          <w:trHeight w:val="330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9"/>
        <w:spacing w:lineRule="auto" w:line="240"/>
        <w:ind w:left="0" w:right="-284" w:hanging="0"/>
        <w:rPr/>
      </w:pPr>
      <w:r>
        <w:rPr/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 Контрольные вопросы</w:t>
      </w:r>
    </w:p>
    <w:p>
      <w:pPr>
        <w:pStyle w:val="Style19"/>
        <w:spacing w:lineRule="auto" w:line="240"/>
        <w:ind w:left="0" w:right="-284" w:hanging="0"/>
        <w:rPr/>
      </w:pPr>
      <w:r>
        <w:rPr/>
      </w:r>
    </w:p>
    <w:p>
      <w:pPr>
        <w:pStyle w:val="Style19"/>
        <w:spacing w:lineRule="auto" w:line="240"/>
        <w:ind w:left="0" w:right="-284" w:hanging="0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д компетенции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согласно РПД)</w:t>
            </w:r>
          </w:p>
        </w:tc>
      </w:tr>
      <w:tr>
        <w:trPr>
          <w:trHeight w:val="4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720" w:right="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инематограф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Сценарий, его вид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Ракурс, пла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Монтаж. Виды монтаж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>Идеи Д.У. Гриффита и С. Эйзенштейна о возможностях монтаж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  <w:tab/>
              <w:t>Композиция кадр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  <w:tab/>
              <w:t>Мизансцен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  <w:tab/>
              <w:t>Свет, цвет в кин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  <w:tab/>
              <w:t>Декорации, их вид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  <w:tab/>
              <w:t>Грим, костю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  <w:tab/>
              <w:t>Немое и звуковое кин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  <w:tab/>
              <w:t>Неонемое кин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  <w:tab/>
              <w:t>Титр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  <w:tab/>
              <w:t>Музыка, шум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  <w:tab/>
              <w:t>Условность в кинематограф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  <w:tab/>
              <w:t>Жанры в кинематограф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  <w:tab/>
              <w:t>Виды мультипликац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  <w:tab/>
              <w:t>Работа режиссёр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Д-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проверки компетенции ПКД-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ный опрос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ие термина «монтаж»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ятие «косвенный» монтаж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нятие «вертикальный» монтаж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то такое «монтаж аттракционов»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ципы «параллельного» монтаж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Ассоциативный» или «метафорический» монтаж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рки компетенции ПК-6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ный опрос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блема жан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дходы к жанру в кинематограф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матические жанры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Жанр и тип конфликта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нтетические жанры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лассические жанры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овые образования и жанровые стратегии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анры в Европе, России, Азии и Америке.  Опыт сопоставительного  анализа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проверки компетенции ПКД-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ы эссе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«Заявка 28» С. Эзенштейна и Г. Александрова о звуковом кино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этика немого кино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онемое кино ХХ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онемое кино: «Стрелочник» Й. Стеллинг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Японский вариант неонемого кинематографа: «Голый остров» К. Синд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ы к практическому занят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тафора в разных видах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Метафора в ки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роанализировать метафорические приёмы в фильме А. Тарковского «Зеркал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Художественная метафора в фильмах С. Параджанова «Ашик Кериб» и «Цвет гранат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Типы метафор в фильме Л. Фон Триера «Рассекая волны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проверки компетенции ПК-6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ная работ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писать сценарную заявку с указанием названия фильма, его жанра, конфликта, действующих лиц, темы и идеи. Объём не более 1 страницы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ая работ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обрать эпизод из фильма С. Эзенштейна «Иван Грозный» (в Александровской слободе) и выявить основные приёмы операторского искусства (ракурс, план, наложение, контраст и др.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н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>: создание «цветовой» атмосферы фильма или эпизода на заданную т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ная рабо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спомнить основные виды и функции деко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то такое фундус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анализировать тип и назначение декораций в фильме Л. Висконти «Людвиг» и фильме И. Бергмана «Фанни и Александр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думать декорирование натуры и павильона на заданную тему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проверки компетенции ПКД-4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ы эссе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ультипликация в Европе: направления и стил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укольная анимац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Японская анимац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оссийская анимация в период «большого стиля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оссийская анимация в период «оттепели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Гора самоцветов» и современные тенденции фестива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имация и постмодерниз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зачё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итоговая работа в виде режиссёрского сценария на заданную те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овые тестовые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Кто является содателем «косвенного монтажа»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Д.У. Гриффи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Люмь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. Мелье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Эйзенштей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Кулеш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Монтаж аттракционов» заимствован С. Эйзенштейном из творческой практики театрального режиссё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Таир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С. Станиславск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Мейерхоль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 Немировича-Данченк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Че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ринципы фольклорной мифологизации использовались в картин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с киноаппарат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ениго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тябр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ая ли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.У. Гриффит является создател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ер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ллельного монтаж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минального трилле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ьма «Новый Вавило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ьма «Одинокая вил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2, 3, 4, 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Броненосец Потёмкин» является образц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го дореволюционного ки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послевоенного ки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ского авангардного кино 1920-х год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льной хроник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советской постмодернисткой версией исторических собы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ак называются сборно-разборные декорац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д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конце 1920-х годов С. Эйзенштейн и Г. Александров выступили против появления в фильмах   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ертикальным монтажом называется монтаж  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ка и изобр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новите соответствие между приёмом и фильм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метафора                           А) Зем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монтаж аттракционов      Б) Броненосец Потём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контровый свет                В)  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Г) Ш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1 – В, 2 – Б, 3 – 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тановите соответствие между фильмом и автором произ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венигора                                    А) Дзига Вер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еловек с киноаппаратом          Б) Александр Довж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ть                                             В) Всеволод Пудовк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Г) Григорий Козинце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 1 – Б, 2 – А, 3 – 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ный перечень тестовых вопросов представлен в Ф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ндик У. Психология для сценаристов: Построение конфликта в сюжете / Уильям Индик; Пер. с англ. - М.: Альпина нон-фикшн, 2014. - 348 с. [КС] (адрес размещения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tudentlibrary.ru/book/ISBN9785916712650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аниотова Т.С., Коробова Г.А., Корсикова Л.И., Штомпель Л.А. Основы теории и истории искусств. Изобразительное искусство. Театр. Кино: Учебное пособие. СПб: Лань, Планета музыки, 2017. 456 с.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e.lanbook.com/book/91845" \l "book_name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https://e.lanbook.com/book/91845#book_nam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ольф Ю. Школа литературного и сценарного мастерства: От замысла до результата: рассказы, романы, статьи, нон-фикшн, сценарии, новые медиа / Юрген Вольф ; Пер. с англ. - М.: Альпина нон-фикшн, 2015. - 424 с.  [КС] (адрес размещения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tudentlibrary.ru/book/ISBN9785916714395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оглер К. Путешествие писателя. Мифологические структуры в литературе и кино / Кристофер Воглер ; Пер. с англ. - М.: Альпина нон-фикшн, 2016. - 476 с. [КС] (адрес размещения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tudentlibrary.ru/book/ISBN9785916713534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1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biblio.com/bibli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tudopedi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опед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вокабула.рф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dic.academic.ru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и и энциклопедии на Академике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ая электронная библиотек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chebnikionline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русских учебников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lib.un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royallib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библиотека Royallib.co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/>
      </w:pPr>
      <w:bookmarkStart w:id="2" w:name="_Hlk38116990"/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Windiw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, утвержденное на Ученом совете Института 25.02.2020, протокол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3811699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ставлена в соответствии с требованиями ФГОС ВО с учетом рекомендаций и ОПОП ВО по направлению 45.03.01 - «Филологи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         Колесников А.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 (ы) 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            Шарыпина Т.А.</w:t>
      </w:r>
      <w:bookmarkStart w:id="4" w:name="_Hlk38116981"/>
      <w:bookmarkEnd w:id="4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8"/>
      <w:szCs w:val="24"/>
      <w:lang w:eastAsia="ru-RU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2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16712650.html" TargetMode="External"/><Relationship Id="rId3" Type="http://schemas.openxmlformats.org/officeDocument/2006/relationships/hyperlink" Target="http://www.studentlibrary.ru/book/ISBN9785916714395.html" TargetMode="External"/><Relationship Id="rId4" Type="http://schemas.openxmlformats.org/officeDocument/2006/relationships/hyperlink" Target="http://www.studentlibrary.ru/book/ISBN9785916713534.html" TargetMode="External"/><Relationship Id="rId5" Type="http://schemas.openxmlformats.org/officeDocument/2006/relationships/hyperlink" Target="http://sbiblio.com/biblio/" TargetMode="External"/><Relationship Id="rId6" Type="http://schemas.openxmlformats.org/officeDocument/2006/relationships/hyperlink" Target="http://studopedi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uchebnikionline.com/" TargetMode="External"/><Relationship Id="rId11" Type="http://schemas.openxmlformats.org/officeDocument/2006/relationships/hyperlink" Target="http://www.lib.unn.ru/" TargetMode="External"/><Relationship Id="rId12" Type="http://schemas.openxmlformats.org/officeDocument/2006/relationships/hyperlink" Target="http://royallib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9:30:00Z</dcterms:created>
  <dc:creator>RePack by Diakov</dc:creator>
  <dc:description/>
  <cp:keywords/>
  <dc:language>en-US</dc:language>
  <cp:lastModifiedBy>Ольга Наумчик</cp:lastModifiedBy>
  <cp:lastPrinted>2018-04-26T17:42:00Z</cp:lastPrinted>
  <dcterms:modified xsi:type="dcterms:W3CDTF">2021-07-12T08:28:00Z</dcterms:modified>
  <cp:revision>2</cp:revision>
  <dc:subject/>
  <dc:title/>
</cp:coreProperties>
</file>