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45111312"/>
      <w:bookmarkEnd w:id="0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Hlk45111312"/>
      <w:bookmarkStart w:id="2" w:name="_Hlk45111312"/>
      <w:bookmarkEnd w:id="2"/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ност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ысшего о</w:t>
      </w:r>
      <w:r>
        <w:rPr/>
        <w:t>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3" w:name="_Hlk45111071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3 Издательское дело</w:t>
            </w:r>
            <w:bookmarkEnd w:id="3"/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 «Книгоиздательское дело»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/очно-заочная/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является факультатив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29"/>
        <w:gridCol w:w="3881"/>
        <w:gridCol w:w="1746"/>
      </w:tblGrid>
      <w:tr>
        <w:trPr>
          <w:trHeight w:val="419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ую коммуникацию в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й формах на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ом языке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ой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ции и иностранном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ых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е (ах)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.1 Знает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свои мысли на государственном, родном и иностранном языке в ситуации деловой коммуникации;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;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деловой коммуникации на родном и иностранном языка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актические задания, упражнения, диктанты</w:t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О-1. Способен осуществлять редакторскую деятельность в соответствии с языковыми нормами, стандартами, форматами, жанрами, стилями, технологическими требованиями разных типов СМИ и других меди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О-1.1. Приводи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иатекст и (ил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иапродукт разных видов в соответствие с языков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ми;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языковые нормы, стандарт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ы, жанры, сти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ных типов СМИ и других меди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водить медиатекст и (и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разных видов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 языков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ми. стандарт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ами, жанрами, стиля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ми требован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типов СМИ и других меди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текста и (и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а разных видов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 языков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ми, стандарт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ами, жанрами, стиля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ми требован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типов СМИ и других меди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актические задания, упражнения, диктанты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Очно-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__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3"/>
        <w:gridCol w:w="413"/>
        <w:gridCol w:w="326"/>
        <w:gridCol w:w="501"/>
        <w:gridCol w:w="413"/>
        <w:gridCol w:w="551"/>
        <w:gridCol w:w="550"/>
        <w:gridCol w:w="413"/>
        <w:gridCol w:w="411"/>
        <w:gridCol w:w="411"/>
        <w:gridCol w:w="411"/>
        <w:gridCol w:w="413"/>
        <w:gridCol w:w="414"/>
        <w:gridCol w:w="420"/>
        <w:gridCol w:w="411"/>
        <w:gridCol w:w="432"/>
        <w:gridCol w:w="523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ч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 Промежуточная аттестация проходит в традиционной форме (зачет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тем курса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навыки самоорганизации, способность доводить до конца начатое дело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(действующих правил орфографии и пунктуации) и анализа фактического материал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аудиторная работа предполагает конспектирование отдельных тем курса. В связи с этим студент должен уметь самостоятельно подбирать необходимую для учебной и научной работы литературу из предложенного преподавателем библиографического списка. При этом следует обращаться к предметным каталогам и справочникам, которые имеются в библиотеках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подготовка к практическим занятиям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практического занятия требует глубокого усвоения теоретических основ дисциплины (действующих правил орфографии и пунктуации)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Грамотность» является зачет. 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углубленного изучения вопросов темы по учебным пособиям,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амостоятельного освоения материала ЭУК Moodle «Практический курс русского языка. Часть1» и «Практический курс русского языка. Часть 2» (http://e-learning.unn.ru/course/view.php?id=258, http://e-learning.unn.ru/course/view.php?id=374). 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справочных пособий наиболее оптимальное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теоретическ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</w:t>
      </w:r>
      <w:r>
        <w:rPr/>
        <w:t>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 . 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bookmarkStart w:id="4" w:name="_Hlk45111166"/>
            <w:bookmarkEnd w:id="4"/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отребление Ь, отсутствие Ь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  <w:tab/>
              <w:t>Правописание Ъ, Ы/И после приставок, оканчивающихся на согласную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  <w:tab/>
              <w:t xml:space="preserve"> Правописание НЕ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  <w:tab/>
              <w:t xml:space="preserve"> Разграничение НЕ и Н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  <w:tab/>
              <w:t xml:space="preserve"> Правописание сложных слов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  <w:tab/>
              <w:t xml:space="preserve"> Правописание О/Ё после шипящих, Ы/И после Ц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 </w:t>
              <w:tab/>
              <w:t xml:space="preserve"> Правописание предлогов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 </w:t>
              <w:tab/>
              <w:t xml:space="preserve"> Правописание союзов и частиц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  <w:tab/>
              <w:t>Правописание Н/НН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  <w:tab/>
              <w:t xml:space="preserve"> Знаки препинания при однородных членах предложения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  <w:tab/>
              <w:t xml:space="preserve"> Однородные и неоднородные определ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. </w:t>
              <w:tab/>
              <w:t xml:space="preserve"> Обособление определений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3. </w:t>
              <w:tab/>
              <w:t xml:space="preserve"> Обособление приложений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  <w:tab/>
              <w:t xml:space="preserve"> Обособление обстоятельств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</w:t>
              <w:tab/>
              <w:t xml:space="preserve"> Знаки препинания при вводных и вставных конструкциях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  <w:tab/>
              <w:t xml:space="preserve"> Знаки препинания в сложносочиненном предложении. 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. </w:t>
              <w:tab/>
              <w:t xml:space="preserve"> Знаки препинания в сложноподчиненном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</w:t>
              <w:tab/>
              <w:t>Знаки препинания в бессоюзном сложном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</w:t>
              <w:tab/>
              <w:t xml:space="preserve"> Знаки препинания при сравнительных оборот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. </w:t>
              <w:tab/>
              <w:t>Тире в простом предлож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__УК-4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айдите слово, записанное верно, укажите его номер. Запишите исправленные вариант слов, у которых были допущены ошибк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ТЕРАССА;</w:t>
        <w:tab/>
        <w:t>3) АППЕЛЯЦ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ГАЛЕРЕЯ;</w:t>
        <w:tab/>
        <w:tab/>
        <w:t>4)ПЕ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 каким номером(ами) оказала(и)сь лишняя(ие) запятая(ые). Объясните свой выбо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, (1) не спеша, (2) на пристань, (3) расположенную в полуверсте от нашего старенького,(4) давно не крашенного дома, (5)где я провел детст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и (предъявляются студентам по окончании тестирования и проверки работы преподавателем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); терраса, апелляция, перрон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 – 2. Запятыми не выделяется обстоятельство, выраженное деепричастием, т.к. в данном случае наблюдается тесная смысловая связь с глаголом-сказуемым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_ПКО-1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тые ситуационные задач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: </w:t>
      </w:r>
      <w:r>
        <w:rPr>
          <w:rFonts w:cs="Times New Roman" w:ascii="Times New Roman" w:hAnsi="Times New Roman"/>
          <w:sz w:val="24"/>
          <w:szCs w:val="24"/>
        </w:rPr>
        <w:t>Вставьте пропущенные буквы, знаки препинания и объясните напис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сказывали о нем чудеса; имя Дубровского было во всех устах все были уверены что он, а н… кто другой предводительствовал отважными злодеями (Пушкин). 2. На пять верст кругом дачи н… было пригорка на который бы он н… влезал по нескольку раз (Гончаров). 3. Если б н… эта тарелка да н… прислоненная к постели только что выкуренная трубка или н… сам хозяин лежащий на ней то можно было бы подумать что тут н…кто не живет — так все запылилось полиняло и вообще лишено было живых следов человеческого присутствия (Гонч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: </w:t>
      </w:r>
      <w:r>
        <w:rPr>
          <w:rFonts w:cs="Times New Roman" w:ascii="Times New Roman" w:hAnsi="Times New Roman"/>
          <w:sz w:val="24"/>
          <w:szCs w:val="24"/>
        </w:rPr>
        <w:t>Объясните, как изменяется смысл предложения в зависимости от постановки двоеточия или тире. Приведите свои аналогичные при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ушли из комнаты : / - взрослые завели деловые разгов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на принятие решения в нестандартной ситуации (ситуации выбора, многоальтернативности решений, проблемной ситуации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1: </w:t>
      </w:r>
      <w:r>
        <w:rPr>
          <w:rFonts w:cs="Times New Roman" w:ascii="Times New Roman" w:hAnsi="Times New Roman"/>
          <w:sz w:val="24"/>
          <w:szCs w:val="24"/>
        </w:rPr>
        <w:t>От чего зависит написание слова «КО/АМП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2: </w:t>
      </w:r>
      <w:r>
        <w:rPr>
          <w:rFonts w:cs="Times New Roman" w:ascii="Times New Roman" w:hAnsi="Times New Roman"/>
          <w:sz w:val="24"/>
          <w:szCs w:val="24"/>
        </w:rPr>
        <w:t xml:space="preserve">От чего зависит выделение / невыделение запятыми имени собственного в предложении </w:t>
      </w:r>
      <w:r>
        <w:rPr>
          <w:rFonts w:cs="Times New Roman" w:ascii="Times New Roman" w:hAnsi="Times New Roman"/>
          <w:i/>
          <w:sz w:val="24"/>
          <w:szCs w:val="24"/>
        </w:rPr>
        <w:t>Его сестра (,) Надя (,) выходит заму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р конкретных ситу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ец: </w:t>
      </w:r>
      <w:r>
        <w:rPr>
          <w:rFonts w:cs="Times New Roman" w:ascii="Times New Roman" w:hAnsi="Times New Roman"/>
          <w:sz w:val="28"/>
          <w:szCs w:val="28"/>
        </w:rPr>
        <w:t>Познакомьтесь с отрывком из статьи; объясните написание выделенных слов и постановку знаков препинания. Насколько данный текст соответствует действующим правилам орфографии и пунктуаци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37-летний житель города Арзамас Нижегородской области поразил правоохранителей своей избирательностью: в качестве цели для кражи он выбрал весьма нетривиальный набор предметов обихода - гардину, металлическую решётку и вдобавок женское платье. О странной краже сообщила пресс-служба МВД по Нижегород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правоохранителей, ограбление дачного домика произошло в ночь со 2 на 3 ноября на улице Калинина. Грабитель пробрался в один из дачных домиков, сорвав замок, после чего принялся обследовать дом на предмет чем бы </w:t>
      </w:r>
      <w:r>
        <w:rPr>
          <w:rFonts w:cs="Times New Roman" w:ascii="Times New Roman" w:hAnsi="Times New Roman"/>
          <w:b/>
          <w:sz w:val="24"/>
          <w:szCs w:val="24"/>
        </w:rPr>
        <w:t>поживиться</w:t>
      </w:r>
      <w:r>
        <w:rPr>
          <w:rFonts w:cs="Times New Roman" w:ascii="Times New Roman" w:hAnsi="Times New Roman"/>
          <w:sz w:val="24"/>
          <w:szCs w:val="24"/>
        </w:rPr>
        <w:t xml:space="preserve">. В итоге, видимо не найдя ничего ценного, мужчина вынес </w:t>
      </w:r>
      <w:r>
        <w:rPr>
          <w:rFonts w:cs="Times New Roman" w:ascii="Times New Roman" w:hAnsi="Times New Roman"/>
          <w:b/>
          <w:sz w:val="24"/>
          <w:szCs w:val="24"/>
        </w:rPr>
        <w:t>вышеупомянутые</w:t>
      </w:r>
      <w:r>
        <w:rPr>
          <w:rFonts w:cs="Times New Roman" w:ascii="Times New Roman" w:hAnsi="Times New Roman"/>
          <w:sz w:val="24"/>
          <w:szCs w:val="24"/>
        </w:rPr>
        <w:t xml:space="preserve"> предметы и скрылся, а </w:t>
      </w:r>
      <w:r>
        <w:rPr>
          <w:rFonts w:cs="Times New Roman" w:ascii="Times New Roman" w:hAnsi="Times New Roman"/>
          <w:b/>
          <w:sz w:val="24"/>
          <w:szCs w:val="24"/>
        </w:rPr>
        <w:t>потерпевшие</w:t>
      </w:r>
      <w:r>
        <w:rPr>
          <w:rFonts w:cs="Times New Roman" w:ascii="Times New Roman" w:hAnsi="Times New Roman"/>
          <w:sz w:val="24"/>
          <w:szCs w:val="24"/>
        </w:rPr>
        <w:t xml:space="preserve"> сразу обратились в полиц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а удалось вычислить крайне быстро: им оказался 37-летний рецидивист, ранее уже судимый. Все имущество было </w:t>
      </w:r>
      <w:r>
        <w:rPr>
          <w:rFonts w:cs="Times New Roman" w:ascii="Times New Roman" w:hAnsi="Times New Roman"/>
          <w:b/>
          <w:sz w:val="24"/>
          <w:szCs w:val="24"/>
        </w:rPr>
        <w:t>возвращено</w:t>
      </w:r>
      <w:r>
        <w:rPr>
          <w:rFonts w:cs="Times New Roman" w:ascii="Times New Roman" w:hAnsi="Times New Roman"/>
          <w:sz w:val="24"/>
          <w:szCs w:val="24"/>
        </w:rPr>
        <w:t xml:space="preserve"> законному </w:t>
      </w:r>
      <w:r>
        <w:rPr>
          <w:rFonts w:cs="Times New Roman" w:ascii="Times New Roman" w:hAnsi="Times New Roman"/>
          <w:b/>
          <w:sz w:val="24"/>
          <w:szCs w:val="24"/>
        </w:rPr>
        <w:t>владельцу</w:t>
      </w:r>
      <w:r>
        <w:rPr>
          <w:rFonts w:cs="Times New Roman" w:ascii="Times New Roman" w:hAnsi="Times New Roman"/>
          <w:sz w:val="24"/>
          <w:szCs w:val="24"/>
        </w:rPr>
        <w:t>, а вот грабитель, судя по всему, получит очередной тюремный срок (https://opennov.ru/news/30846-nizhegorodskiy-recidivist-ukral-iz-sadovogo-doma-plate-gardinu-i-reshyotku)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ая литература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енталь Д.Э. Справочник по орфографии и пунктуации, М., 1996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алгина Н.С., Светлышева В.Н. Орфография и пунктуация: справочник. М., 2002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далова А.И., Калинина И.К. Современная русская орфография, М., 1983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никова Е.В. Орфография и пунктуация: Практикум. – Н.Новгород, 2009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влюк В.Б. Упражнения по русской орфографии. Практикум. – Н.Новгород, 2019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ЭУК Moodle «Практический курс русского языка. Часть 1» и «Практический курс русского языка. Часть 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Розенталь Д.Э. Справочник по правописанию и литературной правке, М., 1997 (или другое издани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</w:t>
        <w:tab/>
        <w:t>Ручина Л.И. Диктант на «отлично». Н.Новгород, 19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Селезнева Л.Б. Русское правописание, М., 19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Хлебникова А.В., Плотникова Е.Ф. Сборник текстов для закрепления навыков правописания, М., 1972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</w:t>
        <w:tab/>
        <w:t>Русский орфографический словарь / Под ред. В.В. Лопатина. М., 1999 (и другие издания) (с указанием на то, что в данном словаре есть расхождения с действующими правила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Букчина Б.З. Слитно? Раздельно? Через дефис?: орфографический словарь русского языка. – М., 199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</w:t>
        <w:tab/>
        <w:t>Лопатин В.В., Чельцова Л.К., Нечаева И.В. Прописная или строчная?: орфографический словарь русского языка. – М., 199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Сазонова И.К. Одно или два Н?: орфографический словарь русского языка. – М., 199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ограммное обеспечение и Интернет-ресурс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ограммное обеспеч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 Microsoft Office Word 200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MS Microsoft Office PowerPoint 2007</w:t>
      </w:r>
    </w:p>
    <w:p>
      <w:pPr>
        <w:pStyle w:val="Normal"/>
        <w:spacing w:before="0" w:after="0"/>
        <w:jc w:val="both"/>
        <w:rPr/>
      </w:pPr>
      <w:r>
        <w:rPr/>
        <w:t xml:space="preserve">Интернет-ресур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6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://e-learning.unn.ru/course/view.php?id=258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курс «Практический курс русского языка. Часть 1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http://e-learning.unn.ru/course/view.php?id=37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курс «Практический курс русского языка. Часть 2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</w:rPr>
                <w:t>www.gramota.ru</w:t>
              </w:r>
            </w:hyperlink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Грамота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</w:rPr>
                <w:t>www.gramma.ru</w:t>
              </w:r>
            </w:hyperlink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Культура письменной речи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totaldict.ru/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йт «Тотальный диктант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http://uchebnikionline.com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русских учебников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://www.lib.unn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http://orthographia.ru/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русской орфографии и пунктуаци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стандартные учебные аудитории для проведения учебных занятий, предусмотренных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38720321"/>
      <w:bookmarkEnd w:id="5"/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3. – Издательское де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38720321"/>
      <w:bookmarkStart w:id="7" w:name="_Hlk38720321"/>
      <w:bookmarkEnd w:id="7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ст.преп., к.ф.н. Шавлюк В.Б., асс. Жданова Е.А.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gramma.ru/" TargetMode="External"/><Relationship Id="rId4" Type="http://schemas.openxmlformats.org/officeDocument/2006/relationships/hyperlink" Target="http://uchebnikionline.com/" TargetMode="External"/><Relationship Id="rId5" Type="http://schemas.openxmlformats.org/officeDocument/2006/relationships/hyperlink" Target="http://www.lib.un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3:00Z</dcterms:created>
  <dc:creator>1</dc:creator>
  <dc:description/>
  <cp:keywords/>
  <dc:language>en-US</dc:language>
  <cp:lastModifiedBy>Валентина Куликова</cp:lastModifiedBy>
  <cp:lastPrinted>2015-07-16T11:02:00Z</cp:lastPrinted>
  <dcterms:modified xsi:type="dcterms:W3CDTF">2020-07-08T11:36:00Z</dcterms:modified>
  <cp:revision>8</cp:revision>
  <dc:subject/>
  <dc:title>МИНИСТЕРСТВО ОБРАЗОВАНИЯ И НАУКИ РОССИЙСКОЙ ФЕДЕРАЦИИ</dc:title>
</cp:coreProperties>
</file>