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т 20.04.21 №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программа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ЭКОНОМИКА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</w:t>
      </w:r>
      <w:r>
        <w:rPr/>
        <w:t>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bidi="hi-IN"/>
              </w:rPr>
              <w:t>09.02.04  Информационные системы   (по отраслям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</w:t>
      </w:r>
      <w:r>
        <w:rPr/>
        <w:t>пуск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  по информационным системам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Профиль получаемого профессион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ехнический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lang w:bidi="hi-IN"/>
        </w:rPr>
        <w:t>09.02.04  «Информационные системы  (по отраслям)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pacing w:val="-12"/>
          <w:kern w:val="2"/>
          <w:sz w:val="24"/>
          <w:szCs w:val="24"/>
          <w:vertAlign w:val="superscript"/>
          <w:lang w:bidi="hi-IN"/>
        </w:rPr>
      </w:pPr>
      <w:r>
        <w:rPr>
          <w:rFonts w:cs="Times New Roman" w:ascii="Times New Roman" w:hAnsi="Times New Roman"/>
          <w:i/>
          <w:spacing w:val="-12"/>
          <w:kern w:val="2"/>
          <w:sz w:val="24"/>
          <w:szCs w:val="24"/>
          <w:vertAlign w:val="superscript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эконом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й  деятельности </w:t>
        <w:tab/>
        <w:tab/>
        <w:tab/>
        <w:tab/>
        <w:t>Е.Ф. Треть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исциплины рассмотрена и одобрена на заседании методической комиссии № от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тодическ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 экономики и предпринимательства                         Макарова С.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ind w:left="-284" w:hanging="0"/>
        <w:rPr>
          <w:rStyle w:val="InternetLink"/>
        </w:rPr>
      </w:pPr>
      <w:hyperlink w:anchor="__RefHeading___Toc462939012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49506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1. паспорт ПРОГРАММЫ УЧЕБНОЙ ДИСЦИПЛИНЫ  «ЭКОНОМИКА ОТРАСЛИ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504495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50449506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504495069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ind w:left="-28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  <w:bookmarkStart w:id="0" w:name="__RefHeading___Toc504495066"/>
      <w:bookmarkStart w:id="1" w:name="__RefHeading___Toc504495066"/>
    </w:p>
    <w:p>
      <w:pPr>
        <w:pStyle w:val="Heading1"/>
        <w:rPr/>
      </w:pPr>
      <w:bookmarkStart w:id="2" w:name="__RefHeading___Toc504495066"/>
      <w:r>
        <w:rPr>
          <w:rFonts w:cs="Times New Roman" w:ascii="Times New Roman" w:hAnsi="Times New Roman"/>
          <w:b w:val="false"/>
          <w:caps/>
          <w:sz w:val="24"/>
          <w:szCs w:val="24"/>
        </w:rPr>
        <w:t>1. паспорт ПРОГРАММЫ УЧЕБНОЙ ДИСЦИПЛИНЫ  «ЭКОНОМИКА ОТРАСЛИ»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lang w:bidi="hi-IN"/>
        </w:rPr>
        <w:t>09.02.04  Информационные системы (по отрасля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быть использована при профессиональной подготовке по специальности  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lang w:bidi="hi-IN"/>
        </w:rPr>
        <w:t>«Информационные системы (по отраслям)»</w:t>
      </w:r>
      <w:r>
        <w:rPr>
          <w:rFonts w:cs="Times New Roman" w:ascii="Times New Roman" w:hAnsi="Times New Roman"/>
          <w:sz w:val="24"/>
          <w:szCs w:val="24"/>
        </w:rPr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а отрасли» относится к числу общепрофессиональных дисциплин (ОП.12), осваиваемых в 4 год обучения (7 семест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 обучающимися  техникой экономического обоснования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- </w:t>
      </w:r>
      <w:r>
        <w:rPr>
          <w:rFonts w:cs="Times New Roman" w:ascii="Times New Roman" w:hAnsi="Times New Roman"/>
          <w:sz w:val="24"/>
          <w:szCs w:val="24"/>
        </w:rPr>
        <w:t>раскрыть предмет и метод экономики отрасли как науки, изучить экономический   механизм  функционирования организаций различных отраслей  в современных условиях, помочь студентам овладеть основными способами расчета экономических показателей, приобрести навыки  экономического обоснования принимаемых решений.</w:t>
      </w:r>
    </w:p>
    <w:p>
      <w:pPr>
        <w:pStyle w:val="Default"/>
        <w:ind w:firstLine="567"/>
        <w:rPr/>
      </w:pPr>
      <w:r>
        <w:rPr/>
        <w:t>В ходе изучения дисциплины ставится задача формирования следующих компетенций:</w:t>
      </w:r>
    </w:p>
    <w:p>
      <w:pPr>
        <w:pStyle w:val="Default"/>
        <w:ind w:firstLine="567"/>
        <w:rPr>
          <w:i/>
          <w:i/>
        </w:rPr>
      </w:pPr>
      <w:r>
        <w:rPr>
          <w:i/>
        </w:rPr>
        <w:t>Общие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овать в оценке качества и экономической эффективности информационн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емый  должен ум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организационно-правовые формы  организ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остав  материальных, трудовых и финансовых ресурсов организ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 по принятой методологии  технико-экономические показатели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деятельность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 социально - экономических явлений, использования и критической оценки экономической информации, содержащейся в сообщениях СМИ, ресурсах Интернета и научно-популярных статьях.</w:t>
      </w:r>
    </w:p>
    <w:p>
      <w:pPr>
        <w:pStyle w:val="Normal"/>
        <w:shd w:fill="FFFFFF" w:val="clear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284" w:right="-295" w:hanging="360"/>
        <w:rPr/>
      </w:pPr>
      <w:r>
        <w:rPr>
          <w:lang w:eastAsia="en-US"/>
        </w:rPr>
        <w:t>сущность организации  как основного звена экономики стран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икро- и макроэкономические категории и показатели, методы их расче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отрасли и показатели развит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изводственного  и технологического проце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есурсов организации и показатели эффективного использования и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цено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лат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-2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разработки  бизнес-план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19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язательная аудиторная учебная нагрузка обучающегося 12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обучающегося 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12 часов.</w:t>
      </w:r>
    </w:p>
    <w:p>
      <w:pPr>
        <w:pStyle w:val="Heading1"/>
        <w:rPr/>
      </w:pPr>
      <w:bookmarkStart w:id="3" w:name="__RefHeading___Toc504495067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</w:t>
      </w:r>
      <w:r>
        <w:rPr/>
        <w:t>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/>
        <w:t>«Экономика  отрасли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3"/>
        <w:gridCol w:w="8993"/>
        <w:gridCol w:w="1829"/>
        <w:gridCol w:w="1525"/>
      </w:tblGrid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е  на рынке товаров и услу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Понятие предприятия и предпринимательской деятель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 xml:space="preserve">Понятие предприятия. Предприятие как субъект и объект экономических отношений на рынке.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, задачи и функции предприятия . Понятие конкурентоспособности предприятия.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специализация предприятий различных отраслей. Организация  производственного и технологического процесс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яя среда предприятия. Особенности формирования рынка потребительских товаров в современных условиях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1.Занятие в центре информационных ресурсов и подготовка к читательской конферен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роведение читательской конференции «Состояние и перспективы развития ИТ – отрасли в РФ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спектирование первоисточников (учебной литерату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конспекта ле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суль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о-правовые формы предприят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стика  основных  ОПФ предприят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влияющие на выбор ОПФ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ОПФ для конкретного предприя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: Выбор  ОПФ для организации в ИТ - отрас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спектирование первоисточников (учебн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экономической работы на предприят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 Информационное обеспечение экономической работы на предприятии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>Содержание экономической работы. Информационное обеспечение деятельности предприятия: оперативный, финансовый, статистический учёт и отчет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информации, способы представления информации для текущего и долгосрочного план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значение экономического анализа в деятельности предприят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экономическому анализу как составной части внутрифирменного план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1. Изучение и анализ основных форм бухгалтерской отчетности;2.Решение задач по анализу показателей с применением метода цепной подстан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к  семинарскому заня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ые экономические показатели деятельности предприятия, методика их расчета.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номических показателей. Абсолютные и относительные величины. Средние величин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ей доходов и затрат  в соответствии с действующим законодательств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кономического эффекта и экономической эффективности деятельности пред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определению  абсолютных экономических показател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 показателей экономической 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 практически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ому заня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тестами и вопросами для само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и организация планирования деятельности предприятия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ирования и изменение его роли  в рыночной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ланов пред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планирования и факторы, определяющие выбор конкретных мето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тура рынка как основа прогнозирования деятельности предприятия. Проблемы составления планов  на  современном  этапе  развития  экономики и способы их разреш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назначение бизнес-плана. Критерии определения содержания и объёма бизнес-плана. Содержание основных разделов бизнес-плана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составление планов  методом простой экстраполя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практических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ому заня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тестами и вопросами для само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предприя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</w:t>
            </w: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ru-RU"/>
              </w:rPr>
              <w:t xml:space="preserve"> Особенности формирования основного и оборотного капитала.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сновных фондов и источники их формирования. Классификация и структура основных фондов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и амортизация основных фондов. Методы оценки основных фондов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характеризующие состояние и эффективность использования основных фондов. Понятие нематериальных активов предприятия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состав оборотных средств предприятия. Эффективность использования оборотных средств и пути ее повышения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1.Решение задач по  определению показателей эффективности использования основных фондов;2. Решение задач по  определению показателей эффективности использования оборотных средств;3. Расчет амор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обучающихся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пектирование первоисточников (учебной литератур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электронной библиотеч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конспекта лек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потребности предприятия в материальных, трудовых и финансовых ресур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R Cyr MT;Times New Roman" w:hAnsi="Times NR Cyr MT;Times New Roman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>Персонал предприятия и его структура. Характеристика наличия персонала и его изме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 потребности в оборотном капита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потребности в основном капита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1. Решение задач по  определению потребности в оборотном капитал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шение задач по  определению потребности в основном капита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  обучающихся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пектирование первоисточников (учебной 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электронной библиотеч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тестами и вопросами для само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объема сбыта ( товарооборота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Основные факторы формирования  объемов деятельности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труктура цены на товары и услуги  в различных отраслях, ее место и роль в системе экономических  отнош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овой политики. Расчет минимальной цены реализации и минимальной торговой надбав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тенденций развития  объемов деятельности, структурных сдвигов в ассортимен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проса – основа определения объема производства и сбыта на перспекти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1. Решение задач по определению минимальной цены реализации; 2.Решение задач по анализу объемов  деятельности;3. Решение задач по прогнозированию объемов  спроса в краткосрочном пери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электронной библиотеч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к  семинарскому заня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тестами и вопросами для самопрове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Планирование  объемов производства и сбыта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казателей, характеризующих объемы деятельности в различных отраслях экономи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езубыточного оборота, его расчёт. Значение анализа безубыточности для деятельности пред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птимального объёма  производства и сбыта в условиях совершенной конкуренции и монопол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очки безубыто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 оптимальных объемов производства и сбы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электронной библиотеч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 практически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ому заня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тестами и вопросами для само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эффективности деятельности пред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0. Оценка деятельности предприятия по показателям затрат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ебестоимости работ и услуг предприятия. Состав затрат, включаемых в себестоимость, их классификац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на оплату труда. Формы и системы оплаты тру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куляция  себестоимости  продукции  собственного  производства 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ёта основных статей затрат.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1.Решение задач по калькуляции себестоимости продукции;2. Решение практических ситуаций по определению расходов на оплату труда;3.Решение задач по расчету основных статей затрат в различных отрасл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электронной библиотеч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ому заня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тестами и вопросами для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 и планирование прибыли на предприятии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>Абсолютные и относительные показатели валового дохода, факторы, влияющие на его величину. Расчёт валового дохода на планируемый период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как основной показатель коммерческой деятельности предприятия. Роль прибыли в хозяйственном механизме предприятия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от реализации  и  её план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и использование прибыли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рентабельности предприятия. Система показателей рентабельности и методы их прогнозирова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:1. Решение задач по анализу и планированию доходов в различных отраслях;2. Решение задач по анализу прибыли и ее планированию; 3. Решение задач по расче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ей рентаб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спектирование первоисточников (учебной литерату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конспекта лек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 социально-экономической эффективности деятельности пред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>Понятие социально-экономической эффективности и уровни её оценки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ahoma" w:ascii="Times NR Cyr MT;Times New Roman" w:hAnsi="Times NR Cyr MT;Times New Roman"/>
                <w:sz w:val="20"/>
                <w:szCs w:val="20"/>
                <w:lang w:eastAsia="ru-RU"/>
              </w:rPr>
              <w:t>Показатели  и методы оценки эффективности деятельности предприятия. Оценка эффективности путём сравнения со среднеотраслевыми стандартами, сравнительный анализ с конкурентам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риск и эффективность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Решение задач по расчету показателей экономической 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спектирование первоисточников (учебной литерату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конспекта лек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 ознакомительный  (узнавание ранее изученных объектов, свойств);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 репродуктивный  (выполнение деятельности по образцу, инструкции или под руководством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5" w:name="__RefHeading___Toc504495068"/>
      <w:bookmarkEnd w:id="5"/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 для преподавателя и мультимедийным проекто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компьютеры для работы преподавателя и студентов с доступом в Интернет;  доступ к информационной системе управления обу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реализуется активные и интерактивные методы обучения: подготовка презентаций,  тестирование, семинарские занят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акты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ский кодекс Российской Федерации, ч.1 и 2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овый кодекс Российской Федерации, ч.1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ышникова, Н. А. </w:t>
      </w: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 : учебное пособие для СПО / Н. А. Барышникова, Т. А. Матеуш, М. Г. Миронов. — 2-е изд., перераб. и доп. — М. : Издательство Юрайт, 2016. — 191 с. — (Профессиональное образование). — ISBN 978-5-9916-6468-4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EFA7F433-723F-44F8-B01B-5F969E8C38E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кий, М. С. </w:t>
      </w: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 : учебник и практикум для СПО / М. С. Мокий, О. В. Азоева, В. С. Ивановский ; под ред. М. С. Мокия. — 2-е изд., перераб. и доп. — М. : Издательство Юрайт, 2017. — 334 с. — (Профессиональное образование). — ISBN 978-5-534-02525-5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4C86EA1-904F-4628-B349-8674F311A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6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мко, П. Д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 организации : учебник и практикум для СПО / П. Д. Шимко. — М. : Издательство Юрайт, 2016. — 240 с. — (Профессиональное образование). — ISBN 978-5-9916-8875-8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EDC45C7-0911-4530-B01C-736A52BD3E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шунов, В. В.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организации : учебник и практикум для СПО / В. В. Коршунов. — 4-е изд., перераб. и доп. — М. : Издательство Юрайт, 2017. — 313 с. — (Профессиональное образование). — ISBN 978-5-534-04630-4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8BA4C5F0-4186-41C0-BB94-58D50D3848C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очкова, Е. Н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 организации : учебник для СПО / Е. Н. Клочкова, В. И. Кузнецов, Т. Е. Платонова ; под ред. Е. Н. Клочковой. — М. : Издательство Юрайт, 2017. — 447 с. — (Профессиональное образование). — ISBN 978-5-534-03284-0.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98FC903-7AD4-4E97-961B-F17FDE7CCEE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;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ы: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ономики https://elibrary.ru/title_about.asp?id=7715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title_about.asp?id=8284</w:t>
        </w:r>
      </w:hyperlink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dget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ниторинг экономических показателей;</w:t>
      </w:r>
    </w:p>
    <w:p>
      <w:pPr>
        <w:pStyle w:val="Normal"/>
        <w:spacing w:lineRule="auto" w:line="264" w:before="0" w:after="0"/>
        <w:ind w:firstLine="709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еловая пресса;</w:t>
      </w:r>
    </w:p>
    <w:p>
      <w:pPr>
        <w:pStyle w:val="Normal"/>
        <w:spacing w:lineRule="auto" w:line="264" w:before="0" w:after="0"/>
        <w:ind w:firstLine="709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рант;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wto.org</w:t>
      </w:r>
      <w:r>
        <w:rPr>
          <w:rFonts w:cs="Times New Roman" w:ascii="Times New Roman" w:hAnsi="Times New Roman"/>
          <w:sz w:val="24"/>
          <w:szCs w:val="24"/>
        </w:rPr>
        <w:t xml:space="preserve"> Всемирная торговая организ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iccwbo.org </w:t>
      </w:r>
      <w:r>
        <w:rPr>
          <w:rFonts w:cs="Times New Roman" w:ascii="Times New Roman" w:hAnsi="Times New Roman"/>
          <w:sz w:val="24"/>
          <w:szCs w:val="24"/>
        </w:rPr>
        <w:t>Международная торговая палата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oesd.org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кономического сотрудничества и развития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unice.org/unctad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ООН по торговле и развитию</w:t>
      </w:r>
    </w:p>
    <w:p>
      <w:pPr>
        <w:pStyle w:val="Normal"/>
        <w:spacing w:lineRule="auto" w:line="264" w:before="0" w:after="0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статистики РФ</w:t>
      </w:r>
    </w:p>
    <w:p>
      <w:pPr>
        <w:pStyle w:val="Normal"/>
        <w:spacing w:lineRule="auto" w:line="264" w:before="0" w:after="0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ая торговая ассоциация;</w:t>
      </w:r>
    </w:p>
    <w:p>
      <w:pPr>
        <w:pStyle w:val="Normal"/>
        <w:spacing w:lineRule="auto" w:line="264" w:before="0" w:after="0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овости и технологии торгового бизнеса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-правовая система «Кодекс» «Эксперт-Торговля»;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  <w:bookmarkStart w:id="6" w:name="__RefHeading___Toc504495069"/>
      <w:bookmarkStart w:id="7" w:name="__RefHeading___Toc504495069"/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онтроль и оценка результатов освоения УЧЕБНОЙ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aps/>
          <w:sz w:val="24"/>
          <w:szCs w:val="24"/>
        </w:rPr>
        <w:t>исциплины</w:t>
      </w:r>
      <w:bookmarkEnd w:id="7"/>
    </w:p>
    <w:p>
      <w:pPr>
        <w:pStyle w:val="Normal"/>
        <w:ind w:left="72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 обучающимися индивидуальных заданий,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27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оценки результа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определять организационно-правовые формы организац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дент демонстрирует знание отличий различных организационно-правовых форм предприятий, их преимуществ и недостатков, осуществляет обоснованный выбор организационно-правовой формы предприятия предприятий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тем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выполнения результатов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принципы построения производственного, технол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дент демонстрирует знание организации производственного и технологического процессов, принципов их построе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планирования  деятель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емонстрирует  знание существующих методов планирования, их преимуществ и недостатков, владеет алгоритмом составления бизнес- план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читывать основные технико-экономические показатели          деятельности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и использовать необходимую    экономическую информац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осуществляет поиск необходимой экономической информации, как во внутренних, так и во внешних источниках,  использует эту информацию для проведения расчетов основных технико-экономических показателей, дает оценку деятельности предприятий на основе проведенных расч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ть  потребность в материальных, трудовых и финансовых ресурсах организации;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умеет определять потребность в конкретных видах ресурсов, формировать состав и структуру имущества предприятия, его штатный соста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ы управления основными и оборотными  средствами и оценки эффективности их использования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емонстрирует знание состава основных и оборотных средств предприятия, методов управления ими, показателей, характеризующих эффективность их использования, методики расчета этих показателе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ценообразования на продукцию (услуг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емонстрирует знание особенностей ценообразования в различных отраслях, факторов, влияющих на уровень це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казатели эффективности деятельности организации и методики их   расчета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емонстрирует знание сущности показателей социально –экономической эффективности деятельности предприятия, методики их ра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ы формирования заработной платы, формы оплат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демонстрирует знание современного состояния рынка труда, принципов организации оплаты труда, состава расходов на оплату труда, форм оплаты труда и их разновидностей,  порядка формирования заработной плат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разделу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зделу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результатов самостоятельной работы (практи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зделу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ый контроль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студентов при итоговой аттестации (итоговая оценка) 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2269"/>
        <w:gridCol w:w="1843"/>
        <w:gridCol w:w="2410"/>
      </w:tblGrid>
      <w:tr>
        <w:trPr>
          <w:trHeight w:val="217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яющие 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13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 xml:space="preserve">Полн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5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ровень знаний ни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х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left="5" w:right="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й. Имел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есто грубые ошибк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5" w:right="82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уровень знаний. Допущен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ного негрубых ошиб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10"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ограмме подготов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щено несколько грубых ошиб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Уровень знаний в объеме,</w:t>
            </w:r>
          </w:p>
          <w:p>
            <w:pPr>
              <w:pStyle w:val="Normal"/>
              <w:shd w:fill="FFFFFF" w:val="clear"/>
              <w:spacing w:lineRule="exact" w:line="178" w:before="0" w:after="0"/>
              <w:ind w:left="14" w:right="206" w:firstLine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м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ограмме подготов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щено нескольк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существенных ошибок.</w:t>
            </w:r>
          </w:p>
        </w:tc>
      </w:tr>
      <w:tr>
        <w:trPr>
          <w:trHeight w:val="171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0"/>
              <w:ind w:left="24" w:right="2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навы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5" w:right="134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ешени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андартных задач не продемонстриров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торые основные умения и навыки. Имели место грубые ошибк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91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ов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ены все задания 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 полном объе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5" w:right="115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основн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полнены все зад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 с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которыми недоче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5" w:right="134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ошибками. Выполне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адания, в полном объем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едочетов.</w:t>
            </w:r>
          </w:p>
        </w:tc>
      </w:tr>
    </w:tbl>
    <w:p>
      <w:pPr>
        <w:pStyle w:val="Heading3"/>
        <w:spacing w:before="0" w:after="0"/>
        <w:ind w:left="357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Основные теоретические вопросы к э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«Экономика отрасл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ипы рыночных структур, их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расль. Формы общественной организации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едпринимательский риск: понятие, причины, виды, способы снижения степени р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приятие как юридическое лицо. Виды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ационно-правовые формы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основных средств  предприятия, их классификация, виды,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иды оценок ОФ, износ и амортизация О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спроизводство ОФ, пути повышения эффективности их использования. Производственная мощность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оборотных средств   предприятия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кторы, влияющие на оборачиваемость. Пути ускорения оборачи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нормирования оборотных средств .Методы норм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начение снижения материалоемкости и пути улучшения использования материальных ресурсов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кадров и производственного персонала предприятия. Категории персонала. Подходы к определению численности персонала. Пути повышения эффективности управления кадрам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ительность труда, Факторы и резервы роста производительности труда, их виды. Значение роста производительности труда для предприятия и для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заработной платы. Элементы организации оплаты труда. Состав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рифная система, ее элементы. Формы и системы оплаты труда, условия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проса – основа определения объема производства и сбыта на перспекти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объемы деятельности в различных отрасля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Расчет точки безубыточности в производстве и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 расходов предприятия, задачи системы учета затрат. Классификация 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ятие себестоимости, классификация затрат, входящих в себестоимость. Виды себе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труктура себестоимости. Элементы плана по себесто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кторы, влияющие на себестоимость и значение снижения себестоимости дл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на продукции, ее значение для предприятия, классификация цен. Факторы, влияющие на цену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новые стратегии предприятия. Методы расчета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быль, ее функции, основные пути увеличения. Формирование  прибыл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рибыли предприятия. Факторы, влияющие на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нтабельность продукции: понятие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ланирование на предприятии, его задачи, принципы, методы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начение, функции, типы, разделы производственного бизнес-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еративное планирование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ценка эффективности  социально –экономической деятельности предприятия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Maintext">
    <w:name w:val="maintext Знак"/>
    <w:qFormat/>
    <w:rPr>
      <w:rFonts w:ascii="Tahoma" w:hAnsi="Tahoma" w:eastAsia="Times New Roman" w:cs="Tahoma"/>
      <w:color w:val="323232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Footnote">
    <w:name w:val="Footnote_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2">
    <w:name w:val="Footnote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3">
    <w:name w:val="record-index3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3" w:firstLine="851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intext1">
    <w:name w:val="main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color w:val="323232"/>
      <w:sz w:val="28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pacing w:val="-10"/>
      <w:sz w:val="8"/>
      <w:szCs w:val="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56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ook/EFA7F433-723F-44F8-B01B-5F969E8C38E3" TargetMode="External"/><Relationship Id="rId6" Type="http://schemas.openxmlformats.org/officeDocument/2006/relationships/hyperlink" Target="https://www.biblio-online.ru/book/44C86EA1-904F-4628-B349-8674F311A380" TargetMode="External"/><Relationship Id="rId7" Type="http://schemas.openxmlformats.org/officeDocument/2006/relationships/hyperlink" Target="https://www.biblio-online.ru/book/2EDC45C7-0911-4530-B01C-736A52BD3E88" TargetMode="External"/><Relationship Id="rId8" Type="http://schemas.openxmlformats.org/officeDocument/2006/relationships/hyperlink" Target="https://www.biblio-online.ru/book/8BA4C5F0-4186-41C0-BB94-58D50D3848C0" TargetMode="External"/><Relationship Id="rId9" Type="http://schemas.openxmlformats.org/officeDocument/2006/relationships/hyperlink" Target="https://www.biblio-online.ru/book/F98FC903-7AD4-4E97-961B-F17FDE7CCEE7" TargetMode="External"/><Relationship Id="rId10" Type="http://schemas.openxmlformats.org/officeDocument/2006/relationships/hyperlink" Target="https://elibrary.ru/title_about.asp?id=8284" TargetMode="External"/><Relationship Id="rId11" Type="http://schemas.openxmlformats.org/officeDocument/2006/relationships/hyperlink" Target="http://www.budgetrf.ru/" TargetMode="External"/><Relationship Id="rId12" Type="http://schemas.openxmlformats.org/officeDocument/2006/relationships/hyperlink" Target="http://www.businesspress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nta-rus.ru/" TargetMode="External"/><Relationship Id="rId16" Type="http://schemas.openxmlformats.org/officeDocument/2006/relationships/hyperlink" Target="http://www.rbc.ru/" TargetMode="External"/><Relationship Id="rId17" Type="http://schemas.openxmlformats.org/officeDocument/2006/relationships/hyperlink" Target="http://www.torgrus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dns</dc:creator>
  <dc:description/>
  <cp:keywords/>
  <dc:language>en-US</dc:language>
  <cp:lastModifiedBy>grebnevani</cp:lastModifiedBy>
  <cp:lastPrinted>2018-05-10T17:02:00Z</cp:lastPrinted>
  <dcterms:modified xsi:type="dcterms:W3CDTF">2021-07-07T10:15:00Z</dcterms:modified>
  <cp:revision>23</cp:revision>
  <dc:subject/>
  <dc:title/>
</cp:coreProperties>
</file>