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71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78"/>
        <w:gridCol w:w="1843"/>
      </w:tblGrid>
      <w:tr>
        <w:trPr>
          <w:trHeight w:val="28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екана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Рабочая программа дисциплины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28" w:hRule="atLeast"/>
        </w:trPr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Практикум по рентгеновским методам исследования материал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2 –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u w:val="single"/>
        </w:rPr>
        <w:t>Практикум по рентгеновским методам исследования материалов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обязательным дисциплинам вариативной части профессионального цикла основной образовательной программы по направлению 03.03.02 – Физика, бакалаврская программа «Физика спроектированных материалов: металлы, сплавы и керамики». Для усвоения данного курса необходимо изучить некоторые модули (дисциплины) в рамках образовательной программы бакалавра по направлению Физика: «Атомная физика», «Квантовая механика», «Электродинамика» и «Кристаллограф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ктических навыков в области рентгеновских методов исследования материалов, а именно качественного и количественного рентгеновского фазового анализа поликристаллических материал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выбора и применения наиболее подходящего метода или комплекса методов для решения практических задач в области рентгеновского анализа природных и техноген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058"/>
      </w:tblGrid>
      <w:tr>
        <w:trPr>
          <w:trHeight w:val="140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методы, способы и средства получения, хранения, переработки информации и навыки работы с компьютером как со средством управления информаци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базовы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5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 представления данных в экспериментах по рентгеновской дифракции на поликристалл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5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графически данные рентгеновской дифракции на поликристалле с помощью персонального компьюте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ОПК-5)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дифракционными данными в текстовой и графической форме.</w:t>
            </w:r>
          </w:p>
        </w:tc>
      </w:tr>
      <w:tr>
        <w:trPr>
          <w:trHeight w:val="55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менять на практике профессиональные знания и умения, полученные при освоении профильных физических дисципли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базовы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ПК-4)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оликристаллическим образцам для проведения рентгенодифракционного экспери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 (ПК-4)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оведения эксперимента по съемке дифрактограммы поликристаллического образц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4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этапы пробоподготовки порошковых образцов для проведения рентгенодифракционного экспери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4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пробоподготовки порошковых образцов для проведения рентгенодифракционного эксперимента.</w:t>
            </w:r>
          </w:p>
        </w:tc>
      </w:tr>
      <w:tr>
        <w:trPr>
          <w:trHeight w:val="55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льзоваться современными методами обработки, анализа и синтеза физической информации в избранной области физических исслед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освоения базовы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, характеризующие экспериментальны рентгеновские дифрактограммы на поликристаллах: интенсивность, пик, фо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 (ПК-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метода количественного фазового анализа с применением корундовых чисе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ПК-5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качественный и количественный фазовый анализ поликристаллических образцов с помощью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u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ПК-5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параметры элементарной ячейки неизвестного кубического кристалла по экспериментальной дифрактограм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 (ПК-5)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внутренние напряжения в поликристалле с помощью программы Micropressu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ПК-5)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обработки экспериментальной дифрактограммы с помощью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u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8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2 зачетных единиц, всего 72 часа, из которых 36 часов составляет контактная работа обучающегося с преподавателем (лабораторные работы), 36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/>
      </w:pPr>
      <w:r>
        <w:rPr/>
        <w:t>Содержание дисциплины (модуля)</w:t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456"/>
        <w:gridCol w:w="286"/>
        <w:gridCol w:w="285"/>
        <w:gridCol w:w="285"/>
        <w:gridCol w:w="136"/>
        <w:gridCol w:w="280"/>
        <w:gridCol w:w="287"/>
        <w:gridCol w:w="286"/>
        <w:gridCol w:w="138"/>
        <w:gridCol w:w="282"/>
        <w:gridCol w:w="284"/>
        <w:gridCol w:w="280"/>
        <w:gridCol w:w="283"/>
        <w:gridCol w:w="8"/>
        <w:gridCol w:w="274"/>
        <w:gridCol w:w="10"/>
        <w:gridCol w:w="417"/>
        <w:gridCol w:w="278"/>
        <w:gridCol w:w="275"/>
        <w:gridCol w:w="420"/>
        <w:gridCol w:w="420"/>
        <w:gridCol w:w="422"/>
        <w:gridCol w:w="423"/>
        <w:gridCol w:w="424"/>
        <w:gridCol w:w="297"/>
      </w:tblGrid>
      <w:tr>
        <w:trPr>
          <w:trHeight w:val="143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52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38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46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чественный фазовый анализ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енный фазовый анализ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еделение внутренних напряжений в поликристаллах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1"/>
            <w:bookmarkStart w:id="2" w:name="OLE_LINK10"/>
            <w:bookmarkStart w:id="3" w:name="OLE_LINK9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  <w:bookmarkEnd w:id="1"/>
            <w:bookmarkEnd w:id="2"/>
            <w:bookmarkEnd w:id="3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ы по лабораторным работам </w:t>
            </w:r>
          </w:p>
        </w:tc>
      </w:tr>
      <w:tr>
        <w:trPr>
          <w:trHeight w:val="31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9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/>
      </w:pPr>
      <w:r>
        <w:rPr/>
        <w:t>Занятия по дисциплине проходят в форме лабораторных работ, на которых проводится обсуждение рассматриваемых проблем с использованием современного лабораторного оборудования. Самостоятельная работа включает в себя выполнение домашних заданий, связанных с применением компьютерных и информационно-коммуникационных технологий, и теоретическую подготовку к занятиям по материалам лекций и рекомендованной литературе.</w:t>
      </w:r>
    </w:p>
    <w:p>
      <w:pPr>
        <w:pStyle w:val="Style19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/>
      </w:pPr>
      <w:r>
        <w:rPr/>
        <w:t xml:space="preserve">В части теоретических допусков активно используются интерактивные технологии групповой работы, когда студенты обсуждают с преподавателем предложенную им задачу (научно-практическую проблему) в ходе группового обсуждения с преподавателем возможных вариантов предложенных студентами реш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>Доля времени, связанного с использованием интерактивных технологий в преподавании дисциплины, составляет ~67% (24 часов из 36 часов контактной работы) и связан с выполнением лабораторных работ с использованием персонального компьютера.</w:t>
      </w:r>
    </w:p>
    <w:p>
      <w:pPr>
        <w:pStyle w:val="Style19"/>
        <w:widowControl w:val="false"/>
        <w:tabs>
          <w:tab w:val="clear" w:pos="643"/>
          <w:tab w:val="left" w:pos="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>Самостоятельная работа студентов включает активное изучение основной и вспомогательной учебной литературы, а также соответствующих разделов учебных и учебно-методических пособий, перечень которых приведен в п.7 настоящей рабочей программы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 компетенций, включая указание результатов обучения (знаний, умений, владений) приведен в п.2 настоящей Рабочей программы дисциплины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рты компетенций, в формировании которых участвует данная дисциплина, приведены в Приложении 2 к ОПОП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промежуточной аттестации студентов на зачете с оценкой в конце каждого семестра обучения используется традиционная семибалльная шкала оценивания (выставления оценки («Плохо», «Неудовлетворительно», «Удовлетворительно», «Хорошо», «Очень хорошо», «Отлично», «Превосходно»)), общие критерии выставления оценок по которой определены приказом ректора ННГУ №229-ОД от 10 октября 2002 г., а также рекомендации учебно-методической комиссии физического факультета (см. источник [1] в п.6.5 программы дисциплины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6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Оценк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ритерий выстав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евосход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полнены все предложенные лабораторные работы. Сданы все отчеты досрочно. Уровень представления результатов в отчете соответствует научным публикациям по тем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полнены все предложенные лабораторные работы. Сданы все отчеты по лабораторным работам. В отчете отражены результаты по всем заданиям лабораторной работы. Полученные данные физичны, обсуждение результатов проведено на высоком уровне. У преподавателя нет замечаний по отчету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чень хорош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полнены все предложенные лабораторные работы. Сданы все отчеты по лабораторным работам. Замечания преподавателя минимальны. В отчете нет грубых ошибок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орош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полнены все предложенные лабораторные работы. Сданы все отчеты по лабораторным работам. Выполнен минимальный набор заданий по каждой лабораторной работе. Присутствует небольшое количество замечаний преподавател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довлетворитель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полнены все предложенные лабораторные работы. Сданы все отчеты по лабораторным работам. Отчеты сданы после устранения серьезных недочетов, указанных в замечаниях преподавател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еудовлетворитель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полнены все предложенные лабораторные работы. Не сданы в установленный срок отчеты по лабораторным работам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лох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е выполнены все предложенные лабораторные работы.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0"/>
        </w:rPr>
        <w:t>устные ответы на вопросы (теоретический допуск по лабораторной работе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умений и владений (оценка навыков) используются следующие процедуры и технологи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0"/>
        </w:rPr>
        <w:t>Отчет по лабораторной работе (текущий контроль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ритерии и шкалы оценивания сформированности компетенций приведены в п.2.1 Фонда оценочных средств </w:t>
      </w:r>
      <w:r>
        <w:rPr>
          <w:rFonts w:cs="Times New Roman" w:ascii="Times New Roman" w:hAnsi="Times New Roman"/>
          <w:sz w:val="24"/>
          <w:szCs w:val="24"/>
        </w:rPr>
        <w:t>дисциплины «Практикум по рентгеновским методам исследований материалов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для текущего и промежуточного (итогового) контроля сформированности компетенций приведены в п.3 Фонда оценочных средств дисциплины «Практикум по рентгеновским методам исследования материалов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. Морозов О.А., Солдатов Е.А., Чупрунов Е.В. «О примени семибалльной системы оценки уровня знаний студентов на физическом факультете // Вестник ННГУ. Серия «Инновации в образовании». 2005, Выпуск 1(6), с. 105-1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2. Приказ ректора ННГУ №229-ОД от 10 октября 2002 г. о введении семибалльной системы оценивания в НН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шин В.Н., Андреев П.В., Маркелов А.С. Рентгеновский анализ поликристаллических материалов. Часть 1. Проведение качественного анализа. Н.Новгород: Издательство ННГУ. 24 c.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шин В.Н., Андреев П.В., Маркелов А.С., Фаддеев М.А. Рентгеновский анализ поликристаллов Часть 2. Учебное пособие. Н.Новгород: Издательство ННГУ. 26 c.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 П.В., Трушин В.Н., Фаддеев М.А. Рентгеновский фазовый анализ поликристаллических материалов. Электронное учебно-методическое пособие. ННГУ. 89 c.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 П.В., Трушин В.Н., Фаддеев М.А. Рентгеновский фазовый анализ поликристаллических материалов. Учебное пособие. Под ред. проф. Чупрунова Е.В. Н.Новгород: Издательство ННГУ. - 123 c. 2013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графия кристаллов. Гинье А. Гос. Изд. Физ.-мат. Лит. Москва 196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щаровский Д.Ю. Рентгенография минералов. М.: ЗАО «Геоинформмарк». 2000г. 2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Миркин. Справочник по рентгеноструктурному анализу поликристаллов. Гос. Изд. Физ.-Мат. Лит. Москва 196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: </w:t>
      </w:r>
    </w:p>
    <w:p>
      <w:pPr>
        <w:pStyle w:val="Style20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Фундаментальной библиотеки ННГУ.</w:t>
      </w:r>
    </w:p>
    <w:p>
      <w:pPr>
        <w:pStyle w:val="Style20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нд образовательных электронных ресурсов ННГУ.</w:t>
      </w:r>
    </w:p>
    <w:p>
      <w:pPr>
        <w:pStyle w:val="Style20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электронной библиотеки «Юрайт», содержащий в открытом доступе книги по отдельным разделам дисциплины.</w:t>
      </w:r>
    </w:p>
    <w:p>
      <w:pPr>
        <w:pStyle w:val="Style20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ЛАНЬ», содержащий в открытом доступе книги по отдельным разделам дисциплины.</w:t>
      </w:r>
    </w:p>
    <w:p>
      <w:pPr>
        <w:pStyle w:val="Style20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международного издательств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iveir</w:t>
      </w:r>
      <w:r>
        <w:rPr>
          <w:rFonts w:cs="Times New Roman" w:ascii="Times New Roman" w:hAnsi="Times New Roman"/>
          <w:color w:val="000000"/>
          <w:sz w:val="24"/>
          <w:szCs w:val="24"/>
        </w:rPr>
        <w:t>», публикующего статьи и монографии по актуальным направлениям физики конденсированного состояния и физического материаловедения, совпадающим с тематикой отдельных разделов преподаваемой дисциплины.</w:t>
      </w:r>
    </w:p>
    <w:p>
      <w:pPr>
        <w:pStyle w:val="Style20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оссийская научная электронная библиотека «Elibrary», публикующая статьи, тематика которых совпадает с тематикой отдельных разделов преподаваемой дисциплины.</w:t>
      </w:r>
    </w:p>
    <w:p>
      <w:pPr>
        <w:pStyle w:val="Style20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», содержащий книги по отдельным разделам дисциплины.</w:t>
      </w:r>
    </w:p>
    <w:p>
      <w:pPr>
        <w:pStyle w:val="Style20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электронной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EqWord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й книги по отдельным разделам дисциплины.</w:t>
      </w:r>
    </w:p>
    <w:p>
      <w:pPr>
        <w:pStyle w:val="Style20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залы и компьютерные классы ННГУ и НИФТИ ННГУ, обеспечивающие доступ к Интернет – ресурсам. Для проведения лабораторных работ со стороны физического факультета и НИФТИ ННГУ предоставляются лаборатории, оснащенные современным научным оборуд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3.03.02 - Физика, профиля «Физика спроектированных материалов: металлы, сплавы, керам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Андреев П.В., д.ф.-м.н., проф. Чувильдеев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-м.н., зав. лаб. НИФТИ ННГУ Лопатин Ю.Г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с.н.с. НИФТИ ННГУ Пирожникова О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д.ф.-м.н., проф. Чувильдеев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" TargetMode="External"/><Relationship Id="rId3" Type="http://schemas.openxmlformats.org/officeDocument/2006/relationships/hyperlink" Target="http://www.unn.ru/books/" TargetMode="External"/><Relationship Id="rId4" Type="http://schemas.openxmlformats.org/officeDocument/2006/relationships/hyperlink" Target="https://biblio-online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eqworld.ipmne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6:00Z</dcterms:created>
  <dc:creator>1</dc:creator>
  <dc:description/>
  <cp:keywords/>
  <dc:language>en-US</dc:language>
  <cp:lastModifiedBy>avnokhrin</cp:lastModifiedBy>
  <cp:lastPrinted>2015-07-16T11:02:00Z</cp:lastPrinted>
  <dcterms:modified xsi:type="dcterms:W3CDTF">2018-04-06T06:21:00Z</dcterms:modified>
  <cp:revision>4</cp:revision>
  <dc:subject/>
  <dc:title>МИНИСТЕРСТВО ОБРАЗОВАНИЯ И НАУКИ РОССИЙСКОЙ ФЕДЕРАЦИИ</dc:title>
</cp:coreProperties>
</file>