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диофизический факуль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493"/>
        <w:gridCol w:w="2083"/>
      </w:tblGrid>
      <w:tr>
        <w:trPr>
          <w:trHeight w:val="280" w:hRule="atLeast"/>
        </w:trPr>
        <w:tc>
          <w:tcPr>
            <w:tcW w:w="2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Декан 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тросов В.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7"/>
        <w:gridCol w:w="239"/>
        <w:gridCol w:w="301"/>
        <w:gridCol w:w="1620"/>
        <w:gridCol w:w="1321"/>
      </w:tblGrid>
      <w:tr>
        <w:trPr>
          <w:trHeight w:val="2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/>
      </w:pPr>
      <w:r>
        <w:rPr/>
        <w:t>Рабочая программа дисциплины (модуля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тоды анализа и оптимизации  радиотехнических систем  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Специали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1.05.02 Специальные радиотехнические системы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рием, анализ и обработка сигналов системами специального назначения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Специалис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 / магистр / специалист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ижний Новгор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020</w:t>
      </w:r>
      <w:r>
        <w:br w:type="page"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110" w:right="-143" w:firstLine="45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и цели дисциплины (модуля) в структуре ОПОП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10" w:right="-143" w:firstLine="45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10" w:right="-143" w:firstLine="4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(модуль) «Методы анализа и оптимизации радиотехнических систем»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тносится к вариативной части профессионального цикла подготовки по специальности </w:t>
      </w:r>
      <w:r>
        <w:rPr>
          <w:rFonts w:cs="Times New Roman" w:ascii="Times New Roman" w:hAnsi="Times New Roman"/>
          <w:bCs/>
          <w:sz w:val="24"/>
          <w:szCs w:val="24"/>
        </w:rPr>
        <w:t>11.05.02 «Специальные радиотехнические системы»   (квалификация  "специалист"), направление подготовки «</w:t>
      </w:r>
      <w:r>
        <w:rPr>
          <w:rFonts w:eastAsia="Calibri" w:cs="Times New Roman" w:ascii="Times New Roman" w:hAnsi="Times New Roman"/>
          <w:sz w:val="24"/>
          <w:szCs w:val="24"/>
        </w:rPr>
        <w:t>Прием, анализ и обработка сигналов системами специального назнач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и преподается в 7-м семестре на 4 году обучения.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10" w:right="-143" w:firstLine="4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10" w:right="-143" w:firstLine="457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освоения дисциплины</w:t>
      </w:r>
      <w:r>
        <w:rPr>
          <w:rFonts w:cs="Times New Roman" w:ascii="Times New Roman" w:hAnsi="Times New Roman"/>
          <w:color w:val="C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10" w:right="-143" w:firstLine="457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ind w:left="110" w:right="-143" w:firstLine="457"/>
        <w:jc w:val="both"/>
        <w:rPr/>
      </w:pPr>
      <w:r>
        <w:rPr>
          <w:i/>
          <w:color w:val="C00000"/>
          <w:sz w:val="24"/>
          <w:szCs w:val="24"/>
        </w:rPr>
        <w:t xml:space="preserve">      </w:t>
      </w:r>
      <w:r>
        <w:rPr>
          <w:sz w:val="24"/>
          <w:szCs w:val="24"/>
        </w:rPr>
        <w:t>Содержание дисциплины направлено на освоение методов синтеза алгоритмов функционирования оптимальных по критерию минимума среднего риска приемных устройств радиосигналов, наблюдаемых на фоне помех, включая радиолокационные системы,  с анализом качественных и количественных характеристик оптимальных приемников.</w:t>
      </w:r>
    </w:p>
    <w:p>
      <w:pPr>
        <w:pStyle w:val="Style15"/>
        <w:tabs>
          <w:tab w:val="left" w:pos="0" w:leader="none"/>
          <w:tab w:val="left" w:pos="643" w:leader="none"/>
        </w:tabs>
        <w:spacing w:before="0" w:after="0"/>
        <w:ind w:left="110" w:right="-143" w:firstLine="4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110" w:right="-143" w:firstLine="4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</w:t>
      </w:r>
    </w:p>
    <w:p>
      <w:pPr>
        <w:pStyle w:val="Normal"/>
        <w:tabs>
          <w:tab w:val="clear" w:pos="708"/>
          <w:tab w:val="left" w:pos="110" w:leader="none"/>
        </w:tabs>
        <w:spacing w:lineRule="auto" w:line="240" w:before="0" w:after="0"/>
        <w:ind w:left="110" w:right="-853" w:hanging="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9539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6280"/>
      </w:tblGrid>
      <w:tr>
        <w:trPr>
          <w:tblHeader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110" w:leader="none"/>
              </w:tabs>
              <w:spacing w:lineRule="auto" w:line="240" w:before="0" w:after="0"/>
              <w:ind w:left="107" w:hanging="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 компетенции, уровень освоения – при наличии в карте компетенции)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spacing w:lineRule="auto" w:line="240" w:before="0" w:after="0"/>
              <w:ind w:left="107" w:hanging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443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spacing w:lineRule="auto" w:line="240" w:before="0" w:after="0"/>
              <w:ind w:left="107" w:hanging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1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spacing w:lineRule="auto" w:line="240" w:before="0" w:after="0"/>
              <w:ind w:left="107" w:hanging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проводить сбор, обработку, анализ и систематизацию научно-технической информации, анализировать отечественный и зарубежный опыт в сфере профессиональной деятельности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10" w:leader="none"/>
                <w:tab w:val="left" w:pos="284" w:leader="none"/>
              </w:tabs>
              <w:autoSpaceDE w:val="false"/>
              <w:ind w:left="107" w:hanging="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основы функционирования и области применения приемных устройств радиосигналов, включая РЛС.</w:t>
            </w:r>
          </w:p>
        </w:tc>
      </w:tr>
      <w:tr>
        <w:trPr>
          <w:trHeight w:val="443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snapToGrid w:val="false"/>
              <w:spacing w:lineRule="auto" w:line="240" w:before="0" w:after="0"/>
              <w:ind w:left="107" w:hanging="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10" w:leader="none"/>
                <w:tab w:val="left" w:pos="284" w:leader="none"/>
              </w:tabs>
              <w:autoSpaceDE w:val="false"/>
              <w:ind w:left="107" w:hanging="28"/>
              <w:jc w:val="both"/>
              <w:rPr/>
            </w:pPr>
            <w:r>
              <w:rPr>
                <w:sz w:val="22"/>
                <w:szCs w:val="22"/>
              </w:rPr>
              <w:t>Уметь: уверенно и грамотно работать с научно-технической информацией, анализировать отечественный и зарубежный опыт в сфере радиотехнических систем, использовать отечественные и зарубежные электронные библиотеки и коллекции, сетевые технологии.</w:t>
            </w:r>
          </w:p>
        </w:tc>
      </w:tr>
      <w:tr>
        <w:trPr>
          <w:trHeight w:val="737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snapToGrid w:val="false"/>
              <w:spacing w:lineRule="auto" w:line="240" w:before="0" w:after="0"/>
              <w:ind w:left="107" w:hanging="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spacing w:lineRule="auto" w:line="240" w:before="0" w:after="0"/>
              <w:ind w:left="107" w:hanging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выком сбора, обработки, анализа и систематизации научно-технической информации о современных радиотехнических системах.</w:t>
            </w:r>
          </w:p>
        </w:tc>
      </w:tr>
      <w:tr>
        <w:trPr>
          <w:trHeight w:val="416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spacing w:lineRule="auto" w:line="240" w:before="0" w:after="0"/>
              <w:ind w:left="107" w:hanging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5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spacing w:lineRule="auto" w:line="240" w:before="0" w:after="0"/>
              <w:ind w:left="107" w:hanging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проводить оптимизацию параметров радиотехнических систем (устройств) с использованием различных методов исследований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110" w:leader="none"/>
              </w:tabs>
              <w:ind w:left="107" w:hanging="28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водить анализ параметро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,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обосновывать и оценивать основные технические характеристики радиотехнических систем и комплексов специального назначения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.</w:t>
            </w:r>
          </w:p>
        </w:tc>
      </w:tr>
      <w:tr>
        <w:trPr>
          <w:trHeight w:val="853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110" w:leader="none"/>
              </w:tabs>
              <w:snapToGrid w:val="false"/>
              <w:ind w:left="10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" w:leader="none"/>
                <w:tab w:val="left" w:pos="578" w:leader="none"/>
              </w:tabs>
              <w:spacing w:lineRule="auto" w:line="240" w:before="0" w:after="0"/>
              <w:ind w:left="107" w:hanging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еть: навыком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ализа и оптимизации параметров радиотехнических систем и комплексов специального назначения.</w:t>
            </w:r>
          </w:p>
        </w:tc>
      </w:tr>
      <w:tr>
        <w:trPr>
          <w:trHeight w:val="1471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spacing w:lineRule="auto" w:line="240" w:before="0" w:after="0"/>
              <w:ind w:left="107" w:hanging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7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spacing w:lineRule="auto" w:line="240" w:before="0" w:after="0"/>
              <w:ind w:left="107" w:hanging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  методами решения задач анализа и расчета характеристик радиотехнических цепей, аналоговых и цифровых узлов современной электроники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" w:leader="none"/>
                <w:tab w:val="left" w:pos="110" w:leader="none"/>
              </w:tabs>
              <w:spacing w:lineRule="auto" w:line="240" w:before="0" w:after="0"/>
              <w:ind w:left="107" w:hanging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методы синтеза алгоритмов функционирования оптимальных по критерию минимума среднего риска приемных устройств радиосигналов, наблюдаемых на фоне помех, включая радиолокационные системы,  с анализом качественных и количественных характеристик оптимальных приемников.</w:t>
            </w:r>
          </w:p>
        </w:tc>
      </w:tr>
      <w:tr>
        <w:trPr>
          <w:trHeight w:val="230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110" w:leader="none"/>
              </w:tabs>
              <w:snapToGrid w:val="false"/>
              <w:ind w:left="10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" w:leader="none"/>
                <w:tab w:val="left" w:pos="578" w:leader="none"/>
              </w:tabs>
              <w:spacing w:lineRule="auto" w:line="240" w:before="0" w:after="0"/>
              <w:ind w:left="107" w:hanging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рассчитывать основные технические характеристики радиотехнических систем и комплексов специального назначения.</w:t>
            </w:r>
          </w:p>
        </w:tc>
      </w:tr>
      <w:tr>
        <w:trPr>
          <w:trHeight w:val="230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110" w:leader="none"/>
              </w:tabs>
              <w:snapToGrid w:val="false"/>
              <w:ind w:left="10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" w:leader="none"/>
                <w:tab w:val="left" w:pos="578" w:leader="none"/>
              </w:tabs>
              <w:spacing w:lineRule="auto" w:line="240" w:before="0" w:after="0"/>
              <w:ind w:left="107" w:hanging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: методами и навыками расчета основных технических характеристик радиотехнических систем и комплексов специального назначения.</w:t>
            </w:r>
          </w:p>
        </w:tc>
      </w:tr>
      <w:tr>
        <w:trPr>
          <w:trHeight w:val="540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spacing w:lineRule="auto" w:line="240" w:before="0" w:after="0"/>
              <w:ind w:left="107" w:hanging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К-6.6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spacing w:lineRule="auto" w:line="240" w:before="0" w:after="0"/>
              <w:ind w:left="107" w:hanging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проводить подбор, изучение, анализ и</w:t>
            </w:r>
            <w:r>
              <w:rPr>
                <w:rFonts w:cs="Times New Roman" w:ascii="Times New Roman" w:hAnsi="Times New Roman"/>
                <w:iCs/>
              </w:rPr>
              <w:t xml:space="preserve"> обобщение научно-технической информации, нормативных и методических материалов по методам приема, анализа и обработки сигналов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" w:leader="none"/>
                <w:tab w:val="left" w:pos="110" w:leader="none"/>
              </w:tabs>
              <w:spacing w:lineRule="auto" w:line="240" w:before="0" w:after="0"/>
              <w:ind w:left="107" w:hanging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осуществлять подбор, изучение, анализ и обобщение научно-технической информации, нормативных и методических материалов по методам анализа и оптимизации радиотехнических систем.</w:t>
            </w:r>
          </w:p>
        </w:tc>
      </w:tr>
      <w:tr>
        <w:trPr>
          <w:trHeight w:val="340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110" w:leader="none"/>
              </w:tabs>
              <w:snapToGrid w:val="false"/>
              <w:ind w:left="10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" w:leader="none"/>
                <w:tab w:val="left" w:pos="110" w:leader="none"/>
              </w:tabs>
              <w:spacing w:lineRule="auto" w:line="240" w:before="0" w:after="0"/>
              <w:ind w:left="107" w:hanging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: навыком грамотной работы с учебным материалом  по методам анализа и оптимизации радиотехнических систем.</w:t>
            </w:r>
          </w:p>
        </w:tc>
      </w:tr>
    </w:tbl>
    <w:p>
      <w:pPr>
        <w:pStyle w:val="Normal"/>
        <w:tabs>
          <w:tab w:val="clear" w:pos="708"/>
          <w:tab w:val="left" w:pos="110" w:leader="none"/>
        </w:tabs>
        <w:spacing w:before="0" w:after="0"/>
        <w:ind w:left="110" w:right="-853" w:hanging="3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4"/>
        <w:numPr>
          <w:ilvl w:val="0"/>
          <w:numId w:val="5"/>
        </w:numPr>
        <w:tabs>
          <w:tab w:val="left" w:pos="0" w:leader="none"/>
          <w:tab w:val="left" w:pos="822" w:leader="none"/>
        </w:tabs>
        <w:spacing w:lineRule="auto" w:line="240"/>
        <w:ind w:left="110" w:right="-853" w:firstLine="457"/>
        <w:rPr>
          <w:b/>
          <w:b/>
        </w:rPr>
      </w:pPr>
      <w:r>
        <w:rPr>
          <w:b/>
        </w:rPr>
        <w:t xml:space="preserve">Структура и содержание дисциплины (модуля) </w:t>
      </w:r>
    </w:p>
    <w:p>
      <w:pPr>
        <w:pStyle w:val="Style14"/>
        <w:tabs>
          <w:tab w:val="clear" w:pos="822"/>
          <w:tab w:val="left" w:pos="0" w:leader="none"/>
        </w:tabs>
        <w:spacing w:lineRule="auto" w:line="240"/>
        <w:ind w:left="110" w:right="-853" w:firstLine="457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/>
        <w:ind w:left="110" w:firstLine="4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м дисциплины (модуля) составляет 4 зачетных единицы, всего 144 часа, из которых 66 часов составляет контактная работа обучающегося с преподавателем (32 часа занятия лекционного типа, 32 часа лабораторные занятия в том числе 2 часа - мероприятия текущего контроля успеваемости), 33 часа составляет самостоятельная работа обучающегос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/>
        <w:ind w:firstLine="4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дисципл</w:t>
      </w:r>
      <w:r>
        <w:rPr/>
        <w:t>ины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325"/>
        <w:gridCol w:w="326"/>
        <w:gridCol w:w="260"/>
        <w:gridCol w:w="68"/>
        <w:gridCol w:w="334"/>
        <w:gridCol w:w="333"/>
        <w:gridCol w:w="326"/>
        <w:gridCol w:w="12"/>
        <w:gridCol w:w="333"/>
        <w:gridCol w:w="332"/>
        <w:gridCol w:w="332"/>
        <w:gridCol w:w="52"/>
        <w:gridCol w:w="284"/>
        <w:gridCol w:w="332"/>
        <w:gridCol w:w="293"/>
        <w:gridCol w:w="40"/>
        <w:gridCol w:w="333"/>
        <w:gridCol w:w="334"/>
        <w:gridCol w:w="333"/>
        <w:gridCol w:w="25"/>
        <w:gridCol w:w="307"/>
        <w:gridCol w:w="328"/>
        <w:gridCol w:w="401"/>
        <w:gridCol w:w="8"/>
      </w:tblGrid>
      <w:tr>
        <w:trPr>
          <w:tblHeader w:val="true"/>
          <w:trHeight w:val="135" w:hRule="atLeast"/>
        </w:trPr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краткое содержание разделов и тем дисциплины (модуля),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промежуточной аттестации по дисциплине (модулю)</w:t>
            </w:r>
          </w:p>
        </w:tc>
        <w:tc>
          <w:tcPr>
            <w:tcW w:w="9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(часы)</w:t>
            </w:r>
          </w:p>
        </w:tc>
        <w:tc>
          <w:tcPr>
            <w:tcW w:w="51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blHeader w:val="true"/>
          <w:trHeight w:val="791" w:hRule="atLeast"/>
        </w:trPr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0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1559" w:hRule="atLeast"/>
        </w:trPr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ционного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минарского типа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ого типа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1547" w:hRule="atLeast"/>
          <w:cantSplit w:val="true"/>
        </w:trPr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7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5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9CBE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7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5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9CBE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7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5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9CBE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5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9CBE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7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5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9CBE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7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5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9CBE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1134" w:hRule="atLeast"/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Основные задачи оптимального прие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ая модель системы связи. Формулировка задачи синтеза оптимального приемного устрой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качества оценки сообщ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я задач, решаемых системами связи.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7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5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9CBE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5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9CBE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7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5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9CBE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5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9CBE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5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9CBE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5D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9CBE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Оптимальное обнаружение и различение сигна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соотношения для бинарной задачи разли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ка пространства принимаемых колеб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имальное различение двух детерминированных сигналов на фоне аддитивной нормальной помех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оптимальных линейных фильтров при построении оптимальных прием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ная характеристика оптимального фильтра (ОФ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сигнал/шум на выходе О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ы синтеза ОФ для простых и сложных сиг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ляционно-фильтровые варианты построения оптимальных прием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имальное различение двух радиосигналов со случайными начальными фаз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имальное некогерентное обнаружение радиосиг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имальное обнаружение случайного процесса.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7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5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9CBE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5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9CBE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7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5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9CBE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7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5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9CBE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5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9CBE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5D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9CBE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Оптимальная оценка параметров сигн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задачи и практические критерии кач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параметра детерминированного сигнала на фоне аддитивной нормальной помех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параметра радиосигнала со случайной начальной фазой на фоне аддитивной нормальной помех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имальное измерение амплитуды, смещения частоты, запаздывания радиосигнала.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7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5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9CBE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5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9CBE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7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5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9CBE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7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5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9CBE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5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9CBE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5D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9CBE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Оптимальная оценка (фильтрация) проце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соотношения гауссовой теории оптимальной фильт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ейные фильтры, минимизирующие среднеквадратичную ошибку фильт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соотношения марковской теории оптимальной фильт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имальные демодуляторы АМ и ФМ сигналов.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7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5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9CBE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5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9CBE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7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5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9CBE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7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5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9CBE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5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9CBE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5D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9CBE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кущий контроль успеваемост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7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5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9CBE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5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9CBE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7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5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9CBE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7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5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9CBE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5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9CBE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5D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9CBE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firstLine="72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ромежуточная аттестация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Экзамен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5"/>
        <w:widowControl w:val="false"/>
        <w:numPr>
          <w:ilvl w:val="0"/>
          <w:numId w:val="2"/>
        </w:numPr>
        <w:tabs>
          <w:tab w:val="left" w:pos="0" w:leader="none"/>
          <w:tab w:val="left" w:pos="643" w:leader="none"/>
        </w:tabs>
        <w:spacing w:before="0" w:after="0"/>
        <w:ind w:left="0" w:firstLine="567"/>
        <w:jc w:val="both"/>
        <w:rPr/>
      </w:pPr>
      <w:r>
        <w:rPr/>
        <w:t>Лекционные занятия</w:t>
      </w:r>
    </w:p>
    <w:p>
      <w:pPr>
        <w:pStyle w:val="Style15"/>
        <w:widowControl w:val="false"/>
        <w:numPr>
          <w:ilvl w:val="0"/>
          <w:numId w:val="2"/>
        </w:numPr>
        <w:tabs>
          <w:tab w:val="left" w:pos="0" w:leader="none"/>
          <w:tab w:val="left" w:pos="643" w:leader="none"/>
        </w:tabs>
        <w:spacing w:before="0" w:after="0"/>
        <w:ind w:left="0" w:firstLine="567"/>
        <w:jc w:val="both"/>
        <w:rPr/>
      </w:pPr>
      <w:r>
        <w:rPr/>
        <w:t>Коллективное обсуждение материалов учебного пособия и другой литературы</w:t>
      </w:r>
    </w:p>
    <w:p>
      <w:pPr>
        <w:pStyle w:val="Style15"/>
        <w:widowControl w:val="false"/>
        <w:numPr>
          <w:ilvl w:val="0"/>
          <w:numId w:val="2"/>
        </w:numPr>
        <w:tabs>
          <w:tab w:val="left" w:pos="0" w:leader="none"/>
          <w:tab w:val="left" w:pos="643" w:leader="none"/>
        </w:tabs>
        <w:spacing w:before="0" w:after="0"/>
        <w:ind w:left="0" w:firstLine="567"/>
        <w:jc w:val="both"/>
        <w:rPr/>
      </w:pPr>
      <w:r>
        <w:rPr/>
        <w:t xml:space="preserve">Практические занятия с виртуальными моделями оптимальных приемников (используются программы в графической среде </w:t>
      </w:r>
      <w:r>
        <w:rPr>
          <w:lang w:val="en-US"/>
        </w:rPr>
        <w:t>LabVIEW</w:t>
      </w:r>
      <w:r>
        <w:rPr/>
        <w:t xml:space="preserve">):  </w:t>
      </w:r>
    </w:p>
    <w:p>
      <w:pPr>
        <w:pStyle w:val="Style15"/>
        <w:widowControl w:val="false"/>
        <w:numPr>
          <w:ilvl w:val="1"/>
          <w:numId w:val="2"/>
        </w:numPr>
        <w:tabs>
          <w:tab w:val="left" w:pos="0" w:leader="none"/>
          <w:tab w:val="left" w:pos="643" w:leader="none"/>
        </w:tabs>
        <w:spacing w:before="0" w:after="0"/>
        <w:ind w:left="0" w:firstLine="567"/>
        <w:jc w:val="both"/>
        <w:rPr/>
      </w:pPr>
      <w:r>
        <w:rPr/>
        <w:t xml:space="preserve"> </w:t>
      </w:r>
      <w:r>
        <w:rPr/>
        <w:t xml:space="preserve">Исследование процессов кодирования источника и полосовой модуляции/демодуляции в среде </w:t>
      </w:r>
      <w:r>
        <w:rPr>
          <w:lang w:val="en-US"/>
        </w:rPr>
        <w:t>LabVIEW</w:t>
      </w:r>
    </w:p>
    <w:p>
      <w:pPr>
        <w:pStyle w:val="Style15"/>
        <w:widowControl w:val="false"/>
        <w:numPr>
          <w:ilvl w:val="1"/>
          <w:numId w:val="2"/>
        </w:numPr>
        <w:tabs>
          <w:tab w:val="left" w:pos="0" w:leader="none"/>
          <w:tab w:val="left" w:pos="643" w:leader="none"/>
        </w:tabs>
        <w:spacing w:before="0" w:after="0"/>
        <w:ind w:left="0" w:firstLine="567"/>
        <w:jc w:val="both"/>
        <w:rPr/>
      </w:pPr>
      <w:r>
        <w:rPr/>
        <w:t xml:space="preserve"> </w:t>
      </w:r>
      <w:r>
        <w:rPr/>
        <w:t>Исследование рабочей характеристики оптимального обнаружителя радиолокационного сигнала с линейной частотной модуляцией при известной начальной фазе.</w:t>
      </w:r>
    </w:p>
    <w:p>
      <w:pPr>
        <w:pStyle w:val="Style15"/>
        <w:widowControl w:val="false"/>
        <w:numPr>
          <w:ilvl w:val="1"/>
          <w:numId w:val="2"/>
        </w:numPr>
        <w:tabs>
          <w:tab w:val="left" w:pos="0" w:leader="none"/>
          <w:tab w:val="left" w:pos="643" w:leader="none"/>
        </w:tabs>
        <w:spacing w:before="0" w:after="0"/>
        <w:ind w:left="0" w:firstLine="567"/>
        <w:jc w:val="both"/>
        <w:rPr/>
      </w:pPr>
      <w:r>
        <w:rPr/>
        <w:t xml:space="preserve"> </w:t>
      </w:r>
      <w:r>
        <w:rPr/>
        <w:t>Исследование рабочей характеристики оптимального обнаружителя радиолокационного сигнала с линейной частотной модуляцией при случайной начальной фазе</w:t>
      </w:r>
    </w:p>
    <w:p>
      <w:pPr>
        <w:pStyle w:val="Style15"/>
        <w:widowControl w:val="false"/>
        <w:tabs>
          <w:tab w:val="clear" w:pos="643"/>
          <w:tab w:val="left" w:pos="0" w:leader="none"/>
        </w:tabs>
        <w:spacing w:before="0" w:after="0"/>
        <w:ind w:firstLine="567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ое обеспечение самостоятельной работы обучающихс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обучающихся состоит в изучении рекомендованной литературы. Закрепление и контроль усвоения материала происходит в ходе лабораторных занятий. Промежуточная аттестация по дисциплине - экзаме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, которые должны быть проработаны в ходе самостоятельной работ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ляционно-фильтровые варианты построения оптимальных приемник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альное обнаружение случайного процесс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альное измерение амплитуды, смещения частоты, запаздывания радиосигнал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альные демодуляторы АМ и ФМ сигнал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самостоятельной работы учащиеся должны также составить отчеты по трем лабораторным работам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Исследование процессов кодирования источника и полосовой модуляции/демодуляции в среде </w:t>
      </w:r>
      <w:r>
        <w:rPr>
          <w:rFonts w:cs="Times New Roman" w:ascii="Times New Roman" w:hAnsi="Times New Roman"/>
          <w:sz w:val="24"/>
          <w:szCs w:val="24"/>
          <w:lang w:val="en-US"/>
        </w:rPr>
        <w:t>LabVIEW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Исследование рабочей характеристики оптимального обнаружителя радиолокационного сигнала с линейной частотной модуляцией при известной начальной фазе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Исследование рабочей характеристики оптимального обнаружителя радиолокационного сигнала с линейной частотной модуляцией при случайной начальной фаз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>), включающ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1"/>
          <w:numId w:val="6"/>
        </w:numPr>
        <w:spacing w:lineRule="auto" w:line="240" w:before="0" w:after="200"/>
        <w:ind w:left="0" w:firstLine="56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ценивания компетенций на различных этапах их формир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уемые компетенции (п.2): ПК-11, ПК-15, ОПК-7, ПСК-6.6.</w:t>
      </w:r>
    </w:p>
    <w:p>
      <w:pPr>
        <w:pStyle w:val="ListParagraph"/>
        <w:ind w:left="142" w:right="-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1134"/>
        <w:gridCol w:w="1276"/>
        <w:gridCol w:w="1276"/>
        <w:gridCol w:w="1134"/>
        <w:gridCol w:w="1134"/>
        <w:gridCol w:w="1417"/>
      </w:tblGrid>
      <w:tr>
        <w:trPr>
          <w:tblHeader w:val="true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етенции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 оценивания (дескрипторы)</w:t>
            </w:r>
          </w:p>
        </w:tc>
      </w:tr>
      <w:tr>
        <w:trPr>
          <w:tblHeader w:val="true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лох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не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очень 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отличн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ревосходно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Зн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знаний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грубых ошибок в основном материа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основного материала с рядом негруб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основного материалом с рядом заметных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основного материала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основного материала без ошибок и погреш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основного и дополнительного материала без ошибок и погрешносте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м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 способность решения стандарт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грубых ошибок  при решении стандарт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решения основных стандартных задач с существенными ошиб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решения всех стандартных задач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решения всех стандартных задач без ошибок и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решения стандартных и некоторых нестандартных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решения стандартных задач и широкого круга нестандартных зада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Нав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отсутствие нав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нав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 навыком в минимальном объё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редств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 навы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точное владение навы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ее владение навы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стороннее владение навыком</w:t>
            </w:r>
          </w:p>
        </w:tc>
      </w:tr>
      <w:tr>
        <w:trPr>
          <w:trHeight w:val="13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– 2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– 7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-8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– 9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– 99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</w:tbl>
    <w:p>
      <w:pPr>
        <w:pStyle w:val="Style16"/>
        <w:spacing w:lineRule="auto" w:line="240" w:before="200" w:after="200"/>
        <w:ind w:left="0" w:firstLine="567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1"/>
          <w:numId w:val="10"/>
        </w:numPr>
        <w:tabs>
          <w:tab w:val="clear" w:pos="708"/>
          <w:tab w:val="left" w:pos="330" w:leader="none"/>
        </w:tabs>
        <w:spacing w:lineRule="auto" w:line="240" w:before="200" w:after="200"/>
        <w:ind w:left="0" w:firstLine="567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и процедуры оценивания результатов обучения по дисциплине. Описание шкал оценивания</w:t>
      </w:r>
    </w:p>
    <w:p>
      <w:pPr>
        <w:pStyle w:val="Style16"/>
        <w:spacing w:lineRule="auto" w:line="240" w:before="20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а процедура аттестации обучающихся в форме экзамена в конце семестра. Шкала оценивания семибалльная. Для оценивания результатов обучения в виде знаний, умений и владений процедура аттестации включает в себя практические контрольные задания с дальнейшим собеседованием на основе программы курс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>
          <w:tblHeader w:val="true"/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подготовки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восходн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сокий уровень подготовки, безупречное владение теоретическим материалом, студент демонстрирует творческий поход к решению нестандартных ситуаций. Студент дал полный и развернутый ответ на все теоретические вопросы билета, подтверждая теоретический материал практическими примерами. Студент активно работал на практических занятиях.</w:t>
            </w:r>
          </w:p>
          <w:p>
            <w:pPr>
              <w:pStyle w:val="Normal"/>
              <w:tabs>
                <w:tab w:val="clear" w:pos="708"/>
                <w:tab w:val="center" w:pos="31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0 %-ное выполнение контрольных экзаменационных заданий</w:t>
              <w:tab/>
            </w:r>
          </w:p>
        </w:tc>
      </w:tr>
      <w:tr>
        <w:trPr>
          <w:trHeight w:val="6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н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сокий уровень подготовки с незначительными ошибками. Студент дал полный и развернутый ответ на все теоретические вопросы билета, подтверждает теоретический материал практическими примерами.  Студент активно работал на практических занят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контрольных экзаменационных заданий на 90% и выше</w:t>
            </w:r>
          </w:p>
        </w:tc>
      </w:tr>
      <w:tr>
        <w:trPr>
          <w:trHeight w:val="6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нь хорош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Хорошая подготовка. Студент дает ответ на все теоретические вопросы билета при наличии неточно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 активно работал на практических занят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контрольных экзаменационных заданий от 80 до 90%.</w:t>
            </w:r>
          </w:p>
        </w:tc>
      </w:tr>
      <w:tr>
        <w:trPr>
          <w:trHeight w:val="5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целом хорошая подготовка с заметными ошибками или недочетами. Студент дает полный ответ на все теоретические вопросы билета при наличии неточностей. Допускаются ошибки при ответах на дополнительные и уточняющие вопросы экзаменатора. Студент работал на практических занятиях.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контрольных экзаменационных заданий от 70 до 80%. </w:t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инимально достаточный уровень подготовки. Студент показывает минимальный уровень теоретических знаний, делает существенные ошибки, но при ответах на наводящие вопросы, может правильно сориентироваться и в общих чертах дать правильный ответ. Студент посещал практические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контрольных экзаменационных заданий от 50 до 70%.</w:t>
            </w:r>
          </w:p>
        </w:tc>
      </w:tr>
      <w:tr>
        <w:trPr>
          <w:trHeight w:val="5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довлетворительн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дготовка недостаточная и требует дополнительного изучения материала. Студент дает ошибочные ответы, как на теоретические вопросы билета, так и на наводящие и дополнительные вопросы экзаменатора.</w:t>
            </w:r>
          </w:p>
          <w:p>
            <w:pPr>
              <w:pStyle w:val="TextBodyIndent"/>
              <w:suppressLineNumbers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контрольных экзаменационных заданий до 50%.</w:t>
            </w:r>
          </w:p>
        </w:tc>
      </w:tr>
      <w:tr>
        <w:trPr>
          <w:trHeight w:val="29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х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абсолютно недостаточная. Студент не отвечает на поставленные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контрольных экзаменационных заданий</w:t>
              <w:br/>
              <w:t xml:space="preserve">менее 20 %. </w:t>
            </w:r>
          </w:p>
        </w:tc>
      </w:tr>
    </w:tbl>
    <w:p>
      <w:pPr>
        <w:pStyle w:val="Style16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1"/>
          <w:numId w:val="8"/>
        </w:numPr>
        <w:tabs>
          <w:tab w:val="clear" w:pos="708"/>
          <w:tab w:val="left" w:pos="440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заменационные вопросы для проверки сформированности компетенций 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й (ПК-11, ПК-15, ОПК-7, ПСК-6.6).</w:t>
      </w:r>
    </w:p>
    <w:p>
      <w:pPr>
        <w:pStyle w:val="Style16"/>
        <w:tabs>
          <w:tab w:val="clear" w:pos="708"/>
          <w:tab w:val="left" w:pos="440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4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исуйте статистическую модель системы связ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4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уйте задачу синтеза оптимального приемного устройств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4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критерии качества оценки сообщения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4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классификация задач, решаемых системами связи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4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общие соотношения для бинарной задачи различения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4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статистика пространства принимаемых колебаний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4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е алгоритм оптимального различения двух детерминированных сигналов на фоне аддитивной нормальной помех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4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образом возможно использование оптимальных линейных фильтров при построении оптимальных приемников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4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частотная характеристика оптимального фильтра (ОФ)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4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о отношение сигнал/шум на выходе ОФ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4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примеры синтеза ОФ для простых и сложных сигнал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4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корреляционно-фильтровые варианты построения оптимальных приемников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4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е алгоритм оптимального различения двух радиосигналов со случайными начальными фазам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4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е алгоритм оптимального некогерентного обнаружения радиосигнал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4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е алгоритм оптимального обнаружения  случайного процесс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4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постановка задачи оптимальной оценки параметров сигнала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4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практические критерии качества оценки параметров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4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е алгоритм оптимальной оценки параметра детерминированного сигнала на фоне аддитивной нормальной помех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4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е алгоритм оптимальной оценки параметра радиосигнала со случайной начальной фазой на фоне аддитивной нормальной помех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4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алгоритмы оптимального измерения амплитуды, смещения частоты, запаздывания радиосигнала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4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основные соотношения гауссовой теории оптимальной фильтрации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4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характеристики линейных фильтров, минимизирующих среднеквадратичную ошибку фильтрации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4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основные соотношения марковской теории оптимальной фильтрации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4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оптимальные демодуляторы АМ и ФМ сигналов?</w:t>
      </w:r>
    </w:p>
    <w:p>
      <w:pPr>
        <w:pStyle w:val="Normal"/>
        <w:widowControl w:val="false"/>
        <w:tabs>
          <w:tab w:val="clear" w:pos="708"/>
          <w:tab w:val="left" w:pos="44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44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40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ести формулу для средней ошибки различения пары детерминированных ортогональных сигналов на фоне белого шума. Привести примеры таких сигналов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40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ести формулу для средней ошибки различения пары детерминированных противоположных сигналов на фоне белого шума. Привести примеры таких сигналов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330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ь в параметрической форме рабочую характеристику оптимального обнаружителя детерминированного сигнала. Построить график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330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Вывести формулу для импульсной характеристики оптимального (согласованного) фильтра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330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ь блок-схемы оптимальных обнаружителей с коррелятором и  согласованным фильтром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330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вести формулу для средней ошибки различения пары ортогональных сигналов со случайной начальной фазой на фоне белого шума. Привести примеры таких сигналов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330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ести формулу для средней ошибки различения пары противоположных сигналов со случайной начальной фазой на фоне белого шума. Привести примеры таких сигналов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330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вести выражения для оптимальной оценки амплитуды и СКО  этой оценки детерминированного сигнала на фоне белого шума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330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вести выражения для оптимальной оценки частоты  и СКО этой оценки детерминированного сигнала на фоне белого шума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330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вести выражения для оптимальной оценки амплитуды и СКО  этой оценки сигнала со случайной начальной фазой  на фоне белого шума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330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Вывести выражения для оптимальной оценки частоты  и СКО этой оценки сигнала со случайной начальной фазой  на фоне белого шума. </w:t>
      </w:r>
    </w:p>
    <w:p>
      <w:pPr>
        <w:pStyle w:val="ListParagraph"/>
        <w:tabs>
          <w:tab w:val="clear" w:pos="708"/>
          <w:tab w:val="left" w:pos="-330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-330" w:leader="none"/>
        </w:tabs>
        <w:spacing w:lineRule="auto" w:line="240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ие материалы, определяющие процедуры оценивания. </w:t>
      </w:r>
    </w:p>
    <w:p>
      <w:pPr>
        <w:pStyle w:val="Normal"/>
        <w:tabs>
          <w:tab w:val="clear" w:pos="708"/>
          <w:tab w:val="left" w:pos="-330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330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55-ОД, </w:t>
      </w:r>
    </w:p>
    <w:p>
      <w:pPr>
        <w:pStyle w:val="Normal"/>
        <w:tabs>
          <w:tab w:val="clear" w:pos="708"/>
          <w:tab w:val="left" w:pos="-330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330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фонде оценочных средств, утвержденное приказом ректора ННГУ от 10.06.2015 №247-ОД.</w:t>
      </w:r>
    </w:p>
    <w:p>
      <w:pPr>
        <w:pStyle w:val="Normal"/>
        <w:tabs>
          <w:tab w:val="clear" w:pos="708"/>
          <w:tab w:val="left" w:pos="-33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33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(модуля) </w:t>
      </w:r>
    </w:p>
    <w:p>
      <w:pPr>
        <w:pStyle w:val="Normal"/>
        <w:tabs>
          <w:tab w:val="clear" w:pos="708"/>
          <w:tab w:val="left" w:pos="-33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</w:t>
      </w:r>
    </w:p>
    <w:p>
      <w:pPr>
        <w:pStyle w:val="Normal"/>
        <w:tabs>
          <w:tab w:val="clear" w:pos="708"/>
          <w:tab w:val="left" w:pos="-33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ихонов В.И., Харисов В.Н. Статистический анализ и синтез радиотехнических устройств и систем. -М.: Радио и Связь , 1991.-608 с. (5 экз.)</w:t>
      </w:r>
    </w:p>
    <w:p>
      <w:pPr>
        <w:pStyle w:val="Normal"/>
        <w:tabs>
          <w:tab w:val="clear" w:pos="708"/>
          <w:tab w:val="left" w:pos="-33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ривошеев В.И. Синтез оптимальных приемных устройств радиосигналов на фоне помех: Учебное пособие. - Н.Новгород: Изд-во ННГУ, 2009.-128 с. (14 экз.)</w:t>
      </w:r>
    </w:p>
    <w:p>
      <w:pPr>
        <w:pStyle w:val="Normal"/>
        <w:tabs>
          <w:tab w:val="clear" w:pos="708"/>
          <w:tab w:val="left" w:pos="-33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Исследование процессов кодирования источника и полосовой модуляции/демодуляции в среде </w:t>
      </w:r>
      <w:r>
        <w:rPr>
          <w:rFonts w:cs="Times New Roman" w:ascii="Times New Roman" w:hAnsi="Times New Roman"/>
          <w:sz w:val="24"/>
          <w:szCs w:val="24"/>
          <w:lang w:val="en-US"/>
        </w:rPr>
        <w:t>LabVIEW</w:t>
      </w:r>
      <w:r>
        <w:rPr>
          <w:rFonts w:cs="Times New Roman" w:ascii="Times New Roman" w:hAnsi="Times New Roman"/>
          <w:sz w:val="24"/>
          <w:szCs w:val="24"/>
        </w:rPr>
        <w:t xml:space="preserve">. Составители: Ивлев Д.Н., Панфилов С.В.: Методические указания к лабораторной работе. – Нижний Новгород: Издательство Нижегородского университета, 2005. – 36 с. </w:t>
      </w:r>
    </w:p>
    <w:p>
      <w:pPr>
        <w:pStyle w:val="Normal"/>
        <w:tabs>
          <w:tab w:val="clear" w:pos="708"/>
          <w:tab w:val="left" w:pos="-330" w:leader="none"/>
          <w:tab w:val="left" w:pos="123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tabs>
          <w:tab w:val="clear" w:pos="708"/>
          <w:tab w:val="left" w:pos="-33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Левин Б.Р. Теоретические основы статистической радиотехники. Т.2, Радио и Связь, 1989. (6 экз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уликов Е.И., Трифонов А.П. Оценка параметров сигналов на фоне помех. М., Сов. Радио, 1978. (12 экз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Ширман Я.Д., Манжос В.Н. Теория и техника обработки радиолокационной информации на фоне помех. М., Радио и Связь,1981 (13 экз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Ширман Я.Д., Голиков В.Н. Основы теории обнаружения радиолокационных сигналов и измерения их параметров. М., Сов. Радио, 1963. (4 экз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Лицензионные пакеты LabVIEW 8.5, LabVIEW 2010 (2011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пециальные программы, разработанные в графической среде программирования LabVIEW, моделирующие работу оптимальных приемников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exalib.com/view/16756</w:t>
        </w:r>
      </w:hyperlink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(модуля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ьютерный класс на 18 рабочих мест для студентов + рабочее место преподавателя с проектор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в соответствии с требованиями ФГОС ВПО/ВО с учетом рекомендаций и ОПОП ВПО по направлению (профилю), специальности (специализации) </w:t>
      </w:r>
      <w:r>
        <w:rPr>
          <w:rFonts w:eastAsia="Calibri" w:cs="Times New Roman" w:ascii="Times New Roman" w:hAnsi="Times New Roman"/>
          <w:sz w:val="24"/>
          <w:szCs w:val="24"/>
        </w:rPr>
        <w:t xml:space="preserve">11.05.02 </w:t>
      </w:r>
      <w:r>
        <w:rPr>
          <w:rFonts w:cs="Times New Roman" w:ascii="Times New Roman" w:hAnsi="Times New Roman"/>
          <w:sz w:val="24"/>
          <w:szCs w:val="24"/>
        </w:rPr>
        <w:t>«Специальные радиотехнические системы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 к.ф.-м.н., доцент С.И.Муякши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________________________профессор С.Грач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радиотехники __________Е.С.Фитас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 радиофизического факульт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токол № ____ от «___» __________ 2020 года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6.1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2.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b/>
      <w:bCs/>
      <w:sz w:val="24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i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4">
    <w:name w:val="Заголовок 4 Знак"/>
    <w:qFormat/>
    <w:rPr>
      <w:b/>
      <w:bCs/>
      <w:sz w:val="24"/>
      <w:szCs w:val="28"/>
      <w:lang w:val="en-US" w:bidi="ar-SA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xalib.com/view/16756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09:46:00Z</dcterms:created>
  <dc:creator>1</dc:creator>
  <dc:description/>
  <cp:keywords/>
  <dc:language>en-US</dc:language>
  <cp:lastModifiedBy>Students</cp:lastModifiedBy>
  <cp:lastPrinted>2018-05-14T14:57:00Z</cp:lastPrinted>
  <dcterms:modified xsi:type="dcterms:W3CDTF">2021-03-31T07:19:00Z</dcterms:modified>
  <cp:revision>61</cp:revision>
  <dc:subject/>
  <dc:title>МИНИСТЕРСТВО ОБРАЗОВАНИЯ И НАУКИ РОССИЙСКОЙ ФЕДЕРАЦИИ</dc:title>
</cp:coreProperties>
</file>