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методическая деятельност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Научно-методическая деятельность» относится к блоку 1. Дисциплины (модули). Обязательная часть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719"/>
        <w:gridCol w:w="2790"/>
        <w:gridCol w:w="1746"/>
      </w:tblGrid>
      <w:tr>
        <w:trPr>
          <w:trHeight w:val="41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1. Знает:</w:t>
            </w:r>
            <w:r>
              <w:rPr>
                <w:color w:val="000000"/>
                <w:sz w:val="20"/>
                <w:szCs w:val="20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2. 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УК-1.3. Имеет опыт</w:t>
            </w:r>
            <w:r>
              <w:rPr>
                <w:color w:val="000000"/>
                <w:sz w:val="20"/>
                <w:szCs w:val="20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Умеет:</w:t>
            </w:r>
            <w:r>
              <w:rPr>
                <w:color w:val="000000"/>
                <w:sz w:val="20"/>
                <w:szCs w:val="20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ет:</w:t>
            </w:r>
            <w:r>
              <w:rPr>
                <w:sz w:val="20"/>
                <w:szCs w:val="20"/>
              </w:rPr>
              <w:t xml:space="preserve"> - особенности системного подхода в научном познании;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Владеет:</w:t>
            </w:r>
            <w:r>
              <w:rPr>
                <w:color w:val="000000"/>
                <w:sz w:val="20"/>
                <w:szCs w:val="20"/>
              </w:rPr>
              <w:t xml:space="preserve"> 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оль исследовательской деятельности в повышении эффективности планировании,  контроля, методического обеспечения тренировочного и образовательного процессов; - актуальные проблемы и тенденции развития научного знания о физкультурноспортивной деятельности, путях совершенствования ее средств и методов (технологий), контрольно-измерительных и контрольно-оценочных средств;  - направления научных исследований в области физической культуры и спорта, вида спорта; - тенденции развития физической культуры и спорта; - направления и перспективы развития образования в области физической культуры и спорта; - методологические предпосылки (современные общенаучные подходы, конкретно методологические установки) в исследовании физической культуры; - методы получения и первичной обработки данных, составляющих информационную основу исследования, логику построения исследования; - основные источники получения информации в сфере физической культуры и спорта. - научную терминологию, принципы, средства и методы научного исследования; - теоретические основы и технология организации научно-исследовательской и проектной деятельности; - актуальные вопросы развития ИВС, направления повышения эффективности учебно-тренировочного процесса и соревновательной деятельности; - назначение и область применения основных методов исследования в ФК и спорте; - алгоритм построения педагогического эксперимента; - способы обработки результатов исследования и  анализ полученных данных; - требования к написанию и оформлению квалификационной работы; - способы и виды литературно-графического оформления результатов научного исследования; - правила применения корректных заимствований в текстах; - правила библиографического описания и библиографической ссылк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1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- самостоятельно вести поиск актуальной  профессиональной информации по вопросам осуществления тренировочного и образовательного процессов; - собирать, анализировать, интерпретировать данные информационных источников и использовать их при планировании,  контроле, методическом обеспечении тренировочного и образовательного процессов; - использовать научную терминологию; - классифицировать методологические подходы, средства и методы исследования; - актуализировать проблематику научного исследования; - анализировать и оценивать эффективность процесса спортивной подготовки в ИВС; физкультурно-оздоровительной деятельности; организационно-управленческого процесса в ФСО; (в зависимости от направленности ОПОП) - определять задачи научного исследования; - анализировать инновационные методики; - определять задачи научного исследования в ИВС, разрабатывать и формулировать гипотезу; - подбирать и использовать методы исследования в ИВС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определять биомеханические характеристики тела человека и его движений;  - использовать методы наблюдения, опроса, педагогического эксперимента; - использовать для обработки результатов исследований стандартные методы математической статистики (расчет числовых характеристик выборки, критерии проверки статистических гипотез, корреляционный анализ); - анализировать и оценивать эффективность  учебно-тренировочного процесса в ИВС; - интерпретировать результаты собственных исследований в ИВС; - анализировать и интерпретировать полученные результаты; - формулировать и аргументировать обобщения и выводы, практические рекомендации; - составлять и оформлять список литературы; - представлять результаты собственных исследований перед аудиторией; - формулировать основные положения исследования в статьях сборников студенческих работ; - использовать технические и программные средства публичных выступл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меет опыт - использования исследовательских материалов при осуществлении педагогической диагностики, планирования, педагогического контроля и методического обеспечения тренировочного и образовательного процессов; - выполнения научно-исследовательских работ по определению эффективности используемых средств и методов физкультурно-спортивной деятельности в соответствии с направленностью образовательной программы; - публичной защиты результатов собственных научных исследовани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ность, этапы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ю 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гику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ые источники, необходимые для проведения социол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авила и принципы проведения социологического исследов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современные методы исследования состояния внутренней и внешней среды организации;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- собирать, интерпретировать первичную информацию; 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выявлять тенденции развития сферы физической культуры и спорта с помощью анализа документов и опросных методов.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навыком реализации социологического исследования и получения достоверной информации;</w:t>
            </w:r>
          </w:p>
          <w:p>
            <w:pPr>
              <w:pStyle w:val="Style20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навыком использования опросных методов и наблюдения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-19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ен проводить научные исследования в сфере физической культуры и спор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9.1. Зн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ы методологии научного исследования актуальных проблем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 19.2. Уме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определять актуальные проблемы в сфере физической культуры и спорта, обобщать и распространять передовой опы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 19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ведения научного анализа, обобщения и оформления результатов исследован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методологии научного исследования актуальных проблем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актуальные проблемы в сфере физической культуры и спорта, обобщать и распространять передовой опыт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hanging="1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проведе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учного анализа, обобщения и оформления результатов исследован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ое задание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 «Научно-методическая деятельность»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7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7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8 ч.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 ч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 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53"/>
        <w:gridCol w:w="413"/>
        <w:gridCol w:w="552"/>
        <w:gridCol w:w="413"/>
        <w:gridCol w:w="413"/>
        <w:gridCol w:w="554"/>
        <w:gridCol w:w="410"/>
        <w:gridCol w:w="415"/>
        <w:gridCol w:w="417"/>
        <w:gridCol w:w="410"/>
        <w:gridCol w:w="435"/>
        <w:gridCol w:w="420"/>
        <w:gridCol w:w="430"/>
        <w:gridCol w:w="441"/>
        <w:gridCol w:w="524"/>
        <w:gridCol w:w="406"/>
        <w:gridCol w:w="406"/>
        <w:gridCol w:w="248"/>
        <w:gridCol w:w="271"/>
      </w:tblGrid>
      <w:tr>
        <w:trPr>
          <w:trHeight w:val="29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 Наука как вид деятельности. Выбор направления и планирование исследования, поиск исходной информ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Накопление и обработка информации в процессе научно-методическ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 Учебная, научная и методическая деятельность в физической культуре и спор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 Этапы научно-исследовательской работ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 Представление и оценка результатов научной и методическ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амостоятельной рабо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ебно-методическое обеспечение самостоятельной работы обучающихся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674"/>
        <w:gridCol w:w="970"/>
        <w:gridCol w:w="343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 входящих в дисциплин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109"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-кость в час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азание разделов и тем, отводимых на самостоятельное освоение обучающимися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1.Антропометрические исследования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иды научных и методических работ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ребования к их содержанию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временные методы исследований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1. Методы сбор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работки и систематизации фактического материала в исследованиях по физической культуре и спорту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2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рреляционное исследовани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сновные типы корреляционного исследования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етоды математической статистики в исследованиях в области физической культуры и спорт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трольные испытания и тесты в организации исследований в области физической культуры и спорта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дагогический эксперимент в физической культуре и спорте 3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дагогические наблюдения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1. Организация научно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исследовательской работы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  <w:t>Методы исследования физической подготовленности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мплексная оценка физической подготовленности в физической культуре и спорте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 с лекционн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иск (подбор) и обзор литературы и электрон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ие материала, вынесенного на самостоятельную проработ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к семинарским и практическим занятиям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формление научной работы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59" w:leader="none"/>
              </w:tabs>
              <w:spacing w:lineRule="auto" w:line="240" w:before="0" w:after="0"/>
              <w:ind w:firstLine="22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недрение в практику результатов научно</w:t>
            </w:r>
            <w:r>
              <w:rPr>
                <w:rFonts w:eastAsia="TimesNewRoman,Bold;MS Mincho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следовательской и метод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72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190"/>
      </w:tblGrid>
      <w:tr>
        <w:trPr>
          <w:trHeight w:val="84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en-US"/>
              </w:rPr>
              <w:t>Вопрос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lang w:eastAsia="en-US"/>
              </w:rPr>
              <w:t xml:space="preserve">Код компе-тенции </w:t>
            </w:r>
          </w:p>
        </w:tc>
      </w:tr>
      <w:tr>
        <w:trPr>
          <w:trHeight w:val="47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стема подготовки научно-педагогических кадров в сфере физической        культуры и спор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</w:t>
            </w:r>
          </w:p>
        </w:tc>
      </w:tr>
      <w:tr>
        <w:trPr>
          <w:trHeight w:val="47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Ученые степени и ученые звания как факторы становления профессионализма высокого уровн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39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. Обыденное и научное познание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ПК-19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. Этапы развития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26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5. Наука, ее функции, роль в обществе, в физической культур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6. Научное знание, научное исследовани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7. Взаимосвязь научной и методическ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8. Роль и место научной и методической деятельности в сфере физической культур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9. Виды методических работ и их характеристик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0. Метод и методология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1. Эмпирический уровень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2. Теоретический и практический уровень научного позн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.Что такое «научное противоречие»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4. Что характеризует научное исследование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5.. Проблемная ситуация и проблема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6.Классификация научных проблем в науке и спорт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6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7. Актуальность, и выбор темы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18. Объект и предмет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19.Дифференцировка реальности на различные объекты познания в зависимости от целей, преследуемых человеком в ходе занятий физическими упражнениями и спортом.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0.Цель и задачи исследований, требования к их постановк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1. Гипотеза исследования, её разновидности, функция, роль и требования к не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хема разделения количественных характеристик, регистрируемых в ходе   исследования спортивн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хнология выполнения науч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55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4. Наиболее распространенные методы исследований в области физической культур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5. Система поиска научной информац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03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6. Методика сбора и изучения специальной литературы, анализ документальных и архивных материалов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0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7. Отличительные особенности беседы, интервью, анкетирование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8. Виды педагогических наблюдени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99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29. Метод экспертных оценок, что понимается под экспертной оценкой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0. Тестирование в исследованиях по физической культуре и методика проведения хронометрир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1. Особенности педагогического эксперимен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. Независимый, сравнительный и перекрестный эксперименты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0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3.  Методика проведения педагогического эксперимента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5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34.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Математико-статистические методы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Роль статистических методов при исследован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41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5. Использование компьютерных технологий в научной деятельност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671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6. Предпосылки и гипотеза исследования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8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37. Обработка экспериментальных результатов 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ОПК-11, ПК-19</w:t>
            </w:r>
          </w:p>
        </w:tc>
      </w:tr>
      <w:tr>
        <w:trPr>
          <w:trHeight w:val="385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8. Какие бывают ошибки измерения?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3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39. Этапы научного исследования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3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0.Требования к методам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2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1. План научно-исследовательской работы (на примере собственной научно-исследовательской работы)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322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2. Критерии оценки результатов научного исследования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13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3. Варианты внедрения результатов исследования в практику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674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4. Требования к подготовке и защите курсовых и выпускных квалификационных работ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558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5. Требования к библиографическому описанию научно-методической и научно-исследовательской работы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  <w:tr>
        <w:trPr>
          <w:trHeight w:val="400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46. Требования к тезисам доклада и научным статьям, представляемым к публикации.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  <w:t>УК-1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одготовке к выполнению выпускной квалификационной работы (ВКР)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ь объект и предмет исследования В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ь цели и задачи исследования, планируемого в В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винуть рабочую гипотезу в В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ть методы проведения исследования в ВК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ить план ВК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 Антропометрические исследования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лексная оценка физической подготовленности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S Mincho" w:cs="Times New Roman" w:ascii="Times New Roman" w:hAnsi="Times New Roman"/>
          <w:sz w:val="24"/>
          <w:szCs w:val="24"/>
        </w:rPr>
        <w:t>Контрольные испытания и тесты в организации исследований в области физической культуры и спорта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S Mincho" w:cs="Times New Roman" w:ascii="Times New Roman" w:hAnsi="Times New Roman"/>
          <w:sz w:val="24"/>
          <w:szCs w:val="24"/>
        </w:rPr>
        <w:t>Методы математической статистики в исследованиях в области физической культуры и спорта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MS Mincho" w:cs="Times New Roman" w:ascii="Times New Roman" w:hAnsi="Times New Roman"/>
          <w:sz w:val="24"/>
          <w:szCs w:val="24"/>
        </w:rPr>
        <w:t>Корреляционное исследование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Основные типы корреляционного исследования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6. Методы сбора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работки и систематизации фактического материала в исследованиях по физической культуре и спорту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7. </w:t>
      </w:r>
      <w:r>
        <w:rPr>
          <w:rFonts w:eastAsia="TimesNewRoman;MS Mincho" w:cs="Times New Roman" w:ascii="Times New Roman" w:hAnsi="Times New Roman"/>
          <w:sz w:val="24"/>
          <w:szCs w:val="24"/>
        </w:rPr>
        <w:t>Виды научных и методических работ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ребования к их содержанию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;MS Mincho" w:cs="Times New Roman" w:ascii="Times New Roman" w:hAnsi="Times New Roman"/>
          <w:sz w:val="24"/>
          <w:szCs w:val="24"/>
        </w:rPr>
        <w:t>Современные методы исследований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9. </w:t>
      </w:r>
      <w:r>
        <w:rPr>
          <w:rFonts w:eastAsia="TimesNewRoman;MS Mincho" w:cs="Times New Roman" w:ascii="Times New Roman" w:hAnsi="Times New Roman"/>
          <w:sz w:val="24"/>
          <w:szCs w:val="24"/>
        </w:rPr>
        <w:t>Организация научно</w:t>
      </w:r>
      <w:r>
        <w:rPr>
          <w:rFonts w:eastAsia="TimesNewRoman,Bold;MS Mincho"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исследовательской работы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0. </w:t>
      </w:r>
      <w:r>
        <w:rPr>
          <w:rFonts w:eastAsia="TimesNewRoman;MS Mincho" w:cs="Times New Roman" w:ascii="Times New Roman" w:hAnsi="Times New Roman"/>
          <w:sz w:val="24"/>
          <w:szCs w:val="24"/>
        </w:rPr>
        <w:t>Педагогический эксперимент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Педагогические наблюдения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1. </w:t>
      </w:r>
      <w:r>
        <w:rPr>
          <w:rFonts w:eastAsia="TimesNewRoman;MS Mincho" w:cs="Times New Roman" w:ascii="Times New Roman" w:hAnsi="Times New Roman"/>
          <w:sz w:val="24"/>
          <w:szCs w:val="24"/>
        </w:rPr>
        <w:t>Методы исследования физической подготовленности в физической культуре и спорте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2. </w:t>
      </w:r>
      <w:r>
        <w:rPr>
          <w:rFonts w:eastAsia="TimesNewRoman;MS Mincho" w:cs="Times New Roman" w:ascii="Times New Roman" w:hAnsi="Times New Roman"/>
          <w:sz w:val="24"/>
          <w:szCs w:val="24"/>
        </w:rPr>
        <w:t>Оформление научной работы</w:t>
      </w:r>
      <w:r>
        <w:rPr>
          <w:rFonts w:eastAsia="TimesNewRoman,Bold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13. </w:t>
      </w:r>
      <w:r>
        <w:rPr>
          <w:rFonts w:eastAsia="TimesNewRoman;MS Mincho" w:cs="Times New Roman" w:ascii="Times New Roman" w:hAnsi="Times New Roman"/>
          <w:sz w:val="24"/>
          <w:szCs w:val="24"/>
        </w:rPr>
        <w:t>Внедрение в практику результатов научно</w:t>
      </w:r>
      <w:r>
        <w:rPr>
          <w:rFonts w:eastAsia="TimesNewRoman,Bold;MS Mincho"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исследовательской и методической деятельности.</w:t>
      </w:r>
    </w:p>
    <w:p>
      <w:pPr>
        <w:pStyle w:val="Style19"/>
        <w:ind w:left="0" w:right="-284" w:hanging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Горелов, Н. А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Методология научных исследований: учебник для бакалавриата и магистратуры / Н. А. Горелов, Д. В. Круглов. — М. : Издательство Юрайт, 2017. — 290 с. — (Бакалавр и магистр. Академический курс). — ISBN 978-5-534-00421-2.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6D152CF3-E349-4289-AC5D-2D876B15023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Лебедев, С. А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Методология научного познания: учебное пособие для бакалавриата и магистратуры / С. А. Лебедев. — М. : Издательство Юрайт, 2017. — 153 с. — (Бакалавр и магистр. Академический курс). — ISBN 978-5-534-00588-2.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AF6C5207-BBAE-482B-B11B-F4325332A5E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Мелёхин, А. В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авовое регулирование физической культуры и спорта : учебник для бакалавриата и магистратуры / А. В. Мелёхин. — М. : Издательство Юрайт, 2016. — 479 с. — (Бакалавр и магистр. Академический курс). — ISBN 978-5-9916-3811-1.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F61BD7F2-F404-4ADA-B0F2-A86730E91149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Воронков, Ю. С.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стория и методология науки : учебник для бакалавриата и магистратуры / Ю. С. Воронков, А. Н. Медведь, Ж. В. Уманская. — М. : Издательство Юрайт, 2017. — 489 с. — (Бакалавр и магистр. Академический курс). — ISBN 978-5-534-00348-2.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  <w:lang w:eastAsia="en-US"/>
          </w:rPr>
          <w:t>https://www.biblio-online.ru/book/494E0F46-5D39-4AB1-9850-D8F1E6734B3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Рыжов В.В., Кузьмин В.Г. Подготовка и защита выпускной квалификационной работы: Учебно-методическое пособие. — Нижний Новгород: Нижегородский государственный университет им. Н.И. Лобачевского Национальный исследовательский университет, 2015. с. 37. (Бакалавр и магистр. Академический курс).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shd w:fill="FFFFFF" w:val="clear"/>
            <w:lang w:eastAsia="en-US"/>
          </w:rPr>
          <w:t>http://www.unn.ru/books/resources.html Рег.номер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ahoma" w:ascii="Tahoma" w:hAnsi="Tahoma"/>
          <w:spacing w:val="17"/>
          <w:shd w:fill="FFFFFF" w:val="clear"/>
          <w:lang w:eastAsia="en-US"/>
        </w:rPr>
        <w:t>1188.16.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fks.unn.ru/bibliotek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ФКС ННГУ им.Н.И. Лобачевского: http://www.fks.unn.ru/news.ht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Ф:  http://minsport.gov.ru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ГБОУ ВПО "Российский государственный университет физической культуры, спорта, молодёжи и туризма (ГЦОЛИФК)"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portedu.ru/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  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официальный сайт компании «Консультант Плюс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 http://elibrary.ru/defaultx.asp - научная электронная библиотека «Elibrary»; </w:t>
      </w:r>
    </w:p>
    <w:p>
      <w:pPr>
        <w:pStyle w:val="Normal"/>
        <w:tabs>
          <w:tab w:val="clear" w:pos="708"/>
          <w:tab w:val="left" w:pos="851" w:leader="none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Кузьмин В.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7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6D152CF3-E349-4289-AC5D-2D876B15023E" TargetMode="External"/><Relationship Id="rId3" Type="http://schemas.openxmlformats.org/officeDocument/2006/relationships/hyperlink" Target="https://www.biblio-online.ru/book/AF6C5207-BBAE-482B-B11B-F4325332A5EF" TargetMode="External"/><Relationship Id="rId4" Type="http://schemas.openxmlformats.org/officeDocument/2006/relationships/hyperlink" Target="https://www.biblio-online.ru/book/F61BD7F2-F404-4ADA-B0F2-A86730E91149" TargetMode="External"/><Relationship Id="rId5" Type="http://schemas.openxmlformats.org/officeDocument/2006/relationships/hyperlink" Target="https://www.biblio-online.ru/book/494E0F46-5D39-4AB1-9850-D8F1E6734B38" TargetMode="External"/><Relationship Id="rId6" Type="http://schemas.openxmlformats.org/officeDocument/2006/relationships/hyperlink" Target="http://www.unn.ru/books/resources.html &#1056;&#1077;&#1075;.&#1085;&#1086;&#1084;&#1077;&#1088;" TargetMode="External"/><Relationship Id="rId7" Type="http://schemas.openxmlformats.org/officeDocument/2006/relationships/hyperlink" Target="http://www.sportedu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22:00Z</dcterms:modified>
  <cp:revision>21</cp:revision>
  <dc:subject/>
  <dc:title>МИНИСТЕРСТВО ОБРАЗОВАНИЯ И НАУКИ РОССИЙСКОЙ ФЕДЕРАЦИИ</dc:title>
</cp:coreProperties>
</file>